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ين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ض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ثي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ضو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ل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طا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يتي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يي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صل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ت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ك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3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ئ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ل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ؤ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لم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ح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4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ر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5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ت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ضم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/6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ي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6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ط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حاق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كوم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و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7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/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ث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ل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شاري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رع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يي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8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9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و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أث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لغ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0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فظ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1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ب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تفاقية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ع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</w:rPr>
          <w:t>www.icbl.org/news/bahrain_parliament</w:t>
        </w:r>
      </w:hyperlink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ص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ع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ع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szCs w:val="20"/>
          </w:rPr>
          <w:t>www.icbl.org/news/bahrain_parliament</w:t>
        </w:r>
      </w:hyperlink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صر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وين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ئ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بر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لاح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ئ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نو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ح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اش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م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يت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ليام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ي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زر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أ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9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ف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و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نشطة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ل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ث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ليجي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 w:val="20"/>
          <w:szCs w:val="20"/>
          <w:rtl w:val="true"/>
        </w:rPr>
        <w:t>ملاح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ت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ن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عث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لاحظ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ايك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سف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ت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ن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ع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رص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أرضي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تمك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خزو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ولايا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قدر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بنحو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3124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غم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مضاد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لأفرا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محدد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بحرين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ourier New" w:hAnsi="Courier New"/>
          <w:color w:val="000000"/>
          <w:sz w:val="20"/>
          <w:szCs w:val="20"/>
        </w:rPr>
        <w:t>2000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يزال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بلاد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أعقا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صراع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Simplified Arabic"/>
          <w:color w:val="000000"/>
          <w:sz w:val="20"/>
          <w:sz w:val="20"/>
          <w:szCs w:val="20"/>
          <w:rtl w:val="true"/>
        </w:rPr>
        <w:t>العراق</w:t>
      </w:r>
      <w:r>
        <w:rPr>
          <w:rFonts w:cs="Simplified Arabic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l.org/news/bahrain_parliament" TargetMode="External"/><Relationship Id="rId3" Type="http://schemas.openxmlformats.org/officeDocument/2006/relationships/hyperlink" Target="http://www.icbl.org/news/bahrain_parlia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9:00Z</dcterms:created>
  <dc:creator>Auman</dc:creator>
  <dc:description/>
  <cp:keywords/>
  <dc:language>en-US</dc:language>
  <cp:lastModifiedBy>Auman</cp:lastModifiedBy>
  <dcterms:modified xsi:type="dcterms:W3CDTF">2008-12-11T20:22:00Z</dcterms:modified>
  <cp:revision>2</cp:revision>
  <dc:subject/>
  <dc:title>دولة البحرين</dc:title>
</cp:coreProperties>
</file>