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بوتى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9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شر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فاق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صدا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نا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م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ز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دة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يع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ه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ال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3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يع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ته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>م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غ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ت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د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.996</w:t>
            </w:r>
            <w:r>
              <w:rPr>
                <w:rFonts w:cs="Simplified Arabic"/>
                <w:rtl w:val="true"/>
                <w:lang w:bidi="ar-EG"/>
              </w:rPr>
              <w:t>,</w:t>
            </w:r>
            <w:r>
              <w:rPr>
                <w:rFonts w:cs="Simplified Arabic"/>
                <w:rtl w:val="true"/>
                <w:lang w:bidi="ar-EG"/>
              </w:rPr>
              <w:t>و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بلاغ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غيي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لغ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ه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ب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خائ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فج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حت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ج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ض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شخاص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ط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غ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ديرها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ه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ط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غ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دة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يع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ه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ال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ك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ه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مك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ل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ه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غ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بلاغ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شا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غ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ق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فج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386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rtl w:val="true"/>
                <w:lang w:bidi="ar-EG"/>
              </w:rPr>
              <w:t>ص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ي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ستكمل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نس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ه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ط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ادود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خز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خائ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يبو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عل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تهائ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ز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سي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ق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rtl w:val="true"/>
          <w:lang w:bidi="ar-EG"/>
        </w:rPr>
        <w:t>وصد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rtl w:val="true"/>
          <w:lang w:bidi="ar-EG"/>
        </w:rPr>
        <w:t>واصب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ش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ت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2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ind w:left="14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ر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قش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ض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ا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1,2,3</w:t>
      </w:r>
      <w:r>
        <w:rPr>
          <w:rFonts w:cs="Simplified Arabic"/>
          <w:rtl w:val="true"/>
          <w:lang w:bidi="ar-EG"/>
        </w:rPr>
        <w:t>) .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ائ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سك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تخز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ن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ك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ك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م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خزي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غ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لا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ص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3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.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ب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يموقرا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ك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99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4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دم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rtl w:val="true"/>
          <w:lang w:bidi="ar-EG"/>
        </w:rPr>
        <w:t>ا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د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و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.118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5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فظ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.99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غ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6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لا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رو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كا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ت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ق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روتوكو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II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V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بلوما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ق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ع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ج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ت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ك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س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ا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ز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دودا</w:t>
      </w:r>
      <w:r>
        <w:rPr>
          <w:rtl w:val="true"/>
          <w:lang w:bidi="ar-EG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7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غ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ة</w:t>
      </w:r>
      <w:r>
        <w:rPr>
          <w:rtl w:val="true"/>
          <w:lang w:bidi="ar-EG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8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م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غ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9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لخص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ذ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ع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دم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اص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طرتها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.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ا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م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لتزام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ا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ل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," </w:t>
      </w:r>
      <w:r>
        <w:rPr>
          <w:rFonts w:cs="Simplified Arabic"/>
          <w:rtl w:val="true"/>
          <w:lang w:bidi="ar-EG"/>
        </w:rPr>
        <w:t>ا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س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دو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..... </w:t>
      </w:r>
      <w:r>
        <w:rPr>
          <w:rFonts w:cs="Simplified Arabic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ت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ل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0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ل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م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لتزام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سا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.</w:t>
      </w:r>
      <w:r>
        <w:rPr>
          <w:rFonts w:cs="Simplified Arabic"/>
          <w:rtl w:val="true"/>
          <w:lang w:bidi="ar-EG"/>
        </w:rPr>
        <w:t>وا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كي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ع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يات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1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ن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ف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نب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كرى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2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rtl w:val="true"/>
          <w:lang w:bidi="ar-EG"/>
        </w:rPr>
        <w:t>ا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ت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5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ع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ك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رح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غل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كريين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3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ل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س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دو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سك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ا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4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ل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5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مستش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ه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ل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ش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ت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ص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مدادات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6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شت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سلس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ظ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7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يا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rtl w:val="true"/>
          <w:lang w:bidi="ar-EG"/>
        </w:rPr>
        <w:t>ال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سا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بلغ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س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.3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يبو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8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س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ا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دو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لا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.</w:t>
      </w:r>
      <w:r>
        <w:br w:type="page"/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صادر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ن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ق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</w:rPr>
        <w:t>141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AN/06/5ème L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تنفيذ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تفاق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تاو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ع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تخز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إنت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نق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ض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أفر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تدم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س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جمهو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بوتي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sz w:val="20"/>
            <w:szCs w:val="20"/>
          </w:rPr>
          <w:t>www.presidence.dj</w:t>
        </w:r>
      </w:hyperlink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ي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ن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شك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ا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ض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أفر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فق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تفاق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ثناء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حتفظ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أغرا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در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تطو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نفيذ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اه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متث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بعث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ص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قائق</w:t>
      </w:r>
      <w:r>
        <w:rPr>
          <w:rFonts w:cs="Simplified Arabic"/>
          <w:sz w:val="20"/>
          <w:szCs w:val="20"/>
          <w:rtl w:val="true"/>
          <w:lang w:bidi="ar-EG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قوب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نائ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نتهاك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ش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ج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نو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غرا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لي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ران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بو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كث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000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ول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ريك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عتبار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غسط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وق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دم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ا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بر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م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E"</w:t>
      </w:r>
      <w:r>
        <w:rPr>
          <w:rFonts w:cs="Simplified Arabic"/>
          <w:sz w:val="20"/>
          <w:sz w:val="20"/>
          <w:szCs w:val="20"/>
          <w:lang w:bidi="ar-EG"/>
        </w:rPr>
        <w:t>،</w:t>
      </w:r>
      <w:r>
        <w:rPr>
          <w:sz w:val="20"/>
          <w:sz w:val="20"/>
          <w:szCs w:val="20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9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فحات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Cs w:val="20"/>
          <w:lang w:bidi="ar-EG"/>
        </w:rPr>
        <w:t>33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34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م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G"</w:t>
      </w:r>
      <w:r>
        <w:rPr>
          <w:rFonts w:cs="Simplified Arabic"/>
          <w:sz w:val="20"/>
          <w:sz w:val="20"/>
          <w:szCs w:val="20"/>
          <w:lang w:bidi="ar-EG"/>
        </w:rPr>
        <w:t>،</w:t>
      </w:r>
      <w:r>
        <w:rPr>
          <w:sz w:val="20"/>
          <w:sz w:val="20"/>
          <w:szCs w:val="20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بر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م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G"</w:t>
      </w:r>
      <w:r>
        <w:rPr>
          <w:rFonts w:cs="Simplified Arabic"/>
          <w:sz w:val="20"/>
          <w:sz w:val="20"/>
          <w:szCs w:val="20"/>
          <w:lang w:bidi="ar-EG"/>
        </w:rPr>
        <w:t>،</w:t>
      </w:r>
      <w:r>
        <w:rPr>
          <w:sz w:val="20"/>
          <w:sz w:val="20"/>
          <w:szCs w:val="20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حتفظ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شمل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65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M1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0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M41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62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PPM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66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T7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2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MB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DV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M96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AV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2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PPMISR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MLE42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M5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أص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غ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روف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ا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م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D"</w:t>
      </w:r>
      <w:r>
        <w:rPr>
          <w:rFonts w:cs="Simplified Arabic"/>
          <w:sz w:val="20"/>
          <w:sz w:val="20"/>
          <w:szCs w:val="20"/>
          <w:lang w:bidi="ar-EG"/>
        </w:rPr>
        <w:t>،</w:t>
      </w:r>
      <w:r>
        <w:rPr>
          <w:sz w:val="20"/>
          <w:sz w:val="20"/>
          <w:szCs w:val="20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استم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D"</w:t>
      </w:r>
      <w:r>
        <w:rPr>
          <w:rFonts w:cs="Simplified Arabic"/>
          <w:sz w:val="20"/>
          <w:sz w:val="20"/>
          <w:szCs w:val="20"/>
          <w:lang w:bidi="ar-EG"/>
        </w:rPr>
        <w:t>،</w:t>
      </w:r>
      <w:r>
        <w:rPr>
          <w:sz w:val="20"/>
          <w:sz w:val="20"/>
          <w:szCs w:val="20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رنس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4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ب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ث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مو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ز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زمات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ل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ق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www.crisisgroup.org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ئي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بو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ريتر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د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يتر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مل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uk.reuters.com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بي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بو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جتم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د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د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طر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غ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ف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49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بو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صر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ضاب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EAI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ونبلي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تيج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فج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نب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دو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يد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ي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Simplified Arabic"/>
            <w:sz w:val="20"/>
            <w:szCs w:val="20"/>
            <w:lang w:bidi="ar-EG"/>
          </w:rPr>
          <w:t>www.midilibre.com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49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بي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رنس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ج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ائ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إز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توع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مخاط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كنولوجي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ع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ن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9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منظ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ل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راتي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عا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ط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بو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www.who.int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9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ار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ريكي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ا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ط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مارس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قو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نس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بو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شنط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ص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ب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لنو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وظ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عاي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نظ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معوق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لو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اتري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فان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ؤ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ر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هن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يب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ابيا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ج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ط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قض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ض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أفر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CNEMA</w:t>
      </w:r>
      <w:r>
        <w:rPr>
          <w:rFonts w:cs="Simplified Arabic"/>
          <w:sz w:val="20"/>
          <w:szCs w:val="20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ce.dj/" TargetMode="External"/><Relationship Id="rId3" Type="http://schemas.openxmlformats.org/officeDocument/2006/relationships/hyperlink" Target="http://www.midilib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36:00Z</dcterms:created>
  <dc:creator>pc0</dc:creator>
  <dc:description/>
  <cp:keywords/>
  <dc:language>en-US</dc:language>
  <cp:lastModifiedBy>Auman</cp:lastModifiedBy>
  <dcterms:modified xsi:type="dcterms:W3CDTF">2008-12-12T14:38:00Z</dcterms:modified>
  <cp:revision>17</cp:revision>
  <dc:subject/>
  <dc:title/>
</cp:coreProperties>
</file>