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جمه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ربي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تف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</w:p>
        </w:tc>
        <w:tc>
          <w:tcPr>
            <w:tcW w:w="42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رف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خزو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ت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خم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لو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ض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رك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ذائ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فجرة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د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لو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فض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ن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حا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فج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جم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فج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خلف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    (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جه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ضحاي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ت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رح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ت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كافئة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اف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تو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ز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أن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كرت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م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رب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غسط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عل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طه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لغ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يبد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ي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ذ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رض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" </w:t>
      </w:r>
      <w:r>
        <w:rPr>
          <w:sz w:val="24"/>
          <w:sz w:val="24"/>
          <w:szCs w:val="24"/>
          <w:rtl w:val="true"/>
        </w:rPr>
        <w:t>أ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/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ن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بلوم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صر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ه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ك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ه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و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3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بت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            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ما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.6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غان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ط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عتق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يا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.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9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مكان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9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خ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.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ن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ا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إ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  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تدا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6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طه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2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ه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ة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ء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ق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ا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ط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ش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غا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ث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3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غ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ذ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س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7</w:t>
      </w:r>
      <w:r>
        <w:rPr>
          <w:sz w:val="24"/>
          <w:szCs w:val="24"/>
          <w:vertAlign w:val="superscript"/>
          <w:rtl w:val="true"/>
        </w:rPr>
        <w:t>)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ر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3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6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vertAlign w:val="superscript"/>
          <w:rtl w:val="true"/>
        </w:rPr>
        <w:t>(</w:t>
      </w:r>
      <w:r>
        <w:rPr>
          <w:b/>
          <w:bCs/>
          <w:sz w:val="24"/>
          <w:szCs w:val="24"/>
          <w:vertAlign w:val="superscript"/>
        </w:rPr>
        <w:t>40</w:t>
      </w:r>
      <w:r>
        <w:rPr>
          <w:b/>
          <w:bCs/>
          <w:sz w:val="24"/>
          <w:szCs w:val="24"/>
          <w:vertAlign w:val="superscript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ج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اسماع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ضحي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ر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ز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و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  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ستم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 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ي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م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  <w:vertAlign w:val="superscript"/>
        </w:rPr>
      </w:pP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"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س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49</w:t>
      </w:r>
      <w:r>
        <w:rPr>
          <w:sz w:val="24"/>
          <w:szCs w:val="24"/>
          <w:vertAlign w:val="superscript"/>
          <w:rtl w:val="true"/>
        </w:rPr>
        <w:t xml:space="preserve">)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ه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ا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ط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عر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ع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 xml:space="preserve">%) </w:t>
      </w:r>
      <w:r>
        <w:rPr>
          <w:sz w:val="24"/>
          <w:sz w:val="24"/>
          <w:szCs w:val="24"/>
          <w:rtl w:val="true"/>
        </w:rPr>
        <w:t>والبالغ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%) . </w:t>
      </w:r>
      <w:r>
        <w:rPr>
          <w:sz w:val="24"/>
          <w:sz w:val="24"/>
          <w:szCs w:val="24"/>
          <w:rtl w:val="true"/>
        </w:rPr>
        <w:t>ب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5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ن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ج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5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5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) .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طر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6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متفج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ب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لام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ن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ماع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ث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هد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ني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ست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هكة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6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ا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بالأ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6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تو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حر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ا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ق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س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كن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وبيس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ت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توكوله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تي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79</w:t>
      </w:r>
      <w:r>
        <w:rPr>
          <w:sz w:val="24"/>
          <w:szCs w:val="24"/>
          <w:vertAlign w:val="superscript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6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ف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يذ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د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sz w:val="24"/>
          <w:szCs w:val="24"/>
          <w:rtl w:val="true"/>
        </w:rPr>
        <w:t>" .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ط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ح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هم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ص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أ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جم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هدا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و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8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2.00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ويض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ج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ظ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ف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جئ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ل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و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6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أ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2.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بد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بر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9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ي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5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ط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ف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ت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س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36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غ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ه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sz w:val="24"/>
          <w:szCs w:val="24"/>
        </w:rPr>
        <w:t>3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ز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360" w:right="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س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.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ل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قذ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                                    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لمصاد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</w:rPr>
        <w:t>ع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وم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ن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نا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؟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دام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م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ندر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ورجو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ص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طا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ج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Business Today egypt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س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businesstodayegypt.com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دع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ض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تفا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مص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وم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يوم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ث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د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طرا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ت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ت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راج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روب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يس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بلغ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ي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بر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وقف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ص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ض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أوقف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نتاج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8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خ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ؤول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نت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ث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ج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قف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تج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طل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تكر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جع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وق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وب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هك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ئ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جين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ف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ت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ع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ت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فجي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د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خف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ض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فر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ع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ك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تل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شظ</w:t>
      </w:r>
      <w:r>
        <w:rPr>
          <w:sz w:val="20"/>
          <w:sz w:val="20"/>
          <w:szCs w:val="20"/>
          <w:rtl w:val="true"/>
        </w:rPr>
        <w:t>ا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غ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ر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claymore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ج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ف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تج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ض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فر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ن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خير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5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شر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ع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ب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تف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ق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ز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وك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نب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ي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اكو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يعق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ت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وقع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خرى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Jerusalem Post</w:t>
      </w:r>
      <w:r>
        <w:rPr>
          <w:sz w:val="20"/>
          <w:sz w:val="20"/>
          <w:szCs w:val="20"/>
        </w:rPr>
        <w:t>،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أش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يلم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ق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أ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سب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ا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و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خ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ود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وك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نب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سوشيت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س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ي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تفج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ل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ح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ره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ش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فريق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Journal of Mine Action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maic.jmu.edu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Cs w:val="20"/>
          <w:rtl w:val="true"/>
        </w:rPr>
        <w:t>:</w:t>
      </w:r>
      <w:r>
        <w:rPr>
          <w:sz w:val="20"/>
          <w:sz w:val="20"/>
          <w:szCs w:val="20"/>
          <w:rtl w:val="true"/>
        </w:rPr>
        <w:t>سا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ع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ازده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ولف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و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يمز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kuwaittimes.net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1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فحا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1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ات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ئ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شار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ن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قوم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ن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خط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خ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WCID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مي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رخ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جمهو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bid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قوم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ن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خطيط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خلية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WCID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مي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رخ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1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وفين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و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ل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شك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mmc.gov.e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جمهو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ات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bid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bid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وفين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اط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عاو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رو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طه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دان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ضر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هر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هر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صح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مي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د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4439/13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غسط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ahram.org.e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 w:val="20"/>
          <w:szCs w:val="20"/>
          <w:rtl w:val="true"/>
        </w:rPr>
        <w:t>ل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م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ل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طل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>المنط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ف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وزير</w:t>
      </w:r>
      <w:r>
        <w:rPr>
          <w:sz w:val="20"/>
          <w:sz w:val="20"/>
          <w:szCs w:val="20"/>
          <w:rtl w:val="true"/>
        </w:rPr>
        <w:t>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ل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نس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مشار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ري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وم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كتو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لك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قدم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م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ل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آثارها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خس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ري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حا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نا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ضحاي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81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م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ل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آثارها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خس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ري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ا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ظ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و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ع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ك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اه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ت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19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ر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إ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يف</w:t>
      </w:r>
      <w:r>
        <w:rPr>
          <w:sz w:val="20"/>
          <w:sz w:val="20"/>
          <w:szCs w:val="20"/>
          <w:rtl w:val="true"/>
        </w:rPr>
        <w:t>؟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ور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ي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بر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>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1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ي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س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حاي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اهر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www.irinnews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خس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ري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18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819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ي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س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حاي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اهر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www.irinnews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بق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جه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ك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عب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إحص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نتائ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هائ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عد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www.msrintranet.capmas.gov.e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خار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ار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س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شن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ص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قوم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ن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خطيط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خلية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WCID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مي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رخ،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م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م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سل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آثارها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ر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إ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يف</w:t>
      </w:r>
      <w:r>
        <w:rPr>
          <w:sz w:val="20"/>
          <w:sz w:val="20"/>
          <w:szCs w:val="20"/>
          <w:rtl w:val="true"/>
        </w:rPr>
        <w:t>؟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ور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ي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بر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>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كاش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حتف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احتفال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www.undp.org.e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غا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شا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</w:rPr>
        <w:t>www.islamic - relief.com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19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قوم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ن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خطيط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خلية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WCID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مي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رخ،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ي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س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حاي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اهر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www.irinnews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20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خار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ار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س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شن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ص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ما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ي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مس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ضحاي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اهر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www.irinnews.org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اج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>تل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ع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ا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وار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سار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را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ما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أض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ا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عوب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ثن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>الأنش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را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وم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يشع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</w:t>
      </w:r>
      <w:r>
        <w:rPr>
          <w:sz w:val="20"/>
          <w:sz w:val="20"/>
          <w:szCs w:val="20"/>
          <w:rtl w:val="true"/>
        </w:rPr>
        <w:t>أ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راع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ي</w:t>
      </w:r>
      <w:r>
        <w:rPr>
          <w:sz w:val="20"/>
          <w:sz w:val="20"/>
          <w:szCs w:val="20"/>
          <w:rtl w:val="true"/>
        </w:rPr>
        <w:t>ني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>ح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ط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ناعية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خار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يك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ار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سان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شن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ص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تفاق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خ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ع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صديقات</w:t>
      </w:r>
      <w:r>
        <w:rPr>
          <w:sz w:val="20"/>
          <w:szCs w:val="20"/>
          <w:rtl w:val="true"/>
        </w:rPr>
        <w:t xml:space="preserve">" </w:t>
      </w:r>
      <w:hyperlink r:id="rId12">
        <w:r>
          <w:rPr>
            <w:rStyle w:val="InternetLink"/>
            <w:sz w:val="20"/>
            <w:szCs w:val="20"/>
          </w:rPr>
          <w:t>www.un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اللج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قوم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نز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خطيط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شمال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صحر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اخلية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NWCID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ؤ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نمي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رخ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bid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bid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bid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84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ر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سف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ذلى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ا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فيذ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إ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ا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كيف</w:t>
      </w:r>
      <w:r>
        <w:rPr>
          <w:sz w:val="20"/>
          <w:sz w:val="20"/>
          <w:szCs w:val="20"/>
          <w:rtl w:val="true"/>
        </w:rPr>
        <w:t>؟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ورش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في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وى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بر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>لاحظ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ص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ضي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ائ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حافظ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ار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جراء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ع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ويورك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8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قاب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ولري</w:t>
      </w:r>
      <w:r>
        <w:rPr>
          <w:sz w:val="20"/>
          <w:sz w:val="20"/>
          <w:szCs w:val="20"/>
          <w:rtl w:val="true"/>
        </w:rPr>
        <w:t>ت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يتز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نيف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يئ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عا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يابان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اع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فئ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لضعي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تماعيا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مك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ع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تمع</w:t>
      </w:r>
      <w:r>
        <w:rPr>
          <w:sz w:val="20"/>
          <w:szCs w:val="20"/>
          <w:rtl w:val="true"/>
        </w:rPr>
        <w:t xml:space="preserve">" </w:t>
      </w:r>
      <w:hyperlink r:id="rId13">
        <w:r>
          <w:rPr>
            <w:rStyle w:val="InternetLink"/>
            <w:sz w:val="20"/>
            <w:szCs w:val="20"/>
          </w:rPr>
          <w:t>www.jica.go.jp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جل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ق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ريطا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عالم</w:t>
      </w:r>
      <w:r>
        <w:rPr>
          <w:sz w:val="20"/>
          <w:sz w:val="20"/>
          <w:szCs w:val="20"/>
          <w:rtl w:val="true"/>
        </w:rPr>
        <w:t>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معوقين</w:t>
      </w:r>
      <w:r>
        <w:rPr>
          <w:sz w:val="20"/>
          <w:szCs w:val="20"/>
          <w:rtl w:val="true"/>
        </w:rPr>
        <w:t xml:space="preserve">" </w:t>
      </w:r>
      <w:hyperlink r:id="rId14">
        <w:r>
          <w:rPr>
            <w:rStyle w:val="InternetLink"/>
            <w:sz w:val="20"/>
            <w:szCs w:val="20"/>
          </w:rPr>
          <w:t>www.britishcouncil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زي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ل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ام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ري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ش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عا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د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ي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اهر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15">
        <w:r>
          <w:rPr>
            <w:rStyle w:val="InternetLink"/>
            <w:sz w:val="20"/>
            <w:szCs w:val="20"/>
          </w:rPr>
          <w:t>www.dailystaregypt.com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نظ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ب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ثا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خارج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مريكي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ار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ارس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نس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شنط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اصم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عد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دم</w:t>
      </w:r>
      <w:r>
        <w:rPr>
          <w:sz w:val="20"/>
          <w:sz w:val="20"/>
          <w:szCs w:val="20"/>
          <w:rtl w:val="true"/>
        </w:rPr>
        <w:t>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فس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مر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لاجئ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اقيي</w:t>
      </w:r>
      <w:r>
        <w:rPr>
          <w:sz w:val="20"/>
          <w:sz w:val="20"/>
          <w:szCs w:val="20"/>
          <w:rtl w:val="true"/>
        </w:rPr>
        <w:t>ن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اهر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بر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لاجئ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داني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اجه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ض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ود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اهر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 w:val="20"/>
          <w:szCs w:val="20"/>
          <w:rtl w:val="true"/>
        </w:rPr>
        <w:t>يون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م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م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دو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خ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يض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ط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ز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د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غزة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ر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ف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>عرق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ب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لو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ل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كام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قاهرة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نا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www.irinnews.org</w:t>
        </w:r>
      </w:hyperlink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لأع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عل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وع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ط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قع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ش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>لقض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ي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لغ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ر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ة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حف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>Ibid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مصر</w:t>
      </w:r>
      <w:r>
        <w:rPr>
          <w:sz w:val="20"/>
          <w:sz w:val="20"/>
          <w:szCs w:val="20"/>
          <w:rtl w:val="true"/>
        </w:rPr>
        <w:t>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م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نمائ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تقد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ع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</w:t>
      </w:r>
      <w:r>
        <w:rPr>
          <w:sz w:val="20"/>
          <w:sz w:val="20"/>
          <w:szCs w:val="20"/>
          <w:rtl w:val="true"/>
        </w:rPr>
        <w:t>خط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ح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م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رنام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</w:t>
      </w:r>
      <w:r>
        <w:rPr>
          <w:sz w:val="20"/>
          <w:sz w:val="20"/>
          <w:szCs w:val="20"/>
          <w:rtl w:val="true"/>
        </w:rPr>
        <w:t>ز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>لغام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ثيق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شروع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اه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فم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فح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رو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اوباني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ئ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نامج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ز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ن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ل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ممل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دا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ر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إنسان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أ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ر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8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firstLine="288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todayegypt.com/" TargetMode="External"/><Relationship Id="rId3" Type="http://schemas.openxmlformats.org/officeDocument/2006/relationships/hyperlink" Target="http://www.maic.jmu.edu/" TargetMode="External"/><Relationship Id="rId4" Type="http://schemas.openxmlformats.org/officeDocument/2006/relationships/hyperlink" Target="http://www.kuwaittimes.net/" TargetMode="External"/><Relationship Id="rId5" Type="http://schemas.openxmlformats.org/officeDocument/2006/relationships/hyperlink" Target="http://www.mmc.gov.eg/" TargetMode="External"/><Relationship Id="rId6" Type="http://schemas.openxmlformats.org/officeDocument/2006/relationships/hyperlink" Target="http://www.ahram.org.eg/" TargetMode="External"/><Relationship Id="rId7" Type="http://schemas.openxmlformats.org/officeDocument/2006/relationships/hyperlink" Target="http://www.irinnews.org/" TargetMode="External"/><Relationship Id="rId8" Type="http://schemas.openxmlformats.org/officeDocument/2006/relationships/hyperlink" Target="http://www.irinnews.org/" TargetMode="External"/><Relationship Id="rId9" Type="http://schemas.openxmlformats.org/officeDocument/2006/relationships/hyperlink" Target="http://www.msrintranet.capmas.gov.eg/" TargetMode="External"/><Relationship Id="rId10" Type="http://schemas.openxmlformats.org/officeDocument/2006/relationships/hyperlink" Target="http://www.undp.org.eg/" TargetMode="External"/><Relationship Id="rId11" Type="http://schemas.openxmlformats.org/officeDocument/2006/relationships/hyperlink" Target="http://www.irinnews.org/" TargetMode="External"/><Relationship Id="rId12" Type="http://schemas.openxmlformats.org/officeDocument/2006/relationships/hyperlink" Target="http://www.un.org/" TargetMode="External"/><Relationship Id="rId13" Type="http://schemas.openxmlformats.org/officeDocument/2006/relationships/hyperlink" Target="http://www.jica.go.jp/" TargetMode="External"/><Relationship Id="rId14" Type="http://schemas.openxmlformats.org/officeDocument/2006/relationships/hyperlink" Target="http://www.britishcouncil.org/" TargetMode="External"/><Relationship Id="rId15" Type="http://schemas.openxmlformats.org/officeDocument/2006/relationships/hyperlink" Target="http://www.dailystaregypt.com/" TargetMode="External"/><Relationship Id="rId16" Type="http://schemas.openxmlformats.org/officeDocument/2006/relationships/hyperlink" Target="http://www.irinnews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1:00Z</dcterms:created>
  <dc:creator>WaeL-MoHaMeD</dc:creator>
  <dc:description/>
  <cp:keywords/>
  <dc:language>en-US</dc:language>
  <cp:lastModifiedBy>Auman</cp:lastModifiedBy>
  <dcterms:modified xsi:type="dcterms:W3CDTF">2008-12-11T21:15:00Z</dcterms:modified>
  <cp:revision>386</cp:revision>
  <dc:subject/>
  <dc:title/>
</cp:coreProperties>
</file>