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راق</w:t>
      </w:r>
    </w:p>
    <w:tbl>
      <w:tblPr>
        <w:bidiVisual w:val="true"/>
        <w:tblW w:w="924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978"/>
      </w:tblGrid>
      <w:tr>
        <w:trPr/>
        <w:tc>
          <w:tcPr>
            <w:tcW w:w="326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ر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7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م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مردين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ه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ري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د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د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غسط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ز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ياط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بق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دئي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34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وث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رك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ذخ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قو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رعية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دائ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صنع،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خ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نط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وثة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كامل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غوم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ر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ه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ه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رك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غائ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خفيضه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ف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و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خفضة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ح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تفج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16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خ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قو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ع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حايا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تلى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رحى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14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ج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ق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فج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يرة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خفض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كا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ع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رد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اقية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نخفض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كافئة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لي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مي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قديريا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نضم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ه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غسط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صب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فبر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أق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ر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د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ز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فرا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مر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ز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ا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ظ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ر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ش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ل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اقية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إير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80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ب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ت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ق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نض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ح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مسئ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اعدة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جع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ح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ونيسي</w:t>
            </w:r>
            <w:r>
              <w:rPr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غ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ت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ف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ف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ك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ؤ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تا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sz w:val="24"/>
          <w:szCs w:val="24"/>
          <w:rtl w:val="true"/>
        </w:rPr>
        <w:t xml:space="preserve">) ... </w:t>
      </w:r>
      <w:r>
        <w:rPr>
          <w:sz w:val="24"/>
          <w:sz w:val="24"/>
          <w:szCs w:val="24"/>
          <w:rtl w:val="true"/>
        </w:rPr>
        <w:t>وت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مث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رج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راق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د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ش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ه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م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بلوم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خز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ف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عين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ع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م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ك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هد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ج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ط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م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غاف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في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ما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ب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ب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ي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EDs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را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مرد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بتم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م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اع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ع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رويج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9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غ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ض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أ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ز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ردست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ر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و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vertAlign w:val="superscript"/>
          <w:rtl w:val="true"/>
        </w:rPr>
        <w:t>(</w:t>
      </w:r>
      <w:r>
        <w:rPr>
          <w:color w:val="000000"/>
          <w:sz w:val="24"/>
          <w:szCs w:val="24"/>
          <w:vertAlign w:val="superscript"/>
        </w:rPr>
        <w:t>14</w:t>
      </w:r>
      <w:r>
        <w:rPr>
          <w:color w:val="000000"/>
          <w:sz w:val="24"/>
          <w:szCs w:val="24"/>
          <w:vertAlign w:val="superscript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ز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9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غ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حتفظ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اع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ع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رويج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ثلاث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أغرا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در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vertAlign w:val="superscript"/>
          <w:rtl w:val="true"/>
        </w:rPr>
        <w:t>(</w:t>
      </w:r>
      <w:r>
        <w:rPr>
          <w:color w:val="000000"/>
          <w:sz w:val="24"/>
          <w:szCs w:val="24"/>
          <w:vertAlign w:val="superscript"/>
        </w:rPr>
        <w:t>15</w:t>
      </w:r>
      <w:r>
        <w:rPr>
          <w:color w:val="000000"/>
          <w:sz w:val="24"/>
          <w:szCs w:val="24"/>
          <w:vertAlign w:val="superscript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والأل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دمير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م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ي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إيط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رو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مريكي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ش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ئ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اع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ع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رويج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اه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ن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نظ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كو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زع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جو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vertAlign w:val="superscript"/>
          <w:rtl w:val="true"/>
        </w:rPr>
        <w:t>(</w:t>
      </w:r>
      <w:r>
        <w:rPr>
          <w:color w:val="000000"/>
          <w:sz w:val="24"/>
          <w:szCs w:val="24"/>
          <w:vertAlign w:val="superscript"/>
        </w:rPr>
        <w:t>16</w:t>
      </w:r>
      <w:r>
        <w:rPr>
          <w:color w:val="000000"/>
          <w:sz w:val="24"/>
          <w:szCs w:val="24"/>
          <w:vertAlign w:val="superscript"/>
          <w:rtl w:val="true"/>
        </w:rPr>
        <w:t>)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ج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دري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ز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4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جي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7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خـــ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ك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شت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ئ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ر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ث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را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ال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يش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خخ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خ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ظ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خ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توس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خ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ر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8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لا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ظ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ن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جار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و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ج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غ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غ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ظ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غ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ب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ج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فجر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خ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هد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سك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خ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و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-18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في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ا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67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 (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.3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أ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ر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ه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XO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ت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ان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ث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ر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غ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جّ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طب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لوث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الأقا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ث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6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ارة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ق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ع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ضطر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 w:val="24"/>
          <w:szCs w:val="24"/>
          <w:rtl w:val="true"/>
        </w:rPr>
        <w:t>وظ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8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ّ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ست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ا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ت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ب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ه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يمان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ر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  <w:tab/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زو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رك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را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KMA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DMA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ق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ا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و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ONCO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رك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  <w:vertAlign w:val="superscript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رك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خط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ما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غيل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ا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ك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ظ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عت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هو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مي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نو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  <w:tab/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اتي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ا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4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ي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ض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ت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ستن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      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ك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ه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ط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آو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و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وك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زاويت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00</w:t>
      </w:r>
      <w:r>
        <w:rPr>
          <w:sz w:val="24"/>
          <w:sz w:val="24"/>
          <w:szCs w:val="24"/>
          <w:rtl w:val="true"/>
        </w:rPr>
        <w:t>متر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را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ج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خ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و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ق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ك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ّ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ص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جار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ل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خص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ي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با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6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ينا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وص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يمان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ن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يف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ONCO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مساندت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ست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و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و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ANID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م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م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ف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DO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ما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ف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خصّ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ما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ف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ما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ّ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نمو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و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ويديّ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ر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ة</w:t>
      </w:r>
      <w:r>
        <w:rPr>
          <w:sz w:val="24"/>
          <w:szCs w:val="24"/>
        </w:rPr>
        <w:t>150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متر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ثرة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طعت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ع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لومات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4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730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76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مال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.6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4.5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بالرّ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ّ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024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% 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بوه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ّ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لوّ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ّ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</w:t>
      </w:r>
      <w:r>
        <w:rPr>
          <w:sz w:val="24"/>
          <w:sz w:val="24"/>
          <w:szCs w:val="24"/>
          <w:rtl w:val="true"/>
        </w:rPr>
        <w:t>غ</w:t>
      </w:r>
      <w:r>
        <w:rPr>
          <w:sz w:val="24"/>
          <w:sz w:val="24"/>
          <w:szCs w:val="24"/>
          <w:rtl w:val="true"/>
        </w:rPr>
        <w:t>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ت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.4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ّ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6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ه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ر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ه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لق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ّ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إز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فجرة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ما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ه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1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94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ضم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ر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سل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اب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ّحد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تط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b/>
          <w:bCs/>
          <w:sz w:val="24"/>
          <w:szCs w:val="24"/>
          <w:vertAlign w:val="superscript"/>
        </w:rPr>
        <w:t>93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9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7"/>
        <w:gridCol w:w="1177"/>
        <w:gridCol w:w="1217"/>
        <w:gridCol w:w="1218"/>
        <w:gridCol w:w="1218"/>
        <w:gridCol w:w="1218"/>
        <w:gridCol w:w="121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ي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غ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ه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ميره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رك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م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ذائ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فجر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ذائ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ف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روك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فض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ب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MA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GDM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C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G/RD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IKMAA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</w:p>
    <w:p>
      <w:pPr>
        <w:pStyle w:val="Normal"/>
        <w:jc w:val="left"/>
        <w:rPr/>
      </w:pPr>
      <w:r>
        <w:rPr>
          <w:sz w:val="24"/>
          <w:szCs w:val="24"/>
        </w:rPr>
        <w:t>GMDA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PA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IMCO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DDG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م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ق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ر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مت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ها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وك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راق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كاف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ئول</w:t>
      </w:r>
      <w:r>
        <w:rPr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طه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سل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ئوليت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ّ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ر</w:t>
      </w: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 w:val="24"/>
          <w:szCs w:val="24"/>
          <w:rtl w:val="true"/>
        </w:rPr>
        <w:t>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وقّع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را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طهير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سليم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حتف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ض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يض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ط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حتفا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ك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راق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كاف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</w:t>
      </w:r>
      <w:r>
        <w:rPr>
          <w:color w:val="000000"/>
          <w:sz w:val="24"/>
          <w:sz w:val="24"/>
          <w:szCs w:val="24"/>
          <w:rtl w:val="true"/>
        </w:rPr>
        <w:t>طر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خد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ج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طهير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و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غرق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قذائ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فج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ث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قل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أوق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ك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راق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كاف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يات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وني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ولي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7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تع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يق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ش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بق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7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طه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ل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vertAlign w:val="superscript"/>
          <w:rtl w:val="true"/>
        </w:rPr>
        <w:t>(</w:t>
      </w:r>
      <w:r>
        <w:rPr>
          <w:color w:val="000000"/>
          <w:sz w:val="24"/>
          <w:szCs w:val="24"/>
          <w:vertAlign w:val="superscript"/>
        </w:rPr>
        <w:t>96</w:t>
      </w:r>
      <w:r>
        <w:rPr>
          <w:color w:val="000000"/>
          <w:sz w:val="24"/>
          <w:szCs w:val="24"/>
          <w:vertAlign w:val="superscript"/>
          <w:rtl w:val="true"/>
        </w:rPr>
        <w:t>)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ئو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ي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كاف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ح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حك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و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ليمه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نوب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فاء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مو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انمارك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طه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يات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نف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نظ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اف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طه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vertAlign w:val="superscript"/>
          <w:rtl w:val="true"/>
        </w:rPr>
        <w:t>(</w:t>
      </w:r>
      <w:r>
        <w:rPr>
          <w:color w:val="000000"/>
          <w:sz w:val="24"/>
          <w:szCs w:val="24"/>
          <w:vertAlign w:val="superscript"/>
        </w:rPr>
        <w:t>97</w:t>
      </w:r>
      <w:r>
        <w:rPr>
          <w:color w:val="000000"/>
          <w:sz w:val="24"/>
          <w:szCs w:val="24"/>
          <w:vertAlign w:val="superscript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راق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طه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قذائ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فج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نك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دت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ودت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يضا</w:t>
      </w:r>
      <w:r>
        <w:rPr>
          <w:color w:val="000000"/>
          <w:sz w:val="24"/>
          <w:szCs w:val="24"/>
          <w:vertAlign w:val="superscript"/>
          <w:rtl w:val="true"/>
        </w:rPr>
        <w:t>(</w:t>
      </w:r>
      <w:r>
        <w:rPr>
          <w:color w:val="000000"/>
          <w:sz w:val="24"/>
          <w:szCs w:val="24"/>
          <w:vertAlign w:val="superscript"/>
        </w:rPr>
        <w:t>98</w:t>
      </w:r>
      <w:r>
        <w:rPr>
          <w:color w:val="000000"/>
          <w:sz w:val="24"/>
          <w:szCs w:val="24"/>
          <w:vertAlign w:val="superscript"/>
          <w:rtl w:val="true"/>
        </w:rPr>
        <w:t>)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لخّ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هو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وا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امسة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طبق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امس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اه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طال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ضادّ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أ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ط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غو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طت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ضائيّ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ّيط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سر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ك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ن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قص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برا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  <w:rtl w:val="true"/>
        </w:rPr>
        <w:t xml:space="preserve"> . </w:t>
      </w:r>
      <w:r>
        <w:rPr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ليّ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سان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نام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اف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ن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تبارً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ا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ض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ن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إد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ع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راتيجيّ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ويعت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نام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م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تن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تّجاهً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ض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ن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ظ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اف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د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خ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يّ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ّنفي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كاف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vertAlign w:val="superscript"/>
          <w:rtl w:val="true"/>
        </w:rPr>
        <w:t>(</w:t>
      </w:r>
      <w:r>
        <w:rPr>
          <w:color w:val="000000"/>
          <w:sz w:val="24"/>
          <w:szCs w:val="24"/>
          <w:vertAlign w:val="superscript"/>
        </w:rPr>
        <w:t>99</w:t>
      </w:r>
      <w:r>
        <w:rPr>
          <w:color w:val="000000"/>
          <w:sz w:val="24"/>
          <w:szCs w:val="24"/>
          <w:vertAlign w:val="superscript"/>
          <w:rtl w:val="true"/>
        </w:rPr>
        <w:t>)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before="24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ضح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ب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ع</w:t>
      </w: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b/>
          <w:bCs/>
          <w:sz w:val="24"/>
          <w:szCs w:val="24"/>
          <w:vertAlign w:val="superscript"/>
        </w:rPr>
        <w:t>100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1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3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ي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مي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يو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يون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هم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نيو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ي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ل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بل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وف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ع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و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بي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ا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نيين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rtl w:val="true"/>
              </w:rPr>
              <w:t>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يتض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ة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فرا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د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ق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فج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sz w:val="24"/>
                <w:szCs w:val="24"/>
                <w:rtl w:val="true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خ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قو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نعه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نيين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بلاء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*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اق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ي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ا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رلند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ولند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يكا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ّ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ّ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</w:t>
      </w:r>
      <w:r>
        <w:rPr>
          <w:sz w:val="24"/>
          <w:sz w:val="24"/>
          <w:szCs w:val="24"/>
          <w:rtl w:val="true"/>
        </w:rPr>
        <w:t>ضمّ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ه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ز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م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ّ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ّر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ما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سل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يو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يو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ده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يون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ّح</w:t>
      </w:r>
      <w:r>
        <w:rPr>
          <w:sz w:val="24"/>
          <w:sz w:val="24"/>
          <w:szCs w:val="24"/>
          <w:rtl w:val="true"/>
        </w:rPr>
        <w:t>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جلّ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خ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ك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و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لومات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ا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غا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است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ين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ين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اق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ضح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ر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يّ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لا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خ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ي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ّ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الرّ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) 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طبق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ما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  <w:tab/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ق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ث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ع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ضحاي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5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ص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ا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اد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7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س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موذج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ّ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ح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ح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  <w:tab/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ول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ّ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ب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1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ّ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قضيّ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ري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ّر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4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متض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3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قص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ّ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3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vertAlign w:val="superscript"/>
        </w:rPr>
        <w:t>124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زع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00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8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27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921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3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8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4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6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01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قتل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672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ث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8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جرحى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و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ق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ضمن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ر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جي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2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vertAlign w:val="superscript"/>
        </w:rPr>
      </w:pPr>
      <w:r>
        <w:rPr>
          <w:sz w:val="24"/>
          <w:sz w:val="24"/>
          <w:szCs w:val="24"/>
          <w:rtl w:val="true"/>
        </w:rPr>
        <w:t>و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ا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 xml:space="preserve">%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5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و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على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ر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ت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ّ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>
          <w:sz w:val="24"/>
          <w:szCs w:val="24"/>
          <w:vertAlign w:val="superscript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ترس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ما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9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0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يونيسيف،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ّس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ئ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0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3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1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و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2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ال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ة</w:t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3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التّ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ّ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ّ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اب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   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أ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نظ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س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ق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رس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ما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و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صا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ذ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ربل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يط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ئ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ت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و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ان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 % 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ّ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% 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% 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% 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% 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تر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ق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ج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% 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قا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للتّر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ل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ّ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ض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720" w:right="0" w:hanging="0"/>
        <w:jc w:val="left"/>
        <w:rPr>
          <w:sz w:val="24"/>
          <w:szCs w:val="24"/>
          <w:vertAlign w:val="superscript"/>
        </w:rPr>
      </w:pPr>
      <w:r>
        <w:rPr>
          <w:sz w:val="24"/>
          <w:sz w:val="24"/>
          <w:szCs w:val="24"/>
          <w:rtl w:val="true"/>
        </w:rPr>
        <w:t>ل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ب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ته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6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72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يف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72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ت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هد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م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ئ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زر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و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% 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لا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ه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رس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قة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لا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ذ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غو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غ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لغ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سم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ب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90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وزّ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8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ه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يفزي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ل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ناك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ك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أ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ؤ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رس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ما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>و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رس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6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6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ما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وفّر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>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اف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اب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ج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ت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عد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ض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اعد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درال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ه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7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ذ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ّ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حّ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ستمر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ح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موظّ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ّبّ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طّ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ّائ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ّس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ها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داد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موا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يّ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صح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ص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) .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يف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أطب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غائ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س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المواط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3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موظّ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ّ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ّ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ّ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يّ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ّ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و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وم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5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ع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يكولوج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تو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ئيس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جاه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ّبّ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ّ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خر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ه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شا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ّ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ّ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طل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</w:t>
      </w:r>
      <w:r>
        <w:rPr>
          <w:sz w:val="24"/>
          <w:sz w:val="24"/>
          <w:szCs w:val="24"/>
          <w:rtl w:val="true"/>
        </w:rPr>
        <w:t>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ظ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ّ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قْبَ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 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وب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صاب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ا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ع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7</w:t>
      </w:r>
      <w:r>
        <w:rPr>
          <w:sz w:val="24"/>
          <w:szCs w:val="24"/>
          <w:vertAlign w:val="superscript"/>
          <w:rtl w:val="true"/>
        </w:rPr>
        <w:t xml:space="preserve">) 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ظ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بث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تّ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ئيس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ونيسيف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ّ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ّ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دم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و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تظ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ه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دخ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ح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قس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ياس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خ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ّ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</w:t>
      </w:r>
      <w:r>
        <w:rPr>
          <w:sz w:val="24"/>
          <w:sz w:val="24"/>
          <w:szCs w:val="24"/>
          <w:rtl w:val="true"/>
        </w:rPr>
        <w:t>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5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س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ح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 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نشطة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ّ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ّ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ّ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ّ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ّ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ّ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ولي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ّ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ح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ّ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إعاق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ب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ي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ر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ص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ل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تض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ّ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2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ك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ناع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ه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منظّ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عتبا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9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8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ي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ه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وي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5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>منف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8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6</w:t>
      </w:r>
      <w:r>
        <w:rPr>
          <w:sz w:val="24"/>
          <w:sz w:val="24"/>
          <w:szCs w:val="24"/>
          <w:rtl w:val="true"/>
        </w:rPr>
        <w:t>نا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فع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ف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عل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و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ت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و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ص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ح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ل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2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ي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ج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64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ج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و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و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ّ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ق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ت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</w:t>
      </w:r>
      <w:r>
        <w:rPr>
          <w:sz w:val="24"/>
          <w:sz w:val="24"/>
          <w:szCs w:val="24"/>
          <w:rtl w:val="true"/>
        </w:rPr>
        <w:t>تّ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ّ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ز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ق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ّ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1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940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رو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استن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ر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4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4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00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00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000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لا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4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ّ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نو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ّ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تّ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4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1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279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5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189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رو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ز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عتبا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4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ind w:left="0" w:right="0" w:firstLine="180"/>
        <w:jc w:val="left"/>
        <w:rPr>
          <w:b/>
          <w:b/>
          <w:bCs/>
          <w:sz w:val="24"/>
          <w:szCs w:val="24"/>
          <w:vertAlign w:val="superscript"/>
        </w:rPr>
      </w:pPr>
      <w:r>
        <w:rPr>
          <w:b/>
          <w:b/>
          <w:bCs/>
          <w:sz w:val="24"/>
          <w:sz w:val="24"/>
          <w:szCs w:val="24"/>
          <w:rtl w:val="true"/>
        </w:rPr>
        <w:t>تم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b/>
          <w:bCs/>
          <w:sz w:val="24"/>
          <w:szCs w:val="24"/>
          <w:vertAlign w:val="superscript"/>
        </w:rPr>
        <w:t>244</w:t>
      </w:r>
      <w:r>
        <w:rPr>
          <w:b/>
          <w:bCs/>
          <w:sz w:val="24"/>
          <w:szCs w:val="2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vertAlign w:val="superscript"/>
          <w:rtl w:val="true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520"/>
        <w:gridCol w:w="3240"/>
        <w:gridCol w:w="132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CA"/>
              </w:rPr>
              <w:t>المبل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CA"/>
              </w:rPr>
              <w:t>تفاصيل المشرو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CA"/>
              </w:rPr>
              <w:t>الوكالات والمنظمات المنفذ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CA"/>
              </w:rPr>
              <w:t>الدولة المانحة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00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05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2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دولار أمريك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من وزارة الخارجية ومراكز السيطرة على الأمرا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برنامج الأمم المتحدة للتنمية، المجموعة الاستشارية للألغام، المنظمة العراقية لتطهير الألغام والقذائف غير المنفجرة، المنظمة العراقية للصحة والرعاية الاجتماعية، رونوكو، برنامج إدارة المعلومات وإزالة الألغا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الولايات المتحدة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35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416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دولار أمريكي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>(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00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343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ين ياباني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مكافحة ألغام غير معروف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برنامج الأمم المتحدة للتنم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اليابا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669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496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2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دولار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>(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617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4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كورونا نرويجي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مساعدة الضحايا، منظمة الصليب الأحمر العراقية، التنسيق لمكافحة الألغا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ترومزو، مركز ماينكاد، الهلال الأحمر النرويجي، مساعدة الشعوب النرويج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النرويج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651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887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دولار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>(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742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376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يورو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مكافحة ألغام غير معروف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 xml:space="preserve">المنظمة الدولية للمعاقين، المجموعة الاستشارية للألغا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هولندا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678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دولار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00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00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2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دولار استرا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تطهير الألغام والقذائف غير المتفج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برنامج الأمم المتحدة للتنمية، منظمة الرافدين لتطهير الألغا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استراليا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286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دولار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>(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00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00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7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دانماركي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دمج مكافحة الألغا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المجموعة الدانماركية لتطهير الألغا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الدنمارك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8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263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دولار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00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535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سويد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مكافحة ألغام غير معروف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المجموعة الاستشارية لتطهير الألغام، الوكالة السويدية لخدمات الإغاث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السويد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15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064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دولار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>(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03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77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يورو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تطهير الألغا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المجموعة الاستشارية لتطهير الألغا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أيرلندا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00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00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دول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مكافحة ألغام غير معروف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برنامج الأمم المتحدة للتنم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كوريا الجنوبية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818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57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دولار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>(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03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15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يورو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مساعدة الضحاي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غير معرو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فرنسا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دولار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>(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00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5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استرليني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تطهير الألغام والقذائف غير المنفج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برنامج الأمم المتحدة للتنم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المملكة المتحدة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51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دولا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>(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CA"/>
              </w:rPr>
              <w:t>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يورو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تطهير الألغام والقذائف غير المنفج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مساعدة تعليم الضحاي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>ألمانيا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en-CA"/>
              </w:rPr>
              <w:t>193</w:t>
            </w:r>
            <w:r>
              <w:rPr>
                <w:rFonts w:ascii="Arial Narrow" w:hAnsi="Arial Narrow" w:cs="Arial Narrow"/>
                <w:b/>
                <w:b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en-CA"/>
              </w:rPr>
              <w:t>419</w:t>
            </w:r>
            <w:r>
              <w:rPr>
                <w:rFonts w:ascii="Arial Narrow" w:hAnsi="Arial Narrow" w:cs="Arial Narrow"/>
                <w:b/>
                <w:b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en-CA"/>
              </w:rPr>
              <w:t>34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color w:val="000000"/>
                <w:sz w:val="24"/>
                <w:sz w:val="24"/>
                <w:szCs w:val="24"/>
                <w:rtl w:val="true"/>
                <w:lang w:eastAsia="en-CA"/>
              </w:rPr>
              <w:t>دولا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rtl w:val="true"/>
                <w:lang w:eastAsia="en-CA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en-CA"/>
              </w:rPr>
              <w:t>343</w:t>
            </w:r>
            <w:r>
              <w:rPr>
                <w:rFonts w:ascii="Arial Narrow" w:hAnsi="Arial Narrow" w:cs="Arial Narrow"/>
                <w:b/>
                <w:b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en-CA"/>
              </w:rPr>
              <w:t>103</w:t>
            </w:r>
            <w:r>
              <w:rPr>
                <w:rFonts w:ascii="Arial Narrow" w:hAnsi="Arial Narrow" w:cs="Arial Narrow"/>
                <w:b/>
                <w:b/>
                <w:color w:val="000000"/>
                <w:sz w:val="24"/>
                <w:sz w:val="24"/>
                <w:szCs w:val="24"/>
                <w:rtl w:val="true"/>
                <w:lang w:eastAsia="en-CA"/>
              </w:rPr>
              <w:t>ر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en-CA"/>
              </w:rPr>
              <w:t>25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color w:val="000000"/>
                <w:sz w:val="24"/>
                <w:sz w:val="24"/>
                <w:szCs w:val="24"/>
                <w:rtl w:val="true"/>
                <w:lang w:eastAsia="en-CA"/>
              </w:rPr>
              <w:t>يورو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rtl w:val="true"/>
                <w:lang w:eastAsia="en-C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color w:val="000000"/>
                <w:sz w:val="24"/>
                <w:sz w:val="24"/>
                <w:szCs w:val="24"/>
                <w:rtl w:val="true"/>
                <w:lang w:eastAsia="en-CA"/>
              </w:rPr>
              <w:t xml:space="preserve">الإجمالي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rFonts w:ascii="Arial Narrow" w:hAnsi="Arial Narrow" w:cs="Arial Narrow"/>
          <w:b/>
          <w:b/>
          <w:bCs/>
          <w:color w:val="000000"/>
          <w:sz w:val="24"/>
          <w:sz w:val="24"/>
          <w:szCs w:val="24"/>
          <w:rtl w:val="true"/>
        </w:rPr>
        <w:t>عينيا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rtl w:val="true"/>
        </w:rPr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440"/>
        <w:gridCol w:w="1200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CA"/>
              </w:rPr>
              <w:t>القيمة النقدية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rtl w:val="true"/>
                <w:lang w:eastAsia="en-CA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CA"/>
              </w:rPr>
              <w:t>أينما أتيحت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rtl w:val="true"/>
                <w:lang w:eastAsia="en-CA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CA"/>
              </w:rPr>
              <w:t>شكل الدعم العين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CA"/>
              </w:rPr>
              <w:t xml:space="preserve">الدولة المانحة 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9</w:t>
            </w:r>
            <w:r>
              <w:rPr>
                <w:rFonts w:ascii="Arial Narrow" w:hAnsi="Arial Narrow" w:cs="Arial Narrow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Arial Narrow" w:ascii="Arial Narrow" w:hAnsi="Arial Narrow"/>
                <w:sz w:val="24"/>
                <w:szCs w:val="24"/>
              </w:rPr>
              <w:t>860</w:t>
            </w:r>
            <w:r>
              <w:rPr>
                <w:rFonts w:ascii="Arial Narrow" w:hAnsi="Arial Narrow" w:cs="Arial Narrow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sz w:val="24"/>
                <w:szCs w:val="24"/>
                <w:rtl w:val="true"/>
              </w:rPr>
              <w:t>دولار</w:t>
            </w:r>
          </w:p>
          <w:p>
            <w:pPr>
              <w:pStyle w:val="Normal"/>
              <w:autoSpaceDE w:val="false"/>
              <w:spacing w:before="24" w:after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rtl w:val="true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</w:rPr>
              <w:t>577</w:t>
            </w:r>
            <w:r>
              <w:rPr>
                <w:rFonts w:ascii="Arial Narrow" w:hAnsi="Arial Narrow" w:cs="Arial Narrow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Arial Narrow" w:ascii="Arial Narrow" w:hAnsi="Arial Narrow"/>
                <w:sz w:val="24"/>
                <w:szCs w:val="24"/>
              </w:rPr>
              <w:t>279</w:t>
            </w:r>
            <w:r>
              <w:rPr>
                <w:rFonts w:ascii="Arial Narrow" w:hAnsi="Arial Narrow" w:cs="Arial Narrow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Arial Narrow" w:ascii="Arial Narrow" w:hAnsi="Arial Narrow"/>
                <w:sz w:val="24"/>
                <w:szCs w:val="24"/>
              </w:rPr>
              <w:t>70</w:t>
            </w:r>
            <w:r>
              <w:rPr>
                <w:rFonts w:cs="Arial Narrow" w:ascii="Arial Narrow" w:hAnsi="Arial Narro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sz w:val="24"/>
                <w:szCs w:val="24"/>
                <w:rtl w:val="true"/>
              </w:rPr>
              <w:t>بالعملة السلوفيكية</w:t>
            </w:r>
            <w:r>
              <w:rPr>
                <w:rFonts w:cs="Arial Narrow" w:ascii="Arial Narrow" w:hAnsi="Arial Narrow"/>
                <w:sz w:val="24"/>
                <w:szCs w:val="24"/>
                <w:rtl w:val="true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 w:val="24"/>
                <w:szCs w:val="24"/>
                <w:rtl w:val="true"/>
              </w:rPr>
              <w:t xml:space="preserve">وحدة هندسية </w:t>
            </w:r>
            <w:r>
              <w:rPr>
                <w:rFonts w:cs="Arial Narrow" w:ascii="Arial Narrow" w:hAnsi="Arial Narrow"/>
                <w:sz w:val="24"/>
                <w:szCs w:val="24"/>
                <w:rtl w:val="true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</w:rPr>
              <w:t>110</w:t>
            </w:r>
            <w:r>
              <w:rPr>
                <w:rFonts w:cs="Arial Narrow" w:ascii="Arial Narrow" w:hAnsi="Arial Narro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Arial Narrow" w:ascii="Arial Narrow" w:hAnsi="Arial Narrow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spacing w:before="24" w:after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 w:val="24"/>
                <w:szCs w:val="24"/>
                <w:rtl w:val="true"/>
              </w:rPr>
              <w:t>للتطهير من الألغام والقذائف غير المتفجر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 w:val="24"/>
                <w:szCs w:val="24"/>
                <w:rtl w:val="true"/>
              </w:rPr>
              <w:t>سلوفيكيا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rtl w:val="tru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ascii="Arial Narrow" w:hAnsi="Arial Narrow" w:cs="Arial Narrow"/>
          <w:rtl w:val="true"/>
        </w:rPr>
        <w:t>المصادر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نذ عام </w:t>
      </w:r>
      <w:r>
        <w:rPr>
          <w:rFonts w:cs="Courier New" w:ascii="Courier New" w:hAnsi="Courier New"/>
          <w:color w:val="000000"/>
          <w:sz w:val="20"/>
          <w:szCs w:val="20"/>
        </w:rPr>
        <w:t>2004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LB"/>
        </w:rPr>
        <w:t xml:space="preserve">كا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مثلي الحكومة قد أشار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في مناسبات عديدة ان العراق كان يميل بشكل ايجابي تجاه معاهدة حظر الألغام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.436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 من المقرر في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ل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اعد برنامج الأم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تحدة لإنمائي وزارة البيئة في توطيد 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نه في إعداد تقرير لتقديمه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بريد لإ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 xml:space="preserve">كاتري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ريستنسن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حلله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رنامج، وإزالة الألغام والأسلحة الصغيرة لمنع نشوب الصراعات 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ريق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انتعاش، مكتب منع الأزمات والإنعاش، برنامج الأمم المتحدة الإنمائي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يان من العراق،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لجنة الدائمة المعنية بتدمير المخزونات، جنيف،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رصد الألغام الأرضية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(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هيومان رايتس ووتش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قابلة مع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LB"/>
        </w:rPr>
        <w:t>موفق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أ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يوب، مدير شعبة نزع السلاح، وزارة الشؤون الخارجية، جنيف،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color w:val="000000"/>
          <w:sz w:val="20"/>
          <w:szCs w:val="20"/>
        </w:rPr>
        <w:t>200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شارت المصاد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سرية العراقية والاميركي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ى أن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Aloa'oa'a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>و</w:t>
      </w:r>
      <w:r>
        <w:rPr>
          <w:rFonts w:cs="Courier New" w:ascii="Courier New" w:hAnsi="Courier New"/>
          <w:color w:val="FF0000"/>
          <w:sz w:val="20"/>
          <w:szCs w:val="20"/>
        </w:rPr>
        <w:t>Hutten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صانع في الإسكندرية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و</w:t>
      </w:r>
      <w:r>
        <w:rPr>
          <w:rFonts w:cs="Courier New" w:ascii="Courier New" w:hAnsi="Courier New"/>
          <w:color w:val="FF0000"/>
          <w:sz w:val="20"/>
          <w:szCs w:val="20"/>
        </w:rPr>
        <w:t>Aloudisie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صنع في مدينة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Youssfiz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مرت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999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الصفحات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color w:val="000000"/>
          <w:sz w:val="20"/>
          <w:szCs w:val="20"/>
        </w:rPr>
        <w:t>886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88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للاطلاع على تفاصيل الإنتاج السابقة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في عام </w:t>
      </w:r>
      <w:r>
        <w:rPr>
          <w:rFonts w:cs="Courier New" w:ascii="Courier New" w:hAnsi="Courier New"/>
          <w:color w:val="000000"/>
          <w:sz w:val="20"/>
          <w:szCs w:val="20"/>
        </w:rPr>
        <w:t>2005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مرصد الألغام الأرضية رفع العراق من قائمة الدول المنتجة للألغام المضادة للأفراد أو الاحتفاظ بحق لإنتاجها بعد تدمير العراق للمرافق الإنتاج وبيانات الحكومة في دعم حظر الألغام المضادة للأفراد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تقرير المادة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الاستمارة 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  <w:r>
        <w:rPr>
          <w:rFonts w:ascii="Courier New" w:hAnsi="Courier New" w:cs="Courier New"/>
          <w:color w:val="000000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2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يشير التقرير أيضا</w:t>
      </w:r>
      <w:r>
        <w:rPr>
          <w:rFonts w:cs="Courier New" w:ascii="Courier New" w:hAnsi="Courier New"/>
          <w:sz w:val="20"/>
          <w:szCs w:val="20"/>
          <w:rtl w:val="true"/>
        </w:rPr>
        <w:t>: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ألغام المضادة للأفراد كانت تنتج في هذا المصنع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قبل وقت قصير من حرب </w:t>
      </w:r>
      <w:r>
        <w:rPr>
          <w:rFonts w:cs="Courier New" w:ascii="Courier New" w:hAnsi="Courier New"/>
          <w:color w:val="000000"/>
          <w:sz w:val="20"/>
          <w:szCs w:val="20"/>
        </w:rPr>
        <w:t>2003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ولكن عيب في هذه الألغام أدى إلى تقييد استخدا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ها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قدر ما يمكن تحديدها، والمخزونات من هذه الألغام في مخازن للذخيرة العسكرية وعولجت من قبل الولايات المتحدة للسلاح الهندسة العسكرية الذخائر التقليدية تدمير المشروع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طور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عراق أيضا القدرة على إنتاج الألغام </w:t>
      </w:r>
      <w:r>
        <w:rPr>
          <w:rFonts w:cs="Courier New" w:ascii="Courier New" w:hAnsi="Courier New"/>
          <w:color w:val="000000"/>
          <w:sz w:val="20"/>
          <w:szCs w:val="20"/>
        </w:rPr>
        <w:t>Valmara 69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لكن يبدو أن هذه القدرة لم تستعمل قط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فعليا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LB"/>
        </w:rPr>
        <w:t>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إنتاج الغ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LB"/>
        </w:rPr>
        <w:t xml:space="preserve">م </w:t>
      </w:r>
      <w:r>
        <w:rPr>
          <w:rFonts w:cs="Courier New" w:ascii="Courier New" w:hAnsi="Courier New"/>
          <w:color w:val="000000"/>
          <w:sz w:val="20"/>
          <w:szCs w:val="20"/>
        </w:rPr>
        <w:t>Valmara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تقرير المادة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الاستمارة</w:t>
      </w:r>
      <w:r>
        <w:rPr>
          <w:rFonts w:cs="Courier New" w:ascii="Courier New" w:hAnsi="Courier New"/>
          <w:color w:val="000000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color w:val="000000"/>
          <w:sz w:val="20"/>
          <w:szCs w:val="20"/>
        </w:rPr>
        <w:t>2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رجع نفسه، نموذج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رصد الألغام الأرضية قد لاحظت في السابق أن حجم المخزون من الألغام في العراق سوف يكون من الصعب تحدي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ه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نظرا لتشتت مخازن الأسلحة في أنحاء البلاد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الغام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مجموعة كاملة من الذخير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تشر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تخز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واقع فى جميع انحاء البلاد وبعد التخلي عن تفكك الجيش العراقي بعد الغزو في مارس اذار </w:t>
      </w:r>
      <w:r>
        <w:rPr>
          <w:rFonts w:cs="Courier New" w:ascii="Courier New" w:hAnsi="Courier New"/>
          <w:sz w:val="20"/>
          <w:szCs w:val="20"/>
        </w:rPr>
        <w:t>2003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0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.93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80" w:right="0" w:hanging="360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 xml:space="preserve">عث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جنود على مخبأ كبير للأسلحة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فرق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تعددة الجنسيات في بغداد مكتب الشؤون العامة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كتب الشؤون العامة</w:t>
      </w:r>
      <w:r>
        <w:rPr>
          <w:rFonts w:cs="Courier New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أضاف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لعفر سوات،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قوات الخاصة الامريكية استرجع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خبأ أسلحة قرب معسكر تدريب يشتبه في انهم تنظيم القاعدة ف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عراق،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خبا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ولايات المتحد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لفيدراليه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مكن جنو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فرقة المتعددة الجنسيات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شم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ن 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عثور على مخبأ كبير خلال عملية الحصاد المانشو الثالث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صلاح الدين</w:t>
      </w:r>
      <w:r>
        <w:rPr>
          <w:rFonts w:cs="Courier New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فرق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تعددة الجنسيات في بغداد مكتب الشؤون العامة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قوى الأمن الداخلي، جنود الفرقة المتعددة الجنسيات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غدا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لدخول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ى مخابىء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عبوات الناسف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محلية الصنع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مسلح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جرمين ؛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ع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ث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لى أسلحة مخ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أ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ي بغداد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فرقة متعددة الجنسيات في بغداد مكتب الشؤون العامة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ستو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ى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جنود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العراقيي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على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خبأ للاسلحة في مدينة الصدر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فرقة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LB"/>
        </w:rPr>
        <w:t>ا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تعددة الجنسيات في بغداد مكتب الشؤون العامة ، في </w:t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سلحة،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ذخيرة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تي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ضبطت ف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يسان كانت كافية لتدميره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داخلية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كالة أصوات العراق، في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رصد الألغام الأرضية تحلي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بيانات الصحفية والتقارير الإخبارية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ن قبل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كتب الشؤون العامة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فيلق متعددة الجنسيات في العراق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3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www.mnf - iraq.com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أسلحة التي تحصد من الحر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ين العراق وايران وقود التمرد التي تدخل عامها الخامس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كالة انباء اسوشيتد برس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قطة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عبور الحدود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)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ريد الكتروني من ارمي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كوهلي، مسؤول برنامج الشرق الأوسط، نداء جنيف، في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داء جنيف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حز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ديمقراطي لكردستان الإيرانية المضادة للأفراد وتدمير المخزون من الألغام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ي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صحفي، جنيف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بريد الكتروني من ارمين كوهلي، نداء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نيف، في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جرد المقدمة نداء جنيف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18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ص </w:t>
      </w:r>
      <w:r>
        <w:rPr>
          <w:rFonts w:cs="Courier New" w:ascii="Courier New" w:hAnsi="Courier New"/>
          <w:sz w:val="20"/>
          <w:szCs w:val="20"/>
        </w:rPr>
        <w:t>50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3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ع ا ف ب </w:t>
      </w:r>
      <w:r>
        <w:rPr>
          <w:rFonts w:cs="Courier New" w:ascii="Courier New" w:hAnsi="Courier New"/>
          <w:sz w:val="20"/>
          <w:szCs w:val="20"/>
        </w:rPr>
        <w:t>72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</w:t>
      </w:r>
      <w:r>
        <w:rPr>
          <w:rFonts w:cs="Courier New" w:ascii="Courier New" w:hAnsi="Courier New"/>
          <w:sz w:val="20"/>
          <w:szCs w:val="20"/>
        </w:rPr>
        <w:t>10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N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ريد الكتروني من ارمي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كوهلي، نداء جنيف، في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رير 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نموذج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زارة الداخلية يحمل ثلاثة أنواع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S5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N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N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وكالة كردستان العراق للإجراءات المتعلقة بالألغ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حمل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نواع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cs="Courier New" w:ascii="Courier New" w:hAnsi="Courier New"/>
          <w:sz w:val="20"/>
          <w:szCs w:val="20"/>
        </w:rPr>
        <w:t>132</w:t>
      </w:r>
      <w:r>
        <w:rPr>
          <w:rFonts w:cs="Courier New" w:ascii="Courier New" w:hAnsi="Courier New"/>
          <w:sz w:val="20"/>
          <w:szCs w:val="20"/>
        </w:rPr>
        <w:t>VS5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74</w:t>
      </w:r>
      <w:r>
        <w:rPr>
          <w:rFonts w:cs="Courier New" w:ascii="Courier New" w:hAnsi="Courier New"/>
          <w:sz w:val="20"/>
          <w:szCs w:val="20"/>
        </w:rPr>
        <w:t>PMN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74</w:t>
      </w:r>
      <w:r>
        <w:rPr>
          <w:rFonts w:cs="Courier New" w:ascii="Courier New" w:hAnsi="Courier New"/>
          <w:sz w:val="20"/>
          <w:szCs w:val="20"/>
        </w:rPr>
        <w:t>VAR4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5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ع </w:t>
      </w:r>
      <w:r>
        <w:rPr>
          <w:rFonts w:cs="Courier New" w:ascii="Courier New" w:hAnsi="Courier New"/>
          <w:sz w:val="20"/>
          <w:szCs w:val="20"/>
        </w:rPr>
        <w:t>7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 </w:t>
      </w:r>
      <w:r>
        <w:rPr>
          <w:rFonts w:cs="Courier New" w:ascii="Courier New" w:hAnsi="Courier New"/>
          <w:sz w:val="20"/>
          <w:szCs w:val="20"/>
        </w:rPr>
        <w:t>5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B3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43</w:t>
      </w:r>
      <w:r>
        <w:rPr>
          <w:rFonts w:cs="Courier New" w:ascii="Courier New" w:hAnsi="Courier New"/>
          <w:sz w:val="20"/>
          <w:szCs w:val="20"/>
        </w:rPr>
        <w:t>TS5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</w:rPr>
        <w:t>M1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</w:rPr>
        <w:t>V6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PROM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   (</w:t>
      </w:r>
      <w:r>
        <w:rPr>
          <w:rFonts w:cs="Courier New" w:ascii="Courier New" w:hAnsi="Courier New"/>
          <w:sz w:val="20"/>
          <w:szCs w:val="20"/>
        </w:rPr>
        <w:t>PMD6</w:t>
      </w:r>
      <w:r>
        <w:rPr>
          <w:rFonts w:cs="Courier New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تحمل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وز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رة الزراع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الثروة الحيواني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وع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cs="Courier New" w:ascii="Courier New" w:hAnsi="Courier New"/>
          <w:sz w:val="20"/>
          <w:szCs w:val="20"/>
        </w:rPr>
        <w:t>37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ص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cs="Courier New" w:ascii="Courier New" w:hAnsi="Courier New"/>
          <w:sz w:val="20"/>
          <w:szCs w:val="20"/>
        </w:rPr>
        <w:t>50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14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لخص الف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cs="Courier New" w:ascii="Courier New" w:hAnsi="Courier New"/>
          <w:sz w:val="20"/>
          <w:szCs w:val="20"/>
        </w:rPr>
        <w:t>50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1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ع </w:t>
      </w:r>
      <w:r>
        <w:rPr>
          <w:rFonts w:cs="Courier New" w:ascii="Courier New" w:hAnsi="Courier New"/>
          <w:sz w:val="20"/>
          <w:szCs w:val="20"/>
        </w:rPr>
        <w:t>7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 </w:t>
      </w:r>
      <w:r>
        <w:rPr>
          <w:rFonts w:cs="Courier New" w:ascii="Courier New" w:hAnsi="Courier New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N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BM 41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ار </w:t>
      </w:r>
      <w:r>
        <w:rPr>
          <w:rFonts w:cs="Courier New" w:ascii="Courier New" w:hAnsi="Courier New"/>
          <w:sz w:val="20"/>
          <w:szCs w:val="20"/>
        </w:rPr>
        <w:t>40</w:t>
      </w:r>
      <w:r>
        <w:rPr>
          <w:rFonts w:cs="Courier New" w:ascii="Courier New" w:hAnsi="Courier New"/>
          <w:sz w:val="20"/>
          <w:szCs w:val="20"/>
          <w:rtl w:val="true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14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ثلاثة من كل رقم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SB3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SM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واحد في كل م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ST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NR44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M16A2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ROM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M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و</w:t>
      </w:r>
      <w:r>
        <w:rPr>
          <w:rFonts w:cs="Courier New" w:ascii="Courier New" w:hAnsi="Courier New"/>
          <w:sz w:val="20"/>
          <w:szCs w:val="20"/>
        </w:rPr>
        <w:t>POMZ</w:t>
      </w:r>
      <w:r>
        <w:rPr>
          <w:rFonts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تقرير المادة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نموذج </w:t>
      </w:r>
      <w:r>
        <w:rPr>
          <w:rFonts w:cs="Courier New" w:ascii="Courier New" w:hAnsi="Courier New"/>
          <w:color w:val="000000"/>
          <w:sz w:val="20"/>
          <w:szCs w:val="20"/>
        </w:rPr>
        <w:t>D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color w:val="000000"/>
          <w:sz w:val="20"/>
          <w:szCs w:val="20"/>
        </w:rPr>
        <w:t>2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أ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غسط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قابلات مع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جيد حموقة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وحدة السلامة والأمن، الأمن وحدة تحليل المعلومات، بعثة الامم المتحدة لمساعدة العراق، عمان، </w:t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زارة الدفاع الامريكية، مكتب مساعد وزير الدفاع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شؤون العامة</w:t>
      </w:r>
      <w:r>
        <w:rPr>
          <w:rFonts w:cs="Courier New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زارة الدفاع يحدد الجيش بضائع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ان صحفي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defenselink.mil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ريتشارد أ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LB"/>
        </w:rPr>
        <w:t>أوب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الابن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رئيس العراق يقول ان قواته قادرة على تأمين البلاد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نيويورك تايمز، </w:t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و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فرقة العمل مارن هاجمت وحدة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فرقة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تعددة الجنسيات في مركز مكتب الشؤون العامة، في </w:t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صيب اثنان من الصحفيين في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هجمات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عراق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كالة انباء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تريند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(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أذربيجان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)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أ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ر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يسود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هدوء في مدينة الصدر، ويقول المتحدث باس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كالة أصوات العراق، في </w:t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؛ 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سكان مدينة الصدر بدء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LB"/>
        </w:rPr>
        <w:t>و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تلقي الخدمات العاجلة وقال المتحدث باس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كالة أصوات العراق، </w:t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نفت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مصادر وفاة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حد اهم ا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ق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ياديي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المطلوبي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العراق، مجموعات خاصة، تحديث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شرقية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(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تي تتخذ من دبي مقرا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ها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تلفزيون العراقي الخاص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)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بيانات التي جمعتها بعثة الامم المتحدة لمساعدة العراق، وحدة السلامة والأمن بين الأمن وحدة تحليل المعلومات، من المعلومات اليومية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امن التابع للامم المتحدة تقارير في السنة التقويمية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يغا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غرين وي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LB"/>
        </w:rPr>
        <w:t xml:space="preserve">بيت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قنابل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خطر متزايد بالتعرض للقوات الامريكية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اشنطن بوست، </w:t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هذه الأرقام مأخوذة من دراسة من وزارة الدفاع الامريكية تظهر تقارير الخسائر البشرية، </w:t>
      </w:r>
      <w:r>
        <w:rPr>
          <w:rFonts w:cs="Courier New" w:ascii="Courier New" w:hAnsi="Courier New"/>
          <w:color w:val="000000"/>
          <w:sz w:val="20"/>
          <w:szCs w:val="20"/>
        </w:rPr>
        <w:t>www.defenselink.mil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.439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دارة المعلوما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رامج إزالة الألغ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راسة لأثر الألغام الأرضية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مهورية العراق،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شنطن العاصمة، أغسط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ريق دعم الإجراءات المتعلقة بالألغام النشرة الإخبارية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رنامج الأمم المتحدة الإنمائي إحاطة بشأن العراق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ويورك، يناير </w:t>
      </w:r>
      <w:r>
        <w:rPr>
          <w:rFonts w:cs="Courier New" w:ascii="Courier New" w:hAnsi="Courier New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رير 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استمارة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439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يازي أرغوش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دير الشؤون الفنية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كال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كردستان العراق للإجراءات المتعلقة بالألغ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كين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لوسو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أقدم مستشار للأعمال المتعلقة بالألغام العراق، برنامج الأمم المتحدة الإنمائي، عمان، في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بريد الإلكتروني من كاترين كريستنسن، وبرنامج الأمم المتحدة الإنمائي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دارة المعلومات وبرامج إزالة الألغام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راسة لأثر الألغام الأرضية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مهورية العراق،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شنطن العاصمة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غسط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مرجع نفسه، ص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شمل ذلك مايو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خطف ثم قتل عبد الواحد عدوان، بعد ستة أشهر من توليه منصب المدير العام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440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530" w:leader="none"/>
        </w:tabs>
        <w:bidi w:val="1"/>
        <w:ind w:left="1080" w:right="0" w:hanging="360"/>
        <w:jc w:val="left"/>
        <w:rPr>
          <w:rFonts w:ascii="Courier New" w:hAnsi="Courier New" w:cs="Simplified Arabic"/>
          <w:sz w:val="20"/>
          <w:szCs w:val="20"/>
          <w:lang w:eastAsia="en-US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كيني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بولوسون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و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الأم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الإنمائي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جنيف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Courier New" w:hAnsi="Courier New"/>
          <w:sz w:val="20"/>
          <w:szCs w:val="20"/>
          <w:lang w:eastAsia="en-US"/>
        </w:rPr>
        <w:t>5</w:t>
      </w:r>
      <w:r>
        <w:rPr>
          <w:rFonts w:cs="Simplified Arabic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يوني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Courier New" w:hAnsi="Courier New"/>
          <w:sz w:val="20"/>
          <w:szCs w:val="20"/>
          <w:lang w:eastAsia="en-US"/>
        </w:rPr>
        <w:t>2008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و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كات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كريستنسن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و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الأم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الإنمائي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Courier New" w:hAnsi="Courier New"/>
          <w:sz w:val="20"/>
          <w:szCs w:val="20"/>
          <w:lang w:eastAsia="en-US"/>
        </w:rPr>
        <w:t>8</w:t>
      </w:r>
      <w:r>
        <w:rPr>
          <w:rFonts w:cs="Simplified Arabic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eastAsia="en-US"/>
        </w:rPr>
        <w:t>سبت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Courier New" w:hAnsi="Courier New"/>
          <w:sz w:val="20"/>
          <w:szCs w:val="20"/>
          <w:lang w:eastAsia="en-US"/>
        </w:rPr>
        <w:t>2008</w:t>
      </w:r>
      <w:r>
        <w:rPr>
          <w:rFonts w:cs="Simplified Arabic" w:ascii="Courier New" w:hAnsi="Courier New"/>
          <w:sz w:val="20"/>
          <w:szCs w:val="20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يني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ولوسون، وبرنامج الأمم المتحدة الإنمائي، في جنيف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مرجع نفس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ريد الكتروني من ميليسا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هيمز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رئيس البعثة، رونكو شركة استشارات دولية، في </w:t>
      </w:r>
      <w:r>
        <w:rPr>
          <w:rFonts w:cs="Courier New" w:ascii="Courier New" w:hAnsi="Courier New"/>
          <w:color w:val="000000"/>
          <w:sz w:val="20"/>
          <w:szCs w:val="20"/>
        </w:rPr>
        <w:t>29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يني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ولوسون، وبرنامج الأمم المتحدة الإنمائي، في جنيف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بريد الإلكتروني من كاترين كريستنسن، وبرنامج الأمم المتحدة الإنمائي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وان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بشير د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د، مدير فني للأعمال المتعلقة بالألغام، دبلوم دراسات عليا في الرياضيات،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ريد الكتروني من نياز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أرغوش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وكالة كردستان العراق للإجراءات المتعلقة بالألغام، في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عبر الهاتف مع سالومو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شريد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مستشار الأقدم للإجراءات المتعلقة بالألغام، برنامج الأمم المتحدة الإنمائي،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ريد الكتروني من نيازي أرغوشي، وكالة كردستان العراق للإجراءات المتعلقة بالألغام، في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أ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ر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كتروني من سالومون شريدر، وبرنامج الأمم المتحدة الإنمائي،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قابلة مع كينت بولوسون، برنامج الأمم المتحدة الإنمائي، عمان، في </w:t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؛ والبريد الإلكتروني من كاترين كريستنسن، وبرنامج الأمم المتحدة الإنمائي، في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ريد الكتروني من نيازي أرغوشي، وكالة كردستان العراق للإجراءات المتعلقة بالألغام، في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.44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ريد الكتروني من ك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ت بولوسون، برنامج الأمم المتحدة الإنمائي، في </w:t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أ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غسط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قابلة مع دانيال اريكسون، مستشار الإدارة الإلكترونية، وبرنامج الأمم المتحدة الإنمائي، عمان،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مرجع نفسه؛ والبريد الإلكتروني من ك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LB"/>
        </w:rPr>
        <w:t>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ت بولوسون، برنامج الأمم المتحدة الإنمائي، في </w:t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عبر الهاتف مع سالومو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ريدر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نامج الأمم المتحدة الإنمائي،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سالومو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شريد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رنامج الأمم المتحدة الإنمائي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عبر الهاتف مع سالومو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شريد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رنامج الأمم المتحدة الإنمائي، في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ين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ولوسون، وبرنامج الأمم المتحدة الإنمائي، في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بريد الإلكتروني من كاترين كريستنسن، وبرنامج الأمم المتحدة الإنمائي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ريد الإلكتروني من سالومون شريدر، وبرنامج الأمم المتحدة الإنمائي،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مرجع نفسه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ريد الكتروني من نيازي أرغوشي، وكالة كردستان العراق للإجراءات المتعلقة بالألغام، في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أ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ر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ر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سائل البريد الإلكتروني من شيركو رشيد، مدير البرامج، برنامج العمل الوطني، في </w:t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؛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ميريديث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ووت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موظف برنامج، وزارة الزراعة والثروة الحيوانية، في </w:t>
      </w:r>
      <w:r>
        <w:rPr>
          <w:rFonts w:cs="Courier New" w:ascii="Courier New" w:hAnsi="Courier New"/>
          <w:color w:val="000000"/>
          <w:sz w:val="20"/>
          <w:szCs w:val="20"/>
        </w:rPr>
        <w:t>2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5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color w:val="000000"/>
          <w:sz w:val="20"/>
          <w:szCs w:val="20"/>
        </w:rPr>
        <w:t>74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742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إلكتروني من سالومون شريدر، وبرنامج الأمم المتحدة الإنمائي،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قابلة مع كينت بولوسون، برنامج الأمم المتحدة الإنمائي، عمان، في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؛ ومقابلة عبر الهاتف، في </w:t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؛ والبريد الإلكتروني من كاترين كريستنسن، وبرنامج الأمم المتحدة الإنمائي، في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تعتزم الحكوم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خطة 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سعة النطاق لإزالة الألغام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بكة المعلومات الإقليمية المتكاملة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غداد</w:t>
      </w:r>
      <w:r>
        <w:rPr>
          <w:rFonts w:cs="Courier New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irinnews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  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رير 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استمارة </w:t>
      </w:r>
      <w:r>
        <w:rPr>
          <w:rFonts w:cs="Courier New" w:ascii="Courier New" w:hAnsi="Courier New"/>
          <w:sz w:val="20"/>
          <w:szCs w:val="20"/>
        </w:rPr>
        <w:t>J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وان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بشير د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د،دبلوم دراسات عليا في الرياضيات، في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نظر أيضا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442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كتروني من ميريديث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وت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وزارة الزراعة والثروة الحيوانية، </w:t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كتروني من نيازي أرغوشي، وكالة كردستان العراق للإجراءات المتعلقة بالألغام، في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تقرير المادة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الاستمارة </w:t>
      </w:r>
      <w:r>
        <w:rPr>
          <w:rFonts w:cs="Courier New" w:ascii="Courier New" w:hAnsi="Courier New"/>
          <w:color w:val="000000"/>
          <w:sz w:val="20"/>
          <w:szCs w:val="20"/>
        </w:rPr>
        <w:t>J</w:t>
      </w:r>
      <w:r>
        <w:rPr>
          <w:rFonts w:ascii="Courier New" w:hAnsi="Courier New" w:cs="Courier New"/>
          <w:color w:val="000000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LB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color w:val="FF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قابلة مع كينت بولوسون، برنامج الأمم المتحدة الإنمائي، عمان،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عراق أيض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صد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ارير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حدودة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ير من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ظ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ة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واسط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تعاقدين الذين يعملون على مشاريع البنية التحتية، بما في ذلك الأعمال التي تقوم بها شركة نفط الجنوب و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صفصاف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شركة حقول النفط في الرميله 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خليج العربي على البصرة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شلمج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خط للسكك الحديدية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رير 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استمارة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ريد الكتروني من دانيال اريكسون، وبرنامج الأمم المتحدة الإنمائي، في </w:t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ريد 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كتروني من نيازي أرغوشي، وكالة كردستان العراق للإجراءات المتعلقة بالألغام، في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؛ وانظر أيضا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. 443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كتروني م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توان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بشير د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د، دبلوم دراسات عليا في الرياضيات، </w:t>
      </w:r>
      <w:r>
        <w:rPr>
          <w:rFonts w:cs="Courier New" w:ascii="Courier New" w:hAnsi="Courier New"/>
          <w:color w:val="000000"/>
          <w:sz w:val="20"/>
          <w:szCs w:val="20"/>
        </w:rPr>
        <w:t>2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كتروني من ميريديث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وت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وزارة الزراعة والثروة الحيوانية، في </w:t>
      </w:r>
      <w:r>
        <w:rPr>
          <w:rFonts w:cs="Courier New" w:ascii="Courier New" w:hAnsi="Courier New"/>
          <w:color w:val="000000"/>
          <w:sz w:val="20"/>
          <w:szCs w:val="20"/>
        </w:rPr>
        <w:t>29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كتروني من شيركو رشيد، جيش الشعب الجديد، في </w:t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الكتروني من ميليسا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هيمز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رونكو شركة استشارات دولية، في </w:t>
      </w:r>
      <w:r>
        <w:rPr>
          <w:rFonts w:cs="Courier New" w:ascii="Courier New" w:hAnsi="Courier New"/>
          <w:color w:val="000000"/>
          <w:sz w:val="20"/>
          <w:szCs w:val="20"/>
        </w:rPr>
        <w:t>29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قابلة عبر الهاتف مع سالومون شريدر، وبرنامج الأمم المتحدة الإنمائي،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ن رسائل البريد الإلكتروني خالد آل عقيل، المدير العام لمنطقة الخليج العربي لمنظمة إزالة الألغام، في </w:t>
      </w:r>
      <w:r>
        <w:rPr>
          <w:rFonts w:cs="Courier New" w:ascii="Courier New" w:hAnsi="Courier New"/>
          <w:color w:val="000000"/>
          <w:sz w:val="20"/>
          <w:szCs w:val="20"/>
        </w:rPr>
        <w:t>2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فبراير و </w:t>
      </w:r>
      <w:r>
        <w:rPr>
          <w:rFonts w:cs="Courier New" w:ascii="Courier New" w:hAnsi="Courier New"/>
          <w:color w:val="000000"/>
          <w:sz w:val="20"/>
          <w:szCs w:val="20"/>
        </w:rPr>
        <w:t>29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. 44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محافظات التي شملها الاستطلاع هي بابل والبصرة ود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هوك وأربيل، كربلاء، كركوك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(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تميم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)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ميسان، المثنى، النجف، القادسية، السليمانية، ذي قار، وواسط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إدارة المعلومات وبرامج إزالة الألغام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دراسة لأثر الألغام الأرضية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جمهورية العراق، </w:t>
      </w:r>
      <w:r>
        <w:rPr>
          <w:rFonts w:cs="Courier New" w:ascii="Courier New" w:hAnsi="Courier New"/>
          <w:color w:val="000000"/>
          <w:sz w:val="20"/>
          <w:szCs w:val="20"/>
        </w:rPr>
        <w:t>200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2006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اشنطن العاصمة، أغسطس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كتروني م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توان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بشير د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د، دبلوم دراسات عليا في الرياضيات، </w:t>
      </w:r>
      <w:r>
        <w:rPr>
          <w:rFonts w:cs="Courier New" w:ascii="Courier New" w:hAnsi="Courier New"/>
          <w:color w:val="000000"/>
          <w:sz w:val="20"/>
          <w:szCs w:val="20"/>
        </w:rPr>
        <w:t>2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كتروني من نيازي أرغوشي، وكالة كردستان العراق للإجراءات المتعلقة بالألغام، في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أبر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يرا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عراق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صل إلى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تفاق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إزالة الألغام الأرضية والتعام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عه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أمم الصحافة الدولية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(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غداد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)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www.upi.com</w:t>
        </w:r>
      </w:hyperlink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4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قابلة عبر الهاتف مع كينت بولوسون، برنامج الأمم المتحدة الإنمائي، في </w:t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في عام </w:t>
      </w:r>
      <w:r>
        <w:rPr>
          <w:rFonts w:cs="Courier New" w:ascii="Courier New" w:hAnsi="Courier New"/>
          <w:color w:val="000000"/>
          <w:sz w:val="20"/>
          <w:szCs w:val="20"/>
        </w:rPr>
        <w:t>2006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وكالة كردستان العراق للإجراءات المتعلقة بالألغا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طهرت</w:t>
      </w:r>
      <w:r>
        <w:rPr>
          <w:rFonts w:cs="Courier New" w:ascii="Courier New" w:hAnsi="Courier New"/>
          <w:sz w:val="20"/>
          <w:szCs w:val="20"/>
        </w:rPr>
        <w:t>573,35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ن المناطق الملغومة واطلاق سراح </w:t>
      </w:r>
      <w:r>
        <w:rPr>
          <w:rFonts w:cs="Courier New" w:ascii="Courier New" w:hAnsi="Courier New"/>
          <w:sz w:val="20"/>
          <w:szCs w:val="20"/>
        </w:rPr>
        <w:t>679,966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إلا أن البيانات أصبحت متاحة لمرصد الألغام الأرضية في عام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ريد الكتروني من نيازي أرغوشي، وكالة كردستان العراق للإجراءات المتعلقة بالألغام،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ريد الكتروني من ك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ت بولوسون، برنامج الأمم المتحدة الإنمائي، في </w:t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بيانات المقدمة من رسائل البريد الإلكتروني م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ازي أرغوشي، وكالة كردستان العراق للإجراءات المتعلقة بالألغام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وان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بشير د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د، دبلوم دراسات عليا في الرياضيات، في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شيركو رشيد، جيش الشعب الجديد، في </w:t>
      </w:r>
      <w:r>
        <w:rPr>
          <w:rFonts w:cs="Courier New" w:ascii="Courier New" w:hAnsi="Courier New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ميليس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هيمز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رونك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ركة استشارات دولية، في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ايجل ريس، مدير العمليات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FF0000"/>
          <w:sz w:val="20"/>
          <w:szCs w:val="20"/>
        </w:rPr>
        <w:t>DDG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أندرو تويج، مدير البرنامج،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DDG </w:t>
      </w:r>
      <w:r>
        <w:rPr>
          <w:rFonts w:ascii="Courier New" w:hAnsi="Courier New" w:cs="Courier New"/>
          <w:color w:val="FF0000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ريد الكتروني من ميليسا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هيمز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رونكو شركة استشارات دولية، في </w:t>
      </w:r>
      <w:r>
        <w:rPr>
          <w:rFonts w:cs="Courier New" w:ascii="Courier New" w:hAnsi="Courier New"/>
          <w:color w:val="000000"/>
          <w:sz w:val="20"/>
          <w:szCs w:val="20"/>
        </w:rPr>
        <w:t>29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. 446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كتروني من نيازي أرغوشي، وكالة كردستان العراق للإجراءات المتعلقة بالألغام، في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ق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بلة عبر الهاتف مع سالومون شريدر، وبرنامج الأمم المتحدة الإنمائي،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كتروني من ميليسا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هيمز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رونكو شركة استشارات دولية، في </w:t>
      </w:r>
      <w:r>
        <w:rPr>
          <w:rFonts w:cs="Courier New" w:ascii="Courier New" w:hAnsi="Courier New"/>
          <w:color w:val="000000"/>
          <w:sz w:val="20"/>
          <w:szCs w:val="20"/>
        </w:rPr>
        <w:t>29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قابلة عبر الهاتف مع كينت بولوسون، برنامج الأمم المتحدة الإنمائي، في </w:t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لاحظ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خلاف ذل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ا لم يكن، على أساس تحليل البيانات المقدمة من المصابين البريد الالكتروني من روج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اث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موظف المسؤول، </w:t>
      </w:r>
      <w:r>
        <w:rPr>
          <w:rFonts w:cs="Courier New" w:ascii="Courier New" w:hAnsi="Courier New"/>
          <w:color w:val="FF0000"/>
          <w:sz w:val="20"/>
          <w:szCs w:val="20"/>
        </w:rPr>
        <w:t>DDG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استجابة لمرصد الألغام الأرضية من جانب الاستبيا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صور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جيد، ومساعدة الضحايا، موظف، دبلوم دراسات عليا في الرياضيات ، في </w:t>
      </w:r>
      <w:r>
        <w:rPr>
          <w:rFonts w:cs="Courier New" w:ascii="Courier New" w:hAnsi="Courier New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استجابة لمرصد الألغام الأرضية من جانب الاستبيان محمد م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ايدو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ساعدة ضحايا الألغام موظف ، وكالة كردستان العراق للإجراءات المتعلقة بالألغام ، في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المعلومات المقدمة عن طريق البريد الإلكتروني عن طريق صديق س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دا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صديق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عبد الكريم ، المدير التنفيذي ، </w:t>
      </w:r>
      <w:r>
        <w:rPr>
          <w:rFonts w:cs="Courier New" w:ascii="Courier New" w:hAnsi="Courier New"/>
          <w:color w:val="FF0000"/>
          <w:sz w:val="20"/>
          <w:szCs w:val="20"/>
        </w:rPr>
        <w:t>KORD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مرصد الألغام الأرضية ورصد وسائط الإعلام في الفترة من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اير إلى </w:t>
      </w:r>
      <w:r>
        <w:rPr>
          <w:rFonts w:cs="Courier New" w:ascii="Courier New" w:hAnsi="Courier New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أيضا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45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LB"/>
        </w:rPr>
        <w:t xml:space="preserve">تقرير المادة </w:t>
      </w:r>
      <w:r>
        <w:rPr>
          <w:rFonts w:cs="Courier New" w:ascii="Courier New" w:hAnsi="Courier New"/>
          <w:color w:val="000000"/>
          <w:sz w:val="20"/>
          <w:szCs w:val="20"/>
          <w:lang w:bidi="ar-LB"/>
        </w:rPr>
        <w:t>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الاستمارة</w:t>
      </w:r>
      <w:r>
        <w:rPr>
          <w:rFonts w:cs="Courier New" w:ascii="Courier New" w:hAnsi="Courier New"/>
          <w:color w:val="000000"/>
          <w:sz w:val="20"/>
          <w:szCs w:val="20"/>
        </w:rPr>
        <w:t>J</w:t>
      </w:r>
      <w:r>
        <w:rPr>
          <w:rFonts w:ascii="Courier New" w:hAnsi="Courier New" w:cs="Courier New"/>
          <w:color w:val="000000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نظرا لعدم وجو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فاصيل كافي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ومصطلحات موحدة ف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وا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وسائل الاعلام، تم استبعاد العديد من الحوادث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ألغام الأرضي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غي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حدد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درج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قط عندما تتوفر تفاصيل كافية لاستبعا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ج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ر عن بعد؛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كانت العبوات الناسفة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تعرف عند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نظر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ى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ضحية وتفعيلها عند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انفجار ربما نج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ذلك عندما يلمسها او يدوس عليه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على سبيل المثال،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شترك هو تكتيك لنعلق على جثث العبوات الناسفة أو العبوات الناسفة زرعها في المنازل التي تنفجر عندم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دخل 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شخص المنزل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روج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اث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DDG </w:t>
      </w:r>
      <w:r>
        <w:rPr>
          <w:rFonts w:ascii="Courier New" w:hAnsi="Courier New" w:cs="Courier New"/>
          <w:color w:val="FF0000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 450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كالات الأمم المتحدة تدعو لمساعدة دولية لإزالة الألغام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بكة المعلومات الإقليمية المتكاملة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غداد</w:t>
      </w:r>
      <w:r>
        <w:rPr>
          <w:rFonts w:cs="Courier New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كردية العراقي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طهير الألغام الأرضية الرسمي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اقش برنامج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 بي سي للرصد والشرق الأوسط،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www.redorbit.com</w:t>
        </w:r>
      </w:hyperlink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قتل المدنيين، وأصيب اب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ألغام الأرضية في منطقة الحدود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صوات من العراق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ربيل</w:t>
      </w:r>
      <w:r>
        <w:rPr>
          <w:rFonts w:cs="Courier New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iraqupdates.com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449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دارة المعلومات وبرامج إزالة الألغام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راسة لأثر الألغام الأرضية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مهورية العراق،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شنطن العاصمة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غسط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91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عدل الوطني هو </w:t>
      </w:r>
      <w:r>
        <w:rPr>
          <w:rFonts w:cs="Courier New" w:ascii="Courier New" w:hAnsi="Courier New"/>
          <w:sz w:val="20"/>
          <w:szCs w:val="20"/>
        </w:rPr>
        <w:t>17.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كل </w:t>
      </w:r>
      <w:r>
        <w:rPr>
          <w:rFonts w:cs="Courier New" w:ascii="Courier New" w:hAnsi="Courier New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>00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خص خسائر في السنة؛ في كركوك هذا كان </w:t>
      </w:r>
      <w:r>
        <w:rPr>
          <w:rFonts w:cs="Courier New" w:ascii="Courier New" w:hAnsi="Courier New"/>
          <w:sz w:val="20"/>
          <w:szCs w:val="20"/>
        </w:rPr>
        <w:t>34.5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جنوب وسط </w:t>
      </w:r>
      <w:r>
        <w:rPr>
          <w:rFonts w:cs="Courier New" w:ascii="Courier New" w:hAnsi="Courier New"/>
          <w:sz w:val="20"/>
          <w:szCs w:val="20"/>
        </w:rPr>
        <w:t>33.6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 </w:t>
      </w:r>
      <w:r>
        <w:rPr>
          <w:rFonts w:cs="Courier New" w:ascii="Courier New" w:hAnsi="Courier New"/>
          <w:sz w:val="20"/>
          <w:szCs w:val="20"/>
        </w:rPr>
        <w:t>21.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ي الجنوب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 449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د الكتروني من روج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اث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DDG </w:t>
      </w:r>
      <w:r>
        <w:rPr>
          <w:rFonts w:ascii="Courier New" w:hAnsi="Courier New" w:cs="Courier New"/>
          <w:color w:val="FF0000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د الإلكتروني من دانيال اريكسون، وبرنامج الأمم المتحدة الإنمائي، في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ارة المعلومات وبرامج إزالة الألغام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راسة لأثر الألغام الأرضية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مهورية العراق،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شنطن العاصمة، أغسط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4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452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رير 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استمارة </w:t>
      </w:r>
      <w:r>
        <w:rPr>
          <w:rFonts w:cs="Courier New" w:ascii="Courier New" w:hAnsi="Courier New"/>
          <w:sz w:val="20"/>
          <w:szCs w:val="20"/>
        </w:rPr>
        <w:t>J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بريد الإلكتروني من 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ت بولوسون، برنامج الأمم المتحدة الإنمائي، في </w:t>
      </w:r>
      <w:r>
        <w:rPr>
          <w:rFonts w:cs="Courier New" w:ascii="Courier New" w:hAnsi="Courier New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ردود على الاستبيان مرصد الألغام الأرضية من جانب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صور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جيد، دبلوم دراسات عليا في الرياضيات، </w:t>
      </w:r>
      <w:r>
        <w:rPr>
          <w:rFonts w:cs="Courier New" w:ascii="Courier New" w:hAnsi="Courier New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محمد م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ايدو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كالة كردستان العراق للإجراءات المتعلقة بالألغام، في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دانيال اريكسون، برنامج الأمم المتحدة الإنمائي، في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نظر أيضا برنامج الأمم المتحدة الإنمائي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ائدة الوطنية برصد الإصابات دمج </w:t>
      </w: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ضحايا</w:t>
      </w:r>
      <w:r>
        <w:rPr>
          <w:rFonts w:cs="Courier New" w:ascii="Courier New" w:hAnsi="Courier New"/>
          <w:sz w:val="20"/>
          <w:szCs w:val="20"/>
          <w:rtl w:val="true"/>
        </w:rPr>
        <w:t>]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حديث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www.iq.undp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نيازي أرغوشي، وكالة كردستان العراق للإجراءات المتعلقة بالألغام، في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لجنة الدولية للصلي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أحمر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تقرير الخاص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إزالة الألغام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جنيف، أبر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. 2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الصفح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451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452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  <w:lang w:bidi="ar-LB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د الكتروني من دانيال اريكسون، وبرنامج الأمم المتحدة الإنمائي، في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نظر أيضا برنامج الأمم المتحدة الإنمائي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ائدة الوطنية برصد الإصابات دمج </w:t>
      </w: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ضحايا</w:t>
      </w:r>
      <w:r>
        <w:rPr>
          <w:rFonts w:cs="Courier New" w:ascii="Courier New" w:hAnsi="Courier New"/>
          <w:sz w:val="20"/>
          <w:szCs w:val="20"/>
          <w:rtl w:val="true"/>
        </w:rPr>
        <w:t>]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حديث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www.iq.undp.org</w:t>
        </w:r>
      </w:hyperlink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452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ق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مت وثيقة عن طريق البريد الإلكتروني من دانيال اريكسون ، وبرنامج الأمم المتحدة الإنمائي ،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كردية العراقي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طهير الألغام الأرضية الرسمية يناقش برنامج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 بي سي للرصد والشرق الأوسط،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www.redorbit.com</w:t>
        </w:r>
      </w:hyperlink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رير 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عام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استمارة </w:t>
      </w:r>
      <w:r>
        <w:rPr>
          <w:rFonts w:cs="Courier New" w:ascii="Courier New" w:hAnsi="Courier New"/>
          <w:color w:val="000000"/>
          <w:sz w:val="20"/>
          <w:szCs w:val="20"/>
        </w:rPr>
        <w:t>J</w:t>
      </w:r>
      <w:r>
        <w:rPr>
          <w:rFonts w:ascii="Courier New" w:hAnsi="Courier New" w:cs="Courier New"/>
          <w:color w:val="000000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LB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دارة المعلومات وبرامج إزالة الألغام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راسة لأثر الألغام الأرضية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مهورية العراق ،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شنطن العاصمة، أغسط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الصفح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13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نظر أيضا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الصفح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452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453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خسائر الأخيرة هي تلك التي تحدث في المجتمع في غضون سنتين قبل الزيارة التي قام بها فريق المسح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ريد الكتروني من دانيا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ريكسون، وبرنامج الأمم المتحدة الإنمائي ، في </w:t>
      </w:r>
      <w:r>
        <w:rPr>
          <w:rFonts w:cs="Courier New" w:ascii="Courier New" w:hAnsi="Courier New"/>
          <w:color w:val="000000"/>
          <w:sz w:val="20"/>
          <w:szCs w:val="20"/>
        </w:rPr>
        <w:t>2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نظم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اجتماعية العراقية للصحة والرعاية</w:t>
      </w:r>
      <w:r>
        <w:rPr>
          <w:rFonts w:cs="Courier New" w:ascii="Courier New" w:hAnsi="Courier New"/>
          <w:sz w:val="20"/>
          <w:szCs w:val="20"/>
          <w:rtl w:val="true"/>
        </w:rPr>
        <w:t>/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يونيسيف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وعية بمخاطر الألغام مشروع تقييم الاحتياجات بين التقرير النهائي للمشروع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تفاق الشراكة والتعاون المرجع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ISCA/2007/CP07/03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عمان ، غير مؤرخ ، ص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قدمت عن طريق البريد الإلكتروني من شانتي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كاف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التوعية من مخاطر الألغام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شؤون حماية الطفل، واليونيسيف ، في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ريد الكترون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دكتور عصا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نظميك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عبد الله، نائب وزير التعمير والشؤون المانحة، وزارة الصحة، في </w:t>
      </w:r>
      <w:r>
        <w:rPr>
          <w:rFonts w:cs="Courier New" w:ascii="Courier New" w:hAnsi="Courier New"/>
          <w:color w:val="000000"/>
          <w:sz w:val="20"/>
          <w:szCs w:val="20"/>
        </w:rPr>
        <w:t>2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إدارة المعلومات وبرامج إزالة الألغام 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دراسة لأثر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ألغام الأرضية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جمهورية العراق ، </w:t>
      </w:r>
      <w:r>
        <w:rPr>
          <w:rFonts w:cs="Courier New" w:ascii="Courier New" w:hAnsi="Courier New"/>
          <w:color w:val="000000"/>
          <w:sz w:val="20"/>
          <w:szCs w:val="20"/>
        </w:rPr>
        <w:t>200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2006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واشنطن العاصمة ، أغسطس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. 92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تقرير المادة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نموذج الأول، في </w:t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ريد الكتروني م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يان كورنيك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منسق المشروع، مرحبا، في </w:t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؛ والبريد الإلكتروني من جيني نجار، باحث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ة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رصد الألغام الأرضية، في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ردا على الاستبيان مرصد الألغام الأرضية من جانب مظفر العزيز حمد، مدير إدارة التوعية بمخاطر الألغام، وكالة كردستان العراق للإجراءات المتعلقة بالألغ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البريد الإلكتروني من نياز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أرغوش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كالة كردستان العراق للإجراءات المتعلقة بالألغام،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نظم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اجتماعية العراقية للصحة والرعاية</w:t>
      </w:r>
      <w:r>
        <w:rPr>
          <w:rFonts w:cs="Courier New" w:ascii="Courier New" w:hAnsi="Courier New"/>
          <w:sz w:val="20"/>
          <w:szCs w:val="20"/>
          <w:rtl w:val="true"/>
        </w:rPr>
        <w:t>/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يونيسيف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توعية بمخاطر الألغام مشروع تقييم الاحتياجات بين التقرير النهائي للمشروع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تفاق الشراكة والتعاون المرجع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color w:val="000000"/>
          <w:sz w:val="20"/>
          <w:szCs w:val="20"/>
        </w:rPr>
        <w:t>ISCA/2007/CP07/03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عمان ، غير مؤرخ ، ص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ملاحظات التي أبديت خلال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قابلات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رصد الألغام الأرضية مع أصحاب المصلحة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في 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ريد الكتروني م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ان كورنيك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مرحبا، في </w:t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ريد الكتروني من عبد السلام صالح سلطان، المدير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إعادة التأهيل، وزارة الصحة، في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ر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د الإلكترون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سردجا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فانوفيتش، المنسق الإقليمي للإجراءات المتعلقة بالألغام، واللجنة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دولية للصليب الأحمر، في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نظمة الأمم المتحدة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لطفولة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توعية من مخاطر الألغام الإنجازات </w:t>
      </w:r>
      <w:r>
        <w:rPr>
          <w:rFonts w:cs="Courier New" w:ascii="Courier New" w:hAnsi="Courier New"/>
          <w:color w:val="000000"/>
          <w:sz w:val="20"/>
          <w:szCs w:val="20"/>
        </w:rPr>
        <w:t>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خطة </w:t>
      </w:r>
      <w:r>
        <w:rPr>
          <w:rFonts w:cs="Courier New" w:ascii="Courier New" w:hAnsi="Courier New"/>
          <w:color w:val="000000"/>
          <w:sz w:val="20"/>
          <w:szCs w:val="20"/>
        </w:rPr>
        <w:t>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قدمت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عرض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غير مؤرخ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قدمت عن طريق البريد الإلكتروني م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شانت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كاف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واليونيسيف ، في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. 44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تقرير 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مادة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موذج الأول، في </w:t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ريد الكتروني م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يازي أرغوشي، وكالة كردستان العراق للإجراءات المتعلقة بالألغام، في 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نظمة الأمم المتحدة للطفولة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توعية من مخاطر الألغام الإنجازات </w:t>
      </w:r>
      <w:r>
        <w:rPr>
          <w:rFonts w:cs="Courier New" w:ascii="Courier New" w:hAnsi="Courier New"/>
          <w:color w:val="000000"/>
          <w:sz w:val="20"/>
          <w:szCs w:val="20"/>
        </w:rPr>
        <w:t>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خطة </w:t>
      </w:r>
      <w:r>
        <w:rPr>
          <w:rFonts w:cs="Courier New" w:ascii="Courier New" w:hAnsi="Courier New"/>
          <w:color w:val="000000"/>
          <w:sz w:val="20"/>
          <w:szCs w:val="20"/>
        </w:rPr>
        <w:t>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قدمت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عرض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غير مؤرخ ، وقدمت ع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طريق البريد الإلكتروني م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شانت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كاف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واليونيسيف ، في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قابلة مع كينت بولوسون، برنامج الأمم المتحدة الإنمائي ، عمان ،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. 44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؛ ومقابلة مع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شانت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كاف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واليونيسيف ، وعمان ، في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نظمة الأم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متحدة للطفولة 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توعية من مخاطر الألغام الإنجازات </w:t>
      </w:r>
      <w:r>
        <w:rPr>
          <w:rFonts w:cs="Courier New" w:ascii="Courier New" w:hAnsi="Courier New"/>
          <w:color w:val="000000"/>
          <w:sz w:val="20"/>
          <w:szCs w:val="20"/>
        </w:rPr>
        <w:t>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خطة </w:t>
      </w:r>
      <w:r>
        <w:rPr>
          <w:rFonts w:cs="Courier New" w:ascii="Courier New" w:hAnsi="Courier New"/>
          <w:color w:val="000000"/>
          <w:sz w:val="20"/>
          <w:szCs w:val="20"/>
        </w:rPr>
        <w:t>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قدمت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عرض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غير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ؤرخ ، وقدمت عن طريق البريد الإلكتروني م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شانت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كاف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، واليونيسيف ، في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تقرير 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مادة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نموذج الأول ، في </w:t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ظمة الأمم المتحدة للطفولة 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توعية من مخاطر الألغام الإنجازات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خطة </w:t>
      </w:r>
      <w:r>
        <w:rPr>
          <w:rFonts w:cs="Courier New" w:ascii="Courier New" w:hAnsi="Courier New"/>
          <w:color w:val="000000"/>
          <w:sz w:val="20"/>
          <w:szCs w:val="20"/>
        </w:rPr>
        <w:t>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قدمت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عرض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غير مؤرخ ، وقدمت عن طريق البريد الإلكتروني م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شانت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كاف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اليونيسيف ، في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قابلة مع شانت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كاف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اليونيسيف ، وعمان ، في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ردا على استبيان مرصد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ألغام الأرضية من جانب جين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كارلبو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مدير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ة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مشروع التوعية من مخاطر الألغام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منظمة المساعدات الانسانية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24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قابلة مع شانت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كاف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واليونيسيف 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عمان ، في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تقرير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المادة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نموذج الأول ، في </w:t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نظمةالاجتماعية العراقية للصحة والرعاية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يونيسيف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وعية بمخاطر الألغام مشروع تقييم الاحتياجات بين التقرير النهائي للمشروع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تفاق الشراكة والتعاون المرجع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ISCA/2007/CP07/03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عمان ، غير مؤرخ ، ص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وقدمت عن طريق البريد الإلكتروني من شانت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كاف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ليونيسيف ، في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د الإلكتروني من يان كورنيك ، مرحبا، في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447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  <w:br/>
        <w:t xml:space="preserve">  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شانت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كاف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واليونيسيف ، وعمان ، في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دارة المعلومات وبرامج إزالة الألغام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راسة لأثر الألغام الأرضية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مهورية العراق ،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شنطن العاصمة 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غسط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الصفح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49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ق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احظ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ظام المعلومات المتكامل للأرض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ن هذا المستوى المتدني م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ضحايا هو عبث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ل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فق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عدلا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عالية من التلقائية لإزالة الألغام في شمال العراق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دارة المعلومات وبرامج إزالة الألغام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راسة لأثر الألغام الأرضية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مهورية العراق ،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شنطن العاصمة ، أغسط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الصفح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6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89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رجع نفسه ، ص </w:t>
      </w:r>
      <w:r>
        <w:rPr>
          <w:rFonts w:cs="Courier New" w:ascii="Courier New" w:hAnsi="Courier New"/>
          <w:sz w:val="20"/>
          <w:szCs w:val="20"/>
        </w:rPr>
        <w:t>34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 ، ص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5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62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دا على استبيان مرصد الألغام الأرضية من جانب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يوب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حمد عبد الله، المدير التنفيذي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دارستان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ردا على استبيان مرصد الألغام الأرضية من جانب جين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كارلبو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ظام المعلومات المتكامل للأرض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2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إدارة المعلومات وبرامج إزالة الألغام 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دراسة لأثر الألغام الأرضية جمهورية العراق </w:t>
      </w:r>
      <w:r>
        <w:rPr>
          <w:rFonts w:cs="Courier New" w:ascii="Courier New" w:hAnsi="Courier New"/>
          <w:color w:val="000000"/>
          <w:sz w:val="20"/>
          <w:szCs w:val="20"/>
        </w:rPr>
        <w:t>200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2006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واشنطن العاصمة ، أغسطس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. 9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كتروني من يان كورنيك، مرحبا، في </w:t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دا على استبيان مرصد الألغام الأرضية من جانب مظفر عزيز حمد، مدير إدارة التوعية بمخاطر الألغام ، وكالة كردستان العراق للإجراءات المتعلقة بالألغام، في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وب محمد عبد الله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ارستان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دا على استبيان مرصد الألغام الأرضية من جانب مظفر عزيز حمد ، وكالة كردستان العراق للإجراءات المتعلقة بالألغام ، في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البريد الإلكتروني من نياز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أرغوش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وكالة كردستان العراق للإجراءات المتعلقة بالألغام ، في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انظ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تقري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موذج الأول ، في </w:t>
      </w:r>
      <w:r>
        <w:rPr>
          <w:rFonts w:cs="Courier New" w:ascii="Courier New" w:hAnsi="Courier New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ردا على استبيان مرصد الألغام الأرضية من جانب أيوب محمد عبد الله 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دارستا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كتروني من ميريديث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وت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وزارة الزراعة والثروة الحيوانية، </w:t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قابلة مع شانتي كافلي، واليونيسيف ، وعمان ، في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دا على استبيان مرصد الألغام الأرضية من جانب جيني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كارلبو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نظام المعلومات المتكامل للأرض، </w:t>
      </w:r>
      <w:r>
        <w:rPr>
          <w:rFonts w:cs="Courier New" w:ascii="Courier New" w:hAnsi="Courier New"/>
          <w:color w:val="000000"/>
          <w:sz w:val="20"/>
          <w:szCs w:val="20"/>
        </w:rPr>
        <w:t>2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دا على استبيان مرصد الألغام الأرضية من جانب أحمد الزبيدي، مدير المنظمةالاجتماعية العراقية للصحة والرعاية ،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لجنة الدولية للصليب الأحمر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تقرير الخاص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إزالة الألغام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جنيف ، أبريل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. 20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لجنة الدولية للصليب الأحمر 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إعادة التأهيل البدني البرنامج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تقرير السنوي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جنيف ، مايو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. 5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؛ واستجابة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استبيا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رصد الألغام الأرضية من جانب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وفق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توفيق الخفاجي ، مدير جمعية المعاقين العراقية، في </w:t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ك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يفين فاغان 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يركلي رجل في مهمة لمساعدة المعوقين العراقيين 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سان فرانسيسكو كرونيكل ،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www.sfgate.com</w:t>
        </w:r>
      </w:hyperlink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نظمةالاجتماعية العراقية للصحة والرعاية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يونيسيف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وعية بمخاطر الألغام مشروع تقييم الاحتياجات بين التقرير النهائي للمشروع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تفاق الشراكة والتعاون المرجع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ISCA/2007/CP07/03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عمان، غير مؤرخ، ص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وقدمت عن طريق البريد الإلكتروني من شانت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كاف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واليونيسيف، في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جمعية الصحة العالمية الخيرية ميداك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عادة التأهيل تحت الن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رعاية الصحية في العراق </w:t>
      </w:r>
      <w:r>
        <w:rPr>
          <w:rFonts w:cs="Courier New" w:ascii="Courier New" w:hAnsi="Courier New"/>
          <w:sz w:val="20"/>
          <w:szCs w:val="20"/>
        </w:rPr>
        <w:t>2003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لندن ،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الصفح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كسفام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جنة تنسيق المنظمات غير الحكومية في العراق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ارتقاء إلى مستوى التحدي الإنساني في العراق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حاطة ورقة </w:t>
      </w:r>
      <w:r>
        <w:rPr>
          <w:rFonts w:cs="Courier New" w:ascii="Courier New" w:hAnsi="Courier New"/>
          <w:sz w:val="20"/>
          <w:szCs w:val="20"/>
        </w:rPr>
        <w:t>10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، ص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صد الألغام الأرضية البحوث الميدانية، 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نظر أيض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ري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استمارة </w:t>
      </w:r>
      <w:r>
        <w:rPr>
          <w:rFonts w:cs="Courier New" w:ascii="Courier New" w:hAnsi="Courier New"/>
          <w:sz w:val="20"/>
          <w:szCs w:val="20"/>
        </w:rPr>
        <w:t>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، </w:t>
      </w:r>
      <w:r>
        <w:rPr>
          <w:rFonts w:cs="Courier New" w:ascii="Courier New" w:hAnsi="Courier New"/>
          <w:sz w:val="20"/>
          <w:szCs w:val="20"/>
        </w:rPr>
        <w:t>p. 454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ردود على استبيان مرصد الألغام الأرضية من جانب الدكتور عريان هاشم طه، المدير التنفيذي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، </w:t>
      </w:r>
      <w:r>
        <w:rPr>
          <w:rFonts w:cs="Courier New" w:ascii="Courier New" w:hAnsi="Courier New"/>
          <w:color w:val="FF0000"/>
          <w:sz w:val="20"/>
          <w:szCs w:val="20"/>
        </w:rPr>
        <w:t>PLCD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حمد م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ايدو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كالة كردستان العراق للإجراءات المتعلقة بالألغام، في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ور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جيد ، دبلوم دراسات عليا في الرياضيات ، في </w:t>
      </w:r>
      <w:r>
        <w:rPr>
          <w:rFonts w:cs="Courier New" w:ascii="Courier New" w:hAnsi="Courier New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ظر أيضا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KORD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استراتيجية للفترة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سليمانية ، 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الصفح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ردا على استبيان مرصد الألغام الأرضية من جانب محمد م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سايدوك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وكالة كردستان العراق للإجراءات المتعلقة بالألغام، في </w:t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دا على استبيان مرصد الألغام الأرضية من جانب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سورا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جيد، دبلوم دراسات عليا في الرياضيات ، </w:t>
      </w:r>
      <w:r>
        <w:rPr>
          <w:rFonts w:cs="Courier New" w:ascii="Courier New" w:hAnsi="Courier New"/>
          <w:color w:val="000000"/>
          <w:sz w:val="20"/>
          <w:szCs w:val="20"/>
        </w:rPr>
        <w:t>2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؛ وانظر أيضا </w:t>
      </w:r>
      <w:r>
        <w:rPr>
          <w:rFonts w:cs="Courier New" w:ascii="Courier New" w:hAnsi="Courier New"/>
          <w:color w:val="FF0000"/>
          <w:sz w:val="20"/>
          <w:szCs w:val="20"/>
        </w:rPr>
        <w:t>KORD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استراتيجية للفترة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201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سليمانية ، ديسمبر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. 3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لجنة الدولية للصليب الأحمر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عراق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طهران لن تتخلى عن الأزمة الإنسانية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جنيف، 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. 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فع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ى سبيل المثال ، فقط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٪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يزاني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لطة التحالف المؤقتة مخصصة للصحة، بصفة رئيسية إلى المتعاقدين من القطاع الخاص، رغم أنه يعرف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هذا لم يكن كافيا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دى الى ازال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خبراء الصحة 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واقع والوزارات لا يمك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ه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ضع سياسته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صحية الخاصة بها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جمعية الصحة العالمية الخيرية ميداكت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عادة التأهيل تحت الن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رعاية الصحية في العراق </w:t>
      </w:r>
      <w:r>
        <w:rPr>
          <w:rFonts w:cs="Courier New" w:ascii="Courier New" w:hAnsi="Courier New"/>
          <w:sz w:val="20"/>
          <w:szCs w:val="20"/>
        </w:rPr>
        <w:t>2003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لندن ،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معية الصحة العالمية الخيري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يداكت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إعادة التأهيل تحت النار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رعاية الصحية في العراق </w:t>
      </w:r>
      <w:r>
        <w:rPr>
          <w:rFonts w:cs="Courier New" w:ascii="Courier New" w:hAnsi="Courier New"/>
          <w:sz w:val="20"/>
          <w:szCs w:val="20"/>
        </w:rPr>
        <w:t>2003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لندن ،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الصفح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رجع نفسه، ص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لجنة الدولية للصليب الأحمر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عراق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طهران لن تتخلى عن الأزمة الإنسانية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نيف ، 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كسفام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جنة تنسيق المنظمات غير الحكومية في العراق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ارتقاء إلى مستوى التحدي الإنساني في العراق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حاطة ورقة </w:t>
      </w:r>
      <w:r>
        <w:rPr>
          <w:rFonts w:cs="Courier New" w:ascii="Courier New" w:hAnsi="Courier New"/>
          <w:sz w:val="20"/>
          <w:szCs w:val="20"/>
        </w:rPr>
        <w:t>105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11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لجنة الدولية للصليب الأحمر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إعادة التأهيل البدني البرنامج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قرير السنوي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نيف، 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5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ردود على استبيان من مرصد الألغام الأرضية دبلوم دراسات عليا في الرياضيات، وكالة كردستان العراق للإجراءات المتعلقة بالألغام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FF0000"/>
          <w:sz w:val="20"/>
          <w:szCs w:val="20"/>
        </w:rPr>
        <w:t>KORD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>، و</w:t>
      </w:r>
      <w:r>
        <w:rPr>
          <w:rFonts w:cs="Courier New" w:ascii="Courier New" w:hAnsi="Courier New"/>
          <w:color w:val="FF0000"/>
          <w:sz w:val="20"/>
          <w:szCs w:val="20"/>
        </w:rPr>
        <w:t>PLCD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ج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عية الصحة العالمية الخيرية ميداكت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إعادة التأهيل تحت النار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رعاية الصحية في العراق </w:t>
      </w:r>
      <w:r>
        <w:rPr>
          <w:rFonts w:cs="Courier New" w:ascii="Courier New" w:hAnsi="Courier New"/>
          <w:sz w:val="20"/>
          <w:szCs w:val="20"/>
        </w:rPr>
        <w:t>2003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لندن،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10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لجنة الدولية للصليب الأحمر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إعادة التأهيل البدني البرنامج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قرير السنوي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نيف، 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54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جمعية الصحة العالمية الخيرية ميداكت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إعادة التأهيل تحت النار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رعاية الصحية في العراق </w:t>
      </w:r>
      <w:r>
        <w:rPr>
          <w:rFonts w:cs="Courier New" w:ascii="Courier New" w:hAnsi="Courier New"/>
          <w:sz w:val="20"/>
          <w:szCs w:val="20"/>
        </w:rPr>
        <w:t>2003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لندن،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</w:rPr>
        <w:t>،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ج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عية الصحة العالمية الخيرية ميداكت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إعادة التأهيل تحت النار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رعاية الصحية في العراق </w:t>
      </w:r>
      <w:r>
        <w:rPr>
          <w:rFonts w:cs="Courier New" w:ascii="Courier New" w:hAnsi="Courier New"/>
          <w:sz w:val="20"/>
          <w:szCs w:val="20"/>
        </w:rPr>
        <w:t>2003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لندن،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الصفح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كسفام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جنة تنسيق المنظمات غير الحكومية في العراق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ارتقاء إلى مستوى التحدي الإنساني في العراق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حاطة ورقة </w:t>
      </w:r>
      <w:r>
        <w:rPr>
          <w:rFonts w:cs="Courier New" w:ascii="Courier New" w:hAnsi="Courier New"/>
          <w:sz w:val="20"/>
          <w:szCs w:val="20"/>
        </w:rPr>
        <w:t>105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10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حبا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اثر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دائرة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أثر المميت للذخائر العنقودية على الناس والمجتمعات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روكسل، مايو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113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انظر أيضا طارق الجندي وآخرون،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دى والتوزيع الجغرافي للفقر المزمن في العراق مركز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نوب المنطقة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برنامج الأغذية العالمي التابع للامم المتحدة، مايو </w:t>
      </w:r>
      <w:r>
        <w:rPr>
          <w:rFonts w:cs="Courier New" w:ascii="Courier New" w:hAnsi="Courier New"/>
          <w:sz w:val="20"/>
          <w:szCs w:val="20"/>
        </w:rPr>
        <w:t>2003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الصفح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ز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رة خارجية الولايات المتحدة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قارير القطرية عن ممارسات حقوق الإنسان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عراق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اشنطن، العاصمة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رد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على استبيان مرصد الألغام الأرضية من جانب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وفق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توفيق الخفاجي، جمعية المعاقين العراقية، في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رد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على اسبيان مرصد الألغام الأرضية من جانب محمد م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ايدو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كالة كردستان العراق للإجراءات المتعلقة بالألغام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بنك الدولي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بنك الدولي والصندوق الاستئماني للعراق </w:t>
      </w:r>
      <w:r>
        <w:rPr>
          <w:rFonts w:cs="Courier New" w:ascii="Courier New" w:hAnsi="Courier New"/>
          <w:sz w:val="20"/>
          <w:szCs w:val="20"/>
          <w:rtl w:val="true"/>
        </w:rPr>
        <w:t xml:space="preserve">#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مشروع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P099295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جزء الاو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p.2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ز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رة خارجية الولايات المتحدة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قارير القطرية عن ممارسات حقوق الإنسان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عراق،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اشنطن، العاصمة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. 456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ز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رة خارجية الولايات المتحدة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قارير القطرية عن ممارسات حقوق الإنسان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عراق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اشنطن، العاصمة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KORD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استراتيجية للفترة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11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سليمانية، 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كيفن فاغان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يركلي رجل في مهمة لمساعدة المعوقين العراقيين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ان فرانسيسكو كرونيكل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sfgate.com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ور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جيد، دبلوم دراسات عليا في الرياضيات، </w:t>
      </w:r>
      <w:r>
        <w:rPr>
          <w:rFonts w:cs="Courier New" w:ascii="Courier New" w:hAnsi="Courier New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45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ريد الإلكتروني من 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ت بولوسون، برنامج الأمم المتحدة الإنمائي، في </w:t>
      </w:r>
      <w:r>
        <w:rPr>
          <w:rFonts w:cs="Courier New" w:ascii="Courier New" w:hAnsi="Courier New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قابلة مع شانتي كافلي، واليونيسيف، وعمان، في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صد الألغام الأرضية البحوث الميدانية، 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ر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 على استبيان مرصد الألغام الأرضية من جانب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ور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جيد، دبلوم دراسات عليا في الرياضيات، في </w:t>
      </w:r>
      <w:r>
        <w:rPr>
          <w:rFonts w:cs="Courier New" w:ascii="Courier New" w:hAnsi="Courier New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استجابة لمرصد الألغام الأرضية من جانب الاستبيان محمد م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ايدو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كالة كردستان العراق للإجراءات المتعلقة بالألغام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ا على استبيان مرصد الألغام الأرضية من جانب محمد م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ايدو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وكالة كردستان العراق للإجراءات المتعلقة بالألغ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ستجابة لمرصد الألغام الأرضية من جانب الاستبيا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ور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جيد، دبلوم دراسات عليا في الرياضيات، في </w:t>
      </w:r>
      <w:r>
        <w:rPr>
          <w:rFonts w:cs="Courier New" w:ascii="Courier New" w:hAnsi="Courier New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ا على الاستبيان مرصد الألغام الأرضية من جانب محمد م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ايدو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كالة كردستان العراق للإجراءات المتعلقة بالألغام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ق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بلة مع شانت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كاف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ليونيسيف، وعمان، في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د الكتروني من عبد السلام صالح سلطان، وزارة الصحة، في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نظر أيضا </w:t>
      </w:r>
      <w:r>
        <w:rPr>
          <w:rFonts w:cs="Courier New" w:ascii="Courier New" w:hAnsi="Courier New"/>
          <w:sz w:val="20"/>
          <w:szCs w:val="20"/>
        </w:rPr>
        <w:t>KORD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استراتيجية للفترة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11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سليمانية، 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د الكتروني من عبد السلام صالح سلطان، وزارة الصحة، في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توح ج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زبيدي، أقدم مهندس معمار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نسق الفني، مشاريع البنك الدولي في العراق، في </w:t>
      </w:r>
      <w:r>
        <w:rPr>
          <w:rFonts w:cs="Courier New" w:ascii="Courier New" w:hAnsi="Courier New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نك الدولي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عمليات البنك الدولي في العراق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</w:rPr>
        <w:t xml:space="preserve">p.2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www.worldbank.org</w:t>
        </w:r>
      </w:hyperlink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كز الدولي لإعادة التأهيل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ركز الدولي لإعادة التأهيل تم اختيارها من قبل وزارة الصحة العراقية لتدريب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عاملي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ي البل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ي القطاع الطبي في رعاية جرحى الحرب، والبنك الدولي تدعم الدورات التدريبية حاليا في البوسنة من أكثر من </w:t>
      </w:r>
      <w:r>
        <w:rPr>
          <w:rFonts w:cs="Courier New" w:ascii="Courier New" w:hAnsi="Courier New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عراقي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يكاغو 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كتو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www.cirnetwork.org</w:t>
        </w:r>
      </w:hyperlink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ردود على استبيان مرصد الألغام الأرضية من قبل محمد م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ايدو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كالة كردستان العراق للإجراءات المتعلقة بالألغام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ور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جيد، دبلوم دراسات عليا في الرياضيات، في </w:t>
      </w:r>
      <w:r>
        <w:rPr>
          <w:rFonts w:cs="Courier New" w:ascii="Courier New" w:hAnsi="Courier New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برنامج الأمم المتحدة الإنمائي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نامج الأمم المتحدة الإنمائي تقديم المساعدة لضحايا الصرا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شمال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bidi="ar-LB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www.iq</w:t>
        </w:r>
      </w:hyperlink>
      <w:r>
        <w:rPr>
          <w:rFonts w:cs="Courier New" w:ascii="Courier New" w:hAnsi="Courier New"/>
          <w:sz w:val="20"/>
          <w:szCs w:val="20"/>
        </w:rPr>
        <w:t>.undp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برنامج الأمم المتحدة الإنمائي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مة الصحة العالمي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قديم المساعدة لضحايا الصراع بين الشمال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iq.</w:t>
      </w:r>
      <w:r>
        <w:rPr>
          <w:rFonts w:cs="Courier New" w:ascii="Courier New" w:hAnsi="Courier New"/>
          <w:sz w:val="20"/>
          <w:szCs w:val="20"/>
          <w:lang w:bidi="ar-LB"/>
        </w:rPr>
        <w:t>undp.org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أيضا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 45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التقارير السابقة مرصد الألغام الأرضية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ريد الإلكتروني من 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ت بولوسون، برنامج الأمم المتحدة الإنمائي، في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ا على استبيان مرصد الألغام الأرضية من جانب محمد م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ايدو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كالة كردستان العراق للإجراءات المتعلقة بالألغام، في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نامج الأمم المتحدة الإنمائي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نامج الأمم المتحدة الإنمائي تقديم المساعدة لضحايا الصرا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شمال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iq.undp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ردا على استبيان مرصد الألغام الأرضية من جانب الدكتور هاشم طه عريان،</w:t>
      </w:r>
      <w:r>
        <w:rPr>
          <w:rFonts w:cs="Courier New" w:ascii="Courier New" w:hAnsi="Courier New"/>
          <w:sz w:val="20"/>
          <w:szCs w:val="20"/>
        </w:rPr>
        <w:t xml:space="preserve">PLCD </w:t>
      </w:r>
      <w:r>
        <w:rPr>
          <w:rFonts w:ascii="Courier New" w:hAnsi="Courier New" w:cs="Courier New"/>
          <w:sz w:val="20"/>
          <w:sz w:val="20"/>
          <w:szCs w:val="20"/>
        </w:rPr>
        <w:t>،</w:t>
      </w:r>
      <w:r>
        <w:rPr>
          <w:rFonts w:ascii="Courier New" w:hAnsi="Courier New" w:cs="Courier New"/>
          <w:sz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دا على استبيان مرصد الألغام الأرضية من جانب سردار عبد الكريم صديق ، </w:t>
      </w:r>
      <w:r>
        <w:rPr>
          <w:rFonts w:cs="Courier New" w:ascii="Courier New" w:hAnsi="Courier New"/>
          <w:sz w:val="20"/>
          <w:szCs w:val="20"/>
        </w:rPr>
        <w:t xml:space="preserve">KORD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موز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ل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دا على استبيان مرصد الألغام الأرضية من جانب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ور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جيد، دبلوم دراسات عليا في الرياضيات، </w:t>
      </w:r>
      <w:r>
        <w:rPr>
          <w:rFonts w:cs="Courier New" w:ascii="Courier New" w:hAnsi="Courier New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رد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على استبيان مرصد الألغام الأرضية من جانب محمد م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ايدو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كالة كردستان العراق للإجراءات المتعلقة بالألغام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البريد الإلكتروني من نياز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أرغوش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وكالة كردستان العراق للإجراءات المتعلقة بالألغ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ريد 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كتروني من نيازي أرغوشي، وكالة كردستان العراق للإجراءات المتعلقة بالألغام، في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ريد 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كتروني من ليند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ميث، رئيس ومؤسس، العراق الإصطناعية المشروع، ومنظمة الروتاري الدولية، في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زارة خارجية الولايات المتحدة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زارة الخارجية تؤيد نادي الروتاري في مشروع لمساعدة مبتوري الأطراف في البصرة، العراق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اشنطن، العاصمة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www.state.gov</w:t>
        </w:r>
      </w:hyperlink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نة الدولية للصليب الأحمر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عادة التأهيل البدني البرنامج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قرير السنوي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نيف ، 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5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لجنة الدولية للصليب الأحمر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قرير الخاص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زالة الألغام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نيف ، 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2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لجن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دولية للصليب الأحمر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عراق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الة يرثى لها من النظام الصحي يجب أن تأخذ الأولوية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ا مكان، في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 xml:space="preserve">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www.</w:t>
        </w:r>
        <w:r>
          <w:rPr>
            <w:rStyle w:val="InternetLink"/>
            <w:rFonts w:cs="Courier New" w:ascii="Courier New" w:hAnsi="Courier New"/>
            <w:sz w:val="20"/>
            <w:szCs w:val="20"/>
            <w:lang w:bidi="ar-LB"/>
          </w:rPr>
          <w:t>icrc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.org</w:t>
        </w:r>
      </w:hyperlink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غودوفريدو توربلانك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رديناس، موظف، وحدة الأسلحة، الشعبة القانونية، لجنة الصليب الأحمر الدولية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KORD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استراتيجية للفترة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سليمانية، 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 5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كسفام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جنة تنسيق المنظمات غير الحكومية في العراق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ارتقاء إلى مستوى التحدي الإنساني في العراق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حاطة ورقة </w:t>
      </w:r>
      <w:r>
        <w:rPr>
          <w:rFonts w:cs="Courier New" w:ascii="Courier New" w:hAnsi="Courier New"/>
          <w:sz w:val="20"/>
          <w:szCs w:val="20"/>
        </w:rPr>
        <w:t>105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. 5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p 440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الامم المتحدة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ملامح القطرية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بذة عن العراق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www.mineaction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و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NMAA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عراق للإجراءات المتعلقة بالألغام،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www.iraqmineaction.org</w:t>
        </w:r>
      </w:hyperlink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440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441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امم المتحدة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ملامح القطرية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بذة عن العراق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www.mineaction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د الكتروني من سالومون شريدر، وبرنامج الأمم المتحدة الإنمائي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ق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بلة عبر الهاتف مع سالومون شريدر، وبرنامج الأمم المتحدة الإنمائي،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د الكتروني من نيازي أرغوشي، وكالة كردستان العراق للإجراءات المتعلقة بالألغام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لفان من فرص العمل لإزالة الألغام لقمة سائغة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بكة المعلومات الإقليمية المتكاملة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أمم المتحدة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ستعراض منتصف العام للحافظة مشاريع الإجراءات المتعلقة بالألغام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ير مؤرخ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كيل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أمين العام التاريخية التي تحتوي على الرسم البياني لبيانات السنة المال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قدمت عن طريق البريد الإلكتروني من أنجيل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فريز، وهو أخصائي الإدارة المالية، وزارة خارجية الولايات المتحدة ، في </w:t>
      </w:r>
      <w:r>
        <w:rPr>
          <w:rFonts w:cs="Courier New" w:ascii="Courier New" w:hAnsi="Courier New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رسائل البريد الإلكتروني من ياسوهيرو كيتاجاوا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مل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يابان لحظر الألغام الأرضية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>(</w:t>
      </w:r>
      <w:r>
        <w:rPr>
          <w:rFonts w:cs="Courier New" w:ascii="Courier New" w:hAnsi="Courier New"/>
          <w:color w:val="FF0000"/>
          <w:sz w:val="20"/>
          <w:szCs w:val="20"/>
        </w:rPr>
        <w:t>JCBL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>)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 </w:t>
      </w:r>
      <w:r>
        <w:rPr>
          <w:rFonts w:cs="Courier New" w:ascii="Courier New" w:hAnsi="Courier New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ع ترجمة المعلومات التي ورد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JCBL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 شعبة المساعدة الإنسانية، إدارة التعاون المتعدد الأطراف، وشعبة الأسلحة التقليدية، وعدم الانتشار، وعلوم الإدارة؛ </w:t>
      </w:r>
      <w:r>
        <w:rPr>
          <w:rFonts w:cs="Courier New" w:ascii="Courier New" w:hAnsi="Courier New"/>
          <w:color w:val="FF0000"/>
          <w:sz w:val="20"/>
          <w:szCs w:val="20"/>
        </w:rPr>
        <w:t>Yngvild Berggrav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ستشار، وزارة الشؤون الخارجية، في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Niek de</w:t>
      </w:r>
      <w:r>
        <w:rPr>
          <w:rFonts w:cs="Courier New" w:ascii="Courier New" w:hAnsi="Courier New"/>
          <w:color w:val="FF0000"/>
          <w:sz w:val="20"/>
          <w:szCs w:val="20"/>
          <w:lang w:bidi="ar-LB"/>
        </w:rPr>
        <w:t xml:space="preserve"> Regt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قسم المساعدات الإنسانية، وزارة الشؤون الخارجية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ليزا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يبسون، والوكالة الأسترالية للتنمية الدولية، في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و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</w:rPr>
        <w:t>Hanne B. Elmelund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Gam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رئيس قسم الشؤون الإنسانية، وزارة الشؤون الخارجية ، في </w:t>
      </w:r>
      <w:r>
        <w:rPr>
          <w:rFonts w:cs="Courier New" w:ascii="Courier New" w:hAnsi="Courier New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سيف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لمبيرغ، وزير، وزارة الشؤون الخارجية، في </w:t>
      </w:r>
      <w:r>
        <w:rPr>
          <w:rFonts w:cs="Courier New" w:ascii="Courier New" w:hAnsi="Courier New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ايكل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كيف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نزع السلاح وعدم الانتشار، وزارة الشؤون الخارجية، في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صندوق مجموعة الأمم المتحدة الإنمائية الاستئماني للعراق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خصص للتوزيع وغير المخصصة المانحة الودائع اعتبارا من </w:t>
      </w:r>
      <w:r>
        <w:rPr>
          <w:rFonts w:cs="Courier New" w:ascii="Courier New" w:hAnsi="Courier New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www.worldbank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رسائل بريد الكترونية من آ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يلنوف، موظف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ة دفاع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رحبا،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ع معلومات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ياتريس رافان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زارة الخارجية الشؤون ، وهنري زيبير دي فابياني، لجنة وطنية للقضاء على الألغام المضادة للأفراد،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Tayo Nwaubani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وظف برنامج، وزارة التنمية الدولية، والصراع، والإنسانية وإدارة الأمن، في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</w:t>
      </w:r>
      <w:r>
        <w:rPr>
          <w:rFonts w:ascii="Courier New" w:hAnsi="Courier New" w:cs="Courier New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هانس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ديرشير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موظف المسؤول، وزارة الخارجية الاتحادية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كاترين كريستنسن، وبرنامج الأمم المتحدة الإنمائي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كتروني من الكابتن إنغ صول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استوري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سلوفاكية تحقق في المركز ، وزارة الدفاع ، في </w:t>
      </w:r>
      <w:r>
        <w:rPr>
          <w:rFonts w:cs="Courier New" w:ascii="Courier New" w:hAnsi="Courier New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MFootnoteChar">
    <w:name w:val="LM Footnote Char"/>
    <w:basedOn w:val="DefaultParagraphFont"/>
    <w:qFormat/>
    <w:rPr>
      <w:sz w:val="24"/>
      <w:szCs w:val="24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bidi w:val="0"/>
      <w:jc w:val="left"/>
    </w:pPr>
    <w:rPr>
      <w:rFonts w:cs="Times New Roman"/>
      <w:sz w:val="24"/>
      <w:szCs w:val="24"/>
      <w:lang w:bidi="ar-SA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bidi w:val="0"/>
      <w:jc w:val="left"/>
    </w:pPr>
    <w:rPr>
      <w:rFonts w:cs="Times New Roman"/>
      <w:sz w:val="24"/>
      <w:szCs w:val="24"/>
      <w:lang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bidi w:val="0"/>
      <w:jc w:val="left"/>
    </w:pPr>
    <w:rPr>
      <w:rFonts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ind w:left="720" w:right="720" w:hanging="0"/>
      <w:jc w:val="left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.com/" TargetMode="External"/><Relationship Id="rId3" Type="http://schemas.openxmlformats.org/officeDocument/2006/relationships/hyperlink" Target="http://www.redorbit.com/" TargetMode="External"/><Relationship Id="rId4" Type="http://schemas.openxmlformats.org/officeDocument/2006/relationships/hyperlink" Target="http://www.iq.undp.org/" TargetMode="External"/><Relationship Id="rId5" Type="http://schemas.openxmlformats.org/officeDocument/2006/relationships/hyperlink" Target="http://www.redorbit.com/" TargetMode="External"/><Relationship Id="rId6" Type="http://schemas.openxmlformats.org/officeDocument/2006/relationships/hyperlink" Target="http://www.sfgate.com/" TargetMode="External"/><Relationship Id="rId7" Type="http://schemas.openxmlformats.org/officeDocument/2006/relationships/hyperlink" Target="http://www.worldbank.org/" TargetMode="External"/><Relationship Id="rId8" Type="http://schemas.openxmlformats.org/officeDocument/2006/relationships/hyperlink" Target="http://www.cirnetwork.org/" TargetMode="External"/><Relationship Id="rId9" Type="http://schemas.openxmlformats.org/officeDocument/2006/relationships/hyperlink" Target="http://www.iq/" TargetMode="External"/><Relationship Id="rId10" Type="http://schemas.openxmlformats.org/officeDocument/2006/relationships/hyperlink" Target="http://www.state.gov/" TargetMode="External"/><Relationship Id="rId11" Type="http://schemas.openxmlformats.org/officeDocument/2006/relationships/hyperlink" Target="http://www.icrc.org/" TargetMode="External"/><Relationship Id="rId12" Type="http://schemas.openxmlformats.org/officeDocument/2006/relationships/hyperlink" Target="http://www.iraqmineaction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8:00Z</dcterms:created>
  <dc:creator>Administrator</dc:creator>
  <dc:description/>
  <cp:keywords/>
  <dc:language>en-US</dc:language>
  <cp:lastModifiedBy>Auman</cp:lastModifiedBy>
  <dcterms:modified xsi:type="dcterms:W3CDTF">2008-12-11T20:28:00Z</dcterms:modified>
  <cp:revision>222</cp:revision>
  <dc:subject/>
  <dc:title>العــــــــــراق</dc:title>
</cp:coreProperties>
</file>