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د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ض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9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شر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صدار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بر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د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ر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م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ز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يع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هائى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الا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يع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ته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على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بر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تفظ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دئى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1,00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ر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9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نو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ض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شخا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ض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رك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قا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فج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د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غ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5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طه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ط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غمة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يع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هائ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مكا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ته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ع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د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ته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ع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دد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ل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ل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د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اف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هير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lang w:bidi="ar-EG"/>
              </w:rPr>
              <w:t>1.72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1.16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صا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قا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فج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جمالى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صا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صا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صا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ح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صا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ا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فج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ب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ل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صاب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تلى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رحى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د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اج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وا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د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ع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زايد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ف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وف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د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غير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ف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د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حق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هد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VA2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د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ضحا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VA2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ن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و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اف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ى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11.9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ي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مريك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6.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ي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مريك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لى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3.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ي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مريك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lang w:bidi="ar-EG"/>
              </w:rPr>
              <w:t>4.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ي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مريك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طو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س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بد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شر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قو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اقات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وقام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ظ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و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ع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رويجية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NPA</w:t>
            </w:r>
            <w:r>
              <w:rPr>
                <w:rFonts w:cs="Simplified Arabic"/>
                <w:rtl w:val="true"/>
                <w:lang w:bidi="ar-EG"/>
              </w:rPr>
              <w:t xml:space="preserve">),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وفم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بالإنته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ه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ق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د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ق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متد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نو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رائيل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حت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ح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نوبا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وق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أ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NPA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ن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حد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ما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وائ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تحضير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عمل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ه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أ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ن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وق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علن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دن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ر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بأنه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ستط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ته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ه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ع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هائ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ددت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وقام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تقد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ل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زي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لاث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رى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وق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دن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بر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ح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ض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شخاص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والذ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ٌض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دن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اخلى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ك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ض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قو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زائية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وق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د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سميا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اث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ج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ائ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ن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8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لمجمو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د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بي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ناج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تك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ة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ث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صبح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VA25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وق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رأ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م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دن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ع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سين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المجمو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لي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ير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راج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ل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يع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هائ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rtl w:val="true"/>
                <w:lang w:bidi="ar-EG"/>
              </w:rPr>
              <w:t>والت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ياره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ضاء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سي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ش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صب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س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ٌ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ائية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ي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ستيراد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صدير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نقل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جار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نتاج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طوير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حياز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بيع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شراء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مت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ظورة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4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سا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ش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أ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ب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اه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غ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ضاف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سط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خ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ي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رئي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ت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تحف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cs="Simplified Arabic"/>
          <w:rtl w:val="true"/>
          <w:lang w:bidi="ar-EG"/>
        </w:rPr>
        <w:t xml:space="preserve">"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ك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و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جاز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س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ص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س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رريها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تصري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ريب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وض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مداخ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شر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ق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ام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ض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داخ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ع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ح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و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يت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ثيوبيا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دراً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س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تخز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CCW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II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ض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عد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V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Fonts w:cs="Simplified Arabic"/>
          <w:lang w:bidi="ar-EG"/>
        </w:rPr>
        <w:t>CCW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استخدام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النقل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التخزين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التدمي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ستخدا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78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2,34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مَر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</w:rPr>
        <w:t>Claymore mines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ُبِ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فاظ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1,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لابحا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ست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غ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غسط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غ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,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ق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أ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ه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ض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د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غام</w:t>
      </w:r>
      <w:r>
        <w:rPr>
          <w:rFonts w:cs="Simplified Arabic"/>
          <w:rtl w:val="true"/>
        </w:rPr>
        <w:t>".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غ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م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M14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M3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ذُ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ه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م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MDD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ب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ا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ً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ت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ا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در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ى</w:t>
      </w:r>
      <w:r>
        <w:rPr>
          <w:rFonts w:cs="Simplified Arabic"/>
          <w:rtl w:val="true"/>
          <w:lang w:bidi="ar-EG"/>
        </w:rPr>
        <w:t>."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شك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ع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سط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4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نز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رائي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6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969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70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موا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7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شا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د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رض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LRS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تمب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007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وجو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0.5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غم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زال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ردن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)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زياد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دير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جل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ال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دسي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لك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REC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007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ساح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ـ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9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حل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008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صبح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اح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اق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رك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ق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ا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سكر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د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ق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ضوع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رائ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و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رد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وريا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(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7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شا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LRS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3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اع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إجما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كا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63,000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أثر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الغام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7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افظ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فرا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مال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ت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د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ردن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هير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(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8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ؤد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ك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فاق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ك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قص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راض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ن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ص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اراض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راع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راعى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(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9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ن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ص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اء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ما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رقى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(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0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ر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LRS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ظ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وادث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ب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رك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ماكن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رج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ليمها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دث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ب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خ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فرا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ق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د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إحتياجه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راض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زراع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اع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يا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رب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ق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لغام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(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تت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70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جل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تح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سط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ف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ض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دث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د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ح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خ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جر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د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س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يد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ها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2160" w:right="0" w:hanging="0"/>
        <w:jc w:val="left"/>
        <w:rPr>
          <w:rFonts w:cs="Simplified Arabic"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لتنس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دار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أ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ارت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اعل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ب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اس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UNDP</w:t>
      </w:r>
      <w:r>
        <w:rPr>
          <w:rFonts w:cs="Simplified Arabic"/>
          <w:lang w:bidi="ar-EG"/>
        </w:rPr>
        <w:t xml:space="preserve"> (24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UNDP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موي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يّ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يتما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شا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د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ك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IMSMA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خ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R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IMSM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خطي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راتيج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خت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R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•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•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,9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•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8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ز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د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و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ق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س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ند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ؤ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ه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ا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ATO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ر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ح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ض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6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R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أث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lang w:bidi="ar-EG"/>
        </w:rPr>
        <w:t>37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رمو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م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اب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اب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567,300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رائيل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سط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ز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ت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ك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RE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ت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ك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ن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ق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ك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غ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ج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عر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ر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اعط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R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34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م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ت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ح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غ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ئ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موي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ل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ATO</w:t>
      </w:r>
      <w:r>
        <w:rPr>
          <w:rFonts w:cs="Simplified Arabic"/>
          <w:lang w:bidi="ar-EG"/>
        </w:rPr>
        <w:t>(42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ل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و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غم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صب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و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RS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ر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رو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RE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و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اجو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RE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ض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و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رس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تحق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5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رائ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7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2880" w:right="0" w:hanging="0"/>
        <w:jc w:val="left"/>
        <w:rPr/>
      </w:pPr>
      <w:r>
        <w:rPr>
          <w:rFonts w:cs="Simplified Arabic"/>
          <w:rtl w:val="true"/>
        </w:rPr>
        <w:t>التطه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 w:cs="Simplified Arabic"/>
          <w:rtl w:val="true"/>
        </w:rPr>
        <w:t xml:space="preserve"> </w:t>
      </w:r>
      <w:r>
        <w:rPr/>
        <w:t>2007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ه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ئ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هي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طهر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ض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شخا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ميره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ض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رك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ميره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خي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فج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ميرها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RE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6</w:t>
            </w:r>
            <w:r>
              <w:rPr>
                <w:rFonts w:cs="Simplified Arabic"/>
                <w:rtl w:val="true"/>
                <w:lang w:bidi="ar-EG"/>
              </w:rPr>
              <w:t>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,0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,02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NP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6</w:t>
            </w:r>
            <w:r>
              <w:rPr>
                <w:rFonts w:cs="Simplified Arabic"/>
                <w:rtl w:val="true"/>
                <w:lang w:bidi="ar-EG"/>
              </w:rPr>
              <w:t>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,9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فر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جمال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1,9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,022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1054" w:right="0" w:hanging="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  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Fonts w:eastAsia="Times New Roman"/>
          <w:rtl w:val="true"/>
          <w:lang w:bidi="ar-EG"/>
        </w:rPr>
        <w:t xml:space="preserve">     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ل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49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105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ل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ذو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ق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ط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ط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ICBL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Fonts w:cs="Simplified Arabic"/>
          <w:rtl w:val="true"/>
          <w:lang w:bidi="ar-EG"/>
        </w:rPr>
        <w:t xml:space="preserve">: " </w:t>
      </w:r>
      <w:r>
        <w:rPr>
          <w:rFonts w:cs="Simplified Arabic"/>
          <w:rtl w:val="true"/>
          <w:lang w:bidi="ar-EG"/>
        </w:rPr>
        <w:t>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د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ها</w:t>
      </w:r>
      <w:r>
        <w:rPr>
          <w:rFonts w:cs="Simplified Arabic"/>
          <w:rtl w:val="true"/>
          <w:lang w:bidi="ar-EG"/>
        </w:rPr>
        <w:t>" (</w:t>
      </w:r>
      <w:r>
        <w:rPr>
          <w:rFonts w:cs="Simplified Arabic"/>
          <w:lang w:bidi="ar-EG"/>
        </w:rPr>
        <w:t>5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ز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ط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قت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د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ICBL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خيرل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باب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م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ُ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ه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ني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ف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أت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ُج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ب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ف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ع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ّ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ق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ع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صابتا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بي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5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7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ه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ات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ب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8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ئل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ب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ارس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ف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9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-334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R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حو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حد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1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ضح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عري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اس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ن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3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S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ئ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ت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ق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4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خ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IMSMA</w:t>
      </w:r>
      <w:r>
        <w:rPr>
          <w:rFonts w:cs="Simplified Arabic"/>
          <w:lang w:bidi="ar-EG"/>
        </w:rPr>
        <w:t>(65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خ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ق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نف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فج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جر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7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هول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س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5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4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1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ت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ح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رق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8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ي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9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د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دا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0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ّ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2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1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ؤ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HCAPD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ي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و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0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cs="Simplified Arabic"/>
          <w:rtl w:val="true"/>
          <w:lang w:bidi="ar-EG"/>
        </w:rPr>
        <w:t>)(</w:t>
      </w:r>
      <w:r>
        <w:rPr>
          <w:rFonts w:cs="Simplified Arabic"/>
          <w:lang w:bidi="ar-EG"/>
        </w:rPr>
        <w:t>72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ئ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فائ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ركز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رق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د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و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في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,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S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RE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ش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HCDS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هدا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و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5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عا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زلية</w:t>
      </w:r>
      <w:r>
        <w:rPr>
          <w:rFonts w:cs="Simplified Arabic"/>
          <w:rtl w:val="true"/>
          <w:lang w:bidi="ar-EG"/>
        </w:rPr>
        <w:t>)(</w:t>
      </w:r>
      <w:r>
        <w:rPr>
          <w:rFonts w:cs="Simplified Arabic"/>
          <w:lang w:bidi="ar-EG"/>
        </w:rPr>
        <w:t>7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حو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,75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,14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)(</w:t>
      </w:r>
      <w:r>
        <w:rPr>
          <w:rFonts w:cs="Simplified Arabic"/>
          <w:lang w:bidi="ar-EG"/>
        </w:rPr>
        <w:t>7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ّ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د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7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ط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راتيج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كاني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يت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8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ر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lang w:bidi="ar-EG"/>
        </w:rPr>
        <w:t>79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0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R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2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أث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3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UNICEF</w:t>
      </w:r>
      <w:r>
        <w:rPr>
          <w:rFonts w:cs="Simplified Arabic"/>
          <w:lang w:bidi="ar-EG"/>
        </w:rPr>
        <w:t>(84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رى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ي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IMSM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وع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5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قب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ت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ه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7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عا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ض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ور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ب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ر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8</w:t>
      </w:r>
      <w:r>
        <w:rPr>
          <w:rFonts w:cs="Simplified Arabic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عل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و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9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,</w:t>
      </w:r>
      <w:r>
        <w:rPr>
          <w:rFonts w:cs="Simplified Arabic"/>
          <w:rtl w:val="true"/>
          <w:lang w:bidi="ar-EG"/>
        </w:rPr>
        <w:t>ل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0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ظه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ظه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عد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ع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ج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1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اف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lang w:bidi="ar-EG"/>
        </w:rPr>
        <w:t>92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ل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و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جا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ئ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ل</w:t>
      </w: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lang w:bidi="ar-EG"/>
        </w:rPr>
        <w:t>9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4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RMS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غ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سطي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لاجئ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اجي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5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ٌقدَ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ع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ر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ع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6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م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غط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م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ع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سكريي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غط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ائي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ع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نيي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7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ش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8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تو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RCA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ا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9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ظ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ص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غ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ق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د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ئل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5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شهري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غ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3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ّ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ي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ط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يت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ق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ك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اجي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تو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ر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كانيات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يل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كر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ضحاي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lang w:bidi="ar-EG"/>
        </w:rPr>
        <w:t>(108)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ب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UNICEF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ـ</w:t>
      </w:r>
      <w:r>
        <w:rPr>
          <w:rFonts w:cs="Simplified Arabic"/>
          <w:lang w:bidi="ar-EG"/>
        </w:rPr>
        <w:t>NCDR</w:t>
      </w:r>
      <w:r>
        <w:rPr>
          <w:rFonts w:cs="Simplified Arabic"/>
          <w:lang w:bidi="ar-EG"/>
        </w:rPr>
        <w:t>.(110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م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VA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روبى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ؤس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ى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اقتصاد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SMAR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ّ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ط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ي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تفاق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1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Fonts w:cs="Simplified Arabic"/>
          <w:lang w:bidi="ar-EG"/>
        </w:rPr>
        <w:t>VA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ظا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HCAPD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ج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ما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ي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J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أ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HCAPD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0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cs="Simplified Arabic"/>
          <w:rtl w:val="true"/>
          <w:lang w:bidi="ar-EG"/>
        </w:rPr>
        <w:t>)(</w:t>
      </w:r>
      <w:r>
        <w:rPr>
          <w:rFonts w:cs="Simplified Arabic"/>
          <w:lang w:bidi="ar-EG"/>
        </w:rPr>
        <w:t>115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HCAPD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ٍ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ف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ـ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ط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ل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ي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7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RC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06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اح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8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HCD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ٍ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ٍ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9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S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S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ٍ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S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ق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ر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ر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ض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SN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شن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صم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م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لتزا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3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ترة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4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5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0,287,37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4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37,456,6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ي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2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4,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783,6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RE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56,7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ي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0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CDR</w:t>
      </w:r>
      <w:r>
        <w:rPr>
          <w:rFonts w:cs="Simplified Arabic"/>
          <w:rtl w:val="true"/>
          <w:lang w:bidi="ar-EG"/>
        </w:rPr>
        <w:t xml:space="preserve"> ,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ُ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م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ض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7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تعا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,854,76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و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4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بر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787,28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1,276,67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6,880,28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382</w:t>
      </w:r>
      <w:r>
        <w:rPr>
          <w:rFonts w:cs="Simplified Arabic"/>
          <w:bCs/>
          <w:lang w:bidi="ar-EG"/>
        </w:rPr>
        <w:t>,</w:t>
      </w:r>
      <w:r>
        <w:rPr>
          <w:rFonts w:cs="Simplified Arabic"/>
          <w:b/>
          <w:lang w:bidi="ar-EG"/>
        </w:rPr>
        <w:t>238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ول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مريك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rtl w:val="true"/>
          <w:lang w:bidi="ar-EG"/>
        </w:rPr>
        <w:t>,</w:t>
      </w:r>
      <w:r>
        <w:rPr>
          <w:rFonts w:cs="Simplified Arabic"/>
          <w:b/>
          <w:b/>
          <w:rtl w:val="true"/>
          <w:lang w:bidi="ar-EG"/>
        </w:rPr>
        <w:t>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يابا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ـ</w:t>
      </w:r>
      <w:r>
        <w:rPr>
          <w:rFonts w:cs="Simplified Arabic"/>
          <w:b/>
          <w:lang w:bidi="ar-EG"/>
        </w:rPr>
        <w:t>185,006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ول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مريكى</w:t>
      </w:r>
      <w:r>
        <w:rPr>
          <w:rFonts w:cs="Simplified Arabic"/>
          <w:b/>
          <w:rtl w:val="true"/>
          <w:lang w:bidi="ar-EG"/>
        </w:rPr>
        <w:t xml:space="preserve">, </w:t>
      </w:r>
      <w:r>
        <w:rPr>
          <w:rFonts w:cs="Simplified Arabic"/>
          <w:b/>
          <w:b/>
          <w:rtl w:val="true"/>
          <w:lang w:bidi="ar-EG"/>
        </w:rPr>
        <w:t>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نرويج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ـ</w:t>
      </w:r>
      <w:r>
        <w:rPr>
          <w:rFonts w:cs="Simplified Arabic"/>
          <w:b/>
          <w:lang w:bidi="ar-EG"/>
        </w:rPr>
        <w:t>3,576,281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ول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مريكا</w:t>
      </w:r>
      <w:r>
        <w:rPr>
          <w:rFonts w:cs="Simplified Arabic"/>
          <w:b/>
          <w:rtl w:val="true"/>
          <w:lang w:bidi="ar-EG"/>
        </w:rPr>
        <w:t>(</w:t>
      </w:r>
      <w:r>
        <w:rPr>
          <w:rFonts w:cs="Simplified Arabic"/>
          <w:b/>
          <w:lang w:bidi="ar-EG"/>
        </w:rPr>
        <w:t>128</w:t>
      </w:r>
      <w:r>
        <w:rPr>
          <w:rFonts w:cs="Simplified Arabic"/>
          <w:b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rtl w:val="true"/>
          <w:lang w:bidi="ar-EG"/>
        </w:rPr>
        <w:t>التموي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دو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مكافح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لغ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lang w:bidi="ar-EG"/>
        </w:rPr>
      </w:pPr>
      <w:r>
        <w:rPr>
          <w:rFonts w:eastAsia="Times New Roman" w:cs="Times New Roman"/>
          <w:b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rtl w:val="true"/>
          <w:lang w:bidi="ar-EG"/>
        </w:rPr>
        <w:t>ف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رد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ع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07</w:t>
      </w:r>
      <w:r>
        <w:rPr>
          <w:rFonts w:cs="Simplified Arabic"/>
          <w:b/>
          <w:rtl w:val="true"/>
          <w:lang w:bidi="ar-EG"/>
        </w:rPr>
        <w:t>:</w:t>
      </w:r>
      <w:r>
        <w:rPr>
          <w:rFonts w:cs="Simplified Arabic"/>
          <w:b/>
          <w:b/>
          <w:rtl w:val="true"/>
          <w:lang w:bidi="ar-EG"/>
        </w:rPr>
        <w:t>نقدا</w:t>
      </w:r>
      <w:r>
        <w:rPr>
          <w:rFonts w:cs="Simplified Arabic"/>
          <w:b/>
          <w:rtl w:val="true"/>
          <w:lang w:bidi="ar-EG"/>
        </w:rPr>
        <w:t>(</w:t>
      </w:r>
      <w:r>
        <w:rPr>
          <w:rFonts w:cs="Simplified Arabic"/>
          <w:b/>
          <w:lang w:bidi="ar-EG"/>
        </w:rPr>
        <w:t>129</w:t>
      </w:r>
      <w:r>
        <w:rPr>
          <w:rFonts w:cs="Simplified Arabic"/>
          <w:b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tbl>
      <w:tblPr>
        <w:bidiVisual w:val="true"/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5"/>
        <w:gridCol w:w="2375"/>
      </w:tblGrid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المتبر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المنظمة</w:t>
            </w:r>
            <w:r>
              <w:rPr>
                <w:rFonts w:cs="Simplified Arabic"/>
                <w:b/>
                <w:rtl w:val="true"/>
                <w:lang w:bidi="ar-EG"/>
              </w:rPr>
              <w:t xml:space="preserve">\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وكال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منفذ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تفاصيل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مشرو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eastAsia="Times New Roman" w:cs="Times New Roman"/>
                <w:b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eastAsia="Times New Roman" w:cs="Times New Roman"/>
                <w:b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دولا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مريكى</w:t>
            </w:r>
            <w:r>
              <w:rPr>
                <w:rFonts w:cs="Simplified Arabic"/>
                <w:b/>
                <w:rtl w:val="true"/>
                <w:lang w:bidi="ar-EG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EG"/>
              </w:rPr>
              <w:t>الاوروبية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lang w:bidi="ar-EG"/>
              </w:rPr>
              <w:t>UND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6,179,950</w:t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نروي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الصندوق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ستئمانى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لمنظم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حلف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شمال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طلسى</w:t>
            </w:r>
            <w:r>
              <w:rPr>
                <w:rFonts w:cs="Simplified Arabic"/>
                <w:b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غ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محد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بقايا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متفجرات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حرب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تكامل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مكافح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4,151,126</w:t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سباني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منظم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حلف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شمال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أطلسى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للشراك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أجل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سلا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تخلص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ذخائ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غ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منفجر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274,220</w:t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ولايات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EG"/>
              </w:rPr>
              <w:t>المتحد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eastAsia="Times New Roman" w:cs="Times New Roman"/>
                <w:b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rtl w:val="true"/>
                <w:lang w:bidi="ar-EG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للسيطر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أمراض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مراك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284,0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ماني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lang w:bidi="ar-EG"/>
              </w:rPr>
              <w:t>NP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259,696</w:t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مملكة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EG"/>
              </w:rPr>
              <w:t>المتحد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lang w:bidi="ar-EG"/>
              </w:rPr>
              <w:t>UND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بقايا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ذخير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غ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منفجر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200,200</w:t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يابا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lang w:bidi="ar-EG"/>
              </w:rPr>
              <w:t>NP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بقايا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متفجرات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حر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176,339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دانمار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الصندوق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ستئمانى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لمنظم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حلف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شمال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طلس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الصندوق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ستئمانى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lang w:bidi="ar-EG"/>
              </w:rPr>
              <w:t>20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68,386</w:t>
            </w:r>
          </w:p>
        </w:tc>
      </w:tr>
      <w:tr>
        <w:trPr>
          <w:trHeight w:val="6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يرلند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lang w:bidi="ar-EG"/>
              </w:rPr>
              <w:t>NCD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مكافح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35,648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rtl w:val="true"/>
                <w:lang w:bidi="ar-E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اجمال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11,619,56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Cs/>
          <w:rtl w:val="true"/>
          <w:lang w:bidi="ar-EG"/>
        </w:rPr>
        <w:t xml:space="preserve">                              </w:t>
      </w:r>
      <w:r>
        <w:rPr>
          <w:rFonts w:cs="Simplified Arabic"/>
          <w:bCs/>
          <w:rtl w:val="true"/>
          <w:lang w:bidi="ar-EG"/>
        </w:rPr>
        <w:t>الدعم</w:t>
      </w:r>
      <w:r>
        <w:rPr>
          <w:rFonts w:eastAsia="Times New Roman"/>
          <w:bCs/>
          <w:rtl w:val="true"/>
          <w:lang w:bidi="ar-EG"/>
        </w:rPr>
        <w:t xml:space="preserve"> </w:t>
      </w:r>
      <w:r>
        <w:rPr>
          <w:rFonts w:cs="Simplified Arabic"/>
          <w:bCs/>
          <w:rtl w:val="true"/>
          <w:lang w:bidi="ar-EG"/>
        </w:rPr>
        <w:t>الدولى</w:t>
      </w:r>
      <w:r>
        <w:rPr>
          <w:rFonts w:eastAsia="Times New Roman"/>
          <w:bCs/>
          <w:rtl w:val="true"/>
          <w:lang w:bidi="ar-EG"/>
        </w:rPr>
        <w:t xml:space="preserve"> </w:t>
      </w:r>
      <w:r>
        <w:rPr>
          <w:rFonts w:cs="Simplified Arabic"/>
          <w:bCs/>
          <w:rtl w:val="true"/>
          <w:lang w:bidi="ar-EG"/>
        </w:rPr>
        <w:t>لمكافحة</w:t>
      </w:r>
      <w:r>
        <w:rPr>
          <w:rFonts w:eastAsia="Times New Roman"/>
          <w:bCs/>
          <w:rtl w:val="true"/>
          <w:lang w:bidi="ar-EG"/>
        </w:rPr>
        <w:t xml:space="preserve"> </w:t>
      </w:r>
      <w:r>
        <w:rPr>
          <w:rFonts w:cs="Simplified Arabic"/>
          <w:bCs/>
          <w:rtl w:val="true"/>
          <w:lang w:bidi="ar-EG"/>
        </w:rPr>
        <w:t>الالغام</w:t>
      </w:r>
      <w:r>
        <w:rPr>
          <w:rFonts w:eastAsia="Times New Roman"/>
          <w:bCs/>
          <w:rtl w:val="true"/>
          <w:lang w:bidi="ar-EG"/>
        </w:rPr>
        <w:t xml:space="preserve"> </w:t>
      </w:r>
      <w:r>
        <w:rPr>
          <w:rFonts w:cs="Simplified Arabic"/>
          <w:bCs/>
          <w:rtl w:val="true"/>
          <w:lang w:bidi="ar-EG"/>
        </w:rPr>
        <w:t>فى</w:t>
      </w:r>
      <w:r>
        <w:rPr>
          <w:rFonts w:eastAsia="Times New Roman"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lang w:bidi="ar-EG"/>
        </w:rPr>
      </w:pPr>
      <w:r>
        <w:rPr>
          <w:rFonts w:eastAsia="Times New Roman" w:cs="Times New Roman"/>
          <w:bCs/>
          <w:rtl w:val="true"/>
          <w:lang w:bidi="ar-EG"/>
        </w:rPr>
        <w:t xml:space="preserve">                             </w:t>
      </w:r>
      <w:r>
        <w:rPr>
          <w:rFonts w:cs="Simplified Arabic"/>
          <w:bCs/>
          <w:rtl w:val="true"/>
          <w:lang w:bidi="ar-EG"/>
        </w:rPr>
        <w:t>الاردن</w:t>
      </w:r>
      <w:r>
        <w:rPr>
          <w:rFonts w:eastAsia="Times New Roman"/>
          <w:bCs/>
          <w:rtl w:val="true"/>
          <w:lang w:bidi="ar-EG"/>
        </w:rPr>
        <w:t xml:space="preserve"> </w:t>
      </w:r>
      <w:r>
        <w:rPr>
          <w:rFonts w:cs="Simplified Arabic"/>
          <w:bCs/>
          <w:rtl w:val="true"/>
          <w:lang w:bidi="ar-EG"/>
        </w:rPr>
        <w:t>عام</w:t>
      </w:r>
      <w:r>
        <w:rPr>
          <w:rFonts w:eastAsia="Times New Roman"/>
          <w:bCs/>
          <w:rtl w:val="true"/>
          <w:lang w:bidi="ar-EG"/>
        </w:rPr>
        <w:t xml:space="preserve"> </w:t>
      </w:r>
      <w:r>
        <w:rPr>
          <w:rFonts w:cs="Simplified Arabic"/>
          <w:bCs/>
          <w:lang w:bidi="ar-EG"/>
        </w:rPr>
        <w:t>2007</w:t>
      </w:r>
      <w:r>
        <w:rPr>
          <w:rFonts w:cs="Simplified Arabic"/>
          <w:bCs/>
          <w:rtl w:val="true"/>
          <w:lang w:bidi="ar-EG"/>
        </w:rPr>
        <w:t xml:space="preserve">: </w:t>
      </w:r>
      <w:r>
        <w:rPr>
          <w:rFonts w:cs="Simplified Arabic"/>
          <w:bCs/>
          <w:rtl w:val="true"/>
          <w:lang w:bidi="ar-EG"/>
        </w:rPr>
        <w:t>عينا</w:t>
      </w:r>
      <w:r>
        <w:rPr>
          <w:rFonts w:cs="Simplified Arabic"/>
          <w:bCs/>
          <w:rtl w:val="true"/>
          <w:lang w:bidi="ar-EG"/>
        </w:rPr>
        <w:t>(</w:t>
      </w:r>
      <w:r>
        <w:rPr>
          <w:rFonts w:cs="Simplified Arabic"/>
          <w:bCs/>
          <w:lang w:bidi="ar-EG"/>
        </w:rPr>
        <w:t>130</w:t>
      </w:r>
      <w:r>
        <w:rPr>
          <w:rFonts w:cs="Simplified Arabic"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806"/>
      </w:tblGrid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متبر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صورة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EG"/>
              </w:rPr>
              <w:t>الدعم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EG"/>
              </w:rPr>
              <w:t>العين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قيمة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EG"/>
              </w:rPr>
              <w:t>المالية</w:t>
            </w:r>
          </w:p>
          <w:p>
            <w:pPr>
              <w:pStyle w:val="Normal"/>
              <w:jc w:val="left"/>
              <w:rPr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rtl w:val="true"/>
                <w:lang w:bidi="ar-EG"/>
              </w:rPr>
              <w:t>دولار</w:t>
            </w:r>
            <w:r>
              <w:rPr>
                <w:rFonts w:eastAsia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EG"/>
              </w:rPr>
              <w:t>امريكى</w:t>
            </w:r>
            <w:r>
              <w:rPr>
                <w:rFonts w:cs="Simplified Arabic"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سباني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لمدربى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207,776</w:t>
            </w:r>
          </w:p>
        </w:tc>
      </w:tr>
      <w:tr>
        <w:trPr>
          <w:trHeight w:val="82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بلجيك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rtl w:val="true"/>
                <w:lang w:bidi="ar-EG"/>
              </w:rPr>
              <w:t>افراد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لتطهير</w:t>
            </w:r>
            <w:r>
              <w:rPr>
                <w:rFonts w:eastAsia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الالغا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27,422</w:t>
            </w:r>
          </w:p>
        </w:tc>
      </w:tr>
      <w:tr>
        <w:trPr>
          <w:trHeight w:val="82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  <w:t>الاجمال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235,19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b/>
          <w:rtl w:val="true"/>
          <w:lang w:bidi="ar-EG"/>
        </w:rPr>
        <w:t>أبلغ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رد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حصول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5,654,478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ول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مريك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موي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دو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مكافح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لغ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كن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بلغ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فصي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جه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برعة</w:t>
      </w:r>
      <w:r>
        <w:rPr>
          <w:rFonts w:cs="Simplified Arabic"/>
          <w:b/>
          <w:rtl w:val="true"/>
          <w:lang w:bidi="ar-EG"/>
        </w:rPr>
        <w:t>(</w:t>
      </w:r>
      <w:r>
        <w:rPr>
          <w:rFonts w:cs="Simplified Arabic"/>
          <w:b/>
          <w:lang w:bidi="ar-EG"/>
        </w:rPr>
        <w:t>131</w:t>
      </w:r>
      <w:r>
        <w:rPr>
          <w:rFonts w:cs="Simplified Arabic"/>
          <w:b/>
          <w:rtl w:val="true"/>
          <w:lang w:bidi="ar-EG"/>
        </w:rPr>
        <w:t xml:space="preserve">) </w:t>
      </w:r>
      <w:r>
        <w:rPr>
          <w:rFonts w:cs="Simplified Arabic"/>
          <w:b/>
          <w:b/>
          <w:rtl w:val="true"/>
          <w:lang w:bidi="ar-EG"/>
        </w:rPr>
        <w:t>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يختل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جما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ذ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بلغ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رد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جما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ذ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بلغ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رص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لغ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ق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بلغ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رد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1,494,526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ول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مريك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فت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04</w:t>
      </w:r>
      <w:r>
        <w:rPr>
          <w:rFonts w:cs="Simplified Arabic"/>
          <w:b/>
          <w:rtl w:val="true"/>
          <w:lang w:bidi="ar-EG"/>
        </w:rPr>
        <w:t>-</w:t>
      </w:r>
      <w:r>
        <w:rPr>
          <w:rFonts w:cs="Simplified Arabic"/>
          <w:b/>
          <w:lang w:bidi="ar-EG"/>
        </w:rPr>
        <w:t>2007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قريب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فس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بلغ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جما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ذ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بلغ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رص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لغ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2,099,396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ول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مريكى</w:t>
      </w:r>
      <w:r>
        <w:rPr>
          <w:rFonts w:cs="Simplified Arabic"/>
          <w:b/>
          <w:rtl w:val="true"/>
          <w:lang w:bidi="ar-EG"/>
        </w:rPr>
        <w:t>(</w:t>
      </w:r>
      <w:r>
        <w:rPr>
          <w:rFonts w:cs="Simplified Arabic"/>
          <w:b/>
          <w:lang w:bidi="ar-EG"/>
        </w:rPr>
        <w:t>132</w:t>
      </w:r>
      <w:r>
        <w:rPr>
          <w:rFonts w:cs="Simplified Arabic"/>
          <w:b/>
          <w:rtl w:val="true"/>
          <w:lang w:bidi="ar-EG"/>
        </w:rPr>
        <w:t>)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lang w:bidi="ar-EG"/>
        </w:rPr>
      </w:pPr>
      <w:r>
        <w:rPr>
          <w:rFonts w:cs="Simplified Arabic"/>
          <w:b/>
          <w:b/>
          <w:rtl w:val="true"/>
          <w:lang w:bidi="ar-EG"/>
        </w:rPr>
        <w:t>المصاد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تفاق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فر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ق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  <w:lang w:bidi="ar-LB"/>
        </w:rPr>
        <w:t>.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ncdr.org.jo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خ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ض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قر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ل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زر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ف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ي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ل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ن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جل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يوخ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ث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عقا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أي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ل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ل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نون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]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لق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ق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ل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دخ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ي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فاذ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فر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نون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و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ت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دي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عتم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ع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ط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تفاق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ب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99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د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اح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م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لك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م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ire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ز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س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م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ire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رأ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ل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موع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كلف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استعراض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ق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هد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روب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ح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ح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ستن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ح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ب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ل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بت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زغر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ح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د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س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خ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روب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فت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00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عت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ؤت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عراض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س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نظ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نفيذ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م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ire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تفاق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ثن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ذ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ذ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طبع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ك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درج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نو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تف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قد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وج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8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M14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0 M3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cs="Simplified Arabic" w:ascii="Courier New" w:hAnsi="Courier New"/>
          <w:sz w:val="20"/>
          <w:szCs w:val="20"/>
        </w:rPr>
        <w:t>1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18A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عيش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فر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ضرو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أغراض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نبغ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ض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</w:t>
      </w:r>
      <w:r>
        <w:rPr>
          <w:rFonts w:cs="Simplified Arabic" w:ascii="Courier New" w:hAnsi="Courier New"/>
          <w:sz w:val="20"/>
          <w:szCs w:val="20"/>
        </w:rPr>
        <w:t>10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بق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ح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تفاق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مل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س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ني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ذ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س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1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خ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و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دريب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ف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D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د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ر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و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شروع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1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3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خ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و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دريب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ف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cs="Simplified Arabic" w:ascii="Courier New" w:hAnsi="Courier New"/>
          <w:sz w:val="20"/>
          <w:szCs w:val="20"/>
        </w:rPr>
        <w:t>MD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در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د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ز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يش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ع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ج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فر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د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ا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شروع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تفاق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ض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D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در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ي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ستخد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غ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تف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و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إ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D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يك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وق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واج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وات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وض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د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ه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ث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در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و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D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كلا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ج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تعل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تعر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ائ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ص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ل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 w:ascii="Courier New" w:hAnsi="Courier New"/>
          <w:sz w:val="20"/>
          <w:szCs w:val="20"/>
          <w:rtl w:val="true"/>
        </w:rPr>
        <w:t>. "</w:t>
      </w:r>
      <w:r>
        <w:rPr>
          <w:rFonts w:cs="Simplified Arabic" w:ascii="Courier New" w:hAnsi="Courier New"/>
          <w:sz w:val="20"/>
          <w:szCs w:val="20"/>
        </w:rPr>
        <w:t>NPA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فاد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5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تف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خ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در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D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د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ر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ميع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مرت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نري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ماثيس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ؤ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ع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ر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س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PA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م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اص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س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خطي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ط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00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6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مادت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فر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نون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64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ف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8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5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65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م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اص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65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م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اص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اس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جا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ط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جر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مل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نري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ثيس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PA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ف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cs="Simplified Arabic" w:ascii="Courier New" w:hAnsi="Courier New"/>
          <w:sz w:val="20"/>
          <w:szCs w:val="20"/>
        </w:rPr>
        <w:t>38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5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تق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ف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س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6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ياس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س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ار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دام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قوا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تف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جيش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دف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د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ر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اج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HCDS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ت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ش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ي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الجن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ذ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حتياج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صة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تن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اتف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حدي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اتف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ياس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ياس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6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ياسري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ل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بيا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دم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بود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اج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م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ي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HCAP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اتف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  <w:r>
        <w:rPr>
          <w:rFonts w:cs="Simplified Arabic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اتف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ار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دام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دي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ه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مديد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6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ط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راتيج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00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ط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00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1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8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ار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دام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دي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احتياج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يي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در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شرو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تو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ار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دام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دي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صل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ح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ز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ار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دام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دي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د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م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ire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تفاق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ؤت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عراض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روب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س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APLC/CONF/2004/5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70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47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ن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ظ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ح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لف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ط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ن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ؤرخ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dfidhealthrc.org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70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بود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اج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بود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اج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لي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Ghinemat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س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لاق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HCDS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70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47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ط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مارس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قو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النس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ض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ب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70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ط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مارس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قو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ط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مارس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قو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71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ار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دام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دي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ف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CDR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3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هذ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ب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ش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فر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لق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د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د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حت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وق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و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ك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ق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ذلك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م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ي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HCAP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زي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ل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س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طب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فت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يق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RC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ليمان</w:t>
      </w:r>
      <w:r>
        <w:rPr>
          <w:rFonts w:cs="Simplified Arabic" w:ascii="Courier New" w:hAnsi="Courier New"/>
          <w:sz w:val="20"/>
          <w:szCs w:val="20"/>
        </w:rPr>
        <w:t xml:space="preserve">Ghinemat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HCDS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هات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بود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اج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بود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اج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ان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داد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شرو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اج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71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47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CDR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ور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يغو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ؤ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دي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علاق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ngvild Berggrav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ستش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سبان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م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J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اريخ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ت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س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بيا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جي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ل</w:t>
      </w:r>
      <w:r>
        <w:rPr>
          <w:rFonts w:cs="Simplified Arabic" w:ascii="Courier New" w:hAnsi="Courier New"/>
          <w:sz w:val="20"/>
          <w:szCs w:val="20"/>
          <w:rtl w:val="true"/>
          <w:lang w:bidi="ar-LB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فري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ه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خص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هان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رشر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ؤ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تحا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وب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ن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صر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إنس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اسوهير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يتاجاو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اب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م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cs="Simplified Arabic" w:ascii="Courier New" w:hAnsi="Courier New"/>
          <w:sz w:val="20"/>
          <w:szCs w:val="20"/>
        </w:rPr>
        <w:t>JCBL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رج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JCBL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ع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عا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د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قلي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ع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سل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د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نتش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علو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Hanne B. Elmelund Gam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س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ايك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يفي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ز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ل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د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نتش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ت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ق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سبان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م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J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يش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ترمان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نتش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نز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ل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خد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تحا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b/>
          <w:b/>
          <w:sz w:val="32"/>
          <w:szCs w:val="32"/>
          <w:lang w:bidi="ar-EG"/>
        </w:rPr>
      </w:pPr>
      <w:r>
        <w:rPr>
          <w:rFonts w:cs="Simplified Arabic" w:ascii="Courier New" w:hAnsi="Courier New"/>
          <w:b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26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21:00Z</dcterms:created>
  <dc:creator>Mohamed Moneib</dc:creator>
  <dc:description/>
  <cp:keywords/>
  <dc:language>en-US</dc:language>
  <cp:lastModifiedBy>Auman</cp:lastModifiedBy>
  <dcterms:modified xsi:type="dcterms:W3CDTF">2008-12-12T13:57:00Z</dcterms:modified>
  <cp:revision>111</cp:revision>
  <dc:subject/>
  <dc:title>                   الاردن</dc:title>
</cp:coreProperties>
</file>