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ي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فا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أنض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/>
          <w:bCs/>
          <w:rtl w:val="true"/>
          <w:lang w:bidi="ar-EG"/>
        </w:rPr>
        <w:t>يوليو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فيذ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خزون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لاي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زون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نو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اضى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ل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ف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س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راض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و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ح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ه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: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ل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س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216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ا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وف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غير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م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rtl w:val="true"/>
          <w:lang w:bidi="ar-EG"/>
        </w:rPr>
        <w:t>متوف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ست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مين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تط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ي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عل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د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ز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1.432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rtl w:val="true"/>
          <w:lang w:bidi="ar-EG"/>
        </w:rPr>
        <w:t>سي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إنض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تفا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ل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صب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س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د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يو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ب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ها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نيو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ر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طري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شر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ا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طل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هدة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تنفيذ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ا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قو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الحديث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ال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هدة</w:t>
      </w:r>
      <w:r>
        <w:rPr>
          <w:rFonts w:cs="Simplified Arabic"/>
          <w:b/>
          <w:bCs/>
          <w:rtl w:val="true"/>
          <w:lang w:bidi="ar-EG"/>
        </w:rPr>
        <w:t>"(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ض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تم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د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فم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ض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د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صر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تفا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ل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ض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تم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ر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ل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ح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ن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د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سا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ب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ا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يجى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ص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رائ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ي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أو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تفا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قا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سك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ت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س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ع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ق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م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حتفا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غ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ب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لي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ض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ه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ل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لقي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CCW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لك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ض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ن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ه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وتوك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عاه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فم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ض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ض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ب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بلوم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خ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نقو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Cs/>
          <w:rtl w:val="true"/>
          <w:lang w:bidi="ar-EG"/>
        </w:rPr>
        <w:t>*</w:t>
      </w:r>
      <w:r>
        <w:rPr>
          <w:rFonts w:cs="Simplified Arabic"/>
          <w:b/>
          <w:b/>
          <w:bCs/>
          <w:rtl w:val="true"/>
          <w:lang w:bidi="ar-EG"/>
        </w:rPr>
        <w:t>الا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خ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ستخدام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أعل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د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ز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و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ا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1.43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يتوا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ج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7.582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و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rFonts w:cs="Simplified Arabic"/>
          <w:b/>
          <w:bCs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2.15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P-40 bounding fragmentation mines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ب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اج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يطاليا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b/>
          <w:bCs/>
          <w:lang w:bidi="ar-EG"/>
        </w:rPr>
        <w:t>6.84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TS – 50 blast mines</w:t>
      </w:r>
      <w:r>
        <w:rPr>
          <w:rFonts w:cs="Simplified Arabic"/>
          <w:b/>
          <w:bCs/>
          <w:rtl w:val="true"/>
          <w:lang w:bidi="ar-EG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صر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b/>
          <w:bCs/>
          <w:lang w:bidi="ar-EG"/>
        </w:rPr>
        <w:t>2.76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NR- 409 blast mine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(</w:t>
      </w:r>
      <w:r>
        <w:rPr>
          <w:rFonts w:cs="Simplified Arabic"/>
          <w:b/>
          <w:b/>
          <w:bCs/>
          <w:rtl w:val="true"/>
          <w:lang w:bidi="ar-EG"/>
        </w:rPr>
        <w:t>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جيكا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64.033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C3A1ELSIE blast</w:t>
      </w:r>
      <w:r>
        <w:rPr>
          <w:rFonts w:cs="Simplified Arabic"/>
          <w:b/>
          <w:bCs/>
          <w:rtl w:val="true"/>
          <w:lang w:bidi="ar-EG"/>
        </w:rPr>
        <w:t xml:space="preserve"> )(</w:t>
      </w:r>
      <w:r>
        <w:rPr>
          <w:rFonts w:cs="Simplified Arabic"/>
          <w:b/>
          <w:b/>
          <w:bCs/>
          <w:rtl w:val="true"/>
          <w:lang w:bidi="ar-EG"/>
        </w:rPr>
        <w:t>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ندا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4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M11 blast mines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 (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در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.33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فج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غ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           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TRIPWIRE</w:t>
      </w:r>
      <w:r>
        <w:rPr>
          <w:rFonts w:cs="Simplified Arabic"/>
          <w:b/>
          <w:bCs/>
          <w:rtl w:val="true"/>
          <w:lang w:bidi="ar-EG"/>
        </w:rPr>
        <w:t>)(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ب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إبلا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كا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UNMAS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ز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شخاص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تت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فا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م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ز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ق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ينا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12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ص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ئو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ر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3</w:t>
      </w:r>
      <w:r>
        <w:rPr>
          <w:rFonts w:cs="Simplified Arabic"/>
          <w:b/>
          <w:b/>
          <w:bCs/>
          <w:rtl w:val="true"/>
          <w:lang w:bidi="ar-EG"/>
        </w:rPr>
        <w:t>بتخ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ا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تجهيز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رب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ض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ضا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ز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راق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في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ر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زا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زو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لا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و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اس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ح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لغام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ي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0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1991</w:t>
      </w:r>
      <w:r>
        <w:rPr>
          <w:rFonts w:cs="Simplified Arabic"/>
          <w:b/>
          <w:bCs/>
          <w:rtl w:val="true"/>
          <w:lang w:bidi="ar-EG"/>
        </w:rPr>
        <w:t xml:space="preserve"> .</w:t>
      </w:r>
      <w:r>
        <w:rPr>
          <w:rFonts w:cs="Simplified Arabic"/>
          <w:b/>
          <w:b/>
          <w:bCs/>
          <w:rtl w:val="true"/>
          <w:lang w:bidi="ar-EG"/>
        </w:rPr>
        <w:t>معظ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خ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فجرة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ه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خ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نبية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قة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ل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د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و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ت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وث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ا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غ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خراً</w:t>
      </w:r>
      <w:r>
        <w:rPr>
          <w:rFonts w:cs="Simplified Arabic"/>
          <w:b/>
          <w:bCs/>
          <w:rtl w:val="true"/>
          <w:lang w:bidi="ar-EG"/>
        </w:rPr>
        <w:t>"(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نت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دم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را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آ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تر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ز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ث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تر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ن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ش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ي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ز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ز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م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ري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ش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ن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خصو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لمى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بالق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عو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س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ه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فح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ط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ث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م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ط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م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ت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حقاً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بق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ر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م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ض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طه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ب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نط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دم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ث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خا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قو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بلا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ر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فج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خا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ا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س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ند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ف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ريع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13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فج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خ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تم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ع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خ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خلي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حث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ن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ط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خير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ج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ي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ار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قط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نى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ر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كويت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b/>
          <w:bCs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لاي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س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نس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طه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خت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س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ند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را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خت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ت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أه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از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ست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نداء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خاص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بلا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ش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ا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3</w:t>
      </w:r>
      <w:r>
        <w:rPr>
          <w:rFonts w:cs="Simplified Arabic"/>
          <w:b/>
          <w:bCs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رو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ي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ظ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جلاد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شخ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و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ن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ا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جال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ت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ا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ص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شاط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ط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غ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ل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خائ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ي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ب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ب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ض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رك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وف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ع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ادث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9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بلا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اع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جلاد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ض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ل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لات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ه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,</w:t>
      </w:r>
      <w:r>
        <w:rPr>
          <w:rFonts w:cs="Simplified Arabic"/>
          <w:b/>
          <w:bCs/>
          <w:lang w:bidi="ar-EG"/>
        </w:rPr>
        <w:t>8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يح</w:t>
      </w:r>
      <w:r>
        <w:rPr>
          <w:rFonts w:cs="Simplified Arabic"/>
          <w:b/>
          <w:bCs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rtl w:val="true"/>
          <w:lang w:bidi="ar-EG"/>
        </w:rPr>
        <w:t>أيض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اك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مو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KISR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و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ط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2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رح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2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1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رح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75</w:t>
      </w:r>
      <w:r>
        <w:rPr>
          <w:rFonts w:cs="Simplified Arabic"/>
          <w:b/>
          <w:bCs/>
          <w:rtl w:val="true"/>
          <w:lang w:bidi="ar-EG"/>
        </w:rPr>
        <w:t>)(</w:t>
      </w:r>
      <w:r>
        <w:rPr>
          <w:rFonts w:cs="Simplified Arabic"/>
          <w:b/>
          <w:bCs/>
          <w:lang w:bidi="ar-EG"/>
        </w:rPr>
        <w:t>21</w:t>
      </w:r>
      <w:r>
        <w:rPr>
          <w:rFonts w:cs="Simplified Arabic"/>
          <w:b/>
          <w:bCs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ح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فاص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اح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) 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حص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ك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م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ح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9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ت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2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ر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ق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3</w:t>
      </w:r>
      <w:r>
        <w:rPr>
          <w:rFonts w:cs="Simplified Arabic"/>
          <w:b/>
          <w:bCs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ت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ل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لو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ج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اط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ت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م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ر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خ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ر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ر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بح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CRSK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بإعط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ض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طل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KISR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م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ه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24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بلغ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يا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شاط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موذ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د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اط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ط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ست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م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ئ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شاطات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عط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ض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ط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ك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دا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حض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شو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زيع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ا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د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ع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ئى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حض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ق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خاط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كت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5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ات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ص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ا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لق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اث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خر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ط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ي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غال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دم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واط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ا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ي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ث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كان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ح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ث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ع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وار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قاذ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مروح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ساس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از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ع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نية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ن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خصص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ستشف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ض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ع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نية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26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80</w:t>
      </w:r>
      <w:r>
        <w:rPr>
          <w:rFonts w:cs="Simplified Arabic"/>
          <w:b/>
          <w:bCs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س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د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قتصا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تما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ه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ش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يبخ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ي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ه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KALC</w:t>
      </w:r>
      <w:r>
        <w:rPr>
          <w:rFonts w:cs="Simplified Arabic"/>
          <w:b/>
          <w:bCs/>
          <w:lang w:bidi="ar-EG"/>
        </w:rPr>
        <w:t xml:space="preserve"> (27)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ط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قد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ح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غط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حتا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,00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ف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ويا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يست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KALC</w:t>
      </w:r>
      <w:r>
        <w:rPr>
          <w:rFonts w:cs="Simplified Arabic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مرض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ط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بت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خر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8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ا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س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فص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جيش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29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نس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ا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ش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غط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كال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ش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يتمت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0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يح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ط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ويض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إع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بلا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ويض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رح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6</w:t>
      </w:r>
      <w:r>
        <w:rPr>
          <w:rFonts w:cs="Simplified Arabic"/>
          <w:b/>
          <w:bCs/>
          <w:rtl w:val="true"/>
          <w:lang w:bidi="ar-EG"/>
        </w:rPr>
        <w:t xml:space="preserve"> (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ر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م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ف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ت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شر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ظ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الر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شر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اجه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فر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مت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خدمات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2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ر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دئ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ع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حايا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4</w:t>
      </w:r>
      <w:r>
        <w:rPr>
          <w:rFonts w:cs="Simplified Arabic"/>
          <w:b/>
          <w:bCs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ل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اه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م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ز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بتم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07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وق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ه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ح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ه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و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م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شت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م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رع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نظ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م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ح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ه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أ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ه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و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د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طن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جانب</w:t>
      </w:r>
      <w:r>
        <w:rPr>
          <w:rFonts w:cs="Simplified Arabic"/>
          <w:b/>
          <w:bCs/>
          <w:rtl w:val="true"/>
          <w:lang w:bidi="ar-EG"/>
        </w:rPr>
        <w:t>.(</w:t>
      </w:r>
      <w:r>
        <w:rPr>
          <w:rFonts w:cs="Simplified Arabic"/>
          <w:b/>
          <w:bCs/>
          <w:lang w:bidi="ar-EG"/>
        </w:rPr>
        <w:t>3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صادر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فت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م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كر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شك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اطئ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ن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9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ب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ت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صو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م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م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</w:t>
      </w:r>
      <w:r>
        <w:rPr>
          <w:rFonts w:cs="Simplified Arabic"/>
          <w:sz w:val="20"/>
          <w:szCs w:val="20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سف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اتن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ينغ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ب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شا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أع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ألغا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عث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مل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عود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2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2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كتو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غ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ؤرخ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علو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دمت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ف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تشارل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لدينجر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يش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ريك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ق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سل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ق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ا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نقل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يتر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شنط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صمة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بت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6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96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2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81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مار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،ف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81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ق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لغام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ب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حي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ص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لغ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sz w:val="20"/>
            <w:szCs w:val="20"/>
            <w:lang w:bidi="ar-EG"/>
          </w:rPr>
          <w:t>www.alqabas.com.kw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ش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س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ذخائ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نقود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ض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أفر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حي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ص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لغ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ة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Simplified Arabic"/>
            <w:sz w:val="20"/>
            <w:szCs w:val="20"/>
            <w:lang w:bidi="ar-EG"/>
          </w:rPr>
          <w:t>www.alrai.com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ج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خ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قود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ولتاء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ب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حي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ص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لغ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بت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4">
        <w:r>
          <w:rPr>
            <w:rStyle w:val="InternetLink"/>
            <w:rFonts w:cs="Simplified Arabic"/>
            <w:sz w:val="20"/>
            <w:szCs w:val="20"/>
            <w:lang w:bidi="ar-EG"/>
          </w:rPr>
          <w:t>www.alqabas.com.kw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رس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ستاذ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أف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يساك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حث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ل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ح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لك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ؤد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طه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ق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خليج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خب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ف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ف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مل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Simplified Arabic"/>
            <w:sz w:val="20"/>
            <w:szCs w:val="20"/>
            <w:lang w:bidi="ar-EG"/>
          </w:rPr>
          <w:t>www.mod.uk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81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عل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ت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يس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8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فج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غ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رض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صا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ر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ايم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www.arabtimesonline.com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2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68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8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0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94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رس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أف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يساك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ه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بح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لمي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8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م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و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فلبي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ر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ح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م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نح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ل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د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عا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ح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اجتماعية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www.pinoyoverseas.net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فج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غ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رض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صا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ر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ايم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6">
        <w:r>
          <w:rPr>
            <w:rStyle w:val="InternetLink"/>
            <w:rFonts w:cs="Simplified Arabic"/>
            <w:sz w:val="20"/>
            <w:szCs w:val="20"/>
            <w:lang w:bidi="ar-EG"/>
          </w:rPr>
          <w:t>www.arabtimesonline.com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باد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ح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ي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قدم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عا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حية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kuwaithealth.wordpress.com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ظ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لم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ظ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ح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نظ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ح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قليمية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يض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8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مبار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هاجري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ك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أطر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ناع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لقى</w:t>
      </w:r>
      <w:r>
        <w:rPr>
          <w:rFonts w:cs="Simplified Arabic"/>
          <w:sz w:val="20"/>
          <w:szCs w:val="20"/>
          <w:lang w:bidi="ar-EG"/>
        </w:rPr>
        <w:t>700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نويا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ك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نب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7">
        <w:r>
          <w:rPr>
            <w:rStyle w:val="InternetLink"/>
            <w:rFonts w:cs="Simplified Arabic"/>
            <w:sz w:val="20"/>
            <w:szCs w:val="20"/>
            <w:lang w:bidi="ar-EG"/>
          </w:rPr>
          <w:t>www.kuna.net.kw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8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ار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ريكي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ا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ط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مارس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قو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نس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شنط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صم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8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رس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ستاذ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أف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يساك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ه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بح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لمي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8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ار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ريكي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ا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ط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مارس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قو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نس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شنط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صم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35" w:right="0" w:hanging="52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إدر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ش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صد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تفاق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حم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سلحة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بت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www.inclusion - international.org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qabas.com.kw/" TargetMode="External"/><Relationship Id="rId3" Type="http://schemas.openxmlformats.org/officeDocument/2006/relationships/hyperlink" Target="http://www.alrai.com/" TargetMode="External"/><Relationship Id="rId4" Type="http://schemas.openxmlformats.org/officeDocument/2006/relationships/hyperlink" Target="http://www.alqabas.com.kw/" TargetMode="External"/><Relationship Id="rId5" Type="http://schemas.openxmlformats.org/officeDocument/2006/relationships/hyperlink" Target="http://www.mod.uk/" TargetMode="External"/><Relationship Id="rId6" Type="http://schemas.openxmlformats.org/officeDocument/2006/relationships/hyperlink" Target="http://www.arabtimesonline.com/" TargetMode="External"/><Relationship Id="rId7" Type="http://schemas.openxmlformats.org/officeDocument/2006/relationships/hyperlink" Target="http://www.kuna.net.k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41:00Z</dcterms:created>
  <dc:creator>Mohamed Moneib</dc:creator>
  <dc:description/>
  <cp:keywords/>
  <dc:language>en-US</dc:language>
  <cp:lastModifiedBy>Auman</cp:lastModifiedBy>
  <dcterms:modified xsi:type="dcterms:W3CDTF">2008-12-12T14:41:00Z</dcterms:modified>
  <cp:revision>16</cp:revision>
  <dc:subject/>
  <dc:title>الكويت</dc:title>
</cp:coreProperties>
</file>