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لبنـــــان</w:t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420"/>
      </w:tblGrid>
      <w:tr>
        <w:trPr/>
        <w:tc>
          <w:tcPr>
            <w:tcW w:w="401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اه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</w:p>
        </w:tc>
        <w:tc>
          <w:tcPr>
            <w:tcW w:w="5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ذخ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و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ذخ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و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ب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غ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ر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7.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     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9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)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.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       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3.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) 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ح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فج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م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7</w:t>
            </w:r>
            <w:r>
              <w:rPr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خ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فج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فخخ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و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) 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ح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ت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ح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176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ج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فج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704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8.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68.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م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ت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  <w:rtl w:val="true"/>
              </w:rPr>
              <w:t xml:space="preserve"> .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. </w:t>
            </w:r>
            <w:r>
              <w:rPr>
                <w:sz w:val="24"/>
                <w:sz w:val="24"/>
                <w:szCs w:val="24"/>
                <w:rtl w:val="true"/>
              </w:rPr>
              <w:t>أنخفض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ستأن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بن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ط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. </w:t>
            </w:r>
            <w:r>
              <w:rPr>
                <w:sz w:val="24"/>
                <w:sz w:val="24"/>
                <w:szCs w:val="24"/>
                <w:rtl w:val="true"/>
              </w:rPr>
              <w:t>ف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ا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تأن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ائل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ه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بن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و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إعاقة</w:t>
            </w:r>
            <w:r>
              <w:rPr>
                <w:sz w:val="24"/>
                <w:szCs w:val="24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>
          <w:sz w:val="24"/>
          <w:szCs w:val="24"/>
          <w:vertAlign w:val="superscript"/>
        </w:rPr>
      </w:pPr>
      <w:r>
        <w:rPr>
          <w:sz w:val="24"/>
          <w:sz w:val="24"/>
          <w:szCs w:val="24"/>
          <w:rtl w:val="true"/>
        </w:rPr>
        <w:t>و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ق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ض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ضمام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ض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لوم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ب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خ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M18A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سلو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ائ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Cs w:val="24"/>
          <w:vertAlign w:val="superscript"/>
          <w:rtl w:val="true"/>
          <w:lang w:bidi="ar-EG"/>
        </w:rPr>
        <w:t>(</w:t>
      </w:r>
      <w:r>
        <w:rPr>
          <w:sz w:val="24"/>
          <w:szCs w:val="24"/>
          <w:vertAlign w:val="superscript"/>
          <w:lang w:bidi="ar-EG"/>
        </w:rPr>
        <w:t>7</w:t>
      </w:r>
      <w:r>
        <w:rPr>
          <w:sz w:val="24"/>
          <w:szCs w:val="24"/>
          <w:vertAlign w:val="superscript"/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خخ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خ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خ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رائ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ا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ر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ط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ت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أ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) .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ف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0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ت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.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>000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لش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افخ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ن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لغام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خت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همي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ط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ط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ع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رائي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سر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ا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ض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ا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ً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زل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ق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ت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زل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ج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ط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ب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ق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سار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ق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خاط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إغ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ج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س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ب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ب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ئ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رد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ن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ب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ط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ستأ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أ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7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رهم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.05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1.94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8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أ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ي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ر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1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.1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.2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2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ثة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3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ر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عا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ق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ق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.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به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.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3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ر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ر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8.42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.00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1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9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     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ارا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س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,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و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.9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6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ه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76</w:t>
      </w:r>
      <w:r>
        <w:rPr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ي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شادية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77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78</w:t>
      </w:r>
      <w:r>
        <w:rPr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بية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ي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  <w:tr>
        <w:trPr/>
        <w:tc>
          <w:tcPr>
            <w:tcW w:w="1705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5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حا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64"/>
        <w:gridCol w:w="1954"/>
        <w:gridCol w:w="1671"/>
        <w:gridCol w:w="1233"/>
        <w:gridCol w:w="1484"/>
      </w:tblGrid>
      <w:tr>
        <w:trPr/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ن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ه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نيين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بنانية</w:t>
            </w:r>
          </w:p>
        </w:tc>
        <w:tc>
          <w:tcPr>
            <w:tcW w:w="1671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ة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هولة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  <w:tr>
        <w:trPr/>
        <w:tc>
          <w:tcPr>
            <w:tcW w:w="1096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64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4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1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75"/>
        <w:gridCol w:w="1489"/>
        <w:gridCol w:w="1705"/>
        <w:gridCol w:w="1219"/>
        <w:gridCol w:w="1153"/>
        <w:gridCol w:w="857"/>
      </w:tblGrid>
      <w:tr>
        <w:trPr/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خ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عية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حية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كبات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فج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خخة</w:t>
            </w:r>
          </w:p>
        </w:tc>
        <w:tc>
          <w:tcPr>
            <w:tcW w:w="1153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هولة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</w:p>
        </w:tc>
      </w:tr>
      <w:tr>
        <w:trPr/>
        <w:tc>
          <w:tcPr>
            <w:tcW w:w="982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75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7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ق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ج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مبا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أج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اط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ش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عبث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غل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ر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الب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ج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اف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و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ط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و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خ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3</w:t>
      </w:r>
      <w:r>
        <w:rPr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ا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بقاً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ش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ش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مد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خب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ح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ك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خ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4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sz w:val="24"/>
          <w:szCs w:val="24"/>
          <w:rtl w:val="true"/>
        </w:rPr>
        <w:t xml:space="preserve">  . 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7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2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4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ض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5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خ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ط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ب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7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تل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ؤ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ط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sz w:val="24"/>
          <w:szCs w:val="24"/>
        </w:rPr>
        <w:t>56.7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5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و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تم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ط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8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/>
      </w:pP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فيذ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مبدأ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ز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رئ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4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ي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ر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ه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</w:rPr>
        <w:t>143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5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ل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6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7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8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9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ش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تمائ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1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sz w:val="24"/>
          <w:szCs w:val="24"/>
          <w:rtl w:val="true"/>
        </w:rPr>
        <w:t xml:space="preserve">)"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4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5</w:t>
      </w:r>
      <w:r>
        <w:rPr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شت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ع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وي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ت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ص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تم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ظ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وتوك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تي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ين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" 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ستطي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د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SMART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موض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ف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د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اف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زار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في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8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صا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ي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5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ت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ر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د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خاص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ضا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ع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ك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ف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رس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4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م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4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6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ل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و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ضاء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8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ف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ط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4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ذ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.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5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ج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ر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4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5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ا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2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/>
      </w:pP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.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3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ض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1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نق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232</w:t>
      </w:r>
      <w:r>
        <w:rPr>
          <w:b/>
          <w:bCs/>
          <w:sz w:val="24"/>
          <w:szCs w:val="24"/>
          <w:vertAlign w:val="superscript"/>
          <w:rtl w:val="true"/>
        </w:rPr>
        <w:t>)</w:t>
      </w:r>
    </w:p>
    <w:tbl>
      <w:tblPr>
        <w:bidiVisual w:val="true"/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40"/>
        <w:gridCol w:w="3076"/>
        <w:gridCol w:w="2604"/>
      </w:tblGrid>
      <w:tr>
        <w:trPr/>
        <w:tc>
          <w:tcPr>
            <w:tcW w:w="2132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نح</w:t>
            </w:r>
          </w:p>
        </w:tc>
        <w:tc>
          <w:tcPr>
            <w:tcW w:w="2840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ذة</w:t>
            </w:r>
          </w:p>
        </w:tc>
        <w:tc>
          <w:tcPr>
            <w:tcW w:w="3076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2604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مية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ة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نمية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ة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4.4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4.00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ندا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ة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727.23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4.000.89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رويج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ع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رو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ودة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4.69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1.338.95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Nok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جيكا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ة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جرة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8.120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.245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دة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ع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يه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ق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.440.96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( </w:t>
            </w:r>
            <w:r>
              <w:rPr>
                <w:sz w:val="24"/>
                <w:szCs w:val="24"/>
              </w:rPr>
              <w:t>16.493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SEK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طاليا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.371.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 (</w:t>
            </w:r>
            <w:r>
              <w:rPr>
                <w:sz w:val="24"/>
                <w:szCs w:val="24"/>
              </w:rPr>
              <w:t>1.00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نم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6.6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5.640.000</w:t>
            </w:r>
            <w:r>
              <w:rPr>
                <w:sz w:val="24"/>
                <w:szCs w:val="24"/>
                <w:rtl w:val="true"/>
              </w:rPr>
              <w:t xml:space="preserve"> ) </w:t>
            </w:r>
            <w:r>
              <w:rPr>
                <w:sz w:val="24"/>
                <w:sz w:val="24"/>
                <w:szCs w:val="24"/>
                <w:rtl w:val="true"/>
              </w:rPr>
              <w:t>كرونة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أ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.84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13.040.840</w:t>
            </w:r>
            <w:r>
              <w:rPr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.67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440.896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.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.00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رلي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ن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6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33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يس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68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32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double" w:sz="2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يك</w:t>
            </w:r>
          </w:p>
        </w:tc>
        <w:tc>
          <w:tcPr>
            <w:tcW w:w="28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.000.000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8048" w:type="dxa"/>
            <w:gridSpan w:val="3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604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34.4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9.79025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ينى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233</w:t>
      </w:r>
      <w:r>
        <w:rPr>
          <w:b/>
          <w:bCs/>
          <w:sz w:val="24"/>
          <w:szCs w:val="24"/>
          <w:vertAlign w:val="superscript"/>
          <w:rtl w:val="true"/>
        </w:rPr>
        <w:t>)</w:t>
      </w:r>
    </w:p>
    <w:tbl>
      <w:tblPr>
        <w:bidiVisual w:val="true"/>
        <w:tblW w:w="8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56"/>
        <w:gridCol w:w="3111"/>
      </w:tblGrid>
      <w:tr>
        <w:trPr/>
        <w:tc>
          <w:tcPr>
            <w:tcW w:w="1017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نح</w:t>
            </w:r>
          </w:p>
        </w:tc>
        <w:tc>
          <w:tcPr>
            <w:tcW w:w="4156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نى</w:t>
            </w:r>
          </w:p>
        </w:tc>
        <w:tc>
          <w:tcPr>
            <w:tcW w:w="3111" w:type="dxa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بانيا</w:t>
            </w:r>
          </w:p>
        </w:tc>
        <w:tc>
          <w:tcPr>
            <w:tcW w:w="41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بط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فع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خ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س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بن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.38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605.63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3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0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72.7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173" w:type="dxa"/>
            <w:gridSpan w:val="2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</w:p>
        </w:tc>
        <w:tc>
          <w:tcPr>
            <w:tcW w:w="3111" w:type="dxa"/>
            <w:tcBorders>
              <w:top w:val="double" w:sz="24" w:space="0" w:color="000000"/>
              <w:left w:val="doub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4.39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878.4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اد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 79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color w:val="000000"/>
          <w:sz w:val="20"/>
          <w:szCs w:val="20"/>
        </w:rPr>
        <w:t>98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98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و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نظر على سبيل المثال ،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 xml:space="preserve">كذلك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يان ميزان المدفوعات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يشال حداد ، في المؤتمر الاستعراضي الأول ، نيروبي ،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color w:val="000000"/>
          <w:sz w:val="20"/>
          <w:szCs w:val="20"/>
        </w:rPr>
        <w:t>200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استشهد السفير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عدم قيام حكومة إسرائيل بتقديم جميع خرائط تبين انتشار الألغام الأرضية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و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ستمرار احتلال اسرائيل لأجزاء من جنوب لبنان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1999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أصبح لبن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بلد الاول والوحيد قادر اكث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أي وقت مضى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على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صويت ض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رار حظر 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جمعية العامة للامم المتحد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السنوي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كان من بين عد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لي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ن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و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تي تمتنع عن التصوي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شكل سنو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عام </w:t>
      </w:r>
      <w:r>
        <w:rPr>
          <w:rFonts w:cs="Courier New" w:ascii="Courier New" w:hAnsi="Courier New"/>
          <w:sz w:val="20"/>
          <w:szCs w:val="20"/>
        </w:rPr>
        <w:t>200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لى عام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أكتوبر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كان لبنان لأول مر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وت لصالح السنوية المؤيدة لمعاهدة حظر الألغام الجمعية العامة للأمم المتحدة في قرار الجمعية العامة للأمم المتحدة اللجنة الأولى ، ولكنه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غي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عد ذلك عن التصويت النهائي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متنع عن التصويت في عام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 تقريرها السنوي لعام </w:t>
      </w:r>
      <w:r>
        <w:rPr>
          <w:rFonts w:cs="Courier New" w:ascii="Courier New" w:hAnsi="Courier New"/>
          <w:color w:val="000000"/>
          <w:sz w:val="20"/>
          <w:szCs w:val="20"/>
        </w:rPr>
        <w:t>200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أوصى المكتب الوطني لإزالة الألغام في الانضمام إلى اتفاقية الأسلحة التقليدية والبروتوكول الثاني المعدل بشأن الألغام الأرضية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يان الذي أدلى به كذلك ميزان المدفوعات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يشال حداد ، في المؤتمر الاستعراضي الأول ، نيروبي ،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color w:val="000000"/>
          <w:sz w:val="20"/>
          <w:szCs w:val="20"/>
        </w:rPr>
        <w:t>200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العقيد محمد فهمي ، المدير 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عاهدة حظر الألغام تتطلب تدمير كل مخزون الألغام المضادة للأفراد، ولكنه يسمح للاحتفاظ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عدد الأدنى اللازم للغاية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أغراض التدريب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دول الأطراف المتفق عليه عموما أن عدد الإبقاء ، إن وجدت ، ينبغي أن يكون بالمئات أو الآلاف ، وليس عشرات الآلاف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ق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ئد محلي في حزب الله يدعى امر استخدام الألغام المضادة للأفراد كجزء من الكمائن في مناسبتين على الأقل أثناء الصراع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color w:val="000000"/>
          <w:sz w:val="20"/>
          <w:szCs w:val="20"/>
        </w:rPr>
        <w:t>89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-</w:t>
      </w:r>
      <w:r>
        <w:rPr>
          <w:rFonts w:cs="Courier New" w:ascii="Courier New" w:hAnsi="Courier New"/>
          <w:color w:val="000000"/>
          <w:sz w:val="20"/>
          <w:szCs w:val="20"/>
        </w:rPr>
        <w:t>89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جيش يعود على هجوم ضد فتح الاسلام؛ ك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 المتشددين ينفي التقرير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قائل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أن سبعة من المقاتلين استسلموا في مخيم نهر البارد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ديلي ستار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يروت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)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عارك المخيم في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بن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ت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تل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س بي اس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عناوي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الأخبار العالمية، </w:t>
      </w:r>
      <w:r>
        <w:rPr>
          <w:rFonts w:cs="Courier New" w:ascii="Courier New" w:hAnsi="Courier New"/>
          <w:color w:val="000000"/>
          <w:sz w:val="20"/>
          <w:szCs w:val="20"/>
        </w:rPr>
        <w:t>1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نازك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الصديق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حديث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-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جيش لبنان،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شتباك بي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متشددين الاسلاميين في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خيم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ويترز ،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؛ 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ري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غزال 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جيش يمهد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شراك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تقدم في مخيم نهر البارد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ديلي ستار، </w:t>
      </w:r>
      <w:r>
        <w:rPr>
          <w:rFonts w:cs="Courier New" w:ascii="Courier New" w:hAnsi="Courier New"/>
          <w:color w:val="000000"/>
          <w:sz w:val="20"/>
          <w:szCs w:val="20"/>
        </w:rPr>
        <w:t>2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العقيد محمد فهمي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بيروت،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كز أعمال المسح 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بنان دراسة لأثر الألغام الأرضية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اشنطن العاصمة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mineaction.org</w:t>
        </w:r>
      </w:hyperlink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د الكتروني م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الي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فران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سائط الإعلام، والأنشطة اللاحقة لتطهير موظف ، 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الي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فران ، </w:t>
      </w: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صور 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ص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www.maccsl.org</w:t>
        </w:r>
      </w:hyperlink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EG"/>
        </w:rPr>
        <w:t xml:space="preserve">مركز تنسيق أعمال مكافحة الألغام في جنوب لبنان،التقرير السنوي </w:t>
      </w:r>
      <w:r>
        <w:rPr>
          <w:rFonts w:cs="Courier New" w:ascii="Courier New" w:hAnsi="Courier New"/>
          <w:color w:val="000000"/>
          <w:sz w:val="20"/>
          <w:szCs w:val="20"/>
          <w:lang w:bidi="ar-EG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EG"/>
        </w:rPr>
        <w:t xml:space="preserve">، صور، ص </w:t>
      </w:r>
      <w:r>
        <w:rPr>
          <w:rFonts w:cs="Courier New" w:ascii="Courier New" w:hAnsi="Courier New"/>
          <w:color w:val="000000"/>
          <w:sz w:val="20"/>
          <w:szCs w:val="20"/>
          <w:lang w:bidi="ar-EG"/>
        </w:rPr>
        <w:t>3</w:t>
      </w:r>
      <w:r>
        <w:rPr>
          <w:rFonts w:cs="Courier New" w:ascii="Courier New" w:hAnsi="Courier New"/>
          <w:color w:val="000000"/>
          <w:sz w:val="20"/>
          <w:szCs w:val="20"/>
          <w:rtl w:val="true"/>
          <w:lang w:bidi="ar-EG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EG"/>
        </w:rPr>
        <w:t xml:space="preserve">، </w:t>
      </w:r>
      <w:r>
        <w:rPr>
          <w:sz w:val="20"/>
          <w:szCs w:val="20"/>
        </w:rPr>
        <w:t>www.maccsl.org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إلكتروني م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الي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فران، </w:t>
      </w: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6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إلكتروني من العقيد محمد فهمي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العقيد محمد فهمي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آ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وستو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رئيس المستشارين الفنيين، وبرنامج الأمم المتحدة الإنمائي، بيروت،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قابلة مع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آ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وستو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برنامج الأمم المتحدة الإنمائي، بيروت،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جريج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كروز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حصاء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كلفة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آثار الاقتصادية للتلوث الذخائر العنقودية في لبنان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إجراءات المتعلقة بالألغام الأرضية، 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العقيد محمد فهمي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رجع نفس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ق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بلة مع العقيد محمد فهمي 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  <w:lang w:bidi="ar-LB"/>
        </w:rPr>
        <w:t>ت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ع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ناء القدرات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تحسين التنسيق فيما بين أعضاء من </w:t>
      </w:r>
      <w:r>
        <w:rPr>
          <w:rFonts w:cs="Courier New" w:ascii="Courier New" w:hAnsi="Courier New"/>
          <w:sz w:val="20"/>
          <w:szCs w:val="20"/>
        </w:rPr>
        <w:t>LMAA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بريد الإلكتروني من خالد وباسم يموت ، ومنسق برنامج الإجراءات المتعلقة بالألغام الأرضية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color w:val="000000"/>
          <w:sz w:val="20"/>
          <w:szCs w:val="20"/>
        </w:rPr>
        <w:t>2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صور 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maccsl.org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الي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فران ، </w:t>
      </w: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العقيد محمد فهمي، 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1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آ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وستو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، برنامج الأمم المتحدة الإنمائي، بيروت ،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قابلة مع العقيد محمد فهمي 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آ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من العقيد محمد فهمي، 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sz w:val="20"/>
          <w:sz w:val="20"/>
          <w:szCs w:val="20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الي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فران ، </w:t>
      </w: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، على سبيل المثال ، روبرت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ف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وورث 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بنان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نخف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ض الأموال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ازالة خطر القناب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يويورك تايمز،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www.nytimes.com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أزمة النقدية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ت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ضرب لبنان بإزالة القنابل العنقودية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رويترز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(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صور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www.theusdaily.com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آ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ل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وستو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برنامج الأمم المتحدة الإنمائي ، بيروت ،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الي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فران ، </w:t>
      </w: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ريد الكتروني من ماري ان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مينير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موظف برنامج لجنوب لبنان ، الدائرة ،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العقيد محمد فهم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العقيد محمد فهمي 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يروت ،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قرير شهري نوفمبر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يسمبر 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صور ،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p 5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www.maccsl.org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ص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www.maccsl.org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قرير الشهري ، نوفمبر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يسمبر 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صور ، </w:t>
      </w:r>
      <w:r>
        <w:rPr>
          <w:rFonts w:cs="Courier New" w:ascii="Courier New" w:hAnsi="Courier New"/>
          <w:color w:val="000000"/>
          <w:sz w:val="20"/>
          <w:szCs w:val="20"/>
        </w:rPr>
        <w:t>1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ص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www.maccsl.org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ماغنوس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بنغتسو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مدير العمليات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RSA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العقيد محمد فهمي 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روب وايت ، مدير العمليات ، وزارة الزراعة والثروة الحيوانية ، في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العقيد محمد فهمي، 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شركة دينكورب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شركة دينكورب الدولية لإزالة الألغام الأرضية وتقديم المشورة والمساعدة ، والمعدات الى لبنان 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يان صحفي، </w:t>
      </w:r>
      <w:r>
        <w:rPr>
          <w:rFonts w:cs="Courier New" w:ascii="Courier New" w:hAnsi="Courier New"/>
          <w:color w:val="000000"/>
          <w:sz w:val="20"/>
          <w:szCs w:val="20"/>
        </w:rPr>
        <w:t>13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www.dyn-intl.com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؛ ومقابلة مع العقيد محمد فهمي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و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برنامج الأمم المتحدة الإنمائي، بيروت ،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89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العقيد محمد فهمي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ص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www.maccsl.org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rtl w:val="true"/>
        </w:rPr>
        <w:t>"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إسرائيل تعرقل لبنان لإزالة الألغام عن طريق حجب البيانات ،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ي بي سي للرصد والشرق الأوسط ، في </w:t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داليا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فران ، </w:t>
      </w:r>
      <w:r>
        <w:rPr>
          <w:rFonts w:cs="Courier New" w:ascii="Courier New" w:hAnsi="Courier New"/>
          <w:color w:val="000000"/>
          <w:sz w:val="20"/>
          <w:szCs w:val="20"/>
        </w:rPr>
        <w:t>MACC SL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قابلة مع العقيد محمد فهمي 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بريد الإلكتروني من العقيد محمد فهمي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color w:val="000000"/>
          <w:sz w:val="20"/>
          <w:szCs w:val="20"/>
        </w:rPr>
        <w:t>22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بح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شركة دينكور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قد بـ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ليون دولا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زارة الخارجية  لإزالة الألغام في لبن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كالة انباء اسوشيتد برس ،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كتروني من العقيد محمد فهمي،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ديفيد هاربين ، موظف برنامج ، وزارة الزراعة والثروة الحيوانية ، في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ابلة مع العقيد محمد فهمي 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سنوي لعام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ور 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maccsl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ور 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ww.maccsl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الي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ران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الي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ران،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سنوي لع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ور 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maccsl.org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جورج فرنجية، مدير </w:t>
      </w:r>
      <w:r>
        <w:rPr>
          <w:rFonts w:cs="Courier New" w:ascii="Courier New" w:hAnsi="Courier New"/>
          <w:sz w:val="20"/>
          <w:szCs w:val="20"/>
        </w:rPr>
        <w:t>SRS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شهري نوفمب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يسمبر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ور 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 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maccsl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ربع السنوي ، يناير إلى 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ور ، ص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www.maccsl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ور ، ص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maccsl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ديفيد هاربين ، وزارة الزراعة والثروة الحيوانية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ل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مارك هولرويد ، رئيس العمليات ، مرحبا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كنوت فرنز ، مدير العمليات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سق البرنامج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اليري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ابر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تنمية النظم الزراعي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فاليري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ابر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تنمية النظم الزراعية، بيروت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إ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يغ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ورموز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وظف برنامج ، دائرة الطيران المدني 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سام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يبي ، مدير البرنامج ، </w:t>
      </w:r>
      <w:r>
        <w:rPr>
          <w:rFonts w:cs="Courier New" w:ascii="Courier New" w:hAnsi="Courier New"/>
          <w:sz w:val="20"/>
          <w:szCs w:val="20"/>
        </w:rPr>
        <w:t>BACTE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في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يوهان دن هان ، مدير العمليات ، </w:t>
      </w:r>
      <w:r>
        <w:rPr>
          <w:rFonts w:cs="Courier New" w:ascii="Courier New" w:hAnsi="Courier New"/>
          <w:sz w:val="20"/>
          <w:szCs w:val="20"/>
        </w:rPr>
        <w:t xml:space="preserve">BACTE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باتريك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وي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يل ، مدير الاتصالات ، آرمورغروب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هد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ولة الإمارات العربية المتحدة لإزالة الألغام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رية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إمارات ،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قابلة مع داليا فران 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S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MACC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 صور ، 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color w:val="000000"/>
          <w:sz w:val="20"/>
          <w:szCs w:val="20"/>
        </w:rPr>
        <w:t>2008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ا لم يك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لاحظ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خلاف ذلك، على أسا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حلي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بيانا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إصابات للفتر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ي قدمت خلال مقابلة مع داليا فران ، </w:t>
      </w:r>
      <w:r>
        <w:rPr>
          <w:rFonts w:cs="Courier New" w:ascii="Courier New" w:hAnsi="Courier New"/>
          <w:sz w:val="20"/>
          <w:szCs w:val="20"/>
        </w:rPr>
        <w:t>S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بيانات للفتر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دمة عن طريق البريد الإ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ه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نسق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ركز معلومات الالغام الارضية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بيانات لع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على قرص مدمج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من قبل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ولوني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يوسف 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رئيس وزارة شؤون المحاربين القدامى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دارة تعليم مخاطر الألغام 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رصد الألغام الأرضية التي تصدر باللغة الانجليزية وسائل الإعلام لتحليل السنة التقويم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قابلات مع داليا فران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ور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رنامج الأمم المتحدة الإنمائي، بيروت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لثلاث خسائر، ومكان غير معروف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، ص </w:t>
      </w:r>
      <w:r>
        <w:rPr>
          <w:rFonts w:cs="Courier New" w:ascii="Courier New" w:hAnsi="Courier New"/>
          <w:sz w:val="20"/>
          <w:szCs w:val="20"/>
        </w:rPr>
        <w:t>9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سم البياني الضحايا المدنيين منذ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حتى 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maccsl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العقيد محمد فهمي 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يد الكتر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ليفتنانت كولونيل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سم البيان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ضحايا مدنيين منذ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حتى يولي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maccsl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ه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ركز معلومات الالغام الارضي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سم البيان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ضحايا المدنيين منذ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حتى 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www.maccsl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فاليري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ابر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cs="Courier New" w:ascii="Courier New" w:hAnsi="Courier New"/>
          <w:sz w:val="20"/>
          <w:szCs w:val="20"/>
        </w:rPr>
        <w:t>FSD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نمية النظم الزراعية، بيروت 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أنطوني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ميك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خبير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وعية من مخاطر الألغام، </w:t>
      </w:r>
      <w:r>
        <w:rPr>
          <w:rFonts w:cs="Courier New" w:ascii="Courier New" w:hAnsi="Courier New"/>
          <w:sz w:val="20"/>
          <w:szCs w:val="20"/>
        </w:rPr>
        <w:t>INTERSOS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ً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مقابلة مع داليا فران ،</w:t>
      </w:r>
      <w:r>
        <w:rPr>
          <w:rFonts w:cs="Courier New" w:ascii="Courier New" w:hAnsi="Courier New"/>
          <w:sz w:val="20"/>
          <w:szCs w:val="20"/>
        </w:rPr>
        <w:t xml:space="preserve">SL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قابلة مع الليفتنانت كولونيل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البحوث الميدانية، 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زيد من المعلومات عن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 xml:space="preserve">و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ركز معلومات الالغام الارضي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ساليب جمع البيانات والتحديات، 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داليا فران ،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؛ و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البحوث الميدانية ، 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الليفتنانت 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عرض الذي قدمه الليفتنانت كولونيل خال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عاليه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NDO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لجنة الدائمة المعنية بمساعدة الضحايا وإعادة إدماجهم اجتماعيا واقتصاديا، جنيف 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و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-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ا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صابين قد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ن طريق البريد الإ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مركز معلومات الالغام الارضية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ن ضحايا الألغام والذخائر العنقودية في لبن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عم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شم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د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ظمة الجرحى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امانث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هب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وائق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توفير التعليم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لمعوقين في البقاع، لبن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ستعراض للدراسات العجز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جلة دولية ، المجلد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عدد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 xml:space="preserve">ص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6-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لة التوعية من مخاطر الألغام في جنوب لبنان ، دراسة تقييم الأثر من الثغر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قدمت عن طريق البريد الإ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تفاصيل متاحة 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د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طلب من مرصد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الليفتنانت 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بريد الكتروني 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معلومات الالغام الارضية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6-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لة التوعية من مخاطر الألغام في جنوب لبنان، دراسة تقييم الأثر من الثغرات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قدمت عن طريق البريد الإ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>،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6-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لة التوعية من مخاطر الألغام في جنوب لبنان ، دراسة تقييم الأثر من الثغر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البحوث الميدانية ، فبراير و 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ديفيد هاربين، وزارة الزراعة والثروة الحيوانية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داليا فران 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MACC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ارك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هولروي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رحبا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البحوث الميدانية ، فبراير و 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ليفتنانت 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دا على استبيان مرصد الألغام الأرضية من جانب 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ردود على 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بيان مرصد الألغام الأرضية من جانب نسرين أبو مراد ، المنسق الميداني لبرنامج الجودة ، والرؤية العالمية 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فالن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تيفانيلل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رئيس البعثة ، </w:t>
      </w:r>
      <w:r>
        <w:rPr>
          <w:rFonts w:cs="Courier New" w:ascii="Courier New" w:hAnsi="Courier New"/>
          <w:sz w:val="20"/>
          <w:szCs w:val="20"/>
        </w:rPr>
        <w:t xml:space="preserve">INTERSOS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ي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اسموسن ، مدير البرنامج ، ودائرة الطيران المدني 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فاد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ائرة الطيران المدني ان ثلاث فرق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طاقة المتجددة وصلت إلى حوالي </w:t>
      </w:r>
      <w:r>
        <w:rPr>
          <w:rFonts w:cs="Courier New" w:ascii="Courier New" w:hAnsi="Courier New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>00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ستفيد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يغن نورمو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دائرة الطيران المدني 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ابلات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يسة سبع اع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دير الأعمال المتعلقة بالألغام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في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عم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شم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جرحى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سيد عبد الله ، منسق المجلس الإسلامي الصحة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ندى اسماعيل ، مدير ، </w:t>
      </w:r>
      <w:r>
        <w:rPr>
          <w:rFonts w:cs="Courier New" w:ascii="Courier New" w:hAnsi="Courier New"/>
          <w:sz w:val="20"/>
          <w:szCs w:val="20"/>
        </w:rPr>
        <w:t>WAHNAB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نبطية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؛ ونادر حمدان ، المنسق ، </w:t>
      </w:r>
      <w:r>
        <w:rPr>
          <w:rFonts w:cs="Courier New" w:ascii="Courier New" w:hAnsi="Courier New"/>
          <w:sz w:val="20"/>
          <w:szCs w:val="20"/>
        </w:rPr>
        <w:t>IRS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في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شار إليها فيما يلي باسم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طاقة المتجددة المقابلات التي أجريت مع المنظمات غير الحكومية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خالد وباسم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مه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مج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لشؤون حماية الطفل ، منظمة الأمم المتحدة للطفولة ، بيروت 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سائل بريد الكتروني من خالد وباسم يموت 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ليفتنانت 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ديفيد هاربين ، وزارة الزراعة والثروة الحيوانية، في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هذه المنظمات هي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جرحى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IRS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ركز معلومات الالغام الارضية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جمعية اللبنانية لرعاية المعوقين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LWAH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رؤية الرابطة ، جمعية الرعاية للمعاقين في النبطي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WAHNAB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إسلامية ، ومجلس الصحة ، والجمعية اللبنانية للرعاية الصحية والاجتماع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ير الشركاء المنفذين جزء من اللجنة التوجيهية هي منظمة الأمم المتحدة للطفولة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RF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زارة التربية والتعليم ، وزارة الشؤون الاجتماع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فس هذه المنظمات أيضا شكل من أشكال تحالف اللجنة التوجيهي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ستجابة لمرصد الألغام الأرضية استبيان 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6-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لة التوعية من مخاطر الألغام في جنوب لبنان ، دراسة تقييم الأثر من الثغر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</w:rPr>
        <w:t xml:space="preserve">WRF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INTERSOS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دائرة الطيران المدني بتوفير التمويل وتنمية النظم الزراعية ساعدت في التنمية المادي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خطة عمل للتعليم عام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ضد مخاطر الألغام والذخائر العنقودية في لبن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6-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لة التوعية من مخاطر الألغام في جنوب لبنان ، دراسة تقييم الأثر من الثغر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قابل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ع انيسة سبع اع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خالد وباسم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طاقة المتجددة والمقابلات التي أجريت مع المنظمات غير الحكومية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سائل بريد الكتروني من خالد وباسم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ليفتنانت 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قابلة مع مه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مج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نظمة الأمم المتحدة للطفولة ، بيروت 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ليفتنانت 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راسموسن ، دائرة الطيران المدني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قابلة مع أنطوني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ميك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cs="Courier New" w:ascii="Courier New" w:hAnsi="Courier New"/>
          <w:sz w:val="20"/>
          <w:szCs w:val="20"/>
        </w:rPr>
        <w:t>INTERSOS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راسموسن ، دائرة الطيران المدني 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رنامج الأمم المتحدة الإنمائي، بيروت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مقابلة مع داليا فران،</w:t>
      </w:r>
      <w:r>
        <w:rPr>
          <w:rFonts w:cs="Courier New" w:ascii="Courier New" w:hAnsi="Courier New"/>
          <w:sz w:val="20"/>
          <w:szCs w:val="20"/>
        </w:rPr>
        <w:t xml:space="preserve">SL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يسة سبع اع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قابلة مع داليا فران،</w:t>
      </w:r>
      <w:r>
        <w:rPr>
          <w:rFonts w:cs="Courier New" w:ascii="Courier New" w:hAnsi="Courier New"/>
          <w:sz w:val="20"/>
          <w:szCs w:val="20"/>
        </w:rPr>
        <w:t xml:space="preserve">SL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البحوث الميدانية ، فبراير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 xml:space="preserve">و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مقابلة مع أنطوني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ميك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cs="Courier New" w:ascii="Courier New" w:hAnsi="Courier New"/>
          <w:sz w:val="20"/>
          <w:szCs w:val="20"/>
        </w:rPr>
        <w:t>INTERSOS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دو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لمرصد الألغام الأرضية من جانب استبيان فالن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تيفانلل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</w:rPr>
        <w:t xml:space="preserve">INTERSOS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احظ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SOS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ن إزالة الألغ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واعادة الطاق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لم تنفذ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ي نفس الوقت أو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فس الاهم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مما يؤدي إلى عدم اهتمام المجتمع في الطاقة المتجدد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مارك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هولروي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رحبا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معلومات الالغام الارضية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6-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لة التوعية من مخاطر الألغام في جنوب لبنان ، دراسة تقييم الأثر من الثغر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ذكروا ف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تهم أمثل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 الناس الذي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قي القبض عليه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ثلاثة أيام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إبلاغ عن الألغام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تفجرات من مخلفات الحرب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من جوستين برادي ، موظف برنامج ، دائرة 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6-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لة التوعية من مخاطر الألغام في جنوب لبنان ، دراسة تقييم الأثر من الثغر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ص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ص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ص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ص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أنطوني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ميك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INTERSOS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خالد يموت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داليا فران، </w:t>
      </w:r>
      <w:r>
        <w:rPr>
          <w:rFonts w:cs="Courier New" w:ascii="Courier New" w:hAnsi="Courier New"/>
          <w:sz w:val="20"/>
          <w:szCs w:val="20"/>
        </w:rPr>
        <w:t xml:space="preserve">SL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لردود على استبيان مرصد الألغام الأرضية من جانب زينة عاصي، منسق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شاريع ، و</w:t>
      </w:r>
      <w:r>
        <w:rPr>
          <w:rFonts w:cs="Courier New" w:ascii="Courier New" w:hAnsi="Courier New"/>
          <w:sz w:val="20"/>
          <w:szCs w:val="20"/>
        </w:rPr>
        <w:t>LWAH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فالن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تيفانيلل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 xml:space="preserve">INTERSOS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يسة سبع اع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في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داليا فران ،</w:t>
      </w:r>
      <w:r>
        <w:rPr>
          <w:rFonts w:cs="Courier New" w:ascii="Courier New" w:hAnsi="Courier New"/>
          <w:sz w:val="20"/>
          <w:szCs w:val="20"/>
        </w:rPr>
        <w:t xml:space="preserve">SL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رحبا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6-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لة التوعية من مخاطر الألغام في جنوب لبنان ، دراسة تقييم الأثر من الثغر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دا على الاستبيان مرصد الألغام الأرضية من جانب 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مه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مج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نظمة الأمم المتحدة للطفولة ، بيروت 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بريد الكتروني من خالد يموت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6-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لة التوعية من مخاطر الألغام في جنوب لبنان ، دراسة تقييم الأثر من الثغر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، ص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فيد أن معظم المتعلم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يتمكنون من زيار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جتمعاتهم المحل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قط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لال عطلة نهاية الأسبوع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 ، ص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ود على استبيان مرصد الألغام الأرضية من جانب 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زينة عاصي ، </w:t>
      </w:r>
      <w:r>
        <w:rPr>
          <w:rFonts w:cs="Courier New" w:ascii="Courier New" w:hAnsi="Courier New"/>
          <w:sz w:val="20"/>
          <w:szCs w:val="20"/>
        </w:rPr>
        <w:t xml:space="preserve">LWAH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قابلات التي أجريت مع المنظمات غير الحكومية الطاقة المتجددة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لجنة التوجيهية الوطنية على تقديم المساعدة لضحايا الألغام ، خطة العمل لعام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روت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إلكتروني من 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زارة خارجية الولايات المتحدة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ارير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وليه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ن ممارسات حقوق الإن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بن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شنطن ، العاصمة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تقرير مرصد الألغام الأرضية للع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9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ستجابة لمرصد الألغام الأرضية من جانب استبيان زي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وي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ناشط في المركز الوطني للتنمية وإعادة التأهيل 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الناجين ، أغسطس إلى سبتمبر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داليا فران ، </w:t>
      </w:r>
      <w:r>
        <w:rPr>
          <w:rFonts w:cs="Courier New" w:ascii="Courier New" w:hAnsi="Courier New"/>
          <w:sz w:val="20"/>
          <w:szCs w:val="20"/>
        </w:rPr>
        <w:t xml:space="preserve">SL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فاليريا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فابر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تنمية النظم الزراعية ، بيروت 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ستجابة لمرصد الألغام الأرضية من جانب الاستبيان نسرين أبو مراد ، المنسق الميداني لبرنامج الجودة ، والرؤية العالمية 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ود على استبيان مرصد الألغام الأرضية من جانب عم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شم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جرحى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في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نسرين أبو مراد ، ومنظمة الرؤية العالمية 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قابلات مع متعهدي وزارة شؤون المحاربين القدامى خلال الزيارة الميدان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في 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ع الناجين ، 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سطس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ابلات مع عم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شم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جرحى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سيد عبد الله ، مجلس الصحية الاسلامية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ندى اسماعيل ، </w:t>
      </w:r>
      <w:r>
        <w:rPr>
          <w:rFonts w:cs="Courier New" w:ascii="Courier New" w:hAnsi="Courier New"/>
          <w:sz w:val="20"/>
          <w:szCs w:val="20"/>
        </w:rPr>
        <w:t>WAHNAB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نبطية 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نادر حمدان ، </w:t>
      </w:r>
      <w:r>
        <w:rPr>
          <w:rFonts w:cs="Courier New" w:ascii="Courier New" w:hAnsi="Courier New"/>
          <w:sz w:val="20"/>
          <w:szCs w:val="20"/>
        </w:rPr>
        <w:t>IRS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في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سائل 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9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مه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باع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ومان ، المدير ، </w:t>
      </w:r>
      <w:r>
        <w:rPr>
          <w:rFonts w:cs="Courier New" w:ascii="Courier New" w:hAnsi="Courier New"/>
          <w:sz w:val="20"/>
          <w:szCs w:val="20"/>
        </w:rPr>
        <w:t>LWAH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رفند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دكتور مصطفى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راد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دير الإداري ، والعاملين في المستشفى ، صور المستشفيات العامة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يسة سبع اع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دير الأعمال المتعلقة بالألغام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عم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شم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جرحى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سيد عبد الله ، منسق المجلس الإسلامي الصحة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ندى اسماعيل ، مدير ، </w:t>
      </w:r>
      <w:r>
        <w:rPr>
          <w:rFonts w:cs="Courier New" w:ascii="Courier New" w:hAnsi="Courier New"/>
          <w:sz w:val="20"/>
          <w:szCs w:val="20"/>
        </w:rPr>
        <w:t>WAHNAB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نبطية 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نادر حمدان ، المنسق ، </w:t>
      </w:r>
      <w:r>
        <w:rPr>
          <w:rFonts w:cs="Courier New" w:ascii="Courier New" w:hAnsi="Courier New"/>
          <w:sz w:val="20"/>
          <w:szCs w:val="20"/>
        </w:rPr>
        <w:t>IRS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في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أنطوني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ميك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cs="Courier New" w:ascii="Courier New" w:hAnsi="Courier New"/>
          <w:sz w:val="20"/>
          <w:szCs w:val="20"/>
        </w:rPr>
        <w:t>INTERSOS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فاليري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ابر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تنمية النظم الزراعية ، بيروت 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ليفتنانت 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ستجابة لمرصد الألغام الأرضية من جانب استبيان نسرين أبو مراد ، ومنظمة الرؤية العالمية 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بريد الكتروني من 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خدمات في حالات الطوارئ كما امتد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الاصابات م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هجما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بل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كة المعلومات الإقليمية المتكامل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روت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الدكتور مصطفى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راد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والعاملين في المستشفى ، صور المستشفيات العامة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سبب الجمود في الجهود الرامية إلى الاتفاق على رئيس جديد ، 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مكن الموافقة على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يزان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كوم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يد الكتروني من رشا س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مرا، مدي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علاقات العامة في إدارات التعليم والصحة ، وزارة الصحة العامة ، في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مها شوم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باع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WAH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رفند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سامة حبيب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ماد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و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ى تولي منصبه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ي وزارة العمل ، نو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 ما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لي ستار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روت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مها شوم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باع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WAH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رفند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سيد عبد الله ، مجلس الصحية الاسلامية 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بيكا موراي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زارعو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ض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ن اجل البقاء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أرضهم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ائرة الصحافة الدولي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ور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ipsnews.net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يسة سبع اع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 ، في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توفيق رزق الله ، المدير المساعد ، </w:t>
      </w:r>
      <w:r>
        <w:rPr>
          <w:rFonts w:cs="Courier New" w:ascii="Courier New" w:hAnsi="Courier New"/>
          <w:sz w:val="20"/>
          <w:szCs w:val="20"/>
        </w:rPr>
        <w:t>WRF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زين ، في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ركز معلومات الالغام الارضية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ن ضحايا الألغام والذخائر العنقودية في لبنان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كز معلومات الالغام الارضية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راسة حالة ضحايا الألغام الأرضية في لبنان،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ركز معلومات الالغام الارضية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ن ضحايا الألغام والذخائر العنقودية في لبنان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زارة خارجية الولايات المتحدة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ارير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ل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ن ممارسات حقوق الإن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بنان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شنطن ، العاصمة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ابلة مع مها شوم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باع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WAH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رفند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ردود على استبيان مرصد الألغام الأرضية من جان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زي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وي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ركز الوطني للتنمية وإعادة التأهيل 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مها شوم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باع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WAH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رفند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يمون كيرشر 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ين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قرر الامم المتحدة الخاص يسلط الضوء على مأساة العجز في الحرب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لي ستار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روت</w:t>
      </w:r>
      <w:r>
        <w:rPr>
          <w:rFonts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قابلات التي أجريت مع أعضاء اللجنة التوجيه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لال البحوث الميدانية 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، 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لى استبيان مرصد الألغام الأرضية من جان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رنامج الأمم المتحدة الإنمائي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ود على استبيان مرصد الألغام الأرضية من جان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ياسة العمل الوطنية لإزالة الألغام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لجنة التوجيهية الوطنية بشأن مساعدة الضحايا بين خطة العمل لعام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روت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 ، ص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 ، ص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هذا يتماشى مع التعريف المقبو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ضحاي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ألغ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تفجرات من مخلفات الحرب، التي تشمل كل المتضررين مباشرة، وأسرهم والمجتمعات المحلية المتضرر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 </w:t>
      </w:r>
      <w:r>
        <w:rPr>
          <w:rFonts w:cs="Courier New" w:ascii="Courier New" w:hAnsi="Courier New"/>
          <w:sz w:val="20"/>
          <w:szCs w:val="20"/>
        </w:rPr>
        <w:t>LMR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ابلة مع اللفتنانت 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ستجابة لمرصد الألغام الأرضية من جانب الاستبي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ستجابة لمرصد الألغام الأرضية من جانب استبيان رو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زالد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نسق ، ومساعدة الضحايا المشروع ، الجمعية اللبنانية للصحة والرعاية الاجتماعية ، في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ممثلي المنظمات الدولية خلال الزيارة الميدان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في 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الليفتنانت 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بريد الكتروني من خالد يمو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داليا فران ،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آلان بوستو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برنامج الأمم المتحدة الإنمائي ، بيروت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الليفتنان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ولونيل يوسف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شر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L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يروت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لملاحظات التي أبديت خلال مقابلات م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العاملين ال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ط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خلال الزيارة الميدانية في 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آدم ونصر الدين ، مسؤول المشروع ، مرحبا ، بيروت 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حمد الزعتري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مم المتحدة تساعد في الاستعاضة عن الماشية التي فقدت في الأعمال العدائية عام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لي ستار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نوب لبن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بنين لحفلة الانتهاء من مشروع الرعاية الصحية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لي ستار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بنين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خوذ الزرقاء للامم المتحدة مساعدة ضحايا الألغام اللبنانية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أنباء الامم المتحد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يويورك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كتو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interdiscussion.blogspot.com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sz w:val="20"/>
          <w:szCs w:val="20"/>
          <w:rtl w:val="true"/>
        </w:rPr>
        <w:t xml:space="preserve">"'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ايبور القدم مخيم في لبنان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ايمز اوف انديا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ايبور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ل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timesofindia.indiatimes.com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مكن الاطلاع على معلومات مفصلة على موقع دعم لبنان، </w:t>
      </w:r>
      <w:r>
        <w:rPr>
          <w:rFonts w:cs="Courier New" w:ascii="Courier New" w:hAnsi="Courier New"/>
          <w:sz w:val="20"/>
          <w:szCs w:val="20"/>
        </w:rPr>
        <w:t>www.lebanon-support.or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د على استبيان مرصد الألغام الأرضية من جانب عم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شم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جرحى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في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قابلة، بيروت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فاليري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ابر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تنمية النظم الزراعية ، بيروت 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ستجا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لاستبي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رصد الألغام الأرضية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أنطوني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ميك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INTERSOS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ور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ستجاب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استبي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د على استبيان مرصد الألغام الأرضية من جان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حبوب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ون ، مركز معلومات الالغام الارضية </w:t>
      </w:r>
      <w:r>
        <w:rPr>
          <w:rFonts w:cs="Courier New" w:ascii="Courier New" w:hAnsi="Courier New"/>
          <w:sz w:val="20"/>
          <w:szCs w:val="20"/>
        </w:rPr>
        <w:t xml:space="preserve">LMR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و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لى استبيان مرصد الألغام الأرضية من جانب رول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زالدي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جمعية اللبنانية للصحة والرعاية الاجتماعية ، في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و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لى استبيان مرصد الألغام الأرضية من جانب زيا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وي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مركز الوطني للتنمية وإعادة التأهيل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ود 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ى الاستبيان من قبل مرصد الألغام الأرضية ، ورسائل البريد الإلكتروني من خالد يموت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و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توفيق رزق الله ، </w:t>
      </w:r>
      <w:r>
        <w:rPr>
          <w:rFonts w:cs="Courier New" w:ascii="Courier New" w:hAnsi="Courier New"/>
          <w:sz w:val="20"/>
          <w:szCs w:val="20"/>
        </w:rPr>
        <w:t>WRF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زين ، في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ناقشة مع أعضاء من الناجين من الألغام البرية ، جزين 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و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على استبيان مرصد الألغام الأرضية من جانب نسرين أبو مراد ، منظمة الرؤية العالمية 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و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على استبيان مرصد الألغام الأرضية من جانب الدكتور ناص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بولطي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مدير، رؤية الرابطة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D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طة الوطنية الطويلة الأج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2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 ، ص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 ، ص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 ، ص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ربع السنوي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بريل إلى 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ة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مم المتحدة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لامح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ل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بذة عن لبن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mineaction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مم المتحدة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ن وكالة الامم المتحدة للإجراءات المتعلقة بالألغام الاستراتيجية لجنوب لبنان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ير مؤرخ ، ص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ليات التمويل والشراكات داخل الالغام التابع للامم المتحدة في جنوب لبنان،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ww.maccsl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D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طة الوطنية الطويلة الأج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2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مم المتحدة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ن وكالة الامم المتحدة للإجراءات المتعلقة بالألغام الاستراتيجية لجنوب لبنان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غير مؤرخ ، ص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 ، ص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 ، ص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ص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 ، ص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مم المتحدة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لامح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لد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بذة عن لبن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mineaction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D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طة الوطنية الطويلة الأج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2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يد الكتروني من العقيد محمد فهمي،</w:t>
      </w:r>
      <w:r>
        <w:rPr>
          <w:rFonts w:cs="Courier New" w:ascii="Courier New" w:hAnsi="Courier New"/>
          <w:sz w:val="20"/>
          <w:szCs w:val="20"/>
        </w:rPr>
        <w:t xml:space="preserve">L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ريق دعم الإجراءات المتعلقة بالألغام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MASG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نشرة الإخبار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ربع الثالث من عام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شنطن العاصمة ،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sz w:val="20"/>
          <w:szCs w:val="20"/>
        </w:rPr>
        <w:t>ND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طة الوطنية الطويلة الأج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2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C S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ربع السنوي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بريل إلى 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D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طة الوطنية الطويلة الأج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2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مم المتحدة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لامح 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لد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بذة عن لبن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www.mineaction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زمة النقدي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ضرب ازال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قنابل العنقودية في لبن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رويترز ،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alertnet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سائل البريد الإلكتر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لور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يغور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وظف المسؤول ، المديرية العامة للعلاقات الخارجية ، في </w:t>
      </w:r>
      <w:r>
        <w:rPr>
          <w:rFonts w:cs="Courier New" w:ascii="Courier New" w:hAnsi="Courier New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كارلى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ولك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وظف برنامج ، الخارجية والتجارة الدولية في كندا ،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نغفيل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رغراف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ستشار ، وزارة الشؤون الخارجية ، في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 ميشي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بيترمان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رئيس عدم الانتشار ونزع السلاح ، والخدمة العامة الاتحادية للشؤون الخارجية 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كيل الأمين العام التاريخية التي تحتوي على الرسم البياني لبيانات السنة المال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عن طريق البريد الإلكتروني من لام أنجيلا جفريز ، وهو أخصائي الإدارة المالية ، وزارة خارجية الولايات المتحدة ، في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رسائل البريد الإلكتروني من سفين مالمبيرغ ، وزير ، وزارة الشؤون الخارجية ، في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مانفريدو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ابوز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إزالة الألغام لأغراض إنسانية مستشار ، وزارة الشؤون الخارجية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هانى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ب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ولند ج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رئيس قسم الشؤون الإنسانية ، وزارة الشؤون الخارجية ، في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ياسوهيرو كيتاجاوا ، اليابان حملة لحظر الألغام الأرضي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JCBL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ع ترجمة المعلومات التي وردت </w:t>
      </w:r>
      <w:r>
        <w:rPr>
          <w:rFonts w:cs="Courier New" w:ascii="Courier New" w:hAnsi="Courier New"/>
          <w:sz w:val="20"/>
          <w:szCs w:val="20"/>
        </w:rPr>
        <w:t>JCB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شعبة المساعدة الإنسانية ، إدارة التعاون المتعدد الأطراف ، وشعبة الأسلحة التقليدية ، وعدم الانتشار ، وعلوم الإدارة 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ايو نيوبان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وظف برنامج ، وزارة التنمية الدولية ، والصراع ، والإنسانية وإدارة الأمن 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يز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جيبسون ، والوكالة الأسترالية لل ،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و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يوهانس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يرشير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وظف المسؤول ، وزارة الخارجية الاتحادية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يم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ريدمان ، السياسية الشعبة الرابعة ، وزارة الشؤون الخارجية 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جيري سفوبودا ، وإدارة الأمم المتحدة ، وزارة الشؤون الخارجية ،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سبانيا ، الاستمارة </w:t>
      </w:r>
      <w:r>
        <w:rPr>
          <w:rFonts w:cs="Courier New" w:ascii="Courier New" w:hAnsi="Courier New"/>
          <w:sz w:val="20"/>
          <w:szCs w:val="20"/>
        </w:rPr>
        <w:t>J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بريد الكتروني م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آ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يلنوف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وظف الدفا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رحبا 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و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ع معلومات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اتريس رافاني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زارة الشؤون الخارجية ، وهنري زيبير دي فابياني ، اللجنة الوطنية للقضاء ع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ى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ألغام المضادة للأفراد ،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لجنة الوطنية من أج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حد م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ألغام المضادة للأفراد</w:t>
      </w:r>
      <w:r>
        <w:rPr>
          <w:rFonts w:cs="Courier New" w:ascii="Courier New" w:hAnsi="Courier New"/>
          <w:sz w:val="20"/>
          <w:szCs w:val="20"/>
          <w:rtl w:val="true"/>
        </w:rPr>
        <w:t>).</w:t>
      </w:r>
    </w:p>
    <w:p>
      <w:pPr>
        <w:pStyle w:val="Normal"/>
        <w:spacing w:before="240" w:after="0"/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4"/>
        <w:rFonts w:ascii="Courier New" w:hAnsi="Courier New" w:cs="Courier New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0"/>
      <w:szCs w:val="24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MFootnoteChar">
    <w:name w:val="LM Footnote Char"/>
    <w:basedOn w:val="DefaultParagraphFont"/>
    <w:qFormat/>
    <w:rPr>
      <w:rFonts w:cs="Simplified Arabic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TextLM05">
    <w:name w:val="Footnote Text LM05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action.org/" TargetMode="External"/><Relationship Id="rId3" Type="http://schemas.openxmlformats.org/officeDocument/2006/relationships/hyperlink" Target="http://www.maccsl.org/" TargetMode="External"/><Relationship Id="rId4" Type="http://schemas.openxmlformats.org/officeDocument/2006/relationships/hyperlink" Target="http://www.maccsl.org/" TargetMode="External"/><Relationship Id="rId5" Type="http://schemas.openxmlformats.org/officeDocument/2006/relationships/hyperlink" Target="http://www.maccsl.org/" TargetMode="External"/><Relationship Id="rId6" Type="http://schemas.openxmlformats.org/officeDocument/2006/relationships/hyperlink" Target="http://www.mineactio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8:00Z</dcterms:created>
  <dc:creator>WaeL-MoHaMeD</dc:creator>
  <dc:description/>
  <cp:keywords/>
  <dc:language>en-US</dc:language>
  <cp:lastModifiedBy>Auman</cp:lastModifiedBy>
  <dcterms:modified xsi:type="dcterms:W3CDTF">2008-12-11T21:38:00Z</dcterms:modified>
  <cp:revision>734</cp:revision>
  <dc:subject/>
  <dc:title/>
</cp:coreProperties>
</file>