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غرب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قف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فاق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ظ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لي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الاعضا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ز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لايوج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مخز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ا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للاغرا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الغ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مض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للاش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والغ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مض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للمرك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وبقا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اسل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منفجر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ح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ط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وث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الغا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معروف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د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ه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EG"/>
              </w:rPr>
              <w:t>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  <w:vertAlign w:val="superscript"/>
                <w:lang w:bidi="ar-EG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تطه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lang w:bidi="ar-EG"/>
              </w:rPr>
              <w:t>256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كم</w:t>
            </w:r>
            <w:r>
              <w:rPr>
                <w:rFonts w:cs="Simplified Arabic" w:ascii="Arial" w:hAnsi="Arial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Arial" w:hAnsi="Arial"/>
                <w:sz w:val="24"/>
                <w:szCs w:val="24"/>
                <w:lang w:bidi="ar-EG"/>
              </w:rPr>
              <w:t>2006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الابلاغ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ع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صا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قاي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فج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ر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EG"/>
              </w:rPr>
              <w:t>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الاجما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اص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واح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بسب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لغ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Arial" w:hAnsi="Arial"/>
                <w:sz w:val="24"/>
                <w:szCs w:val="24"/>
                <w:lang w:bidi="ar-EG"/>
              </w:rPr>
              <w:t>2006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اص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واحدة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صابا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ت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صف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Arial" w:hAnsi="Arial"/>
                <w:sz w:val="24"/>
                <w:szCs w:val="24"/>
                <w:lang w:bidi="ar-EG"/>
              </w:rPr>
              <w:t>2006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قت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رح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 xml:space="preserve"> ( </w:t>
            </w:r>
            <w:r>
              <w:rPr>
                <w:rFonts w:cs="Simplified Arabic" w:ascii="Arial" w:hAnsi="Arial"/>
                <w:sz w:val="24"/>
                <w:szCs w:val="24"/>
                <w:lang w:bidi="ar-EG"/>
              </w:rPr>
              <w:t>2006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صف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ج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معرو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ع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تزاي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EG"/>
              </w:rPr>
              <w:t>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EG"/>
              </w:rPr>
              <w:t>كاف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و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ا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ذ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ي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EG"/>
              </w:rPr>
              <w:t>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rFonts w:ascii="Arial" w:hAnsi="Arial" w:cs="Simplified Arabic"/>
                <w:sz w:val="24"/>
                <w:szCs w:val="24"/>
                <w:lang w:bidi="ar-EG"/>
              </w:rPr>
            </w:pPr>
            <w:r>
              <w:rPr>
                <w:rFonts w:eastAsia="Calibri;Century Gothic" w:cs="Calibri;Century Goth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بلغ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غرب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دلا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ه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لي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كنها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ف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فاصي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طق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طهر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رح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غرب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ددا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بتمب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متلاكها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خزو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ضاد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شخاص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غراض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ي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م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غرب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قدي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وع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ثا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اد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بري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م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غرب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وليو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قدي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ضحايا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رص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 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و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.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Simplified Arabic"/>
          <w:b/>
          <w:b/>
          <w:bCs/>
          <w:sz w:val="24"/>
          <w:szCs w:val="24"/>
          <w:lang w:bidi="ar-EG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سي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حظ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 xml:space="preserve">:  </w:t>
      </w:r>
    </w:p>
    <w:p>
      <w:pPr>
        <w:pStyle w:val="ListParagraph"/>
        <w:bidi w:val="1"/>
        <w:ind w:left="144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م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ضو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ظ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ك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حضو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ؤت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ثا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د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ض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رد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وفم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ضي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ادل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صري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ب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عم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هدا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ظ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د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طو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تخذ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تواف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هدا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ك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ر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دد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زا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ضا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نو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رقل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خول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1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</w:p>
    <w:p>
      <w:pPr>
        <w:pStyle w:val="ListParagraph"/>
        <w:bidi w:val="1"/>
        <w:ind w:left="144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ارك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و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جن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ائ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ني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ني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ك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ادل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ريح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ضر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بتم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دو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قلي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قامت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جن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و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صلي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ش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قا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فج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قي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دو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د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ن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د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دو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رائ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دع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قيع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تفا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راتيج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اجي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ؤق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سبا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2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144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ر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طوع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ان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ر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.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3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ض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قر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ض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قر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طوع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ول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موذ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B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تفاص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خز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ك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قر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ك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ت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نق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فج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ذخي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سل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ذ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914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دي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913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954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كر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رها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ع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3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قر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4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</w:p>
    <w:p>
      <w:pPr>
        <w:pStyle w:val="ListParagraph"/>
        <w:bidi w:val="1"/>
        <w:ind w:left="144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وت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يسم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صال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م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62/41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ذ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طال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نفيذ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ظ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عالم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عت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صوي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اب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ا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صال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ر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نو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ؤ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حظ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جم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ر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ر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صويت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هد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اك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زام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هدا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بادئ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ش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شار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د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صو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اه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ت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صد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ستير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5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</w:p>
    <w:p>
      <w:pPr>
        <w:pStyle w:val="ListParagraph"/>
        <w:bidi w:val="1"/>
        <w:ind w:left="144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ل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قلي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CCW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روتوكولها</w:t>
      </w:r>
      <w:r>
        <w:rPr>
          <w:rFonts w:cs="Simplified Arabic" w:ascii="Century Schoolbook" w:hAnsi="Century Schoolbook"/>
          <w:sz w:val="24"/>
          <w:szCs w:val="24"/>
          <w:lang w:bidi="ar-EG"/>
        </w:rPr>
        <w:t>II</w:t>
      </w:r>
      <w:r>
        <w:rPr>
          <w:rFonts w:cs="Simplified Arabic" w:ascii="Century Schoolbook" w:hAnsi="Century Schoolbook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د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ضر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ؤت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نو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اس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د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عض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وفم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قر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نو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3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يس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بروتوك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V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اه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ل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قلي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قا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فج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144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شارك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بل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تراتيج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خائ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نقو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ي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بن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Simplified Arabic"/>
          <w:b/>
          <w:b/>
          <w:bCs/>
          <w:sz w:val="24"/>
          <w:szCs w:val="24"/>
          <w:lang w:bidi="ar-EG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استخ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والتخز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والان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والن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كث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اض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وائ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فا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بنائ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982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98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ام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ما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بر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ص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6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قف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ذ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قا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طلا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991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.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6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ال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توق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ل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ط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زام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فك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الق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ش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عا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تار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زا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مشارك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ه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و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تخل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ل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تاك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.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7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ر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دد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بتم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حتفاظ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خز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غراض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8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ذك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فاص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ل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لك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ري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ج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طف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وحد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ل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,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كد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ستخدام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رد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..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سه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مير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ريع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9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ب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صر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1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2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يوج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دي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خز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10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ر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د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س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نت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صد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ض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د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قف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يراد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ظ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999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11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Simplified Arabic"/>
          <w:b/>
          <w:b/>
          <w:bCs/>
          <w:sz w:val="24"/>
          <w:szCs w:val="24"/>
          <w:lang w:bidi="ar-EG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وبقا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متفج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حر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تعت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لوث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قل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يط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لو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ض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ض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رك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ق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فج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12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زر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صد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وائ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ا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ط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3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ت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بنائ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ط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يط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13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دع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راق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دي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ج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واض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زرع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14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ش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لو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بع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حرك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رض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ح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قال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يئ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15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علن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ت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طه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جر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زا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16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 xml:space="preserve">)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ذ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ه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بي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طه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قت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زائر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ف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رضى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17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 xml:space="preserve">)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Simplified Arabic"/>
          <w:b/>
          <w:b/>
          <w:bCs/>
          <w:sz w:val="24"/>
          <w:szCs w:val="24"/>
          <w:lang w:bidi="ar-EG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مكا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ind w:left="144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يوج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لط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دا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18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ان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ني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ني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و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طه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نسا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ركي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دا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19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144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ر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ص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ائ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999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به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وليساري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به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حر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اجو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مرا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ريود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رو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توق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تفاق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سك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نائ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خصو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تف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رف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عا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ث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م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ستفت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MIUURSO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باد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قي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طه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دم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ق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فج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شرف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MIUURSO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ق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او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صد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ق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تبر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ز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جز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فاع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20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ل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راتيج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وجي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رغ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د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طه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خ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ص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حق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كز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اهو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راع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صا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طر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مه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اسفل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ص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راك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اهو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21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144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بن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ر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وم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و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ر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تبا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لا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22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Simplified Arabic"/>
          <w:b/>
          <w:b/>
          <w:bCs/>
          <w:sz w:val="24"/>
          <w:szCs w:val="24"/>
          <w:lang w:bidi="ar-EG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مكا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ك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طه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ام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23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لغ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وا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0.000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ر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ر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طه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صدات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24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فر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طهير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ما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56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2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وث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25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ٌ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ر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ا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رض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عل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و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ٌ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ر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ر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ب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بع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صريح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وليساري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زر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مير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26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بلا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دو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نق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سب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رق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هود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ل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م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م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ا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ري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شارك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MIUURSO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ك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خصو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27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ر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قيام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ص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ر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ستخد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ئ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28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rial" w:hAnsi="Arial"/>
          <w:b/>
          <w:b/>
          <w:bCs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تطه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EG"/>
        </w:rPr>
        <w:t>2007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 xml:space="preserve"> 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ه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ئ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هي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اح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هير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ض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أشخا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مر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ض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ك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مرت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ي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غرب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EG"/>
              </w:rPr>
              <w:t>256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EG"/>
              </w:rPr>
              <w:t>9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EG"/>
              </w:rPr>
              <w:t>33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قاي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فج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ر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ميره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ط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ل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ل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ئ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ط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غائ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lang w:bidi="ar-EG"/>
              </w:rPr>
              <w:t>64.6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بلاغ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ه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بلاغ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ه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ListParagraph"/>
        <w:bidi w:val="1"/>
        <w:ind w:left="36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  <w:t>*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و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بي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راض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إعل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طهير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علا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ائ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واسط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قصائ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ق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ك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قي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ني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س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ظ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وق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تو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ٌ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ر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تقب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ديد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رغ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عتق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MINUPSO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نس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إ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كم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تص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تو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غل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29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إ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قا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فج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ر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ثا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د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ض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وفم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وقو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لا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رب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ض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فاص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30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بل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ص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ح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فتا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بل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1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2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سبب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دا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فج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د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رح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عت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دا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قاط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س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ز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نو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يسم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(</w:t>
      </w:r>
      <w:r>
        <w:rPr>
          <w:rFonts w:cs="Simplified Arabic" w:ascii="Arial" w:hAnsi="Arial"/>
          <w:sz w:val="24"/>
          <w:szCs w:val="24"/>
          <w:lang w:bidi="ar-EG"/>
        </w:rPr>
        <w:t>31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س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ز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ق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قل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ع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9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سيط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ان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2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واطن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غربي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32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بل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ص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6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ح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16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ط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لحوظ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5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ال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زي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5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ا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بلا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صاء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و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د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بلا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33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ظل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ع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لا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ق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ادث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فج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ز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أس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ز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نو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ثن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رحو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د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ت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ا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ر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9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ض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أشخاص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34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ع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2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ط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35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سك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د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سج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قا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فج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رب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36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عا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سك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إبلا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MINURSO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ط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3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مد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ص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بيان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3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شج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ظ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بلاغ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39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بلا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قي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ه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بد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ز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حتياجا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40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MINURSO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سج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واد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زا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سجيل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ط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ري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عي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اب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جما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وي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دافع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نس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[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CODESA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]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سج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سيط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41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ال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CODESA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عل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ان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عل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عر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نو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ط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ديد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42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ر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راكم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بتم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بلا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ت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534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ر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.610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جرو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ي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ذ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975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(</w:t>
      </w:r>
      <w:r>
        <w:rPr>
          <w:rFonts w:cs="Simplified Arabic" w:ascii="Arial" w:hAnsi="Arial"/>
          <w:sz w:val="24"/>
          <w:szCs w:val="24"/>
          <w:lang w:bidi="ar-EG"/>
        </w:rPr>
        <w:t>43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ابلا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ما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.18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صا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cs="Simplified Arabic" w:ascii="Arial" w:hAnsi="Arial"/>
          <w:sz w:val="24"/>
          <w:szCs w:val="24"/>
          <w:lang w:bidi="ar-EG"/>
        </w:rPr>
        <w:t>544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ت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.643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ري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سجيل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ذ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975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ا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رص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44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تو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خطو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وبقا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متفج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حر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ز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نتبا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حاج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سيط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فر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فادو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عد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ا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رض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خط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د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رعا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طف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د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طي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وار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دو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45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MINURSO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اك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اج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نس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حا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صال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نظ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قاء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رف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انب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خصص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دي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حويل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نس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MINURSO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تص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برن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م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UNDP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س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46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لاث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تما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سي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ه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د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عسك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قي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سيط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4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ه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شط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ادع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ف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دم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4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لغ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ر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طو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ر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رض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خط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وس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عا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شار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يام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سو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فت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ر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ام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لغ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طهير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ستخدم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د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49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لغ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بد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افت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دي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50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تزا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صد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ضمن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قاء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رف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شيوخ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بائ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عزي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آل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بلا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د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طي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51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ر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حدو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سيط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ما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ستفيد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رو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يعر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ش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فادو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52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ق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3.206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ا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shd w:fill="FFFFFF" w:val="clear"/>
          <w:rtl w:val="true"/>
          <w:lang w:bidi="ar-EG"/>
        </w:rPr>
        <w:t>لعي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ط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ظ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ذا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ادي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لفزي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عي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ذا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سائ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ظ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ق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رف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53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ه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ـ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.100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د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رعا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سافر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ـ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50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عي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جد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سمار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داخ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يع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ط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(</w:t>
      </w:r>
      <w:r>
        <w:rPr>
          <w:rFonts w:cs="Simplified Arabic" w:ascii="Arial" w:hAnsi="Arial"/>
          <w:sz w:val="24"/>
          <w:szCs w:val="24"/>
          <w:lang w:bidi="ar-EG"/>
        </w:rPr>
        <w:t>54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أبلغ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ـ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14.685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يف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ش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قاط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نو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ئو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شا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ت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ه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مث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لد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يف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مث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قاط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كات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ه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قاط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ج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م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ADAPH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جم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ضحا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55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bidi w:val="1"/>
        <w:ind w:left="0" w:right="0" w:hanging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ر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ثا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د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ض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هتماماَ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ص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ضحا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أش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هذ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مر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 (</w:t>
      </w:r>
      <w:r>
        <w:rPr>
          <w:rFonts w:cs="Simplified Arabic" w:ascii="Arial" w:hAnsi="Arial"/>
          <w:sz w:val="24"/>
          <w:szCs w:val="24"/>
          <w:lang w:bidi="ar-EG"/>
        </w:rPr>
        <w:t>56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تلق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ج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ام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لقا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ر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بدئ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ا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ام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ط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ث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شك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عظ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يكونو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د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تلك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ورا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طلو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5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صو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يف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ز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عو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ف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وزا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ن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يض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ا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ان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كز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نظ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كو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ز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ق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ض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5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حيان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و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صاب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دني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ستشف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سك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لق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ن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حالا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ارئ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59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كر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ر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cs="Simplified Arabic" w:ascii="Arial" w:hAnsi="Arial"/>
          <w:sz w:val="24"/>
          <w:szCs w:val="24"/>
          <w:lang w:bidi="ar-EG"/>
        </w:rPr>
        <w:t>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طو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ر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س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صاب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ذك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فاص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60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CODESO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ادع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سيط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خ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ن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جاهل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 (</w:t>
      </w:r>
      <w:r>
        <w:rPr>
          <w:rFonts w:cs="Simplified Arabic" w:ascii="Arial" w:hAnsi="Arial"/>
          <w:sz w:val="24"/>
          <w:szCs w:val="24"/>
          <w:lang w:bidi="ar-EG"/>
        </w:rPr>
        <w:t>61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.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اعد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ل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ويض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ٌ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ل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ع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ص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عويض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62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ئ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ظ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ي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ا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عن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شخ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63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غ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نو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كام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64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توف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و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رشا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يف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عا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ن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نو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بادئ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جيه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65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أعلن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او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ط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راج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ط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انو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قضا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ضير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صد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و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ار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ع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د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66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30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توق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اه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م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حقو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رتوك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تيار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تصد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اه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31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.</w:t>
      </w:r>
    </w:p>
    <w:p>
      <w:pPr>
        <w:pStyle w:val="ListParagraph"/>
        <w:bidi w:val="1"/>
        <w:ind w:left="0" w:right="0" w:hanging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ب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س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مج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اب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ئ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بتم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قط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ص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ضا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و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ا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خط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ر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تماع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قتصاد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6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لغ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ديم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س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رب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اج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3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تش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س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عي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شخ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تش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سك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اك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bidi w:val="1"/>
        <w:ind w:left="0" w:right="0" w:hanging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ضمن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قتصاد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مج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يض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عطائ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دا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لك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 (</w:t>
      </w:r>
      <w:r>
        <w:rPr>
          <w:rFonts w:cs="Simplified Arabic" w:ascii="Arial" w:hAnsi="Arial"/>
          <w:sz w:val="24"/>
          <w:szCs w:val="24"/>
          <w:lang w:bidi="ar-EG"/>
        </w:rPr>
        <w:t>6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ندو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لي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شور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FORMA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رس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ض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دي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اب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اك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وف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وار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شرا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69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ت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FORMA</w:t>
      </w:r>
      <w:r>
        <w:rPr>
          <w:rFonts w:cs="Simplified Arabic" w:ascii="Arial" w:hAnsi="Arial"/>
          <w:sz w:val="24"/>
          <w:szCs w:val="24"/>
          <w:lang w:bidi="ar-EG"/>
        </w:rPr>
        <w:t xml:space="preserve"> 31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نا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 w:ascii="Arial" w:hAnsi="Arial"/>
          <w:sz w:val="24"/>
          <w:szCs w:val="24"/>
          <w:lang w:bidi="ar-EG"/>
        </w:rPr>
        <w:t>35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ها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و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د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6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48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%  (</w:t>
      </w:r>
      <w:r>
        <w:rPr>
          <w:rFonts w:cs="Simplified Arabic" w:ascii="Arial" w:hAnsi="Arial"/>
          <w:sz w:val="24"/>
          <w:szCs w:val="24"/>
          <w:lang w:bidi="ar-EG"/>
        </w:rPr>
        <w:t>70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مر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ظ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و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عا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HI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عم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قويت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مكان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80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ظ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ا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تك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م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ظ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71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ه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نظ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ناج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عائلا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از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وا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cs="Simplified Arabic" w:ascii="Arial" w:hAnsi="Arial"/>
          <w:sz w:val="24"/>
          <w:szCs w:val="24"/>
          <w:lang w:bidi="ar-EG"/>
        </w:rPr>
        <w:t>800.000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ر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= </w:t>
      </w:r>
      <w:r>
        <w:rPr>
          <w:rFonts w:cs="Simplified Arabic" w:ascii="Arial" w:hAnsi="Arial"/>
          <w:sz w:val="24"/>
          <w:szCs w:val="24"/>
          <w:lang w:bidi="ar-EG"/>
        </w:rPr>
        <w:t>98.464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شار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از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cs="Simplified Arabic" w:ascii="Arial" w:hAnsi="Arial"/>
          <w:sz w:val="24"/>
          <w:szCs w:val="24"/>
          <w:lang w:bidi="ar-EG"/>
        </w:rPr>
        <w:t>480.350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ر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= </w:t>
      </w:r>
      <w:r>
        <w:rPr>
          <w:rFonts w:cs="Simplified Arabic" w:ascii="Arial" w:hAnsi="Arial"/>
          <w:sz w:val="24"/>
          <w:szCs w:val="24"/>
          <w:lang w:bidi="ar-EG"/>
        </w:rPr>
        <w:t>59.121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ه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وفير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بلغ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د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شار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تماع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قتصاد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72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قبل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CODESO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اج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ع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ب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سيط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"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دعو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يع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دو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نفج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جدو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فس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ئلا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عن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ب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ادي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 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لو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سلم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ثي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س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ث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رغ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لب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ث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ثي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ذ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در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طال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تعويض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ال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CODESA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سئوليت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ناج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قال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طرته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(</w:t>
      </w:r>
      <w:r>
        <w:rPr>
          <w:rFonts w:cs="Simplified Arabic" w:ascii="Arial" w:hAnsi="Arial"/>
          <w:sz w:val="24"/>
          <w:szCs w:val="24"/>
          <w:lang w:bidi="ar-EG"/>
        </w:rPr>
        <w:t>73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ر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ف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cs="Simplified Arabic" w:ascii="Arial" w:hAnsi="Arial"/>
          <w:sz w:val="24"/>
          <w:szCs w:val="24"/>
          <w:lang w:bidi="ar-EG"/>
        </w:rPr>
        <w:t>200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حض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عل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تش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ف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اك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ض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هر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تشف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74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. </w:t>
      </w:r>
      <w:r>
        <w:br w:type="page"/>
      </w:r>
    </w:p>
    <w:p>
      <w:pPr>
        <w:pStyle w:val="ListParagraph"/>
        <w:bidi w:val="1"/>
        <w:ind w:left="0" w:right="0" w:hanging="0"/>
        <w:jc w:val="center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صاد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5" w:leader="none"/>
        </w:tabs>
        <w:bidi w:val="1"/>
        <w:spacing w:lineRule="auto" w:line="240" w:before="0" w:after="0"/>
        <w:ind w:left="37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لف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تفجر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وع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غط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طوع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A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ملك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ليل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لتصوي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را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 w:val="20"/>
          <w:szCs w:val="20"/>
          <w:rtl w:val="true"/>
        </w:rPr>
        <w:t>ال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A/C.1/62/L.39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ال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2/4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ي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اك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د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ن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ه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تم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تمهيد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شار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تخد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اذ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ذكر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 w:val="20"/>
          <w:szCs w:val="20"/>
          <w:rtl w:val="true"/>
        </w:rPr>
        <w:t>ستخد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 w:val="20"/>
          <w:szCs w:val="20"/>
          <w:rtl w:val="true"/>
        </w:rPr>
        <w:t>نت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 w:val="20"/>
          <w:szCs w:val="20"/>
          <w:rtl w:val="true"/>
        </w:rPr>
        <w:t>ست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ز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رر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ث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7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د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ن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ضاف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cs="Simplified Arabic"/>
          <w:sz w:val="20"/>
          <w:szCs w:val="20"/>
          <w:rtl w:val="true"/>
        </w:rPr>
        <w:t>: "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قي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تفا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طلا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إ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ملك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تلك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ي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..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لف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تفجر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د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ن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lineRule="auto" w:line="240" w:before="0" w:after="0"/>
        <w:ind w:left="26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7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ث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قاب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يا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لف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تفجر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lineRule="auto" w:line="240" w:before="0" w:after="0"/>
        <w:ind w:left="26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2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96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9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طوعي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C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إجراء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أنشط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شطة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لند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وم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ع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طوعي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C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lineRule="auto" w:line="240" w:before="0" w:after="0"/>
        <w:ind w:left="26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2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تريك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يليت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خدم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م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ل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ار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ني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ستفت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lineRule="auto" w:line="240" w:before="0" w:after="0"/>
        <w:ind w:left="26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9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lineRule="auto" w:line="240" w:before="0" w:after="0"/>
        <w:ind w:left="26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لف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تفجر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طوعي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Cs w:val="20"/>
          <w:lang w:bidi="ar-EG"/>
        </w:rPr>
        <w:t>F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9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ع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م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عل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 (</w:t>
      </w:r>
      <w:r>
        <w:rPr>
          <w:rFonts w:cs="Simplified Arabic"/>
          <w:sz w:val="20"/>
          <w:sz w:val="20"/>
          <w:szCs w:val="20"/>
          <w:rtl w:val="true"/>
        </w:rPr>
        <w:t>نيويورك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ل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S/2008/25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طوعي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Cs w:val="20"/>
          <w:lang w:bidi="ar-EG"/>
        </w:rPr>
        <w:t>F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طوعي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G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م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عل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 (</w:t>
      </w:r>
      <w:r>
        <w:rPr>
          <w:rFonts w:cs="Simplified Arabic"/>
          <w:sz w:val="20"/>
          <w:sz w:val="20"/>
          <w:szCs w:val="20"/>
          <w:rtl w:val="true"/>
        </w:rPr>
        <w:t>نيويورك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ل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S/2008/25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lineRule="auto" w:line="240" w:before="0" w:after="0"/>
        <w:ind w:left="26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لف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تفجر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م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ل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ار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ني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ستفت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قاب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تص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ؤ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عا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ز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اسب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ك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Simplified Arabic"/>
          <w:color w:val="000000"/>
          <w:sz w:val="20"/>
          <w:szCs w:val="20"/>
        </w:rPr>
      </w:pPr>
      <w:r>
        <w:rPr>
          <w:rFonts w:cs="Simplified Arabic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سكرتا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وي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افعين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هاك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عي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5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Simplified Arabic" w:ascii="Times New Roman" w:hAnsi="Times New Roman"/>
            <w:sz w:val="20"/>
            <w:szCs w:val="20"/>
          </w:rPr>
          <w:t>www.arso.org</w:t>
        </w:r>
      </w:hyperlink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ع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ق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لمملك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ع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رو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1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سكرتا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وي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افعين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هاك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عي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5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Simplified Arabic" w:ascii="Times New Roman" w:hAnsi="Times New Roman"/>
            <w:sz w:val="20"/>
            <w:szCs w:val="20"/>
          </w:rPr>
          <w:t>www.arso.org</w:t>
        </w:r>
      </w:hyperlink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حل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</w:t>
      </w:r>
      <w:r>
        <w:rPr>
          <w:rFonts w:cs="Simplified Arabic"/>
          <w:sz w:val="20"/>
          <w:sz w:val="20"/>
          <w:szCs w:val="20"/>
          <w:rtl w:val="true"/>
        </w:rPr>
        <w:t>تقا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ائ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عل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ع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قابل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اتف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د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و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م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</w:t>
      </w:r>
      <w:r>
        <w:rPr>
          <w:rFonts w:cs="Simplified Arabic"/>
          <w:sz w:val="20"/>
          <w:sz w:val="20"/>
          <w:szCs w:val="20"/>
          <w:rtl w:val="true"/>
        </w:rPr>
        <w:t>غرب</w:t>
      </w:r>
      <w:r>
        <w:rPr>
          <w:rFonts w:cs="Simplified Arabic"/>
          <w:sz w:val="20"/>
          <w:sz w:val="20"/>
          <w:szCs w:val="20"/>
          <w:rtl w:val="true"/>
        </w:rPr>
        <w:t>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ي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ضحا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م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ل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ار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ني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ستفت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ق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لمملك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ع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رو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قاب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دي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هنام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ضحا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خ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خ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م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ل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ستفت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قاب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ات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د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حسين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و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م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</w:t>
      </w:r>
      <w:r>
        <w:rPr>
          <w:rFonts w:cs="Simplified Arabic"/>
          <w:sz w:val="20"/>
          <w:sz w:val="20"/>
          <w:szCs w:val="20"/>
          <w:rtl w:val="true"/>
        </w:rPr>
        <w:t>غربي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سكرتا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وي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افعين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هاك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عي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Simplified Arabic" w:ascii="Times New Roman" w:hAnsi="Times New Roman"/>
            <w:sz w:val="20"/>
            <w:szCs w:val="20"/>
          </w:rPr>
          <w:t>www.arso.org</w:t>
        </w:r>
      </w:hyperlink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سكرتا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وي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افعين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هاك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عي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6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Simplified Arabic" w:ascii="Times New Roman" w:hAnsi="Times New Roman"/>
            <w:sz w:val="20"/>
            <w:szCs w:val="20"/>
          </w:rPr>
          <w:t>www.arso.org</w:t>
        </w:r>
      </w:hyperlink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ش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طا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سع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لف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تفجر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3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ق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لمملك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ع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رو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bidi w:val="1"/>
        <w:spacing w:lineRule="auto" w:line="240" w:before="0" w:after="0"/>
        <w:ind w:left="-154" w:right="0" w:first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cs="Simplified Arabic"/>
          <w:sz w:val="20"/>
          <w:szCs w:val="20"/>
          <w:rtl w:val="true"/>
        </w:rPr>
        <w:t>" (</w:t>
      </w:r>
      <w:r>
        <w:rPr>
          <w:rFonts w:cs="Simplified Arabic"/>
          <w:sz w:val="20"/>
          <w:sz w:val="20"/>
          <w:szCs w:val="20"/>
          <w:rtl w:val="true"/>
        </w:rPr>
        <w:t>نيويورك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ل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S/2008/25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م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ل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ستفت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قابل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اتف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يف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ضحا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د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حسين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و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م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</w:t>
      </w:r>
      <w:r>
        <w:rPr>
          <w:rFonts w:cs="Simplified Arabic"/>
          <w:sz w:val="20"/>
          <w:sz w:val="20"/>
          <w:szCs w:val="20"/>
          <w:rtl w:val="true"/>
        </w:rPr>
        <w:t>غربي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لادي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هن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ضحا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خ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طوع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وذ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I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لف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تفجر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ق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لمملك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ع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رو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لف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تفجر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ئ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م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ستفت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سيد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حسي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و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م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</w:t>
      </w:r>
      <w:r>
        <w:rPr>
          <w:rFonts w:cs="Simplified Arabic"/>
          <w:sz w:val="20"/>
          <w:sz w:val="20"/>
          <w:szCs w:val="20"/>
          <w:rtl w:val="true"/>
        </w:rPr>
        <w:t>غرب</w:t>
      </w:r>
      <w:r>
        <w:rPr>
          <w:rFonts w:cs="Simplified Arabic"/>
          <w:sz w:val="20"/>
          <w:sz w:val="20"/>
          <w:szCs w:val="20"/>
          <w:rtl w:val="true"/>
        </w:rPr>
        <w:t>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م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ل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ستفت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د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حسي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و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م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</w:t>
      </w:r>
      <w:r>
        <w:rPr>
          <w:rFonts w:cs="Simplified Arabic"/>
          <w:sz w:val="20"/>
          <w:sz w:val="20"/>
          <w:szCs w:val="20"/>
          <w:rtl w:val="true"/>
        </w:rPr>
        <w:t>غرب</w:t>
      </w:r>
      <w:r>
        <w:rPr>
          <w:rFonts w:cs="Simplified Arabic"/>
          <w:sz w:val="20"/>
          <w:sz w:val="20"/>
          <w:szCs w:val="20"/>
          <w:rtl w:val="true"/>
        </w:rPr>
        <w:t>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ق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لمملك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ع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رو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قاب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اتف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د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حسين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و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م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</w:t>
      </w:r>
      <w:r>
        <w:rPr>
          <w:rFonts w:cs="Simplified Arabic"/>
          <w:sz w:val="20"/>
          <w:sz w:val="20"/>
          <w:szCs w:val="20"/>
          <w:rtl w:val="true"/>
        </w:rPr>
        <w:t>غربي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3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لف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تفجر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طوع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وذ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J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سكرتا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وي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افعين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هاك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عي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rFonts w:cs="Simplified Arabic" w:ascii="Times New Roman" w:hAnsi="Times New Roman"/>
            <w:sz w:val="20"/>
            <w:szCs w:val="20"/>
          </w:rPr>
          <w:t>www.arso.org</w:t>
        </w:r>
      </w:hyperlink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قابل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اتف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دي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نهام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ضحا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خ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يد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ي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و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م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</w:t>
      </w:r>
      <w:r>
        <w:rPr>
          <w:rFonts w:cs="Simplified Arabic"/>
          <w:sz w:val="20"/>
          <w:sz w:val="20"/>
          <w:szCs w:val="20"/>
          <w:rtl w:val="true"/>
        </w:rPr>
        <w:t>غرب</w:t>
      </w:r>
      <w:r>
        <w:rPr>
          <w:rFonts w:cs="Simplified Arabic"/>
          <w:sz w:val="20"/>
          <w:sz w:val="20"/>
          <w:szCs w:val="20"/>
          <w:rtl w:val="true"/>
        </w:rPr>
        <w:t>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خار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أمريك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تقا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رس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cs="Simplified Arabic"/>
          <w:sz w:val="20"/>
          <w:szCs w:val="20"/>
          <w:rtl w:val="true"/>
        </w:rPr>
        <w:t xml:space="preserve">)" </w:t>
      </w:r>
      <w:r>
        <w:rPr>
          <w:rFonts w:cs="Simplified Arabic"/>
          <w:sz w:val="20"/>
          <w:sz w:val="20"/>
          <w:szCs w:val="20"/>
          <w:rtl w:val="true"/>
        </w:rPr>
        <w:t>واشنط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ص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قاب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ات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د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حسي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و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م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</w:t>
      </w:r>
      <w:r>
        <w:rPr>
          <w:rFonts w:cs="Simplified Arabic"/>
          <w:sz w:val="20"/>
          <w:sz w:val="20"/>
          <w:szCs w:val="20"/>
          <w:rtl w:val="true"/>
        </w:rPr>
        <w:t>غرب</w:t>
      </w:r>
      <w:r>
        <w:rPr>
          <w:rFonts w:cs="Simplified Arabic"/>
          <w:sz w:val="20"/>
          <w:sz w:val="20"/>
          <w:szCs w:val="20"/>
          <w:rtl w:val="true"/>
        </w:rPr>
        <w:t>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سكرتا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وي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افعين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هاك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عي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hyperlink r:id="rId7">
        <w:r>
          <w:rPr>
            <w:rStyle w:val="InternetLink"/>
            <w:rFonts w:cs="Simplified Arabic" w:ascii="Times New Roman" w:hAnsi="Times New Roman"/>
            <w:sz w:val="20"/>
            <w:szCs w:val="20"/>
          </w:rPr>
          <w:t>www.arso.org</w:t>
        </w:r>
      </w:hyperlink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خار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أمريك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تقا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رس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cs="Simplified Arabic"/>
          <w:sz w:val="20"/>
          <w:szCs w:val="20"/>
          <w:rtl w:val="true"/>
        </w:rPr>
        <w:t xml:space="preserve">)" </w:t>
      </w:r>
      <w:r>
        <w:rPr>
          <w:rFonts w:cs="Simplified Arabic"/>
          <w:sz w:val="20"/>
          <w:sz w:val="20"/>
          <w:szCs w:val="20"/>
          <w:rtl w:val="true"/>
        </w:rPr>
        <w:t>واشنط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ص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يم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كان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ق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ق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لمملك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ع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رو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ف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اذ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1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صل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مر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" </w:t>
      </w:r>
      <w:r>
        <w:rPr>
          <w:rFonts w:cs="Simplified Arabic"/>
          <w:sz w:val="20"/>
          <w:sz w:val="20"/>
          <w:szCs w:val="20"/>
          <w:rtl w:val="true"/>
        </w:rPr>
        <w:t>جني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يم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كان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ق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ة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م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ل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ستفت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سكرتا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وي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افعين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هاك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عي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hyperlink r:id="rId8">
        <w:r>
          <w:rPr>
            <w:rStyle w:val="InternetLink"/>
            <w:rFonts w:cs="Simplified Arabic" w:ascii="Times New Roman" w:hAnsi="Times New Roman"/>
            <w:sz w:val="20"/>
            <w:szCs w:val="20"/>
          </w:rPr>
          <w:t>www.arso.org</w:t>
        </w:r>
      </w:hyperlink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bidi w:val="1"/>
        <w:spacing w:lineRule="auto" w:line="240" w:before="0" w:after="0"/>
        <w:ind w:left="375" w:right="0" w:hanging="529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sectPr>
      <w:footerReference w:type="default" r:id="rId9"/>
      <w:type w:val="nextPage"/>
      <w:pgSz w:w="12240" w:h="15840"/>
      <w:pgMar w:left="1800" w:right="1800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o.org/" TargetMode="External"/><Relationship Id="rId3" Type="http://schemas.openxmlformats.org/officeDocument/2006/relationships/hyperlink" Target="http://www.arso.org/" TargetMode="External"/><Relationship Id="rId4" Type="http://schemas.openxmlformats.org/officeDocument/2006/relationships/hyperlink" Target="http://www.arso.org/" TargetMode="External"/><Relationship Id="rId5" Type="http://schemas.openxmlformats.org/officeDocument/2006/relationships/hyperlink" Target="http://www.arso.org/" TargetMode="External"/><Relationship Id="rId6" Type="http://schemas.openxmlformats.org/officeDocument/2006/relationships/hyperlink" Target="http://www.arso.org/" TargetMode="External"/><Relationship Id="rId7" Type="http://schemas.openxmlformats.org/officeDocument/2006/relationships/hyperlink" Target="http://www.arso.org/" TargetMode="External"/><Relationship Id="rId8" Type="http://schemas.openxmlformats.org/officeDocument/2006/relationships/hyperlink" Target="http://www.arso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غرب2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10:00Z</dcterms:created>
  <dc:creator>Ahmed</dc:creator>
  <dc:description/>
  <cp:keywords/>
  <dc:language>en-US</dc:language>
  <cp:lastModifiedBy>Auman</cp:lastModifiedBy>
  <dcterms:modified xsi:type="dcterms:W3CDTF">2008-12-12T14:25:00Z</dcterms:modified>
  <cp:revision>61</cp:revision>
  <dc:subject/>
  <dc:title/>
</cp:coreProperties>
</file>