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ل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سي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ض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ل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ه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ص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ئو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غ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ل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ع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تر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و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ل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يا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1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ب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ل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ق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ص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زا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ا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وان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يراد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ن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خز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فراد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2</w:t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حض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ل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نتظ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ه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رس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ف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ض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د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ض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جتما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حض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د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ش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فج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ل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وي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ليج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ريح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ات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3</w:t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س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و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ل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1/62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ص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ق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ص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ان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بق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غا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ض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فراد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ور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ل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زا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فظ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4</w:t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تب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ل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ق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ص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و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ه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ل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وز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طلقاً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ل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لو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لا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يكية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5</w:t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غسطس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د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ل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خي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م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رك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هري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جران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6</w:t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مل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ض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ل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غ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ض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راق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روتوك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ل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الث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تفاقية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الأسل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حض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ل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راق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بلوما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بل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خائ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ق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شك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ر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rtl w:val="true"/>
          <w:lang w:bidi="ar-EG"/>
        </w:rPr>
        <w:t>المتفج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خل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rtl w:val="true"/>
          <w:lang w:bidi="ar-EG"/>
        </w:rPr>
        <w:t>وتطه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مل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أث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راف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أ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ذائ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فج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خائ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عنقود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تب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ليج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1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فا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ند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ش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و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ط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ل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ئ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ز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ب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7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ا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ز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دع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اف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رع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و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ـ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.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ريك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45.86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رو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لج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صل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تح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صل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مع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ار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ش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اج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8</w:t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ف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ق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ص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ر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ل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0.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ريك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زربيجا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ا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لا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ر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ل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00.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ريك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ر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ف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9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رع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ل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00.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ريك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س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ف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نان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10</w:t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صادر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sz w:val="36"/>
          <w:szCs w:val="36"/>
          <w:lang w:bidi="ar-EG"/>
        </w:rPr>
        <w:t>1</w:t>
      </w:r>
      <w:r>
        <w:rPr>
          <w:rFonts w:cs="Simplified Arabic" w:ascii="Courier New" w:hAnsi="Courier New"/>
          <w:sz w:val="20"/>
          <w:szCs w:val="20"/>
          <w:rtl w:val="true"/>
          <w:lang w:bidi="ar-EG"/>
        </w:rPr>
        <w:t xml:space="preserve">-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ب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ث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اد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ميد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براهي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ري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ز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فا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خل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ؤتم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معاه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روب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ديسم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4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رسا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عو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صلات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ستش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سياس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ف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ملك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رب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سعود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شنط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اص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20"/>
          <w:szCs w:val="20"/>
        </w:rPr>
        <w:t>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لق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قاش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ظمت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ؤسس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لي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حم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و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التعا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ز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خارج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ويتية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lang w:bidi="ar-EG"/>
        </w:rPr>
        <w:t>4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ع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4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الصفح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107</w:t>
      </w:r>
      <w:r>
        <w:rPr>
          <w:rFonts w:cs="Simplified Arabic"/>
          <w:sz w:val="20"/>
          <w:sz w:val="20"/>
          <w:szCs w:val="20"/>
          <w:lang w:bidi="ar-EG"/>
        </w:rPr>
        <w:t>،</w:t>
      </w:r>
      <w:r>
        <w:rPr>
          <w:rFonts w:cs="Simplified Arabic"/>
          <w:sz w:val="20"/>
          <w:szCs w:val="20"/>
          <w:lang w:bidi="ar-EG"/>
        </w:rPr>
        <w:t>1108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ق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سؤول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عودي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كتو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4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عود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ستخد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ض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أفرا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دود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ن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نت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ستورد</w:t>
      </w:r>
      <w:r>
        <w:rPr>
          <w:sz w:val="20"/>
          <w:sz w:val="20"/>
          <w:szCs w:val="20"/>
          <w:rtl w:val="true"/>
          <w:lang w:bidi="ar-EG"/>
        </w:rPr>
        <w:t xml:space="preserve">  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ض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أفرا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هائيا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مل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خز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غير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انت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ي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ينغ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خب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ستشار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م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ح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دائ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عم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علق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عث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ملك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رب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عود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وي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2</w:t>
      </w:r>
      <w:r>
        <w:rPr>
          <w:rFonts w:cs="Simplified Arabic"/>
          <w:sz w:val="20"/>
          <w:szCs w:val="20"/>
          <w:rtl w:val="true"/>
          <w:lang w:bidi="ar-EG"/>
        </w:rPr>
        <w:t>-</w:t>
      </w:r>
      <w:r>
        <w:rPr>
          <w:rFonts w:cs="Simplified Arabic"/>
          <w:sz w:val="20"/>
          <w:szCs w:val="20"/>
          <w:lang w:bidi="ar-EG"/>
        </w:rPr>
        <w:t>28</w:t>
      </w:r>
      <w:r>
        <w:rPr>
          <w:rFonts w:cs="Simplified Arabic"/>
          <w:sz w:val="20"/>
          <w:szCs w:val="20"/>
          <w:rtl w:val="true"/>
          <w:lang w:bidi="ar-EG"/>
        </w:rPr>
        <w:t xml:space="preserve"> 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كتو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4</w:t>
      </w:r>
      <w:r>
        <w:rPr>
          <w:rFonts w:cs="Simplified Arabic"/>
          <w:sz w:val="20"/>
          <w:szCs w:val="20"/>
          <w:rtl w:val="true"/>
          <w:lang w:bidi="ar-EG"/>
        </w:rPr>
        <w:t xml:space="preserve"> " 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غ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ؤرخ</w:t>
      </w:r>
      <w:r>
        <w:rPr>
          <w:rFonts w:cs="Simplified Arabic"/>
          <w:sz w:val="20"/>
          <w:szCs w:val="2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lang w:bidi="ar-EG"/>
        </w:rPr>
        <w:t>5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رسا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عو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صلات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ستش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سياس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ف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ملك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رب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سعود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شنط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اص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Courier New" w:hAnsi="Courier New"/>
          <w:sz w:val="20"/>
          <w:szCs w:val="20"/>
        </w:rPr>
        <w:t>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-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رط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حدو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سعود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ضبط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ذخائ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ري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كاظ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ملك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رب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سعودية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hyperlink r:id="rId2">
        <w:r>
          <w:rPr>
            <w:rStyle w:val="InternetLink"/>
            <w:rFonts w:cs="Simplified Arabic"/>
            <w:sz w:val="20"/>
            <w:szCs w:val="20"/>
          </w:rPr>
          <w:t>www.al-yemen.org</w:t>
        </w:r>
      </w:hyperlink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ع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5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865</w:t>
      </w:r>
      <w:r>
        <w:rPr>
          <w:rFonts w:cs="Simplified Arabic"/>
          <w:sz w:val="20"/>
          <w:szCs w:val="20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lang w:bidi="ar-EG"/>
        </w:rPr>
        <w:t>8</w:t>
      </w:r>
      <w:r>
        <w:rPr>
          <w:rFonts w:cs="Simplified Arabic"/>
          <w:sz w:val="20"/>
          <w:szCs w:val="20"/>
          <w:rtl w:val="true"/>
          <w:lang w:bidi="ar-EG"/>
        </w:rPr>
        <w:t>- 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برعن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ـ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,000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ول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مريك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معوق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ناج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لاع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أهيلهم</w:t>
      </w:r>
      <w:r>
        <w:rPr>
          <w:rFonts w:cs="Simplified Arabic"/>
          <w:sz w:val="20"/>
          <w:szCs w:val="20"/>
          <w:rtl w:val="true"/>
          <w:lang w:bidi="ar-EG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م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ص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ب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ب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ل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خل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اقش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و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تقل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عودي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خار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ظم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قو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نس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صلي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حم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هل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حم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–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ملك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رب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عود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-  </w:t>
      </w:r>
      <w:r>
        <w:rPr>
          <w:rFonts w:cs="Simplified Arabic"/>
          <w:sz w:val="20"/>
          <w:szCs w:val="20"/>
          <w:lang w:bidi="ar-EG"/>
        </w:rPr>
        <w:t>20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بر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lang w:bidi="ar-EG"/>
        </w:rPr>
        <w:t>9</w:t>
      </w:r>
      <w:r>
        <w:rPr>
          <w:rFonts w:cs="Simplified Arabic"/>
          <w:sz w:val="20"/>
          <w:szCs w:val="20"/>
          <w:rtl w:val="true"/>
          <w:lang w:bidi="ar-EG"/>
        </w:rPr>
        <w:t xml:space="preserve"> -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ساه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دي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ملك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عملي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زا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ي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ري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كاظ</w:t>
      </w:r>
      <w:r>
        <w:rPr>
          <w:rFonts w:cs="Simplified Arabic"/>
          <w:sz w:val="20"/>
          <w:szCs w:val="20"/>
          <w:rtl w:val="true"/>
          <w:lang w:bidi="ar-EG"/>
        </w:rPr>
        <w:t xml:space="preserve">" 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2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وفم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6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lang w:bidi="ar-EG"/>
        </w:rPr>
        <w:t>10</w:t>
      </w:r>
      <w:r>
        <w:rPr>
          <w:rFonts w:cs="Simplified Arabic"/>
          <w:sz w:val="20"/>
          <w:szCs w:val="20"/>
          <w:rtl w:val="true"/>
          <w:lang w:bidi="ar-EG"/>
        </w:rPr>
        <w:t xml:space="preserve"> 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ن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وجيه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اه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عود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بر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مث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عود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بن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كز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نسي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عم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علق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مبلغ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500000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ول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مريك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ري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ياض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0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بر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-yeme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0:21:00Z</dcterms:created>
  <dc:creator>Auman</dc:creator>
  <dc:description/>
  <cp:keywords/>
  <dc:language>en-US</dc:language>
  <cp:lastModifiedBy>Auman</cp:lastModifiedBy>
  <dcterms:modified xsi:type="dcterms:W3CDTF">2008-12-12T13:23:00Z</dcterms:modified>
  <cp:revision>2</cp:revision>
  <dc:subject/>
  <dc:title>المملكة العربية السعودية</dc:title>
</cp:coreProperties>
</file>