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ســــودا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328"/>
      </w:tblGrid>
      <w:tr>
        <w:trPr/>
        <w:tc>
          <w:tcPr>
            <w:tcW w:w="319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ت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ر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شر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ه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زو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ر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ك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تجزة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تدائا</w:t>
            </w:r>
            <w:r>
              <w:rPr>
                <w:sz w:val="24"/>
                <w:szCs w:val="24"/>
                <w:rtl w:val="true"/>
              </w:rPr>
              <w:t xml:space="preserve">": </w:t>
            </w:r>
            <w:r>
              <w:rPr>
                <w:sz w:val="24"/>
                <w:szCs w:val="24"/>
              </w:rPr>
              <w:t>10.00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4.997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لمرك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تفج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وث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ة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غم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ر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ف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مو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ضح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غ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5.9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1,34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8.3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6.44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917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814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حا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تفج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ذخ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فج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ضحايا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ت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: (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6/2005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ر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rtl w:val="true"/>
              </w:rPr>
              <w:t xml:space="preserve"> : (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اج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فج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ب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كا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فئة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حايا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طيئة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لي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9.201.40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8.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ميا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7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5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0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ل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ر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استكم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زو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ـ</w:t>
            </w:r>
            <w:r>
              <w:rPr>
                <w:sz w:val="24"/>
                <w:szCs w:val="24"/>
              </w:rPr>
              <w:t>10.56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ه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ر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بلا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وا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ومة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س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استك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.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ل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يش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تم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رك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ت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نج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يش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يق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يش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ج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خ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ج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ذ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ع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ر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ع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بلوم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اهد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خزين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ص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ع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ز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خزو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ك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5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.4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4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ل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4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30"/>
        <w:gridCol w:w="4056"/>
      </w:tblGrid>
      <w:tr>
        <w:trPr/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طــر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غــم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ميرها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N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M    M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M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</w:rPr>
              <w:t>Valmara V6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D-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</w:rPr>
              <w:t>TS – 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Z-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إجمـــالي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8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ي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/>
      </w:pP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7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6"/>
        <w:gridCol w:w="1894"/>
        <w:gridCol w:w="1763"/>
        <w:gridCol w:w="2039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ــر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غــم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ــأ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زون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مير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وس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3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طر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ي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-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يطا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 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سي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  <w:szCs w:val="24"/>
              </w:rPr>
              <w:t>POMZ-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غوسلاف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ر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سرائ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M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ا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فريق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ل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حد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N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ما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طر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lang w:bidi="ar-SA"/>
              </w:rPr>
              <w:t>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وسي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A2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طرا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يوغوسلافي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B-35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طرا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بلجيك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PS</w:t>
            </w:r>
            <w:r>
              <w:rPr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طرا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يوغوسلاف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PROM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جه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جهو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يطا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إجمالــ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.0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.078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بلوما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ئ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ل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ئ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ثي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5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.5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ت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.5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.4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خز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ت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م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ج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غ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9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از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9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ز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ن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ية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يت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يو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غ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ث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كل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.4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عنقود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زل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فالمنطق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غ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ث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دار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كرت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م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ت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نفي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ئ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دريج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فاه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ت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دوج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ردو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لغ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ع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دوج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ام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ع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ب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مب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يرات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ني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اجع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ش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ر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ب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مي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ب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س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ئول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ل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غ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ي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و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ق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ق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سك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لا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ود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ست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م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كو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مب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sz w:val="24"/>
          <w:szCs w:val="24"/>
          <w:vertAlign w:val="superscript"/>
        </w:rPr>
        <w:t>7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غ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كانيك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 w:val="24"/>
          <w:szCs w:val="24"/>
          <w:rtl w:val="true"/>
        </w:rPr>
        <w:t>و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ص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ر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 w:val="24"/>
          <w:szCs w:val="24"/>
          <w:rtl w:val="true"/>
        </w:rPr>
        <w:t>م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عقب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نمر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اجوك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ي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sz w:val="24"/>
          <w:szCs w:val="24"/>
          <w:vertAlign w:val="superscript"/>
        </w:rPr>
        <w:t>8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نج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را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ق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ر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ا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JASMAR</w:t>
      </w:r>
      <w:r>
        <w:rPr>
          <w:sz w:val="24"/>
          <w:szCs w:val="24"/>
          <w:rtl w:val="true"/>
          <w:lang w:bidi="ar-SA"/>
        </w:rPr>
        <w:t xml:space="preserve">). </w:t>
      </w:r>
      <w:r>
        <w:rPr>
          <w:sz w:val="24"/>
          <w:sz w:val="24"/>
          <w:szCs w:val="24"/>
          <w:rtl w:val="true"/>
          <w:lang w:bidi="ar-SA"/>
        </w:rPr>
        <w:t>ت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ش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ـ</w:t>
      </w:r>
      <w:r>
        <w:rPr>
          <w:sz w:val="24"/>
          <w:szCs w:val="24"/>
          <w:lang w:bidi="ar-SA"/>
        </w:rPr>
        <w:t>1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وم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ز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ز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ذائ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فج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ز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بئ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جو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سل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غي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أسل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في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صري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يش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ع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حر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>سل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ك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ك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ثيو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غ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س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ش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أ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تش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يو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يتر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انجسو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رة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ث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صالا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جمال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.0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.1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.5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.2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sz w:val="24"/>
          <w:szCs w:val="24"/>
          <w:vertAlign w:val="superscript"/>
        </w:rPr>
        <w:t>9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.88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ز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8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.186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.103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7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.2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16.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انو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خير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4.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و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خير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center"/>
        <w:rPr/>
      </w:pP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1</w:t>
      </w:r>
      <w:r>
        <w:rPr>
          <w:sz w:val="24"/>
          <w:szCs w:val="24"/>
          <w:vertAlign w:val="super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080"/>
        <w:gridCol w:w="1440"/>
        <w:gridCol w:w="1620"/>
        <w:gridCol w:w="1517"/>
      </w:tblGrid>
      <w:tr>
        <w:trPr/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*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مرت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ك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م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*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ذائ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مر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3.63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جلاد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5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بود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ك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كاش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يس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يس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SIMAS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ستش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16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ع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نرو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14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ش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باكست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رونك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T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إجمالـ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.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2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16.400</w:t>
            </w:r>
          </w:p>
        </w:tc>
      </w:tr>
    </w:tbl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.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Cs w:val="24"/>
          <w:rtl w:val="true"/>
        </w:rPr>
        <w:t>**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***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و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.542.48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قود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":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.15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س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ه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3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6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56"/>
        <w:gridCol w:w="284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ـــا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ــ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3</w:t>
            </w:r>
          </w:p>
        </w:tc>
      </w:tr>
    </w:tbl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ف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زا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دات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ش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لما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/>
      </w:pP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عسك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ج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/>
      </w:pP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جال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بية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تيات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هولة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ة</w:t>
      </w:r>
      <w:r>
        <w:rPr>
          <w:rFonts w:cs="Times New Roman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ركبات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فج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sz w:val="24"/>
                <w:szCs w:val="24"/>
                <w:rtl w:val="true"/>
              </w:rPr>
              <w:t xml:space="preserve">* 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يش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غ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سب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ع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و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sz w:val="24"/>
          <w:szCs w:val="24"/>
          <w:vertAlign w:val="superscript"/>
        </w:rPr>
        <w:t>1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يد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كست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ك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sz w:val="24"/>
          <w:szCs w:val="24"/>
          <w:vertAlign w:val="superscript"/>
        </w:rPr>
        <w:t>1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ل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ا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ث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ال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ج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ه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و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جلادي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وات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ت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ي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وا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دود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ي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طو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فو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ط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ال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ز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لق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5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ارك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اتص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بعض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ع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وف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لومات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33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ر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بو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بب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د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فاص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فاص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خص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واق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خ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لق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درا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وق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د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ق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34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عتبار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أن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حد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قيق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ث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ك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برا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نج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بلغ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رب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فص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6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35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ع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ي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ر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36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تفظ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صل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ح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سل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عض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عويض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جب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ق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لق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جل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1.00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يشمل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ح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نج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زا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يرج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ضا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عدد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نز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ا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سري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ج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37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حس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شا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فض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اهمين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38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ن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نقص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فاص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اف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أ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بط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دا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حت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ونيس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حاو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5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39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ل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ط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ونيس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سما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خب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يط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راق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يبدأ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غ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غزال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40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ا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جم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روف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يسم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4.07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.36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ت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2.71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رح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.27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الغ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63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طف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رو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عم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الغ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01.16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ال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ك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.43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52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نا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2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هولين</w:t>
      </w:r>
      <w:r>
        <w:rPr>
          <w:sz w:val="24"/>
          <w:szCs w:val="24"/>
          <w:rtl w:val="true"/>
          <w:lang w:bidi="ar-SA"/>
        </w:rPr>
        <w:t xml:space="preserve">). </w:t>
      </w:r>
      <w:r>
        <w:rPr>
          <w:sz w:val="24"/>
          <w:sz w:val="24"/>
          <w:szCs w:val="24"/>
          <w:rtl w:val="true"/>
          <w:lang w:bidi="ar-SA"/>
        </w:rPr>
        <w:t>وقع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ال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غ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.147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يل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85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وردوف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58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صا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21</w:t>
      </w:r>
      <w:r>
        <w:rPr>
          <w:sz w:val="24"/>
          <w:szCs w:val="24"/>
          <w:rtl w:val="true"/>
          <w:lang w:bidi="ar-SA"/>
        </w:rPr>
        <w:t xml:space="preserve">). </w:t>
      </w: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شا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تر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د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ف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.089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نشا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سك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77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88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روفين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41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سي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ا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و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ش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>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حتياجات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ي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خو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بع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بش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حتياج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غ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ي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42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استخ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ام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ماذ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درا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إجما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.54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يشمل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933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اج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71</w:t>
      </w:r>
      <w:r>
        <w:rPr>
          <w:sz w:val="24"/>
          <w:szCs w:val="24"/>
          <w:rtl w:val="true"/>
          <w:lang w:bidi="ar-SA"/>
        </w:rPr>
        <w:t xml:space="preserve">% </w:t>
      </w:r>
      <w:r>
        <w:rPr>
          <w:sz w:val="24"/>
          <w:sz w:val="24"/>
          <w:szCs w:val="24"/>
          <w:rtl w:val="true"/>
          <w:lang w:bidi="ar-SA"/>
        </w:rPr>
        <w:t>كان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ق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ئ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667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Cs w:val="24"/>
          <w:vertAlign w:val="superscript"/>
          <w:rtl w:val="true"/>
          <w:lang w:bidi="ar-SA"/>
        </w:rPr>
        <w:t xml:space="preserve"> (</w:t>
      </w:r>
      <w:r>
        <w:rPr>
          <w:sz w:val="24"/>
          <w:szCs w:val="24"/>
          <w:vertAlign w:val="superscript"/>
          <w:lang w:bidi="ar-SA"/>
        </w:rPr>
        <w:t>143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ح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ا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9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ذ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بق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1.15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664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ت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494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رحى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قع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ال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صا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2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8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ولا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98</w:t>
      </w:r>
      <w:r>
        <w:rPr>
          <w:sz w:val="24"/>
          <w:szCs w:val="24"/>
          <w:rtl w:val="true"/>
          <w:lang w:bidi="ar-SA"/>
        </w:rPr>
        <w:t xml:space="preserve">)  </w:t>
      </w:r>
      <w:r>
        <w:rPr>
          <w:sz w:val="24"/>
          <w:sz w:val="24"/>
          <w:szCs w:val="24"/>
          <w:rtl w:val="true"/>
          <w:lang w:bidi="ar-SA"/>
        </w:rPr>
        <w:t>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320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قصا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27</w:t>
      </w:r>
      <w:r>
        <w:rPr>
          <w:sz w:val="24"/>
          <w:szCs w:val="24"/>
          <w:rtl w:val="true"/>
          <w:lang w:bidi="ar-SA"/>
        </w:rPr>
        <w:t xml:space="preserve">). </w:t>
      </w:r>
      <w:r>
        <w:rPr>
          <w:sz w:val="24"/>
          <w:sz w:val="24"/>
          <w:szCs w:val="24"/>
          <w:rtl w:val="true"/>
          <w:lang w:bidi="ar-SA"/>
        </w:rPr>
        <w:t>س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زا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44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حصائ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ث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ا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درا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حص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أ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2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ر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كما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45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بدأ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ق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أر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أيت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با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ر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46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حت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.112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47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–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جر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>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إدرا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ه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ام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وث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اح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48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ستط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تفع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49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ل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رض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خطر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50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ركز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م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ر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خل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ئ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نتقل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واق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قبال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وق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سب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ف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ر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عائ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نو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حاي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رك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ئ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داري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بلا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بي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قتر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ست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ال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وارئ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مو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رض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خ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ب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ذك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يض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طف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وم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عب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51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بن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سائل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جوان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ط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بي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غراف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لو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حتياج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مو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رض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خطر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يئت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اح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د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ستج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ر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واد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ؤخ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>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52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استراتي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السعة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ونيس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اب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ونيس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ف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53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ستراتي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6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1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"</w:t>
      </w:r>
      <w:r>
        <w:rPr>
          <w:sz w:val="24"/>
          <w:sz w:val="24"/>
          <w:szCs w:val="24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ق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رض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خ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تس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sz w:val="24"/>
          <w:szCs w:val="24"/>
          <w:rtl w:val="true"/>
          <w:lang w:bidi="ar-SA"/>
        </w:rPr>
        <w:t>"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54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لو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ن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برن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ستم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شارك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رك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ر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خلياً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عائ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50.00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مال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جت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دم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يا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لية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.05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تعا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عليم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55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ف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هدف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خ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حق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ج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لمي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بدأ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ونيس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وي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يا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56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ل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نتق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ارئ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دار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م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يا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دار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تمع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57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خطط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ونيس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ف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فاء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ري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اق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وارئ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رو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يحد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58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مل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ب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يد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HIV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ص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59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ح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قلي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مو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لي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ع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سيق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ت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ض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اه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ضب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بق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حتياج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رأ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خ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ف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سب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سيق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أيض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بعو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جئ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60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د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حك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اعتم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راق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بق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عايير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61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لي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ا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ق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كا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ولويات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62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د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ضار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اه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,</w:t>
      </w:r>
      <w:r>
        <w:rPr>
          <w:sz w:val="24"/>
          <w:sz w:val="24"/>
          <w:szCs w:val="24"/>
          <w:rtl w:val="true"/>
          <w:lang w:bidi="ar-SA"/>
        </w:rPr>
        <w:t>التحرك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ك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قي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عو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اس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دو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جمع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قومي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63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ر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دخ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ب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تم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هي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ز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64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65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ر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ك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جر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اهتما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ثي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اء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ش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حذي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أسف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ف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ك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ألو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ش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ر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ثل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4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جر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قاء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فهم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ا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مرك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نشآ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ش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ر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ضم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عن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ا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ز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ا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رو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كث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أث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أسئ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ضح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ج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قابل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نقص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جا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راقب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66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ك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رير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خ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د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886.50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لق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67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واف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جم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دم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عاملين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تغ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الاست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طبق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نتائ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زئ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س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89</w:t>
      </w:r>
      <w:r>
        <w:rPr>
          <w:sz w:val="24"/>
          <w:szCs w:val="24"/>
          <w:rtl w:val="true"/>
          <w:lang w:bidi="ar-SA"/>
        </w:rPr>
        <w:t xml:space="preserve">%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أث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97</w:t>
      </w:r>
      <w:r>
        <w:rPr>
          <w:sz w:val="24"/>
          <w:szCs w:val="24"/>
          <w:rtl w:val="true"/>
          <w:lang w:bidi="ar-SA"/>
        </w:rPr>
        <w:t xml:space="preserve">%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أثر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95</w:t>
      </w:r>
      <w:r>
        <w:rPr>
          <w:sz w:val="24"/>
          <w:szCs w:val="24"/>
          <w:rtl w:val="true"/>
          <w:lang w:bidi="ar-SA"/>
        </w:rPr>
        <w:t xml:space="preserve">%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جي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ض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رب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ايات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الن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زر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صا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شرقي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68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ش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غط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تف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س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69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استج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رق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ط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ل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عو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ر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اجئين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70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زر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ذ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سك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اجئ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جتم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رض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خ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ط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ثيوبي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معيت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ليت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ميت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ج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ر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خل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رض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خ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صالا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71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غط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غ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ر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واتوريا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نجلي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72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ظ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ق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رف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قي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زا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لوث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73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شا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غ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غزال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نق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ت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هتما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ايواءات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د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جز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عد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ج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داخل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74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فاو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رطوم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ظي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عيف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ح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ر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رط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ط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يض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ي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75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ن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نو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رس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زا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ب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تم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خدا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باش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أثر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يت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رح</w:t>
      </w:r>
      <w:r>
        <w:rPr>
          <w:sz w:val="24"/>
          <w:sz w:val="24"/>
          <w:szCs w:val="24"/>
          <w:rtl w:val="true"/>
          <w:lang w:bidi="ar-SA"/>
        </w:rPr>
        <w:t>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حرك</w:t>
      </w:r>
      <w:r>
        <w:rPr>
          <w:sz w:val="24"/>
          <w:sz w:val="24"/>
          <w:szCs w:val="24"/>
          <w:rtl w:val="true"/>
          <w:lang w:bidi="ar-SA"/>
        </w:rPr>
        <w:t>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عليم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76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ب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تم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ائ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و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واس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77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ف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اع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د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ز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لم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م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أدل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كاف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و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ف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جمو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هد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ظرو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تلف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ونيس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ساه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راج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جع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ع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بي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يط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78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ش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ه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ز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ال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و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ألغام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79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جو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جز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لد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أ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ج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ق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رفور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ص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طو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ق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رف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80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غال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ف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م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شر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مي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81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دري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ذكي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لب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حتاج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كال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فذ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بي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خض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ذكي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رجي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82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إجمالا</w:t>
      </w:r>
      <w:r>
        <w:rPr>
          <w:sz w:val="24"/>
          <w:szCs w:val="24"/>
          <w:rtl w:val="true"/>
          <w:lang w:bidi="ar-SA"/>
        </w:rPr>
        <w:t xml:space="preserve">" , 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مل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83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عش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ف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م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وص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صدق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حار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رض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ل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تفع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84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ونيس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ل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ميي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أ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ت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يت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يات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وك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غا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ابان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مشا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صدق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وردوفا</w:t>
      </w:r>
      <w:r>
        <w:rPr>
          <w:sz w:val="24"/>
          <w:sz w:val="24"/>
          <w:szCs w:val="24"/>
          <w:rtl w:val="true"/>
          <w:lang w:bidi="ar-SA"/>
        </w:rPr>
        <w:t>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ش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جارية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ق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رفور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85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ف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ون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9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رب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86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2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ط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بدأ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رو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ى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87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ر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ه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رب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تم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أ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برا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88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لق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683.72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65</w:t>
      </w:r>
      <w:r>
        <w:rPr>
          <w:sz w:val="24"/>
          <w:szCs w:val="24"/>
          <w:rtl w:val="true"/>
          <w:lang w:bidi="ar-SA"/>
        </w:rPr>
        <w:t xml:space="preserve">%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89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 . </w:t>
      </w:r>
      <w:r>
        <w:rPr>
          <w:sz w:val="24"/>
          <w:sz w:val="24"/>
          <w:szCs w:val="24"/>
          <w:rtl w:val="true"/>
          <w:lang w:bidi="ar-SA"/>
        </w:rPr>
        <w:t>ترج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ي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02.16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50.00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ط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</w:t>
      </w:r>
      <w:r>
        <w:rPr>
          <w:sz w:val="24"/>
          <w:szCs w:val="24"/>
          <w:rtl w:val="true"/>
          <w:lang w:bidi="ar-SA"/>
        </w:rPr>
        <w:t xml:space="preserve">)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ه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تس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ق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رفور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صلا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او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أثيوب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غند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ـ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ينيا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الانتش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ع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فر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لق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او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د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90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ضحايا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تسب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م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اجتم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ت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نو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ر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اجئ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ر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خل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ي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خ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ك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حكو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ض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يرج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ضاف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ه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فذ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91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زا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تم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ب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ؤ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ق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قي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عال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92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ظ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وز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سا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ال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رط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با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93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ق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ل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د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ال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لايات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94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أسف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ا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اس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ض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اق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و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تف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ائم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95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ن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تعتم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ش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المستشف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هز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معد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هي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س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رو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ه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وارئ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ان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سافر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ي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96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ا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ر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97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اب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رج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جود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98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يص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تاج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80.00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خ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شمل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.00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بت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رح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راع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ال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واص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ل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د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, </w:t>
      </w:r>
      <w:r>
        <w:rPr>
          <w:sz w:val="24"/>
          <w:sz w:val="24"/>
          <w:szCs w:val="24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واتور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ي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واس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يئ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تعا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صل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حمر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نقص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ؤه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خا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جهز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ود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إجم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199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ل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ا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بتور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صل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سهو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خدمات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00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ي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تمعي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س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أ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رش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ح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ير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ال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كو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نتا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حلي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اجئ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ئ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طن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رد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خل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رك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جهزت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ف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ود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01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فس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لد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02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ال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وظ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ت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غال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نضم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دهم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03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ارتف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ط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ع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آم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04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ر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ه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ع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5</w:t>
      </w:r>
      <w:r>
        <w:rPr>
          <w:sz w:val="24"/>
          <w:szCs w:val="24"/>
          <w:rtl w:val="true"/>
          <w:lang w:bidi="ar-SA"/>
        </w:rPr>
        <w:t xml:space="preserve">%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طف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اق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لق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ليم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05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د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ش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ح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ش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في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قبته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06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ف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رط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يا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عل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وص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ع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وظ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ت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ج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بد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ش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طب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ك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ص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ق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07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ر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يتام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اق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م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ف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و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ك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ن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شئ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طو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يا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اس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نوبي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08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رح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ش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حق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قع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روتوكو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ختيار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ر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09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/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قابلة</w:t>
      </w:r>
      <w:r>
        <w:rPr>
          <w:b/>
          <w:bCs/>
          <w:sz w:val="24"/>
          <w:szCs w:val="24"/>
          <w:lang w:bidi="ar-SA"/>
        </w:rPr>
        <w:t>25</w:t>
      </w:r>
      <w:r>
        <w:rPr>
          <w:b/>
          <w:bCs/>
          <w:sz w:val="24"/>
          <w:szCs w:val="24"/>
          <w:rtl w:val="true"/>
          <w:lang w:bidi="ar-SA"/>
        </w:rPr>
        <w:t xml:space="preserve">  </w:t>
      </w:r>
      <w:r>
        <w:rPr>
          <w:b/>
          <w:bCs/>
          <w:sz w:val="24"/>
          <w:szCs w:val="24"/>
          <w:lang w:bidi="ar-SA"/>
        </w:rPr>
        <w:t>VA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ضحايا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ح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ـ</w:t>
      </w:r>
      <w:r>
        <w:rPr>
          <w:sz w:val="24"/>
          <w:szCs w:val="24"/>
          <w:lang w:bidi="ar-SA"/>
        </w:rPr>
        <w:t>2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د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د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رز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"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د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ئ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ك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وق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ساعدة</w:t>
      </w:r>
      <w:r>
        <w:rPr>
          <w:sz w:val="24"/>
          <w:szCs w:val="24"/>
          <w:rtl w:val="true"/>
          <w:lang w:bidi="ar-SA"/>
        </w:rPr>
        <w:t xml:space="preserve">", </w:t>
      </w:r>
      <w:r>
        <w:rPr>
          <w:sz w:val="24"/>
          <w:sz w:val="24"/>
          <w:szCs w:val="24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قد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اس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جيين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10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قد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اد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وفم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5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09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11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راجعت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ن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رح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"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خطي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أغرا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قيقها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ب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قي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حد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وق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مج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خط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اب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وز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بعث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علق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12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عل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–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غسط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ضا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ب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ل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عائ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ت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13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هداف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تشا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اه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علق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جي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أسف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فص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ح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ض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سئول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دخ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يئ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ي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ف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ع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هائ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صب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ائ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5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09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14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ف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حر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آل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دخ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وف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أييد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ظ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عيفة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س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>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قي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ر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خصائ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قو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جب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لق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بل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ا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بي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ب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تم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قد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حس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جهز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رك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نسا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ترك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تم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غير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بك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ناج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لا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أصبح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شت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فاع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ط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ر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شا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بد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حر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ر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0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ح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ي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أج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ستم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وائ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5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ج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ل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يسم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حتياج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ل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يسم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ستراتي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ز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ت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ش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وق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ام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وق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يسم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5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Cs w:val="24"/>
          <w:vertAlign w:val="superscript"/>
          <w:rtl w:val="true"/>
          <w:lang w:bidi="ar-SA"/>
        </w:rPr>
        <w:t xml:space="preserve"> (</w:t>
      </w:r>
      <w:r>
        <w:rPr>
          <w:sz w:val="24"/>
          <w:szCs w:val="24"/>
          <w:vertAlign w:val="superscript"/>
          <w:lang w:bidi="ar-SA"/>
        </w:rPr>
        <w:t>215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س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تو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ح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ؤس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ترك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اب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ثا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أف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ب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حرا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ي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نظوم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إستراتي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ضحايا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م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ل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ك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ض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ئ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ن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وز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ع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ق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ض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و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رش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ل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ح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ك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ك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ت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و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سيق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ر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16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ئ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ل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مواف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17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11</w:t>
      </w:r>
      <w:r>
        <w:rPr>
          <w:sz w:val="24"/>
          <w:szCs w:val="24"/>
          <w:rtl w:val="true"/>
          <w:lang w:bidi="ar-SA"/>
        </w:rPr>
        <w:t xml:space="preserve"> . </w:t>
      </w:r>
      <w:r>
        <w:rPr>
          <w:sz w:val="24"/>
          <w:sz w:val="24"/>
          <w:szCs w:val="24"/>
          <w:rtl w:val="true"/>
          <w:lang w:bidi="ar-SA"/>
        </w:rPr>
        <w:t>ال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د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ت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و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ئيس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هي</w:t>
      </w:r>
      <w:r>
        <w:rPr>
          <w:sz w:val="24"/>
          <w:szCs w:val="24"/>
          <w:rtl w:val="true"/>
          <w:lang w:bidi="ar-SA"/>
        </w:rPr>
        <w:t xml:space="preserve">: </w:t>
      </w:r>
      <w:r>
        <w:rPr>
          <w:sz w:val="24"/>
          <w:sz w:val="24"/>
          <w:szCs w:val="24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مك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ياس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دف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ب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ف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ل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و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تلف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18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س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شغ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ش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عرض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نتها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ت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أي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ن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19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نته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رش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رط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8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غسط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).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أغسط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شا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ك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ز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sz w:val="24"/>
          <w:szCs w:val="24"/>
          <w:rtl w:val="true"/>
          <w:lang w:bidi="ar-SA"/>
        </w:rPr>
        <w:t>/</w:t>
      </w:r>
      <w:r>
        <w:rPr>
          <w:sz w:val="24"/>
          <w:sz w:val="24"/>
          <w:szCs w:val="24"/>
          <w:rtl w:val="true"/>
          <w:lang w:bidi="ar-SA"/>
        </w:rPr>
        <w:t>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20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طو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ض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غرا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ؤش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كال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ياد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دعي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ق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زم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راتيج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راجعت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حتيا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09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21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موعت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رط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برئا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شار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ئا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رأ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طفل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برئا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ئ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ن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شار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ئا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حة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Cs w:val="24"/>
          <w:vertAlign w:val="superscript"/>
          <w:rtl w:val="true"/>
          <w:lang w:bidi="ar-SA"/>
        </w:rPr>
        <w:t xml:space="preserve"> (</w:t>
      </w:r>
      <w:r>
        <w:rPr>
          <w:sz w:val="24"/>
          <w:szCs w:val="24"/>
          <w:vertAlign w:val="superscript"/>
          <w:lang w:bidi="ar-SA"/>
        </w:rPr>
        <w:t>222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ت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ق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يا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يرج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فاء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ارز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موعت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صل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ح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جت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هري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ع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تما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امل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23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حر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0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طيئ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نق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ث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حا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رو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كت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قترحات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24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سيق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يا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ا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لتنسيق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اع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25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.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ك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ند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باش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ه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طني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أولو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ف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آل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شرك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آخر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م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باش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26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تراتيج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نتق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متلا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ه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طابقت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ش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تفاق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حق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27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يتو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ل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راق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ش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تحاد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يدر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تح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28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ض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ل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29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نشاط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مساعدة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لق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.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ياب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بدأ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تص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صال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نساني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خم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م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ست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كز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باش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ساه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علقين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30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ضم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فس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ل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64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ص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71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هدفين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31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نسا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ن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ي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صال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قي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اس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اختي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نق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انتقال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اع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نته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ل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فتر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نته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هائ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ه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بتم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بد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لا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ص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ك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ه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استط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ضم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نسا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أ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ستثم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اطا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32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ث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نسا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ثلا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غي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اق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وق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ثن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ن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خرط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زان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دري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أخصائ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و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ظام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و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ئ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ي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ن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شف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علي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صل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ح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تشف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عال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33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ص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سل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يشمل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اج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راح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صل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ح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4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صاب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ر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ه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ص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ق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رفور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ع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د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5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9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قاتل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قل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رفور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33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أ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اب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صل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ح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س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جو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ب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غلا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ين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34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مر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صل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ح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ع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دار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أعض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عويض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قو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م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مو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كون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نق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كال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قا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ض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ض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.94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ي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نتا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.44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صنا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13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Cs w:val="24"/>
          <w:lang w:bidi="ar-SA"/>
        </w:rPr>
        <w:t>1.15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 w:val="24"/>
          <w:szCs w:val="24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ناج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صل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حمر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صل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ح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رج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35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برا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بر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نج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ل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ل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مثلي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بناء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أ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د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يادت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حركت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د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م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36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ك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ي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ج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37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USRATUNA/OVCI</w:t>
      </w:r>
      <w:r>
        <w:rPr>
          <w:sz w:val="24"/>
          <w:szCs w:val="24"/>
          <w:rtl w:val="true"/>
          <w:lang w:bidi="ar-SA"/>
        </w:rPr>
        <w:t xml:space="preserve"> (</w:t>
      </w:r>
      <w:r>
        <w:rPr>
          <w:sz w:val="24"/>
          <w:sz w:val="24"/>
          <w:szCs w:val="24"/>
          <w:rtl w:val="true"/>
          <w:lang w:bidi="ar-SA"/>
        </w:rPr>
        <w:t>أسرتنا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خرط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يط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تست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طفال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دأ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ري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4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لا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بي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وب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ل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بدأ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جتم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38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قد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رع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ط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أه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س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قتصاد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معاق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مبي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إع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هيل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تسع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ات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ص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غ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39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ول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عا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صد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راق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ص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رضية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ق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ص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ر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تقدي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تكل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وي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وف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حتياج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ياس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إستراتي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غط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6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1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فص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ب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رد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40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ض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وي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نو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طوي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دى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عب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ستراتيجي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41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دع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وكال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شت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عب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ه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حت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ف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إن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ستلز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زا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هيئ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زا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خط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نها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دع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جمو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سيق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ساه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اه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قي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آل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ب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خرى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42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تضم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قط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تكل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56.107.83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40.921.76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رو</w:t>
      </w:r>
      <w:r>
        <w:rPr>
          <w:sz w:val="24"/>
          <w:szCs w:val="24"/>
          <w:rtl w:val="true"/>
          <w:lang w:bidi="ar-SA"/>
        </w:rPr>
        <w:t>)</w:t>
      </w:r>
      <w:r>
        <w:rPr>
          <w:sz w:val="24"/>
          <w:szCs w:val="24"/>
          <w:vertAlign w:val="superscript"/>
          <w:rtl w:val="true"/>
          <w:lang w:bidi="ar-SA"/>
        </w:rPr>
        <w:t xml:space="preserve"> (</w:t>
      </w:r>
      <w:r>
        <w:rPr>
          <w:sz w:val="24"/>
          <w:szCs w:val="24"/>
          <w:vertAlign w:val="superscript"/>
          <w:lang w:bidi="ar-SA"/>
        </w:rPr>
        <w:t>243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ضم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ستراتي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ريض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ب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خصيص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44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شئ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نس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ئول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حد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ستراتي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ب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يا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طني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45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ك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حك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ص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ق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تنسي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طو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ستراتي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ب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ج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خصي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زان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46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ف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ستراتي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عب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ضم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يز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sz w:val="24"/>
          <w:sz w:val="24"/>
          <w:szCs w:val="24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شغي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ع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ق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إجم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2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SDG</w:t>
      </w:r>
      <w:r>
        <w:rPr>
          <w:sz w:val="24"/>
          <w:szCs w:val="24"/>
          <w:rtl w:val="true"/>
          <w:lang w:bidi="ar-SA"/>
        </w:rPr>
        <w:t xml:space="preserve"> (</w:t>
      </w:r>
      <w:r>
        <w:rPr>
          <w:sz w:val="24"/>
          <w:szCs w:val="24"/>
          <w:lang w:bidi="ar-SA"/>
        </w:rPr>
        <w:t>1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ار</w:t>
      </w:r>
      <w:r>
        <w:rPr>
          <w:sz w:val="24"/>
          <w:szCs w:val="24"/>
          <w:rtl w:val="true"/>
          <w:lang w:bidi="ar-SA"/>
        </w:rPr>
        <w:t xml:space="preserve">). </w:t>
      </w:r>
      <w:r>
        <w:rPr>
          <w:sz w:val="24"/>
          <w:sz w:val="24"/>
          <w:szCs w:val="24"/>
          <w:rtl w:val="true"/>
          <w:lang w:bidi="ar-SA"/>
        </w:rPr>
        <w:t>أسف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ج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غ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اري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الت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فاء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شغي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47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أف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جم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بل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3.223.02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SDG</w:t>
      </w:r>
      <w:r>
        <w:rPr>
          <w:sz w:val="24"/>
          <w:szCs w:val="24"/>
          <w:rtl w:val="true"/>
          <w:lang w:bidi="ar-SA"/>
        </w:rPr>
        <w:t xml:space="preserve"> (</w:t>
      </w:r>
      <w:r>
        <w:rPr>
          <w:sz w:val="24"/>
          <w:szCs w:val="24"/>
          <w:lang w:bidi="ar-SA"/>
        </w:rPr>
        <w:t>6.792.139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ار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ويش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5.926.19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SDG</w:t>
      </w:r>
      <w:r>
        <w:rPr>
          <w:sz w:val="24"/>
          <w:szCs w:val="24"/>
          <w:rtl w:val="true"/>
          <w:lang w:bidi="ar-SA"/>
        </w:rPr>
        <w:t xml:space="preserve"> (</w:t>
      </w:r>
      <w:r>
        <w:rPr>
          <w:sz w:val="24"/>
          <w:szCs w:val="24"/>
          <w:lang w:bidi="ar-SA"/>
        </w:rPr>
        <w:t>3.044.284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ار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مساه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هي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تكال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دري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رتب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تكال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تغط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ضمن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7.296.835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SDG</w:t>
      </w:r>
      <w:r>
        <w:rPr>
          <w:sz w:val="24"/>
          <w:szCs w:val="24"/>
          <w:rtl w:val="true"/>
          <w:lang w:bidi="ar-SA"/>
        </w:rPr>
        <w:t xml:space="preserve"> (</w:t>
      </w:r>
      <w:r>
        <w:rPr>
          <w:sz w:val="24"/>
          <w:szCs w:val="24"/>
          <w:lang w:bidi="ar-SA"/>
        </w:rPr>
        <w:t>3.748.384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ار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هم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ي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تك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عد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نق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جن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دع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ين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ق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و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قط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48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ف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ص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ق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ه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700.00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49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ف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جم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د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و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4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ار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قد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و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3.3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غط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فر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يدان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كتبي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عد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زا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متفجر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خلف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رب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بق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ص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ق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ه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وا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700.000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ار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50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ف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ل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زا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جان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مر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ظائ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ركز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ع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طه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8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كم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و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ؤ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كال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وكجز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خطي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ف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تقو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مراقب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"</w:t>
      </w:r>
      <w:r>
        <w:rPr>
          <w:sz w:val="24"/>
          <w:sz w:val="24"/>
          <w:szCs w:val="24"/>
          <w:rtl w:val="true"/>
          <w:lang w:bidi="ar-SA"/>
        </w:rPr>
        <w:t>ملك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سئو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ملة</w:t>
      </w:r>
      <w:r>
        <w:rPr>
          <w:sz w:val="24"/>
          <w:szCs w:val="24"/>
          <w:rtl w:val="true"/>
          <w:lang w:bidi="ar-SA"/>
        </w:rPr>
        <w:t xml:space="preserve">".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صرح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ام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طل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وم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خب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حد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نق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ياس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إستراتيج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و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ستراتيج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خط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انتقال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ت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6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Cs w:val="24"/>
          <w:lang w:bidi="ar-SA"/>
        </w:rPr>
        <w:t>2011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إط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امل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51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د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المساعدة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إفا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2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البع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وروب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م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9.201.40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rtl w:val="true"/>
          <w:lang w:bidi="ar-SA"/>
        </w:rPr>
        <w:t>(</w:t>
      </w:r>
      <w:r>
        <w:rPr>
          <w:sz w:val="24"/>
          <w:szCs w:val="24"/>
          <w:lang w:bidi="ar-SA"/>
        </w:rPr>
        <w:t>21.297.794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رو</w:t>
      </w:r>
      <w:r>
        <w:rPr>
          <w:sz w:val="24"/>
          <w:szCs w:val="24"/>
          <w:rtl w:val="true"/>
          <w:lang w:bidi="ar-SA"/>
        </w:rPr>
        <w:t xml:space="preserve">)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تساو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بلغ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6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مث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حد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ق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4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ولا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ح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5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خصيص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نتفع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حديد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ييز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كامل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بالرغ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لوث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ازا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عرو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لكا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ستوي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بدو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ا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س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واج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بلد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يوني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2007</w:t>
      </w:r>
      <w:r>
        <w:rPr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أفا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جو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فتعل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ضحاي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حا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دعم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ضا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شر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ود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فويض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ام</w:t>
      </w:r>
      <w:r>
        <w:rPr>
          <w:sz w:val="24"/>
          <w:szCs w:val="24"/>
          <w:rtl w:val="true"/>
          <w:lang w:bidi="ar-SA"/>
        </w:rPr>
        <w:t xml:space="preserve">. </w:t>
      </w:r>
      <w:r>
        <w:rPr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أخ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نات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غي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تنم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نشاط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SA"/>
        </w:rPr>
        <w:t xml:space="preserve"> </w:t>
      </w:r>
      <w:r>
        <w:rPr>
          <w:sz w:val="24"/>
          <w:szCs w:val="24"/>
          <w:vertAlign w:val="superscript"/>
          <w:rtl w:val="true"/>
          <w:lang w:bidi="ar-SA"/>
        </w:rPr>
        <w:t>(</w:t>
      </w:r>
      <w:r>
        <w:rPr>
          <w:sz w:val="24"/>
          <w:szCs w:val="24"/>
          <w:vertAlign w:val="superscript"/>
          <w:lang w:bidi="ar-SA"/>
        </w:rPr>
        <w:t>252</w:t>
      </w:r>
      <w:r>
        <w:rPr>
          <w:sz w:val="24"/>
          <w:szCs w:val="24"/>
          <w:vertAlign w:val="superscript"/>
          <w:rtl w:val="true"/>
          <w:lang w:bidi="ar-SA"/>
        </w:rPr>
        <w:t>)</w:t>
      </w:r>
      <w:r>
        <w:rPr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نق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2007</w:t>
      </w:r>
      <w:r>
        <w:rPr>
          <w:b/>
          <w:bCs/>
          <w:sz w:val="24"/>
          <w:szCs w:val="24"/>
          <w:rtl w:val="true"/>
          <w:lang w:bidi="ar-SA"/>
        </w:rPr>
        <w:t xml:space="preserve"> :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قد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29"/>
        <w:gridCol w:w="1900"/>
        <w:gridCol w:w="2279"/>
      </w:tblGrid>
      <w:tr>
        <w:trPr/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انـــح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وكالات</w:t>
            </w:r>
            <w:r>
              <w:rPr>
                <w:b/>
                <w:bCs/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نظ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نفيذية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فا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مشروع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كمـــية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بع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ورو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ستش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انمار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حكو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ستق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سو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صل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.987.561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.825.659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ور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هولنـــ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ع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نرويج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.303.472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138.700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ور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كنـــ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انمار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ستش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Cs w:val="24"/>
                <w:lang w:bidi="ar-SA"/>
              </w:rPr>
              <w:t>IMAM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س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ت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694.886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966.172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ندي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نرويــ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PRIO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,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ع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نرويجي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362.589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9.687.290</w:t>
            </w:r>
            <w:r>
              <w:rPr>
                <w:sz w:val="24"/>
                <w:szCs w:val="24"/>
                <w:lang w:bidi="ar-SA"/>
              </w:rPr>
              <w:t>NOK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ولا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ستش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ع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نرو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.400.000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ســـوي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وك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سوي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نقا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تكامل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651.783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1.160.697</w:t>
            </w:r>
            <w:r>
              <w:rPr>
                <w:sz w:val="24"/>
                <w:szCs w:val="24"/>
                <w:lang w:bidi="ar-SA"/>
              </w:rPr>
              <w:t>SEK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مل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تحد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ستش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فجر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436.327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17,446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ور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ألمانيــ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س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ع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نرويجي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فجر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.103.826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05.066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ور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دانم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D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تكامل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919.000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.000.000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رونة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يطالــ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فجر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99.080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64.000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ور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ستــرا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دانمار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ت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طوار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نفجرة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24.079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36.364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ورو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ويســ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صند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جت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تنمي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80.856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37.000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ر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يابــ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ستش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37.947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7.993.773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ن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إجمال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9.201.406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ولار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1.297.794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ورو</w:t>
            </w:r>
          </w:p>
        </w:tc>
      </w:tr>
    </w:tbl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  <w:lang w:bidi="ar-SA"/>
        </w:rPr>
        <w:t>المصاد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MID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صرح بها من قبل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مجلس الأمن الدولي القرار </w:t>
      </w:r>
      <w:r>
        <w:rPr>
          <w:rFonts w:cs="Courier New" w:ascii="Courier New" w:hAnsi="Courier New"/>
          <w:color w:val="000000"/>
          <w:sz w:val="20"/>
          <w:szCs w:val="20"/>
        </w:rPr>
        <w:t>1769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في </w:t>
      </w:r>
      <w:r>
        <w:rPr>
          <w:rFonts w:cs="Courier New" w:ascii="Courier New" w:hAnsi="Courier New"/>
          <w:color w:val="000000"/>
          <w:sz w:val="20"/>
          <w:szCs w:val="20"/>
        </w:rPr>
        <w:t>31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تموز 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 xml:space="preserve">يوليه </w:t>
      </w:r>
      <w:r>
        <w:rPr>
          <w:rFonts w:cs="Courier New" w:ascii="Courier New" w:hAnsi="Courier New"/>
          <w:color w:val="000000"/>
          <w:sz w:val="20"/>
          <w:szCs w:val="20"/>
        </w:rPr>
        <w:t>2007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0"/>
          <w:sz w:val="20"/>
          <w:szCs w:val="20"/>
          <w:rtl w:val="true"/>
        </w:rPr>
        <w:t>، بموجب الفصل السابع من ميثاق الامم المتحدة</w:t>
      </w:r>
      <w:r>
        <w:rPr>
          <w:rFonts w:cs="Courier New" w:ascii="Courier New" w:hAnsi="Courier New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2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بموجب مذكرة التفاهم السابقة على وقف الأعمال العدائية الذي تم التوصل إليه في تشري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كتوبر </w:t>
      </w:r>
      <w:r>
        <w:rPr>
          <w:rFonts w:cs="Courier New" w:ascii="Courier New" w:hAnsi="Courier New"/>
          <w:sz w:val="20"/>
          <w:szCs w:val="20"/>
        </w:rPr>
        <w:t>200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تفق الطرفان على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قف زرع الألغام الأرض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.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حكومة والحركة الشعبية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جيش الشعبي كما وافقت على وقف استخدام الألغام في كانو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بال النوبة اتفاق وقف إطلاق النار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قبل هذه الاتفاقات ، والحركة الشعبية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جيش الشعبي وقعت على نداء جنيف صك الالتزام في تشري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كتوبر </w:t>
      </w:r>
      <w:r>
        <w:rPr>
          <w:rFonts w:cs="Courier New" w:ascii="Courier New" w:hAnsi="Courier New"/>
          <w:sz w:val="20"/>
          <w:szCs w:val="20"/>
        </w:rPr>
        <w:t>2001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سودان لم تبلغ عن أي تدابير تنفيذ وطنية محددة إلى المعاهدة ، وإن كان قد استشهد مختلف هياكل الأعمال المتعلقة بالألغام وغيرها من الخطوات المتخذة لمعالجة مشكلة الألغام في السود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ظر على سبيل المثال 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تقري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ماد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استمارة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، الاجتماع الثامن للدول الأطراف ، البحر الميت 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قابلة مع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بداللاتي عبد الخي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يد ، المنسق 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مل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ودان لحظر الألغام الأرضية ، الخرطوم ،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آ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سالة إلى مركز جنيف الدولي من البعثة الدائمة لجمهورية السودان الى الامم المتحدة في جنيف ، في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سودان أعد تقريرا أوليا بموجب 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ؤرخة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كتوبر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لفترة المشمولة لم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ك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قد ذ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ك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عاهدة حظر الألغام وحدة دعم التنفيذ الواردة في هذا التقرير الأولي ، ولكن السودان يبدو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ه قدم رسميا الى الامم المتحدة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ودان قدم الثانية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ؤرخ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لكن تاريخ تقديم قائمة من قبل الامم المتحدة في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باط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ذي يغطي الفترة من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كتوبر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لى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ودان قدم الثالث ، غير مؤرخ ، بموجب 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على قائمة الامم المتحدة كما قدمت في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ذي يغطي الفترة من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لى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ودان قدم التقرير الرابع من 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ؤرخة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عد آب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ذي يغطي السنة التقويمي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طبعات السابقة لمرصد الألغام الأرضية قد لاحظ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دم وجو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أي دليل على إنتاج الألغام المضادة للأفراد من جانب السودان، ولكن شه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دعاءات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قل جماعات مسلح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دول المجاورة إلى السودان قبل أن تصبح دولة طرف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ظر  على سبيل المث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تقرير مرصد الألغام الأرضية </w:t>
      </w:r>
      <w:r>
        <w:rPr>
          <w:rFonts w:cs="Courier New" w:ascii="Courier New" w:hAnsi="Courier New"/>
          <w:sz w:val="20"/>
          <w:szCs w:val="20"/>
        </w:rPr>
        <w:t>2001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صد الألغام الأرضية وردت ادعاءات من استخدام الألغام المضادة للأفراد من قبل الميليشيات التي تدعمها الحكومة في ولاية أعالي النيل في وقت متأخر 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قال جيش تحرير السودان قائد دولة في شمال دارفور ان جيش تحرير السودان الحكومة السودانية استولت على كمية من الألغام الأرضية عندما اجتاح الجيش موقف الحكومة في أوائل عام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75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755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وصف الماضي واستخدام الحرمان من استخدام ، انظر طبعات في وقت سابق من مرصد الألغام الأرض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موظف برنامج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في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قدمت مجموعة من صحائف وقائع لمرصد الألغام الأرضي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تفاق سلام دارفور ، أبوجا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unmis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فصائل الأخرى والجماعات المسلحة من غير الدول قد رفضت اتفاق أبوجا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ي السابق ، جيش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ركة تحرير السودان وحركة العدل والمساواة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إنسا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وقعوا اتفاق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لوقف إطلاق النار في دارفور مع حكومة السودان في 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تطلب هذا الاتفاق وقف استخدام الألغام والمطلوب من أي علامات على المناطق الملغومة</w:t>
      </w:r>
      <w:r>
        <w:rPr>
          <w:rFonts w:cs="Courier New" w:ascii="Courier New" w:hAnsi="Courier New"/>
          <w:sz w:val="20"/>
          <w:szCs w:val="20"/>
          <w:rtl w:val="true"/>
        </w:rPr>
        <w:t>. 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اتفاق على وقف إطلاق النار الإنساني بشأن الصراع في دارفور ،</w:t>
      </w:r>
      <w:r>
        <w:rPr>
          <w:rFonts w:cs="Courier New" w:ascii="Courier New" w:hAnsi="Courier New"/>
          <w:sz w:val="20"/>
          <w:szCs w:val="20"/>
          <w:rtl w:val="true"/>
        </w:rPr>
        <w:t>"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تفاق نجامينا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لمواد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نجامينا ، تشاد ،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قد حددت الامم المتحدة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أطراف المسلحة ، وتصنيفها إلى فئات مختلف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بريد الإلكتروني من إيدا مارغريت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هايلاست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ساعد موظف المشروع ، واليونيسيف ، في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نموذج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باط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ارير المتعلقة ب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استمارة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استمارة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621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62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نامج الأمم المتحدة الإنمائي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قرير موجز عن الحفل الرسمي للتدمير من الدفعة الأولى من مخزون الألغام المضادة للأفراد بين السود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، اللجنة الدائمة المعنية بتدمير المخزونات ، جنيف ،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قائمة دمرت هي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178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إير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30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MN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ولايات المتحد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20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ع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ولايات المتحدة الأمريك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صحراء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صر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10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ع </w:t>
      </w:r>
      <w:r>
        <w:rPr>
          <w:rFonts w:cs="Courier New" w:ascii="Courier New" w:hAnsi="Courier New"/>
          <w:sz w:val="20"/>
          <w:szCs w:val="20"/>
        </w:rPr>
        <w:t>35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لجيكا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8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وثبة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صين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30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mara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يطاليا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77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bumise 2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روسيا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85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زء في المليون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ولايات المتحدة</w:t>
      </w:r>
      <w:r>
        <w:rPr>
          <w:rFonts w:cs="Courier New" w:ascii="Courier New" w:hAnsi="Courier New"/>
          <w:sz w:val="20"/>
          <w:szCs w:val="20"/>
          <w:rtl w:val="true"/>
        </w:rPr>
        <w:t xml:space="preserve">)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قائمة الإبقاء على ما يلي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17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MN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ولايات المتحد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1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ع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ولايات المتحد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8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صحراء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صر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6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ع </w:t>
      </w:r>
      <w:r>
        <w:rPr>
          <w:rFonts w:cs="Courier New" w:ascii="Courier New" w:hAnsi="Courier New"/>
          <w:sz w:val="20"/>
          <w:szCs w:val="20"/>
        </w:rPr>
        <w:t>35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لجيكا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cs="Courier New" w:ascii="Courier New" w:hAnsi="Courier New"/>
          <w:sz w:val="20"/>
          <w:szCs w:val="20"/>
        </w:rPr>
        <w:t>4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mara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يطاليا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3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زء في المليون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ولايات المتحدة</w:t>
      </w:r>
      <w:r>
        <w:rPr>
          <w:rFonts w:cs="Courier New" w:ascii="Courier New" w:hAnsi="Courier New"/>
          <w:sz w:val="20"/>
          <w:szCs w:val="20"/>
          <w:rtl w:val="true"/>
        </w:rPr>
        <w:t xml:space="preserve">)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سمية التي تستخدم للكثير من هذه الألغام لا يتطابق مع معيار التسميات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تقرير 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اد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لسنة التقويم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شكل </w:t>
      </w:r>
      <w:r>
        <w:rPr>
          <w:rFonts w:cs="Courier New" w:ascii="Courier New" w:hAnsi="Courier New"/>
          <w:sz w:val="20"/>
          <w:szCs w:val="20"/>
        </w:rPr>
        <w:t>G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، اللجنة الدائمة المعنية بتدمير المخزونات ، جنيف ،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مرجع نفسه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ودان أيضا تدمير ما مجموعه </w:t>
      </w:r>
      <w:r>
        <w:rPr>
          <w:rFonts w:cs="Courier New" w:ascii="Courier New" w:hAnsi="Courier New"/>
          <w:sz w:val="20"/>
          <w:szCs w:val="20"/>
        </w:rPr>
        <w:t>10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غما مضادا للخمسة أنواع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خرائط المواضيعيه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5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TM - 4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لجمعية التونسية للأمهات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نوع </w:t>
      </w:r>
      <w:r>
        <w:rPr>
          <w:rFonts w:cs="Courier New" w:ascii="Courier New" w:hAnsi="Courier New"/>
          <w:sz w:val="20"/>
          <w:szCs w:val="20"/>
        </w:rPr>
        <w:t>7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عضو الكنيست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ي حالة تدمير 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نامج الأمم المتحدة الإنمائي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قرير موجز عن الحفل الرسمي للتدمير من الدفعة الثانية من مخزون الألغام المضادة للأفراد بين السود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نامج الأمم المتحدة الإنمائي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قرير موجز عن الحفل الرسمي للتدمير من الدفعة الأولى من مخزون الألغام المضادة للأفراد بين السود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، اللجنة الدائمة المعنية بتدمير المخزونات ، جنيف ،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برنامج الأمم المتحدة الإنمائي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قرير موجز عن الحفل الرسمي للتدمير من الدفعة الثانية من مخزون الألغام المضادة للأفراد بين السود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سالة إلى مركز جنيف الدولي من البعثة الدائمة لجمهورية السودان الى الامم المتحدة في جنيف ، في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بيان الذي أدلى به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ن اكتش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زير الداخلية وممثل رئيس الجمهورية ، وحكومة جنوب السودان ، وتدمير المخزونات وسط مراسم هدم الموقع ، منطق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لور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جوبا ، في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بول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دري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نسق العمليات الإقليمية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سالة إلى مركز جنيف الدولي من البعثة الدائمة لجمهورية السودان الى الامم المتحدة في جنيف ، في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، اللجنة الدائمة المعنية بتدمير المخزونات ، جنيف ،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لسنة التقويم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نموذج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ارير المتعلقة ب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استمارة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استمارة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621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62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جرك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باراك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رك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رئيسة ، </w:t>
      </w:r>
      <w:r>
        <w:rPr>
          <w:rFonts w:cs="Courier New" w:ascii="Courier New" w:hAnsi="Courier New"/>
          <w:sz w:val="20"/>
          <w:szCs w:val="20"/>
        </w:rPr>
        <w:t>SSD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جنيف ، في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، على سبيل المثال 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مبر هنشا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سودان لنشر قوات في أبيي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 بي سي نيوز 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news.bbc.co.uk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في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رجع نفسه ؛ مقابلة مع قناة عوض البشير ، مدير </w:t>
      </w:r>
      <w:r>
        <w:rPr>
          <w:rFonts w:cs="Courier New" w:ascii="Courier New" w:hAnsi="Courier New"/>
          <w:sz w:val="20"/>
          <w:szCs w:val="20"/>
        </w:rPr>
        <w:t>N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سيبينيك ، في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تقرير مرصد الألغام الأرضية للعام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3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قاد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خ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طارق ، كبير المستشارين الفنيين ، وبرنامج الأمم المتحدة الإنمائي ، في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في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رير الشهري الذي يتضمنه هذا النظام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فلاديم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انكول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وظف برنامج ، دائرة ،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ب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قابلة مع جاكوبو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نيوود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نسق العمليات الإقليمية لدارفور ، والمختلطة ، في سيبينيك ،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قة معلومات عن دارفور ، التي تقدمها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جاكوبوس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يوود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مختلطة ، في سيبينيك ،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قة معلومات عن دارفور ، التي تقدمها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جاكوبوس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يوود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مختلطة ، في سيبينيك ،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قناة عوض البشير ، </w:t>
      </w:r>
      <w:r>
        <w:rPr>
          <w:rFonts w:cs="Courier New" w:ascii="Courier New" w:hAnsi="Courier New"/>
          <w:sz w:val="20"/>
          <w:szCs w:val="20"/>
        </w:rPr>
        <w:t>N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سيبينيك ،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أعمال المسح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اك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راسة استقصائية جارية بين الدراسات الاستقصائية بين السود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www.sac-na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سائل بريد الكترون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اميا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الي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دير البرامج الحكومية لمكافحة الاحتكار ، في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و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موز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ل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624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625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MA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قد أنشئت بموجب المرسوم الرئاسي رقم </w:t>
      </w:r>
      <w:r>
        <w:rPr>
          <w:rFonts w:cs="Courier New" w:ascii="Courier New" w:hAnsi="Courier New"/>
          <w:sz w:val="20"/>
          <w:szCs w:val="20"/>
        </w:rPr>
        <w:t>29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ؤرخ </w:t>
      </w:r>
      <w:r>
        <w:rPr>
          <w:rFonts w:cs="Courier New" w:ascii="Courier New" w:hAnsi="Courier New"/>
          <w:sz w:val="20"/>
          <w:szCs w:val="20"/>
        </w:rPr>
        <w:t>2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فقا للمادة </w:t>
      </w:r>
      <w:r>
        <w:rPr>
          <w:rFonts w:cs="Courier New" w:ascii="Courier New" w:hAnsi="Courier New"/>
          <w:sz w:val="20"/>
          <w:szCs w:val="20"/>
        </w:rPr>
        <w:t>58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الدستور الانتقالي لسنة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لفصل السادس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cs="Courier New" w:ascii="Courier New" w:hAnsi="Courier New"/>
          <w:sz w:val="20"/>
          <w:szCs w:val="20"/>
        </w:rPr>
        <w:t>8.6.6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ن اتفاق السلام الشامل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لاطلاع على تفاصيل هذا الهيكل ، 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65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660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سوم الرئاسي رقم </w:t>
      </w:r>
      <w:r>
        <w:rPr>
          <w:rFonts w:cs="Courier New" w:ascii="Courier New" w:hAnsi="Courier New"/>
          <w:sz w:val="20"/>
          <w:szCs w:val="20"/>
        </w:rPr>
        <w:t>29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2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قاد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خان طارق ، وبرنامج الأمم المتحدة الإنمائي ، جوبا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رسوم الرئاسي رقم </w:t>
      </w:r>
      <w:r>
        <w:rPr>
          <w:rFonts w:cs="Courier New" w:ascii="Courier New" w:hAnsi="Courier New"/>
          <w:sz w:val="20"/>
          <w:szCs w:val="20"/>
        </w:rPr>
        <w:t>45/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صادر عن حكومة جنوب السودان ، التي يعين رئيس وأعضاء من </w:t>
      </w:r>
      <w:r>
        <w:rPr>
          <w:rFonts w:cs="Courier New" w:ascii="Courier New" w:hAnsi="Courier New"/>
          <w:sz w:val="20"/>
          <w:szCs w:val="20"/>
        </w:rPr>
        <w:t>SSD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تنص على ما يلي </w:t>
      </w:r>
      <w:r>
        <w:rPr>
          <w:rFonts w:cs="Courier New" w:ascii="Courier New" w:hAnsi="Courier New"/>
          <w:sz w:val="20"/>
          <w:szCs w:val="20"/>
          <w:rtl w:val="true"/>
        </w:rPr>
        <w:t>: 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كون للسلطة أن تتعاون مع وزارة الشؤون القانونية والتنمية الدستور في صياغة مشروع قانون والتصميم من قواعد وشروط الخدمة واللوائح التي تنظم عملها</w:t>
      </w:r>
      <w:r>
        <w:rPr>
          <w:rFonts w:cs="Courier New" w:ascii="Courier New" w:hAnsi="Courier New"/>
          <w:sz w:val="20"/>
          <w:szCs w:val="20"/>
          <w:rtl w:val="true"/>
        </w:rPr>
        <w:t>. "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659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660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كارين ماكلينن ، والانتقال المنسق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في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د الكتروني من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قاد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خان طارق ، وبرنامج الأمم المتحدة الإنمائي ، جوبا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بول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دري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جاكوبوس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يوود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مختلطة ، في سيبينيك ،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جيم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انسغر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دير البرنامج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5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تفاق السلام في دارفور تشمل إزالة الألغام في تعريفه لنزع السلاح ، ولكن ، في حين أنه يجعل من إشارة مفصلة لتأمين وقف التشغيل وأنواع أخرى من الأسلحة انه لم يكن له مثل هذه الإشارات لغما مضادا للأفراد ، لا يوضح كيفية إزالة الألغام أوسع نطاقا تتعلق بأحكام نزع السلاح ، ولا كيف على المدى الطويل قد يكون من برامج إزالة الألغام نفذت أو تحت سلطة ما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عثة الأمم المتحدة في السودان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تفاق السلام في دارفور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www.unmis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رين ،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MA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ودان العمل الوطنية لإزالة الألغام الإطار الاستراتيجي للفتر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إصدار </w:t>
      </w:r>
      <w:r>
        <w:rPr>
          <w:rFonts w:cs="Courier New" w:ascii="Courier New" w:hAnsi="Courier New"/>
          <w:sz w:val="20"/>
          <w:szCs w:val="20"/>
        </w:rPr>
        <w:t>1.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غ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في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MA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ودان العمل الوطنية لإزالة الألغام الإطار الاستراتيجي للفتر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إصدار </w:t>
      </w:r>
      <w:r>
        <w:rPr>
          <w:rFonts w:cs="Courier New" w:ascii="Courier New" w:hAnsi="Courier New"/>
          <w:sz w:val="20"/>
          <w:szCs w:val="20"/>
        </w:rPr>
        <w:t>1.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قة معلومات عن جنوب السودان التي تقدمها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كريستينا ج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حائف المعلومات ، التي قدمتها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قاد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خان طارق ، وبرنامج الأمم المتحدة الإنمائي ، جوبا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يد باترسون وفيرا بوهل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قييم برنامج الأمم المتحدة الإنمائي الأعمال المتعلقة بالألغام في السودان لبناء القدرات وتنمية المشاريع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جنيف الدولي ، جنيف ، شباط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قاد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خان طارق ، وبرنامج الأمم المتحدة الإنمائي ، جوبا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يد باترسون وفيرا بوهل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قييم برنامج الأمم المتحدة الإنمائي الأعمال المتعلقة بالألغام في السودان لبناء القدرات وتنمية المشاريع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جنيف الدولي ، جنيف ، شباط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3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3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6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بول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دري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في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جاكوبوس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يوود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مختلطة ، في سيبينيك ،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بول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دري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في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حائف المعلومات التي قدمتها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يد باترسون وفيرا بوهل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قييم برنامج الأمم المتحدة الإنمائي الأعمال المتعلقة بالألغام في السودان لبناء القدرات وتنمية المشاريع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كز جنيف الدولي ، جنيف ، شباط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4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4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قناة عوض البشير ، </w:t>
      </w:r>
      <w:r>
        <w:rPr>
          <w:rFonts w:cs="Courier New" w:ascii="Courier New" w:hAnsi="Courier New"/>
          <w:sz w:val="20"/>
          <w:szCs w:val="20"/>
        </w:rPr>
        <w:t>N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سيبينيك ،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حائف المعلومات التي قدمتها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ات مع كريس باث ، مدير البرنامج ، </w:t>
      </w:r>
      <w:r>
        <w:rPr>
          <w:rFonts w:cs="Courier New" w:ascii="Courier New" w:hAnsi="Courier New"/>
          <w:sz w:val="20"/>
          <w:szCs w:val="20"/>
        </w:rPr>
        <w:t>DDG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في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بول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دري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عونة الشعبية النرويجية للإجراءات المتعلقة بالألغام والسودان ، والوكيل المحلي ماتريكس عام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ي </w:t>
      </w:r>
      <w:r>
        <w:rPr>
          <w:rFonts w:cs="Courier New" w:ascii="Courier New" w:hAnsi="Courier New"/>
          <w:sz w:val="20"/>
          <w:szCs w:val="20"/>
        </w:rPr>
        <w:t>3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زارة الزراعة والثروة الحيوانية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قضاء على إرث الصراع ، الاستعراض السنوي لعام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ي </w:t>
      </w:r>
      <w:r>
        <w:rPr>
          <w:rFonts w:cs="Courier New" w:ascii="Courier New" w:hAnsi="Courier New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عمل فيها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www.mag.org.uk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روب وايت ، مدير العمليات ، وزارة الزراعة والثروة الحيوانية ، في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ب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عمليات السابقة في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www.fsd.ch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عداد الناس في خطر الابتعاد عن الخوف من الألغام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واطن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ملكة المتحد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بول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الدري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في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شمالية ، ورقة معلومات للمكتب الإقليمي لإزالة الألغام التي تقدمها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ي حالات الطوارئ وإصلاح الطرق وإزالة الألغام من طرق النقل الرئيسية في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www.mineaction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ع الموارد لتحديث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www.wfp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رمورغروب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رمورغروب الدولي منح المجلس التشريعي الفلسطيني </w:t>
      </w:r>
      <w:r>
        <w:rPr>
          <w:rFonts w:cs="Courier New" w:ascii="Courier New" w:hAnsi="Courier New"/>
          <w:sz w:val="20"/>
          <w:szCs w:val="20"/>
        </w:rPr>
        <w:t>5.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ليون دولار للإجراءات المتعلقة بالألغام العقد في السود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نشرة صحفية 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ل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armorgroup.com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ركة إزالة الألغام في السودان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عقد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واطن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مملكة المتحد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صين تطلق دورة تدريبية لإزالة الألغام في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ودان تريبيون ،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انظر أيضا التقرير عن الصين في هذه الطبعة من مرصد الألغام الأرضي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قدمت النتائج التي توصل إليها خلال مقابلة مع محمد الكبير ، رئيس قسم المعلومات في وزارة الخارجية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لسنة التقويم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الاستمار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رير الشهري الذي يتضمنه هذا النظام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رير الشهري الذي يتضمنه هذا النظام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باط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فلاديم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انكول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دائرة ،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ب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رير الشهري الذي يتضمنه هذا النظام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التي قدمها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جرك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باراك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رك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SSD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اسم من </w:t>
      </w:r>
      <w:r>
        <w:rPr>
          <w:rFonts w:cs="Courier New" w:ascii="Courier New" w:hAnsi="Courier New"/>
          <w:sz w:val="20"/>
          <w:szCs w:val="20"/>
        </w:rPr>
        <w:t>NMA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اجتماع الثامن للدول الأطراف ، البحر الميت 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فلاديم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انكول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دائرة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ب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right" w:pos="810" w:leader="none"/>
          <w:tab w:val="right" w:pos="90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التي قدمها العوض البشير ، </w:t>
      </w:r>
      <w:r>
        <w:rPr>
          <w:rFonts w:cs="Courier New" w:ascii="Courier New" w:hAnsi="Courier New"/>
          <w:sz w:val="20"/>
          <w:szCs w:val="20"/>
        </w:rPr>
        <w:t>N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اجتماع الثامن للدول الأطراف ، البحر الميت ،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رير الشهري الذي يتضمنه هذا النظام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كما هو الحال في السنوات السابقة ، فإن الأرقام المبلغ عنها لا تطابق تلك المقدمة بصورة فردية من قبل المشغلين وتتضمن على ما يبدو لتدمير مخزون الألغام في بعض الحال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على سبيل المثال ، </w:t>
      </w: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قد أفادت أن ما مجموعه </w:t>
      </w:r>
      <w:r>
        <w:rPr>
          <w:rFonts w:cs="Courier New" w:ascii="Courier New" w:hAnsi="Courier New"/>
          <w:sz w:val="20"/>
          <w:szCs w:val="20"/>
        </w:rPr>
        <w:t>39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ضادة للأفراد و </w:t>
      </w:r>
      <w:r>
        <w:rPr>
          <w:rFonts w:cs="Courier New" w:ascii="Courier New" w:hAnsi="Courier New"/>
          <w:sz w:val="20"/>
          <w:szCs w:val="20"/>
        </w:rPr>
        <w:t>24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غم مضاد للمركبات دمرت في عام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نها </w:t>
      </w:r>
      <w:r>
        <w:rPr>
          <w:rFonts w:cs="Courier New" w:ascii="Courier New" w:hAnsi="Courier New"/>
          <w:sz w:val="20"/>
          <w:szCs w:val="20"/>
        </w:rPr>
        <w:t>7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ضادة للأفراد و </w:t>
      </w:r>
      <w:r>
        <w:rPr>
          <w:rFonts w:cs="Courier New" w:ascii="Courier New" w:hAnsi="Courier New"/>
          <w:sz w:val="20"/>
          <w:szCs w:val="20"/>
        </w:rPr>
        <w:t>8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غم مضاد للمركبات ، وتم التخلي عن البنود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ريد الكتروني من تشارلز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فريسب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دير البرامج ، برنامج العمل الوطني ، في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ل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فع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ثانية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من إزالة الألغام في كمبوديا العودة من بعثات الامم المتحدة لحفظ السلام في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رض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لصين ، </w:t>
      </w:r>
      <w:r>
        <w:rPr>
          <w:rFonts w:cs="Courier New" w:ascii="Courier New" w:hAnsi="Courier New"/>
          <w:sz w:val="20"/>
          <w:szCs w:val="20"/>
        </w:rPr>
        <w:t>news.xinhuanet.com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P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عمال المتعلقة بالألغام السودان التقرير الشهري 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نهاية السن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رير الشهري الذي يتضمنه هذا النظام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 ، شباط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 ، 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التي قدمه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رك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باراك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ركوك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SSD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باسم من </w:t>
      </w:r>
      <w:r>
        <w:rPr>
          <w:rFonts w:cs="Courier New" w:ascii="Courier New" w:hAnsi="Courier New"/>
          <w:sz w:val="20"/>
          <w:szCs w:val="20"/>
        </w:rPr>
        <w:t>NMA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اجتماع الثامن للدول الأطراف ، البحر الميت 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التي قدمها العوض البشير ، </w:t>
      </w:r>
      <w:r>
        <w:rPr>
          <w:rFonts w:cs="Courier New" w:ascii="Courier New" w:hAnsi="Courier New"/>
          <w:sz w:val="20"/>
          <w:szCs w:val="20"/>
        </w:rPr>
        <w:t>N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اجتماع الثامن للدول الأطراف ، البحر الميت ،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ا لم يك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يلاحظ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خلاف ذلك ، مرصد الألغام الأرضية من ضحايا تحليل البيانات للفتر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قد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قبل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حمد الكبير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زيد من الاصابات وقعت في الدول التالية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نوب دارفور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سع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جنوب كردفان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سبع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غرب دارفور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أربع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كسلا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ثلاث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شرق الاستوائية ، وأعالي النيل والقضارف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ثنان لكل منهما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والنيل الأزرق وأعالي النيل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كل واحد</w:t>
      </w:r>
      <w:r>
        <w:rPr>
          <w:rFonts w:cs="Courier New" w:ascii="Courier New" w:hAnsi="Courier New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ومع ذلك ، ل</w:t>
      </w:r>
      <w:r>
        <w:rPr>
          <w:rFonts w:cs="Courier New" w:ascii="Courier New" w:hAnsi="Courier New"/>
          <w:sz w:val="20"/>
          <w:szCs w:val="20"/>
        </w:rPr>
        <w:t>3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 </w:t>
      </w:r>
      <w:r>
        <w:rPr>
          <w:rFonts w:cs="Courier New" w:ascii="Courier New" w:hAnsi="Courier New"/>
          <w:sz w:val="20"/>
          <w:szCs w:val="20"/>
        </w:rPr>
        <w:t>5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على التوالي خسائر هذه المعلومات لم تكتمل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ريد الكتروني من محمد الكبير ،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مرصد الألغام الأرضية للعام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عن </w:t>
      </w:r>
      <w:r>
        <w:rPr>
          <w:rFonts w:cs="Courier New" w:ascii="Courier New" w:hAnsi="Courier New"/>
          <w:sz w:val="20"/>
          <w:szCs w:val="20"/>
        </w:rPr>
        <w:t>13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الضحايا في عام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الإصابات الجديدة لعام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حدد 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3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محمد الكبير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مساعدة الضحايا ، أخصائي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تقرير مرصد الألغام الأرضية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محمد الكبير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محمد الكبير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التوعية من مخاطر الألغام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سق وزارة شؤون المحاربين القدامى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عبر الهاتف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ي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انغشتروم ، المنسق الطبي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محمد الكبير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النشاط شهري 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خرطوم ،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محمد الكبير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، اللجنة الدائمة المعنية بمساعدة الضحايا وإعادة إدماجهم اجتماعيا واقتصاديا ، جنيف ،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محمد الكبير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5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قابلة مع دي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صد الألغام الأرضية من ضحايا تحليل البيانات للفتر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ي قدمها محمد الكبير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حبا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تقييم الاحتياجات على العجز البرمجة ، وعرض النتائج ، وجونقلي في جنوب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ونقلي ، 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عبد اللطيف متين ، محلل العمليات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كسلا ، في </w:t>
      </w:r>
      <w:r>
        <w:rPr>
          <w:rFonts w:cs="Courier New" w:ascii="Courier New" w:hAnsi="Courier New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محمد الكبير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اج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ريد 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نسق تعليم مخاطر الألغام ، واليونيسيف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رير الشهري الذي يتضمنه هذا النظام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قديم المساعدة لضحايا الألغام ملخص تقرير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خرطوم، كانو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محمد الكبير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داية بطيئة لتعداد السك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بكة المعلومات الإقليمية المتكاملة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لكال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2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</w:t>
      </w:r>
      <w:r>
        <w:rPr>
          <w:rStyle w:val="FootnoteReference1"/>
          <w:rFonts w:cs="Simplified Arabic" w:ascii="Courier New" w:hAnsi="Courier New"/>
          <w:sz w:val="20"/>
          <w:szCs w:val="20"/>
        </w:rPr>
        <w:t>Moses Idoru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نسق الدولة ، ووسط الاستوائية دولة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دا على استبيان مرصد الألغام الأرضية من جانب كريس باث ، </w:t>
      </w:r>
      <w:r>
        <w:rPr>
          <w:rFonts w:cs="Courier New" w:ascii="Courier New" w:hAnsi="Courier New"/>
          <w:sz w:val="20"/>
          <w:szCs w:val="20"/>
        </w:rPr>
        <w:t>DDG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في </w:t>
      </w:r>
      <w:r>
        <w:rPr>
          <w:rFonts w:cs="Courier New" w:ascii="Courier New" w:hAnsi="Courier New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ق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1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ظر الفرع الخسائر البشري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ردا على الاستبيان مرصد الألغام الأرضية من جانب كريس باث ، </w:t>
      </w:r>
      <w:r>
        <w:rPr>
          <w:rFonts w:cs="Courier New" w:ascii="Courier New" w:hAnsi="Courier New"/>
          <w:sz w:val="20"/>
          <w:szCs w:val="20"/>
        </w:rPr>
        <w:t xml:space="preserve">DDG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اليونيسيف ، في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ب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1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أعمال المتعلقة بالألغام في السودان برنامج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cs="Courier New" w:ascii="Courier New" w:hAnsi="Courier New"/>
          <w:sz w:val="20"/>
          <w:szCs w:val="20"/>
        </w:rPr>
        <w:t>MAP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لتوعية من مخاطر الألغام في السودان،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hyperlink r:id="rId2">
        <w:r>
          <w:rPr>
            <w:rStyle w:val="InternetLink"/>
            <w:sz w:val="20"/>
            <w:szCs w:val="20"/>
          </w:rPr>
          <w:t>www.sudan-map.org</w:t>
        </w:r>
      </w:hyperlink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اليونيسيف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ودان من الخريطة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لتوعية من مخاطر الألغام في السودان ،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hyperlink r:id="rId3">
        <w:r>
          <w:rPr>
            <w:rStyle w:val="InternetLink"/>
            <w:sz w:val="20"/>
            <w:szCs w:val="20"/>
          </w:rPr>
          <w:t>www.sudan-map.org</w:t>
        </w:r>
      </w:hyperlink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عبر الهاتف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طاقة المتجددة كما هو معترف مسألة شاملة لعدة قطاعات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ثل فيروس نقص المناعة البشرية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إيدز والرعاية الصحية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ضمن المناهج الدراسية في وزارة التربية والتعليم والعلوم والتكنولوجيا ، وحكومة جنوب السودان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بريد الإ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اليونيسيف 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ب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ا على استبيان مرصد الألغام الأرضية من جانب كريس باث ، </w:t>
      </w:r>
      <w:r>
        <w:rPr>
          <w:rFonts w:cs="Courier New" w:ascii="Courier New" w:hAnsi="Courier New"/>
          <w:sz w:val="20"/>
          <w:szCs w:val="20"/>
        </w:rPr>
        <w:t>DDG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اليونيسيف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ا على استبيان مرصد الألغام الأرضية من جانب كريس باث ، </w:t>
      </w:r>
      <w:r>
        <w:rPr>
          <w:rFonts w:cs="Courier New" w:ascii="Courier New" w:hAnsi="Courier New"/>
          <w:sz w:val="20"/>
          <w:szCs w:val="20"/>
        </w:rPr>
        <w:t xml:space="preserve">DDG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ليونيسيف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ستجابة لمرصد الألغام الأرضية من جانب استبيان كريس باث ، </w:t>
      </w:r>
      <w:r>
        <w:rPr>
          <w:rFonts w:cs="Courier New" w:ascii="Courier New" w:hAnsi="Courier New"/>
          <w:sz w:val="20"/>
          <w:szCs w:val="20"/>
        </w:rPr>
        <w:t xml:space="preserve">DDG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اليونيسيف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راسة استقصائية عن استخدام الألغام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ذخائر غير المنفجرة علامات بين التحليل والتقرير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وبا ، في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hyperlink r:id="rId4">
        <w:r>
          <w:rPr>
            <w:rStyle w:val="InternetLink"/>
            <w:sz w:val="20"/>
            <w:szCs w:val="20"/>
          </w:rPr>
          <w:t>www.sudan-map.org</w:t>
        </w:r>
      </w:hyperlink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قر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ادة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(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لسنة التقويم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نموذج الأول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محمد الكبير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ليونيسيف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لى استبيان مرصد الألغام الأرضية من جانب كريس باث ، </w:t>
      </w:r>
      <w:r>
        <w:rPr>
          <w:rFonts w:cs="Courier New" w:ascii="Courier New" w:hAnsi="Courier New"/>
          <w:sz w:val="20"/>
          <w:szCs w:val="20"/>
        </w:rPr>
        <w:t xml:space="preserve">DDG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حائف المعلومات التي قدمتها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اليونيسيف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واليونيسيف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عبر الهاتف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في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ليونيسيف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رير الشهري الذي يتضمنه هذا النظام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ليونيسيف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عبر الهاتف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ائرة الطيران المدني ، وزارة الزراعة والثروة الحيوانية ، مرحبا ، </w:t>
      </w:r>
      <w:r>
        <w:rPr>
          <w:rFonts w:cs="Courier New" w:ascii="Courier New" w:hAnsi="Courier New"/>
          <w:sz w:val="20"/>
          <w:szCs w:val="20"/>
        </w:rPr>
        <w:t>AAR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يابان ، وصندوق إنقاذ الطفولة الولايات المتحدة ، </w:t>
      </w:r>
      <w:r>
        <w:rPr>
          <w:rFonts w:cs="Courier New" w:ascii="Courier New" w:hAnsi="Courier New"/>
          <w:sz w:val="20"/>
          <w:szCs w:val="20"/>
        </w:rPr>
        <w:t>DDG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رابطة ، </w:t>
      </w:r>
      <w:r>
        <w:rPr>
          <w:rFonts w:cs="Courier New" w:ascii="Courier New" w:hAnsi="Courier New"/>
          <w:sz w:val="20"/>
          <w:szCs w:val="20"/>
        </w:rPr>
        <w:t>MineTech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ومجلس اللاجئين النرويجي</w:t>
      </w:r>
      <w:r>
        <w:rPr>
          <w:rFonts w:cs="Courier New" w:ascii="Courier New" w:hAnsi="Courier New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رير الشهري الذي يتضمنه هذا النظام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bidi="ar-LB"/>
        </w:rPr>
        <w:t>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خرون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cs="Courier New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SSD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زارة التربية والتعليم ، وزارة الصحة ، والاستجابة السودان من الألغام الأرضية ، </w:t>
      </w:r>
      <w:r>
        <w:rPr>
          <w:rFonts w:cs="Courier New" w:ascii="Courier New" w:hAnsi="Courier New"/>
          <w:sz w:val="20"/>
          <w:szCs w:val="20"/>
        </w:rPr>
        <w:t>OSI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ابرار ، وجمعية الهلال الأحمر السوداني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نصاف نظام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اليونيسيف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صحائف المعلومات التي قدمتها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و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على استبيان مرصد الألغام الأرضية من جانب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كلير ديبار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رئيس البعثة ، مرحبا ، في </w:t>
      </w:r>
      <w:r>
        <w:rPr>
          <w:rFonts w:cs="Courier New" w:ascii="Courier New" w:hAnsi="Courier New"/>
          <w:sz w:val="20"/>
          <w:szCs w:val="20"/>
        </w:rPr>
        <w:t>1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رير الشهري الذي يتضمنه هذا النظام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بوجا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وكوفيتش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د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 على استبيان مرصد الألغام الأرضية من جانب كل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يبار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رحبا ،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حبا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تقييم الاحتياجات على العجز البرمجة ، وعرض النتائج ، وجونقلي في جنوب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ونقلي ، 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يما شيف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دير المشروع ، مرحبا ، جوبا ، في </w:t>
      </w:r>
      <w:r>
        <w:rPr>
          <w:rFonts w:cs="Courier New" w:ascii="Courier New" w:hAnsi="Courier New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حبا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تقييم الاحتياجات على عجز البرمجة ، وعرض النتائج ، وجونقلي في جنوب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ونقلي ، 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ذا نجم الدي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نسق لمساعدة الضحايا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في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حبا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تقييم الاحتياجات على عجز البرمجة ، وعرض النتائج ، وجونقلي في جنوب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ونقلي ، 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دود على استبيان مرصد الألغام الأرضية من جانب سلافا عبد الرازق ، وزارة شؤون المحاربين القدامى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وظف تنمية ؛ ولؤي محمد عثمان ، منسق فرع ك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ا 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سما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حبا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تقييم الاحتياجات على عجز البرمجة ، وعرض النتائج ، وجونقلي في جنوب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ونقلي ، 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ردود على استبيان مرصد الألغام الأرضية من جانب سلافا عبد الرازق ، ولؤي محمد عثمان ،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جسمار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حبا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تقييم الاحتياجات على عجز البرمجة ، وعرض النتائج ، وجونقلي في جنوب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ونقلي ، 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د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 على استبيان مرصد الألغام الأرضية من جانب جعفر أحمد عبد الله ، المدير العام ، والحبل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حبا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تقييم الاحتياجات على عجز البرمجة ، وعرض النتائج ، وجونقلي في جنوب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ونقلي ، 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ستجابة لمرصد الألغام الأرضية من جانب الاستبيان جعفر أحمد عبد الله ، والحبل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هورية السودان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وطنية لمساعدة الضحايا الإطار الاستراتيجي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رحبا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تقييم الاحتياجات على عجز البرمجة ، وعرض النتائج ، وجونقلي في جنوب 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ونقلي ، 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 ، ص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يما شف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رحبا ،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لبريد الإلكتروني من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أمم المتحدة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تقرير النهائي ، المؤتمر الاستعراضي الأول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روبي ،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إلى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 xml:space="preserve">APLC/CONF/2004/5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باط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ردن أعلنت مسؤوليتها عن أعداد كبيرة من الناجين في الاجتماع الثامن للدول الأطراف ، وبالتالي أصبح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دولة في ما يسمى </w:t>
      </w:r>
      <w:r>
        <w:rPr>
          <w:rFonts w:cs="Courier New" w:ascii="Courier New" w:hAnsi="Courier New"/>
          <w:sz w:val="20"/>
          <w:szCs w:val="20"/>
        </w:rPr>
        <w:t>VA25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النهائي للاجتماع السادس للدول الأطراف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زغرب تقرير مرحلي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جزء الثاني ، المرفق الخامس ، زغرب ، </w:t>
      </w:r>
      <w:r>
        <w:rPr>
          <w:rFonts w:cs="Courier New" w:ascii="Courier New" w:hAnsi="Courier New"/>
          <w:sz w:val="20"/>
          <w:szCs w:val="20"/>
        </w:rPr>
        <w:t>2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إلى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كانون الأ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سمبر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 xml:space="preserve">APLC/MSP.6/2005/5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ص </w:t>
      </w:r>
      <w:r>
        <w:rPr>
          <w:rFonts w:cs="Courier New" w:ascii="Courier New" w:hAnsi="Courier New"/>
          <w:sz w:val="20"/>
          <w:szCs w:val="20"/>
        </w:rPr>
        <w:t>191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199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، الاجتماع الثامن للدول الأطراف ، البحر الميت ، في </w:t>
      </w:r>
      <w:r>
        <w:rPr>
          <w:rFonts w:cs="Courier New" w:ascii="Courier New" w:hAnsi="Courier New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هورية السودان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وطنية لمساعدة الضحايا الإطار الاستراتيجي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، 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ستعراض منتصف المدة للمركز تقديم المساعدة لضحايا الألغام في الدول الأطراف المعنية ال </w:t>
      </w:r>
      <w:r>
        <w:rPr>
          <w:rFonts w:cs="Courier New" w:ascii="Courier New" w:hAnsi="Courier New"/>
          <w:sz w:val="20"/>
          <w:szCs w:val="20"/>
        </w:rPr>
        <w:t>24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بحر الميت، في </w:t>
      </w:r>
      <w:r>
        <w:rPr>
          <w:rFonts w:cs="Courier New" w:ascii="Courier New" w:hAnsi="Courier New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3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4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هورية السودان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وطنية لمساعدة الضحايا الإطار الاستراتيجي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، 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13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ستعراض منتصف المدة للمركز تقديم المساعدة لضحايا الألغام في الدول الأطراف المعنية ال </w:t>
      </w:r>
      <w:r>
        <w:rPr>
          <w:rFonts w:cs="Courier New" w:ascii="Courier New" w:hAnsi="Courier New"/>
          <w:sz w:val="20"/>
          <w:szCs w:val="20"/>
        </w:rPr>
        <w:t>24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بحر الميت، في </w:t>
      </w:r>
      <w:r>
        <w:rPr>
          <w:rFonts w:cs="Courier New" w:ascii="Courier New" w:hAnsi="Courier New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38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44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MA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سودان العمل الوطنية لإزالة الألغام الإطار الاستراتيجي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في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ب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الصفحات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تقرير مرصد الألغام الأرضية </w:t>
      </w:r>
      <w:r>
        <w:rPr>
          <w:rFonts w:cs="Courier New" w:ascii="Courier New" w:hAnsi="Courier New"/>
          <w:sz w:val="20"/>
          <w:szCs w:val="20"/>
        </w:rPr>
        <w:t>200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استجابة لمرصد الألغام الأرضية على رسالة </w:t>
      </w:r>
      <w:r>
        <w:rPr>
          <w:rFonts w:cs="Courier New" w:ascii="Courier New" w:hAnsi="Courier New"/>
          <w:sz w:val="20"/>
          <w:szCs w:val="20"/>
        </w:rPr>
        <w:t>VA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طر الاستراتيجية والتقدم المحرز من جانب يوسف عثمان ، ومساعدة الضحايا ، موظف ، </w:t>
      </w:r>
      <w:r>
        <w:rPr>
          <w:rFonts w:cs="Courier New" w:ascii="Courier New" w:hAnsi="Courier New"/>
          <w:sz w:val="20"/>
          <w:szCs w:val="20"/>
        </w:rPr>
        <w:t>NMAC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في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مقابلة مع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اج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انظر أيضا تقرير مرصد الألغام الأرض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ات </w:t>
      </w:r>
      <w:r>
        <w:rPr>
          <w:rFonts w:cs="Courier New" w:ascii="Courier New" w:hAnsi="Courier New"/>
          <w:sz w:val="20"/>
          <w:szCs w:val="20"/>
        </w:rPr>
        <w:t>639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640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هورية السودان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وطنية لمساعدة الضحايا الإطار الاستراتيجي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قابلة مع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وبا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استجابة لمرصد الألغام الأرضية على رسالة </w:t>
      </w:r>
      <w:r>
        <w:rPr>
          <w:rFonts w:cs="Courier New" w:ascii="Courier New" w:hAnsi="Courier New"/>
          <w:sz w:val="20"/>
          <w:szCs w:val="20"/>
        </w:rPr>
        <w:t>VA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أطر الاستراتيجية والتقدم المحرز من جانب يوسف عثمان ،</w:t>
      </w:r>
      <w:r>
        <w:rPr>
          <w:rFonts w:cs="Courier New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، الاجتماع الثامن للدول الأطراف ، البحر الميت ، في </w:t>
      </w:r>
      <w:r>
        <w:rPr>
          <w:rFonts w:cs="Courier New" w:ascii="Courier New" w:hAnsi="Courier New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تشري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وفمبر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سودان لمساعدة الضحايا ، تقرير موجز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خرطوم ، كانو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استجابة لمرصد الألغام الأرضية على رسالة </w:t>
      </w:r>
      <w:r>
        <w:rPr>
          <w:rFonts w:cs="Courier New" w:ascii="Courier New" w:hAnsi="Courier New"/>
          <w:sz w:val="20"/>
          <w:szCs w:val="20"/>
        </w:rPr>
        <w:t>VA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أطر الاستراتيجية والتقدم المحرز من جانب يوسف عثمان ،</w:t>
      </w:r>
      <w:r>
        <w:rPr>
          <w:rFonts w:cs="Courier New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اج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 و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ب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استجابة لمرصد الألغام الأرضية على رسالة </w:t>
      </w:r>
      <w:r>
        <w:rPr>
          <w:rFonts w:cs="Courier New" w:ascii="Courier New" w:hAnsi="Courier New"/>
          <w:sz w:val="20"/>
          <w:szCs w:val="20"/>
        </w:rPr>
        <w:t>VA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أطر الاستراتيجية والتقدم المحرز من جانب يوسف عثمان ،</w:t>
      </w:r>
      <w:r>
        <w:rPr>
          <w:rFonts w:cs="Courier New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4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نظر تقرير مرصد الألغام الأرضي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3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سودان لمساعدة الضحايا ، تقرير موجز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خرطوم ، كانون الثاني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ن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سائل بريد الكتروني من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و </w:t>
      </w:r>
      <w:r>
        <w:rPr>
          <w:rFonts w:cs="Courier New" w:ascii="Courier New" w:hAnsi="Courier New"/>
          <w:sz w:val="20"/>
          <w:szCs w:val="20"/>
        </w:rPr>
        <w:t>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ب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لجنة الدولية للصليب الأحمر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السنوي لعام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نيف ، </w:t>
      </w:r>
      <w:r>
        <w:rPr>
          <w:rFonts w:cs="Courier New" w:ascii="Courier New" w:hAnsi="Courier New"/>
          <w:sz w:val="20"/>
          <w:szCs w:val="20"/>
        </w:rPr>
        <w:t>2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لجنة الدولية للصليب الأحمر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عادة التأهيل البدني البرنامج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السنوي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نيف ، 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مرجع نفسه ؛ واللجنة الدولية للصليب الأحمر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تقرير الخاص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إزالة الألغام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جنيف ، 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ردو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 على استبيان مرصد الألغام الأرضية من جانب كلير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يبارد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رحبا،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مقابلة مع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يما شيف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رحبا، جوبا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دافيد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ناج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MA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ودان العمل الوطنية لإزالة الألغام في إطار السياسة والاستراتيجية للفتر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1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ة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مهورية السودان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الوطنية لمساعدة الضحايا الإطار الاستراتيجي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خرطوم ، 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ص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مرجع نفسه ، ص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أمم المتحدة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طة العمل للالسودان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cs="Courier New" w:ascii="Courier New" w:hAnsi="Courier New"/>
          <w:sz w:val="20"/>
          <w:szCs w:val="20"/>
        </w:rPr>
        <w:t>ochaonline.un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MAO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"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خطة العمل </w:t>
      </w:r>
      <w:r>
        <w:rPr>
          <w:rFonts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خطة قطاع الإجراءات المتعلقة بالألغام 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لول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بتمبر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www.mineaction.org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تجابة لمرصد الألغام الأرضية استبيان ل عوض البشير ، </w:t>
      </w:r>
      <w:r>
        <w:rPr>
          <w:rFonts w:cs="Courier New" w:ascii="Courier New" w:hAnsi="Courier New"/>
          <w:sz w:val="20"/>
          <w:szCs w:val="20"/>
        </w:rPr>
        <w:t xml:space="preserve">NMAC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ريد الكتروني من كريستين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ين ، </w:t>
      </w:r>
      <w:r>
        <w:rPr>
          <w:rFonts w:cs="Courier New" w:ascii="Courier New" w:hAnsi="Courier New"/>
          <w:sz w:val="20"/>
          <w:szCs w:val="20"/>
        </w:rPr>
        <w:t xml:space="preserve">UNMAO </w:t>
      </w:r>
      <w:r>
        <w:rPr>
          <w:rFonts w:ascii="Courier New" w:hAnsi="Courier New" w:cs="Courier New"/>
          <w:sz w:val="20"/>
          <w:sz w:val="20"/>
          <w:szCs w:val="20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مرجع نفسه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بريد إلكتروني من كريستان جري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UNMAO</w:t>
      </w:r>
      <w:r>
        <w:rPr>
          <w:sz w:val="20"/>
          <w:sz w:val="20"/>
          <w:szCs w:val="20"/>
        </w:rPr>
        <w:t>،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>المرجع نفس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بيان من السودان ، اللجنة الدائمة المعنية بإزالة الألغام والتوعية بمخاطر الألغام والأعمال المتعلقة بالألغام تكنولوجيات ، جنيف ،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حزير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يونيه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cs="Courier New" w:ascii="Courier New" w:hAnsi="Courier New"/>
          <w:sz w:val="20"/>
          <w:szCs w:val="20"/>
        </w:rPr>
        <w:t>NMAA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لسودان العمل الوطنية لإزالة الألغام في إطار السياسة والاستراتيجية للفترة </w:t>
      </w:r>
      <w:r>
        <w:rPr>
          <w:rFonts w:cs="Courier New" w:ascii="Courier New" w:hAnsi="Courier New"/>
          <w:sz w:val="20"/>
          <w:szCs w:val="20"/>
        </w:rPr>
        <w:t>2006</w:t>
      </w:r>
      <w:r>
        <w:rPr>
          <w:rFonts w:cs="Courier New" w:ascii="Courier New" w:hAnsi="Courier New"/>
          <w:sz w:val="20"/>
          <w:szCs w:val="20"/>
          <w:rtl w:val="true"/>
        </w:rPr>
        <w:t>-</w:t>
      </w:r>
      <w:r>
        <w:rPr>
          <w:rFonts w:cs="Courier New" w:ascii="Courier New" w:hAnsi="Courier New"/>
          <w:sz w:val="20"/>
          <w:szCs w:val="20"/>
        </w:rPr>
        <w:t>2011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الصفحة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ائرة الأعمال المتعلقة بالألغام ، </w:t>
      </w:r>
      <w:r>
        <w:rPr>
          <w:rFonts w:cs="Courier New" w:ascii="Courier New" w:hAnsi="Courier New"/>
          <w:sz w:val="20"/>
          <w:szCs w:val="20"/>
          <w:rtl w:val="true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استعراض منتصف العام للحافظة مشاريع الإجراءات المتعلقة بالألغام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</w:t>
      </w:r>
      <w:r>
        <w:rPr>
          <w:rFonts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غير مؤرخ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" w:leader="none"/>
          <w:tab w:val="right" w:pos="990" w:leader="none"/>
        </w:tabs>
        <w:ind w:left="720" w:right="0" w:hanging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رسائل بريد الكترون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لورا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ليغور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موظف المسؤول ، المديرية العامة للعلاقات الخارجية ، في </w:t>
      </w:r>
      <w:r>
        <w:rPr>
          <w:rFonts w:cs="Courier New" w:ascii="Courier New" w:hAnsi="Courier New"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نيك دي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رجت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قسم المساعدات الانسانية ، وزارة الشؤون الخارجية ،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كارلى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فولكس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وظف برنامج ، الخارجية والتجارة الدولية في كندا ، </w:t>
      </w:r>
      <w:r>
        <w:rPr>
          <w:rFonts w:cs="Courier New" w:ascii="Courier New" w:hAnsi="Courier New"/>
          <w:sz w:val="20"/>
          <w:szCs w:val="20"/>
        </w:rPr>
        <w:t>20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و</w:t>
      </w:r>
      <w:r>
        <w:rPr>
          <w:rFonts w:cs="Courier New" w:ascii="Courier New" w:hAnsi="Courier New"/>
          <w:sz w:val="20"/>
          <w:szCs w:val="20"/>
        </w:rPr>
        <w:t>Yngvild Berggrav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ستشار ، وزارة الشؤون الخارجية ، في </w:t>
      </w:r>
      <w:r>
        <w:rPr>
          <w:rFonts w:cs="Courier New" w:ascii="Courier New" w:hAnsi="Courier New"/>
          <w:sz w:val="20"/>
          <w:szCs w:val="20"/>
        </w:rPr>
        <w:t>16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كيل الأمين العام التاريخية التي تحتوي على الرسم البياني لبيانات السنة المالية </w:t>
      </w:r>
      <w:r>
        <w:rPr>
          <w:rFonts w:cs="Courier New" w:ascii="Courier New" w:hAnsi="Courier New"/>
          <w:sz w:val="20"/>
          <w:szCs w:val="20"/>
        </w:rPr>
        <w:t>2007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، عن طريق البريد الإلكتروني من أنجيل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ل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جفريز ، أخصائي الإدارة المالية ، وزارة خارجية الولايات المتحدة ، في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من رسائل البريد الإلكتروني ستايسي ديفيس ، الشؤون العامة ، وزارة خارجية الولايات المتحدة ، في </w:t>
      </w:r>
      <w:r>
        <w:rPr>
          <w:rFonts w:cs="Courier New" w:ascii="Courier New" w:hAnsi="Courier New"/>
          <w:sz w:val="20"/>
          <w:szCs w:val="20"/>
        </w:rPr>
        <w:t>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ب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غسط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سفن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لمبيرغ ، وزير ، وزارة الشؤون الخارجية ، في </w:t>
      </w:r>
      <w:r>
        <w:rPr>
          <w:rFonts w:cs="Courier New" w:ascii="Courier New" w:hAnsi="Courier New"/>
          <w:sz w:val="20"/>
          <w:szCs w:val="20"/>
        </w:rPr>
        <w:t>1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آذ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رس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تايو نيوبان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وظف برنامج ، وزارة التنمية الدولية ، والصراع ، والإنسانية وإدارة الأمن 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يوهانس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ديرشيرل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الموظف المسؤول ، وزارة الخارجية الاتحادية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باط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sz w:val="20"/>
          <w:szCs w:val="20"/>
        </w:rPr>
        <w:t>Hanne B. Elmelund Gam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ورئيس قسم الشؤون الإنسانية ، وزارة الشؤون الخارجية ، في </w:t>
      </w:r>
      <w:r>
        <w:rPr>
          <w:rFonts w:cs="Courier New" w:ascii="Courier New" w:hAnsi="Courier New"/>
          <w:sz w:val="20"/>
          <w:szCs w:val="20"/>
        </w:rPr>
        <w:t>2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مانفريدو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كابوزا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، مستشار الإنسانية لإزالة الألغام ، وزارة الشؤون الخارجية ،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باط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؛ الكسندر بن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ديكت ، وزير ، ومراقبة الأسلحة ونزع السلاح وعدم انتشار الأسلحة النووية ، وزارة الشؤون الخارجية ، في </w:t>
      </w:r>
      <w:r>
        <w:rPr>
          <w:rFonts w:cs="Courier New" w:ascii="Courier New" w:hAnsi="Courier New"/>
          <w:sz w:val="20"/>
          <w:szCs w:val="20"/>
        </w:rPr>
        <w:t>25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شباط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فبراير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ريمي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 فريدمان ، السياسية الشعبة الرابعة ، وزارة الشؤون الخارجية ، في </w:t>
      </w:r>
      <w:r>
        <w:rPr>
          <w:rFonts w:cs="Courier New" w:ascii="Courier New" w:hAnsi="Courier New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نيسان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بريل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؛ وياسوهيرو كيتاجاوا ، اليابان حملة لحظر الألغام الأرضية </w:t>
      </w:r>
      <w:r>
        <w:rPr>
          <w:rFonts w:cs="Courier New" w:ascii="Courier New" w:hAnsi="Courier New"/>
          <w:sz w:val="20"/>
          <w:szCs w:val="20"/>
          <w:rtl w:val="true"/>
        </w:rPr>
        <w:t>(</w:t>
      </w:r>
      <w:r>
        <w:rPr>
          <w:rFonts w:cs="Courier New" w:ascii="Courier New" w:hAnsi="Courier New"/>
          <w:sz w:val="20"/>
          <w:szCs w:val="20"/>
        </w:rPr>
        <w:t>JCBL</w:t>
      </w:r>
      <w:r>
        <w:rPr>
          <w:rFonts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</w:t>
      </w:r>
      <w:r>
        <w:rPr>
          <w:rFonts w:cs="Courier New" w:ascii="Courier New" w:hAnsi="Courier New"/>
          <w:sz w:val="20"/>
          <w:szCs w:val="20"/>
        </w:rPr>
        <w:t>22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أيار </w:t>
      </w:r>
      <w:r>
        <w:rPr>
          <w:rFonts w:cs="Courier New" w:ascii="Courier New" w:hAnsi="Courier New"/>
          <w:sz w:val="20"/>
          <w:szCs w:val="20"/>
          <w:rtl w:val="true"/>
        </w:rPr>
        <w:t xml:space="preserve">/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مايو </w:t>
      </w:r>
      <w:r>
        <w:rPr>
          <w:rFonts w:cs="Courier New" w:ascii="Courier New" w:hAnsi="Courier New"/>
          <w:sz w:val="20"/>
          <w:szCs w:val="20"/>
        </w:rPr>
        <w:t>2008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، مع ترجمة المعلومات التي قدمتها </w:t>
      </w:r>
      <w:r>
        <w:rPr>
          <w:rFonts w:cs="Courier New" w:ascii="Courier New" w:hAnsi="Courier New"/>
          <w:sz w:val="20"/>
          <w:szCs w:val="20"/>
        </w:rPr>
        <w:t>JCBL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من شعبة المساعدة الإنسانية ، إدارة التعاون المتعدد الأطراف ، والأسلحة التقليدية من شعبة ، عدم انتشار الأسلحة النووية وعلوم الإدارة</w:t>
      </w:r>
      <w:r>
        <w:rPr>
          <w:rFonts w:cs="Courier New" w:ascii="Courier New" w:hAnsi="Courier New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30"/>
          <w:szCs w:val="30"/>
          <w:lang w:bidi="ar-SA"/>
        </w:rPr>
      </w:pPr>
      <w:r>
        <w:rPr>
          <w:rFonts w:cs="Courier New" w:ascii="Courier New" w:hAnsi="Courier New"/>
          <w:sz w:val="30"/>
          <w:szCs w:val="30"/>
          <w:rtl w:val="true"/>
          <w:lang w:bidi="ar-SA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inglespaceChar">
    <w:name w:val="single space Char"/>
    <w:basedOn w:val="DefaultParagraphFont"/>
    <w:qFormat/>
    <w:rPr>
      <w:lang w:val="en-US" w:bidi="ar-SA"/>
    </w:rPr>
  </w:style>
  <w:style w:type="character" w:styleId="FootnoteReference1">
    <w:name w:val="Footnote Reference1"/>
    <w:qFormat/>
    <w:rPr>
      <w:rFonts w:cs="Arial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bidi w:val="0"/>
      <w:jc w:val="both"/>
    </w:pPr>
    <w:rPr>
      <w:rFonts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n-map.org/" TargetMode="External"/><Relationship Id="rId3" Type="http://schemas.openxmlformats.org/officeDocument/2006/relationships/hyperlink" Target="http://www.sudan-map.org/" TargetMode="External"/><Relationship Id="rId4" Type="http://schemas.openxmlformats.org/officeDocument/2006/relationships/hyperlink" Target="http://www.sudan-map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2:00Z</dcterms:created>
  <dc:creator>egyptian hak</dc:creator>
  <dc:description/>
  <cp:keywords/>
  <dc:language>en-US</dc:language>
  <cp:lastModifiedBy>Auman</cp:lastModifiedBy>
  <dcterms:modified xsi:type="dcterms:W3CDTF">2008-12-12T13:36:00Z</dcterms:modified>
  <cp:revision>164</cp:revision>
  <dc:subject/>
  <dc:title>العــــــــــراق</dc:title>
</cp:coreProperties>
</file>