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ي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ع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يس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را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ل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فرا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ض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ركب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قذ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فجر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در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لوث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طه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 xml:space="preserve"> 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سجل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ضح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ج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آ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  <w:r>
              <w:rPr>
                <w:rFonts w:cs="Simplified Arabic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ضحايا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تيلاً</w:t>
            </w:r>
            <w:r>
              <w:rPr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rtl w:val="true"/>
                <w:lang w:bidi="ar-EG"/>
              </w:rPr>
              <w:t xml:space="preserve">:    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جريح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  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( </w:t>
            </w:r>
            <w:r>
              <w:rPr>
                <w:rFonts w:cs="Simplified Arabic"/>
                <w:lang w:bidi="ar-EG"/>
              </w:rPr>
              <w:t>2006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ل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اج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فج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و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معلوم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س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مخاط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كاف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خد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كاف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rtl w:val="true"/>
                <w:lang w:bidi="ar-EG"/>
              </w:rPr>
              <w:t>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ط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يو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lang w:bidi="ar-EG"/>
              </w:rPr>
              <w:t>2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زا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ا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ي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لغ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7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ق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قار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06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سياس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لغ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ف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ص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ح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ا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هو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ت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اتي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ز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تف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vertAlign w:val="superscript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ع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2/8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ثل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عت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ا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رائ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ب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بلن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مشك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لغ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متفج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خلف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 .</w:t>
      </w:r>
      <w:r>
        <w:rPr>
          <w:rFonts w:cs="Simplified Arabic"/>
          <w:b/>
          <w:bCs/>
          <w:u w:val="single"/>
          <w:vertAlign w:val="superscript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</w:rPr>
        <w:t>50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تفع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4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</w:rPr>
        <w:t>5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د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ل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ية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تب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ز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تب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د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تب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ه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ج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.</w:t>
      </w:r>
      <w:r>
        <w:rPr>
          <w:rFonts w:cs="Simplified Arabic"/>
          <w:b/>
          <w:bCs/>
          <w:u w:val="single"/>
          <w:vertAlign w:val="superscript"/>
        </w:rPr>
        <w:t>6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تطه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از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د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.</w:t>
      </w:r>
      <w:r>
        <w:rPr>
          <w:rFonts w:cs="Simplified Arabic"/>
          <w:b/>
          <w:bCs/>
          <w:u w:val="single"/>
          <w:vertAlign w:val="superscript"/>
        </w:rPr>
        <w:t>7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EG"/>
        </w:rPr>
        <w:t xml:space="preserve"> 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.</w:t>
      </w:r>
      <w:r>
        <w:rPr>
          <w:rFonts w:cs="Simplified Arabic"/>
          <w:b/>
          <w:bCs/>
          <w:u w:val="single"/>
          <w:vertAlign w:val="superscript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ي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</w:rPr>
        <w:t>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</w:rPr>
        <w:t>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ش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ناصيبن</w:t>
      </w:r>
      <w:r>
        <w:rPr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1</w:t>
      </w:r>
      <w:r>
        <w:rPr>
          <w:rFonts w:cs="Simplified Arabic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12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ضحا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لغ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رض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فج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خلف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ب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ح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rtl w:val="true"/>
        </w:rPr>
        <w:t>ويتضمنو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</w:rPr>
        <w:t>BLU-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color w:val="000000"/>
          <w:lang w:bidi="ar-EG"/>
        </w:rPr>
      </w:pPr>
      <w:r>
        <w:rPr>
          <w:rFonts w:cs="Simplified Arabic"/>
          <w:b/>
          <w:b/>
          <w:color w:val="000000"/>
          <w:rtl w:val="true"/>
          <w:lang w:bidi="ar-EG"/>
        </w:rPr>
        <w:t>بينما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يبدوا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عدل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صابات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lang w:bidi="ar-EG"/>
        </w:rPr>
        <w:t>2007</w:t>
      </w:r>
      <w:r>
        <w:rPr>
          <w:rFonts w:cs="Simplified Arabic"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قد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نخفض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قارنه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بعام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lang w:bidi="ar-EG"/>
        </w:rPr>
        <w:t>2006</w:t>
      </w:r>
      <w:r>
        <w:rPr>
          <w:rFonts w:cs="Simplified Arabic"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عندما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وقع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lang w:bidi="ar-EG"/>
        </w:rPr>
        <w:t>21</w:t>
      </w:r>
      <w:r>
        <w:rPr>
          <w:rFonts w:cs="Simplified Arabic"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صاباً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rtl w:val="true"/>
          <w:lang w:bidi="ar-EG"/>
        </w:rPr>
        <w:t xml:space="preserve">. </w:t>
      </w:r>
      <w:r>
        <w:rPr>
          <w:rFonts w:cs="Simplified Arabic"/>
          <w:b/>
          <w:b/>
          <w:color w:val="000000"/>
          <w:rtl w:val="true"/>
          <w:lang w:bidi="ar-EG"/>
        </w:rPr>
        <w:t>فم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ممك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وقوع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مزيد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ضحايا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ولم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تتمك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ديري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صح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قنيطر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توفير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بيانات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عن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سن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كاملة</w:t>
      </w:r>
      <w:r>
        <w:rPr>
          <w:rFonts w:cs="Simplified Arabic"/>
          <w:b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color w:val="000000"/>
          <w:lang w:bidi="ar-EG"/>
        </w:rPr>
      </w:pPr>
      <w:r>
        <w:rPr>
          <w:rFonts w:cs="Simplified Arabic"/>
          <w:b/>
          <w:color w:val="000000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ديري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صح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قنيطر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بمقتل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ولداً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وجرح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صبى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أخر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نتيج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ألغام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مضاد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للمركبات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فى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ارس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color w:val="000000"/>
          <w:lang w:bidi="ar-EG"/>
        </w:rPr>
        <w:t>2008</w:t>
      </w:r>
      <w:r>
        <w:rPr>
          <w:rFonts w:cs="Simplified Arabic"/>
          <w:b/>
          <w:color w:val="000000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5</w:t>
      </w:r>
      <w:r>
        <w:rPr>
          <w:rFonts w:cs="Simplified Arabic"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 xml:space="preserve"> .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يطر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6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ج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مديري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صح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00"/>
          <w:rtl w:val="true"/>
          <w:lang w:bidi="ar-EG"/>
        </w:rPr>
        <w:t>القنيطرة</w:t>
      </w:r>
      <w:r>
        <w:rPr>
          <w:b/>
          <w:b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كم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ضح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هو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تضم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ي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7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ن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تل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7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ح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7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6</w:t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ائ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8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تعل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خاط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لغ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متفج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خلف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حر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ن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اس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فاد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ى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9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ن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ر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ضوع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0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ص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ي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2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تد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د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ن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ضاع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ش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ني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فر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ها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يا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ظ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ت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83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ريكى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23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>أغسط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يرموك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</w:t>
      </w:r>
      <w:r>
        <w:rPr>
          <w:rFonts w:cs="Simplified Arabic"/>
          <w:color w:val="000000"/>
          <w:rtl w:val="true"/>
        </w:rPr>
        <w:t>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</w:t>
      </w:r>
      <w:r>
        <w:rPr>
          <w:rFonts w:cs="Simplified Arabic"/>
          <w:color w:val="000000"/>
          <w:rtl w:val="true"/>
        </w:rPr>
        <w:t>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ا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ص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4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طر</w:t>
      </w:r>
      <w:r>
        <w:rPr>
          <w:rFonts w:cs="Simplified Arabic"/>
          <w:b/>
          <w:bCs/>
          <w:u w:val="single"/>
          <w:vertAlign w:val="superscript"/>
        </w:rPr>
        <w:t>25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نتي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إجتم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ن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نيط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إتح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سائ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و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رش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نا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08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م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و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خا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در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rFonts w:cs="Simplified Arabic"/>
          <w:color w:val="000000"/>
          <w:rtl w:val="true"/>
        </w:rPr>
        <w:t>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ضرر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</w:rPr>
        <w:t>26</w:t>
      </w:r>
    </w:p>
    <w:p>
      <w:pPr>
        <w:pStyle w:val="Normal"/>
        <w:jc w:val="left"/>
        <w:rPr>
          <w:rFonts w:ascii="Courier New" w:hAnsi="Courier New" w:cs="Simplified Arabic"/>
          <w:color w:val="000000"/>
          <w:lang w:bidi="ar-EG"/>
        </w:rPr>
      </w:pPr>
      <w:r>
        <w:rPr>
          <w:rFonts w:cs="Simplified Arabic" w:ascii="Courier New" w:hAnsi="Courier New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مساعدة</w:t>
      </w:r>
      <w:r>
        <w:rPr>
          <w:b/>
          <w:b/>
          <w:bCs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ضحا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/>
          <w:rtl w:val="true"/>
          <w:lang w:bidi="ar-EG"/>
        </w:rPr>
        <w:t>توا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نية</w:t>
      </w:r>
      <w:r>
        <w:rPr>
          <w:b/>
          <w:b/>
          <w:bCs/>
          <w:u w:val="single"/>
          <w:vertAlign w:val="superscript"/>
          <w:rtl w:val="true"/>
        </w:rPr>
        <w:t xml:space="preserve">  </w:t>
      </w:r>
      <w:r>
        <w:rPr>
          <w:rFonts w:cs="Simplified Arabic"/>
          <w:b/>
          <w:bCs/>
          <w:u w:val="single"/>
          <w:vertAlign w:val="superscript"/>
        </w:rPr>
        <w:t>27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ش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ت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Cs/>
          <w:u w:val="single"/>
          <w:vertAlign w:val="superscript"/>
        </w:rPr>
        <w:t>28</w:t>
      </w:r>
      <w:r>
        <w:rPr>
          <w:rFonts w:cs="Simplified Arabic" w:ascii="Courier New" w:hAnsi="Courier New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9</w:t>
      </w:r>
      <w:r>
        <w:rPr>
          <w:rFonts w:cs="Simplified Arabic" w:ascii="Courier New" w:hAnsi="Courier New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ى</w:t>
      </w:r>
      <w:r>
        <w:rPr>
          <w:rFonts w:ascii="Courier New" w:hAnsi="Courier New" w:eastAsia="Courier New" w:cs="Courier New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اللا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0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</w:p>
    <w:p>
      <w:pPr>
        <w:pStyle w:val="Normal"/>
        <w:autoSpaceDE w:val="false"/>
        <w:jc w:val="both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وي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غط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2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إ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سب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3</w:t>
      </w:r>
      <w:r>
        <w:rPr>
          <w:rFonts w:cs="Simplified Arabic"/>
          <w:color w:val="000000"/>
          <w:rtl w:val="true"/>
          <w:lang w:bidi="ar-EG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ت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أجئ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</w:rPr>
        <w:t>34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د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طط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ظ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قراء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5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اية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ق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تماعيةوالتعليمية،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ه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تف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نو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6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2007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راقب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ج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حاف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نف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حكام</w:t>
      </w:r>
      <w:r>
        <w:rPr>
          <w:rFonts w:cs="Simplified Arabic"/>
          <w:color w:val="000000"/>
          <w:rtl w:val="true"/>
          <w:lang w:bidi="ar-EG"/>
        </w:rPr>
        <w:t xml:space="preserve">. </w:t>
      </w:r>
      <w:r>
        <w:rPr>
          <w:rFonts w:cs="Simplified Arabic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م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تضا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7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وتو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ي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لي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5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8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ه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رم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م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طي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م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ةالأج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39</w:t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  <w:lang w:bidi="ar-EG"/>
        </w:rPr>
        <w:t>وا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ال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ه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م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SYP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يكى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ج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و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41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مصا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ات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ل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ط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ظ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اتفاق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ئ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ي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ظ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اتفاق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ئ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يض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ثا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راس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سك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إنسا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ي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ج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وليكين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ائ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ص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راق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رتف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ولان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ويو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ل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S/2008/39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ب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ثا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ويو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ل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S/2008/39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راق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فت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ويو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ل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S/2008/69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ج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د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وليكين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اق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كولونيل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يز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تص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وظ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اس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اق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شتبا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ك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مي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نز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أهي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د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راف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ض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د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كي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ايم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syriatimes.tishreen.info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6" w:right="0" w:hanging="36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ات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غوز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وظ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ل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اهي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ُت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ي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لخ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رنبه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خ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قابل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ات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غوز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هي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يا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طفالنا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ول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www.al - golan.com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ات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غوز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تح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هر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إصا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طي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سب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ف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ت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رائي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ك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ان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  <w:lang w:bidi="ar-EG"/>
          </w:rPr>
          <w:t>www.sana.sy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تصريح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د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د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رز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ك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ول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حو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دراس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ات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ب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ثم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س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غوز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وميني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ت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ب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ثم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ي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غ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رض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يط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جول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ز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ع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ن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يد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لزام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طباء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ه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ث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سل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ندن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20"/>
            <w:szCs w:val="20"/>
            <w:lang w:bidi="ar-EG"/>
          </w:rPr>
          <w:t>www.iwpr.net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تس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ج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ر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ضخ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ض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راء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قلي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كا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Simplified Arabic"/>
            <w:sz w:val="20"/>
            <w:szCs w:val="20"/>
            <w:lang w:bidi="ar-EG"/>
          </w:rPr>
          <w:t>www.irinnews.org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ي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ع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ل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فاق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قلي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كا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Cs w:val="20"/>
            <w:lang w:bidi="ar-EG"/>
          </w:rPr>
          <w:t>www.irinnews.org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جمه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ور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س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شريع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1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0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ي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ل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ع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ل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فاق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قلي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كا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Cs w:val="20"/>
            <w:lang w:bidi="ar-EG"/>
          </w:rPr>
          <w:t>www.irinnews.org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تس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ج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رو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ضخ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ض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راء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ب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لو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قلي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كام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hyperlink r:id="rId7">
        <w:r>
          <w:rPr>
            <w:rStyle w:val="InternetLink"/>
            <w:rFonts w:cs="Simplified Arabic"/>
            <w:sz w:val="20"/>
            <w:szCs w:val="20"/>
            <w:lang w:bidi="ar-EG"/>
          </w:rPr>
          <w:t>www.irinnews.org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قان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و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إعاق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ريكية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ا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ط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ار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نس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نط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صم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ر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قاب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ش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نباكجى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د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د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أهي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ح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ن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35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نا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أه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دني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نو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ي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س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ر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ترون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ودوفريد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ريبلانك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رديناس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ض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فر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سلح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ع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نون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ج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عبدالكر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عي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اط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تفجر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لف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ر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ش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وم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ز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ع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س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206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هرج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ول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ك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انب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مشق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720" w:right="74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portbody">
    <w:name w:val="repor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.sy/" TargetMode="External"/><Relationship Id="rId3" Type="http://schemas.openxmlformats.org/officeDocument/2006/relationships/hyperlink" Target="http://www.iwpr.net/" TargetMode="External"/><Relationship Id="rId4" Type="http://schemas.openxmlformats.org/officeDocument/2006/relationships/hyperlink" Target="http://www.irinnews.org/" TargetMode="External"/><Relationship Id="rId5" Type="http://schemas.openxmlformats.org/officeDocument/2006/relationships/hyperlink" Target="http://www.irinnews.org/" TargetMode="External"/><Relationship Id="rId6" Type="http://schemas.openxmlformats.org/officeDocument/2006/relationships/hyperlink" Target="http://www.irinnews.org/" TargetMode="External"/><Relationship Id="rId7" Type="http://schemas.openxmlformats.org/officeDocument/2006/relationships/hyperlink" Target="http://www.irinnew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3:00Z</dcterms:created>
  <dc:creator>Hanan</dc:creator>
  <dc:description/>
  <cp:keywords/>
  <dc:language>en-US</dc:language>
  <cp:lastModifiedBy>Auman</cp:lastModifiedBy>
  <dcterms:modified xsi:type="dcterms:W3CDTF">2008-12-12T13:42:00Z</dcterms:modified>
  <cp:revision>9</cp:revision>
  <dc:subject/>
  <dc:title>دولة سوريا</dc:title>
</cp:coreProperties>
</file>