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ض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شت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دث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ت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/6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ج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ات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2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3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ضا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4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ب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00.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37.6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رو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خ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5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ه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.881.98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6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ق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.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ي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7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Wolf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  <w:vertAlign w:val="superscript"/>
          <w:lang w:bidi="ar-EG"/>
        </w:rPr>
        <w:t>(8)</w:t>
      </w:r>
      <w:r>
        <w:rPr>
          <w:rFonts w:cs="Simplified Arabic"/>
          <w:vertAlign w:val="superscript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ة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صادر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ق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مد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ق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اراتية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ق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ظم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س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ح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تعا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ق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مد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قب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اراتية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ت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كي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ز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رسل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تن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نغ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ستش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بلوم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ف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علن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عي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ؤ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سك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ش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اط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تفج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ل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ار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كتو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نظيم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واس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ب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بح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تفج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قا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عل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ظاب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ل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ش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ويت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وك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ج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خزون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آ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وظ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ئ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بن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ك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نس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ا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و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شرا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ئ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بن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اطل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فاص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ر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100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آ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وظ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ئ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بنان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ينوول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خب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ينوولف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51:00Z</dcterms:created>
  <dc:creator>Auman</dc:creator>
  <dc:description/>
  <cp:keywords/>
  <dc:language>en-US</dc:language>
  <cp:lastModifiedBy>Auman</cp:lastModifiedBy>
  <dcterms:modified xsi:type="dcterms:W3CDTF">2008-12-12T13:54:00Z</dcterms:modified>
  <cp:revision>1</cp:revision>
  <dc:subject/>
  <dc:title>الإمارات العربية المتحدة</dc:title>
</cp:coreProperties>
</file>