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imes New Roman"/>
          <w:sz w:val="48"/>
          <w:szCs w:val="4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د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تد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                                      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مبدئي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4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                                         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,76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ج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43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اج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ه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.6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رك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                          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ئ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16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79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اجمالى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قتلى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                        </w:t>
      </w:r>
      <w:r>
        <w:rPr>
          <w:rFonts w:cs="Simplified Arabic"/>
          <w:rtl w:val="true"/>
          <w:lang w:bidi="ar-EG"/>
        </w:rPr>
        <w:t>الجرحى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,90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ط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>كا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غير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VA25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بطئ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دولي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.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                                            </w:t>
      </w:r>
      <w:r>
        <w:rPr>
          <w:rFonts w:cs="Simplified Arabic"/>
          <w:rtl w:val="true"/>
          <w:lang w:bidi="ar-EG"/>
        </w:rPr>
        <w:t>محلي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.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.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دم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lang w:bidi="ar-EG"/>
        </w:rPr>
        <w:t>30,000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ث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يش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ع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عاء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مر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ح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HI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نعاء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ك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وق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صد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صري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ا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ض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,  </w:t>
      </w:r>
      <w:r>
        <w:rPr>
          <w:rFonts w:cs="Simplified Arabic"/>
          <w:rtl w:val="true"/>
          <w:lang w:bidi="ar-EG"/>
        </w:rPr>
        <w:t>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ن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ا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ب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ر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ض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>الاستخدام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ت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ض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الما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ذ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اد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ذ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ل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رد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ز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ظ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دي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بزر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ط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ا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,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ع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و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ع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أ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ف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ز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ر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ف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را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اغ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>ا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ص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ص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و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ع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و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و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و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س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غا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4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),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8,000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دم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Fonts w:cs="Simplified Arabic"/>
          <w:lang w:bidi="ar-EG"/>
        </w:rPr>
        <w:t>30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POMZ-2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ث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حى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يره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,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ح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ث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دا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دى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د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يو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ش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ح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د</w:t>
      </w: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ح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ريب</w:t>
      </w:r>
      <w:r>
        <w:rPr>
          <w:rFonts w:eastAsia="Times New Roman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بق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76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ح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ئ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فاظ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4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MDD</w:t>
      </w:r>
      <w:r>
        <w:rPr>
          <w:rFonts w:cs="Simplified Arabic"/>
          <w:rtl w:val="true"/>
          <w:lang w:bidi="ar-EG"/>
        </w:rPr>
        <w:t xml:space="preserve">),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ـ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ـ</w:t>
      </w:r>
      <w:r>
        <w:rPr>
          <w:rFonts w:cs="Simplified Arabic"/>
          <w:lang w:bidi="ar-EG"/>
        </w:rPr>
        <w:t>4,000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هلا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ج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ل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D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بلي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>مشك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و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ا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جر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ر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62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ظ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ست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ج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هم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خ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ت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م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ظ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و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غا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وث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حو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صاء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ص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LIS</w:t>
      </w:r>
      <w:r>
        <w:rPr>
          <w:rFonts w:cs="Simplified Arabic"/>
          <w:rtl w:val="true"/>
          <w:lang w:bidi="ar-EG"/>
        </w:rPr>
        <w:t xml:space="preserve">), </w:t>
      </w:r>
      <w:r>
        <w:rPr>
          <w:rFonts w:cs="Simplified Arabic"/>
          <w:rtl w:val="true"/>
          <w:lang w:bidi="ar-EG"/>
        </w:rPr>
        <w:t>و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م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07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م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22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يمت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9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لا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00,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ه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هيج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ت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ح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بلغ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6.91</w:t>
      </w:r>
      <w:r>
        <w:rPr>
          <w:rFonts w:cs="Simplified Arabic"/>
          <w:rtl w:val="true"/>
          <w:lang w:bidi="ar-EG"/>
        </w:rPr>
        <w:t>% (</w:t>
      </w:r>
      <w:r>
        <w:rPr>
          <w:rFonts w:cs="Simplified Arabic"/>
          <w:lang w:bidi="ar-EG"/>
        </w:rPr>
        <w:t>710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IS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08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 </w:t>
      </w:r>
      <w:r>
        <w:rPr>
          <w:rFonts w:cs="Simplified Arabic"/>
          <w:rtl w:val="true"/>
          <w:lang w:bidi="ar-EG"/>
        </w:rPr>
        <w:t>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Fonts w:cs="Simplified Arabic"/>
          <w:lang w:bidi="ar-EG"/>
        </w:rPr>
        <w:t>243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تف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ا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ى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ق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ر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مو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ر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دارة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شك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MAC</w:t>
      </w:r>
      <w:r>
        <w:rPr>
          <w:rFonts w:cs="Simplified Arabic"/>
          <w:rtl w:val="true"/>
          <w:lang w:bidi="ar-EG"/>
        </w:rPr>
        <w:t>)(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أ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راء</w:t>
      </w:r>
      <w:r>
        <w:rPr>
          <w:rFonts w:cs="Simplified Arabic"/>
          <w:rtl w:val="true"/>
          <w:lang w:bidi="ar-EG"/>
        </w:rPr>
        <w:t xml:space="preserve">),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 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REMAB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ل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م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(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IMSM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) (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lang w:bidi="ar-EG"/>
        </w:rPr>
        <w:t xml:space="preserve"> 5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ظ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3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UNDP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ن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و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 xml:space="preserve">) 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UNDP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ر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ن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GTZ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MDD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ه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ا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و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ؤس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6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SOPs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37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SOP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I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ن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ن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" (</w:t>
      </w: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 (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ص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م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م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2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د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ي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42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نشاط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م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هم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نص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ـ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UNDP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ا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 xml:space="preserve">) 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45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ه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46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شف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ص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7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ي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د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ي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backhoe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و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ري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خ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راو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8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ق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تح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ه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عا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ـ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قل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اف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49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بد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قب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بد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ع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أخ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1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ضخ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2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ر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ا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ص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ه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ص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QA</w:t>
      </w:r>
      <w:r>
        <w:rPr>
          <w:rFonts w:cs="Simplified Arabic"/>
          <w:rtl w:val="true"/>
          <w:lang w:bidi="ar-EG"/>
        </w:rPr>
        <w:t xml:space="preserve"> 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زي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ا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3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ع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6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4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غ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4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و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خ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ذ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5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غسط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6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61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ث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,218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ث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6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7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تب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ث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غ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تب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ه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8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YEMAC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.6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م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Fonts w:cs="Simplified Arabic"/>
          <w:lang w:bidi="ar-EG"/>
        </w:rPr>
        <w:t>3,75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.63</w:t>
      </w:r>
      <w:r>
        <w:rPr>
          <w:rFonts w:cs="Simplified Arabic"/>
          <w:rtl w:val="true"/>
          <w:lang w:bidi="ar-EG"/>
        </w:rPr>
        <w:t>ك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9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ع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خلائ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و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غ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0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.6</w:t>
      </w:r>
      <w:r>
        <w:rPr>
          <w:rFonts w:cs="Simplified Arabic"/>
          <w:b/>
          <w:b/>
          <w:bCs/>
          <w:rtl w:val="true"/>
          <w:lang w:bidi="ar-EG"/>
        </w:rPr>
        <w:t>ك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/>
          <w:bCs/>
          <w:rtl w:val="true"/>
          <w:lang w:bidi="ar-EG"/>
        </w:rPr>
        <w:t>ك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ملخص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عن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جهود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بذول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تنفيذ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اد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lang w:bidi="ar-EG"/>
        </w:rPr>
        <w:t>5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تت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فاق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دم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غ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ئ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تصاص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ط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قد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م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حوب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ص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ء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ر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تم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ذك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س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ب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العو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ؤ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مك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ته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م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و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ف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وي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3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005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رك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م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فو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ت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طح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ذك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ب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ع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ع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هز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ا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2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يبد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م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ي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شا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/>
          <w:bCs/>
          <w:rtl w:val="true"/>
          <w:lang w:bidi="ar-EG"/>
        </w:rPr>
        <w:t>يمك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</w:t>
      </w:r>
      <w:r>
        <w:rPr>
          <w:rFonts w:cs="Simplified Arabic"/>
          <w:b/>
          <w:b/>
          <w:bCs/>
          <w:rtl w:val="true"/>
          <w:lang w:bidi="ar-EG"/>
        </w:rPr>
        <w:t>حس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د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س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تائ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ستخد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رب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ط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ا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</w:t>
      </w:r>
      <w:r>
        <w:rPr>
          <w:rFonts w:cs="Simplified Arabic"/>
          <w:b/>
          <w:b/>
          <w:bCs/>
          <w:rtl w:val="true"/>
          <w:lang w:bidi="ar-EG"/>
        </w:rPr>
        <w:t>ن</w:t>
      </w:r>
      <w:r>
        <w:rPr>
          <w:rFonts w:cs="Simplified Arabic"/>
          <w:b/>
          <w:b/>
          <w:bCs/>
          <w:rtl w:val="true"/>
          <w:lang w:bidi="ar-EG"/>
        </w:rPr>
        <w:t>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ثا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فو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م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مت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طح</w:t>
      </w:r>
      <w:r>
        <w:rPr>
          <w:rFonts w:cs="Simplified Arabic"/>
          <w:b/>
          <w:bCs/>
          <w:rtl w:val="true"/>
          <w:lang w:bidi="ar-EG"/>
        </w:rPr>
        <w:t>) 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ؤك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تثنائ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غ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ا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ر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بق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غ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ي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تعليم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ئم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نظر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إستحالة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تطهيرها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طه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eastAsia="Times New Roman" w:cs="Simplified Arabic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/>
        <w:t>63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32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ا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طق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هيرها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61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6.07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6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0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9.93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70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.85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4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72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0.07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3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93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.03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جمالى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.96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15.95</w:t>
            </w:r>
          </w:p>
        </w:tc>
      </w:tr>
    </w:tbl>
    <w:p>
      <w:pPr>
        <w:pStyle w:val="Normal"/>
        <w:jc w:val="both"/>
        <w:rPr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إصابات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لغا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بقايا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تفجرات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من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رب</w:t>
      </w:r>
      <w:r>
        <w:rPr>
          <w:rFonts w:cs="Simplified Arabic"/>
          <w:u w:val="single"/>
          <w:rtl w:val="true"/>
          <w:lang w:bidi="ar-EG"/>
        </w:rPr>
        <w:t>(</w:t>
      </w:r>
      <w:r>
        <w:rPr>
          <w:rFonts w:cs="Simplified Arabic"/>
          <w:u w:val="single"/>
          <w:lang w:bidi="ar-EG"/>
        </w:rPr>
        <w:t>64</w:t>
      </w:r>
      <w:r>
        <w:rPr>
          <w:rFonts w:cs="Simplified Arabic"/>
          <w:u w:val="single"/>
          <w:rtl w:val="true"/>
          <w:lang w:bidi="ar-EG"/>
        </w:rPr>
        <w:t>)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/>
          <w:bCs/>
          <w:rtl w:val="true"/>
          <w:lang w:bidi="ar-EG"/>
        </w:rPr>
        <w:t>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1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أ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ج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طر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بلا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ر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ج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خال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شف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ص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جر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ت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طفلة</w:t>
      </w:r>
      <w:r>
        <w:rPr>
          <w:rFonts w:cs="Simplified Arabic"/>
          <w:b/>
          <w:b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و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خد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شاب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عي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س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6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غ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ل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ظ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دني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ثن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ش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آخ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طه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ك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ظ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بالغ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رب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ف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ثل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ثل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ات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ث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ل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امه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لاع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و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النش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ت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ط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ب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اليد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8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تسبب</w:t>
      </w:r>
      <w:r>
        <w:rPr>
          <w:rFonts w:cs="Simplified Arabic"/>
          <w:b/>
          <w:b/>
          <w:bCs/>
          <w:rtl w:val="true"/>
          <w:lang w:bidi="ar-EG"/>
        </w:rPr>
        <w:t>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مض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طه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وتسبب</w:t>
      </w:r>
      <w:r>
        <w:rPr>
          <w:rFonts w:cs="Simplified Arabic"/>
          <w:b/>
          <w:b/>
          <w:bCs/>
          <w:rtl w:val="true"/>
          <w:lang w:bidi="ar-EG"/>
        </w:rPr>
        <w:t>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ح</w:t>
      </w:r>
      <w:r>
        <w:rPr>
          <w:rFonts w:cs="Simplified Arabic"/>
          <w:b/>
          <w:b/>
          <w:bCs/>
          <w:rtl w:val="true"/>
          <w:lang w:bidi="ar-EG"/>
        </w:rPr>
        <w:t>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ث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رب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و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تسبب</w:t>
      </w:r>
      <w:r>
        <w:rPr>
          <w:rFonts w:cs="Simplified Arabic"/>
          <w:b/>
          <w:b/>
          <w:bCs/>
          <w:rtl w:val="true"/>
          <w:lang w:bidi="ar-EG"/>
        </w:rPr>
        <w:t>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ض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رك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د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فج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ف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كاب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ع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ظ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ي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/>
          <w:bCs/>
          <w:rtl w:val="true"/>
          <w:lang w:bidi="ar-EG"/>
        </w:rPr>
        <w:t>أ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فج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ش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ك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ج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ي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قع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وثلا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اح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ض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ج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ب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ن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نفج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و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سك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يش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فج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ش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ك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/>
          <w:bCs/>
          <w:rtl w:val="true"/>
          <w:lang w:bidi="ar-EG"/>
        </w:rPr>
        <w:t>،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ع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ر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بلا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9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و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بلا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  <w:lang w:bidi="ar-EG"/>
        </w:rPr>
        <w:t>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0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ر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د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ه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قت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ر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ه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7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م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غسط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خر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طف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ي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برا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رب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ش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بي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مرآتان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4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د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دي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ش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ر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</w:t>
      </w:r>
      <w:r>
        <w:rPr>
          <w:rFonts w:cs="Simplified Arabic"/>
          <w:b/>
          <w:b/>
          <w:bCs/>
          <w:rtl w:val="true"/>
          <w:lang w:bidi="ar-EG"/>
        </w:rPr>
        <w:t>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فج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عي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ك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ي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ر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بع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م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5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جم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بيانات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د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ب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شف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شر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قس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هز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كو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MSM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I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6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وب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ري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لي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ح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د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ح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ر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ق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ل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–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8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ح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ر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يا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يا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ا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فيق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يا</w:t>
      </w:r>
      <w:r>
        <w:rPr>
          <w:rFonts w:cs="Simplified Arabic"/>
          <w:b/>
          <w:b/>
          <w:bCs/>
          <w:rtl w:val="true"/>
          <w:lang w:bidi="ar-EG"/>
        </w:rPr>
        <w:t>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ياً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ض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ل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و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ج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فاء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م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فاص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دا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ب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وثها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ح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ع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الن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لو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د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ض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ك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ا</w:t>
      </w:r>
      <w:r>
        <w:rPr>
          <w:rFonts w:cs="Simplified Arabic"/>
          <w:b/>
          <w:b/>
          <w:bCs/>
          <w:rtl w:val="true"/>
          <w:lang w:bidi="ar-EG"/>
        </w:rPr>
        <w:t>ر</w:t>
      </w:r>
      <w:r>
        <w:rPr>
          <w:rFonts w:cs="Simplified Arabic"/>
          <w:b/>
          <w:b/>
          <w:bCs/>
          <w:rtl w:val="true"/>
          <w:lang w:bidi="ar-EG"/>
        </w:rPr>
        <w:t>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rFonts w:cs="Simplified Arabic"/>
          <w:b/>
          <w:bCs/>
          <w:rtl w:val="true"/>
          <w:lang w:bidi="ar-EG"/>
        </w:rPr>
        <w:t>,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ن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صال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س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GICHD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,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غسط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82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م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فاوت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جيلها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9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بأ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سج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ه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Cs/>
          <w:lang w:bidi="ar-EG"/>
        </w:rPr>
        <w:t>55</w:t>
      </w:r>
      <w:r>
        <w:rPr>
          <w:rFonts w:cs="Simplified Arabic"/>
          <w:b/>
          <w:b/>
          <w:bCs/>
          <w:rtl w:val="true"/>
          <w:lang w:bidi="ar-EG"/>
        </w:rPr>
        <w:t>قت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74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Cs/>
          <w:lang w:bidi="ar-EG"/>
        </w:rPr>
        <w:t>8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ع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ج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م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9</w:t>
      </w:r>
      <w:r>
        <w:rPr>
          <w:rFonts w:cs="Simplified Arabic"/>
          <w:b/>
          <w:b/>
          <w:bCs/>
          <w:rtl w:val="true"/>
          <w:lang w:bidi="ar-EG"/>
        </w:rPr>
        <w:t>قت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Cs/>
          <w:lang w:bidi="ar-EG"/>
        </w:rPr>
        <w:t>84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تلفت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بي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/>
          <w:bCs/>
          <w:lang w:bidi="ar-EG"/>
        </w:rPr>
        <w:t>،</w:t>
      </w:r>
      <w:r>
        <w:rPr>
          <w:rFonts w:cs="Simplified Arabic"/>
          <w:b/>
          <w:bCs/>
          <w:lang w:bidi="ar-EG"/>
        </w:rPr>
        <w:t>2004</w:t>
      </w:r>
      <w:r>
        <w:rPr>
          <w:rFonts w:cs="Simplified Arabic"/>
          <w:b/>
          <w:b/>
          <w:bCs/>
          <w:lang w:bidi="ar-EG"/>
        </w:rPr>
        <w:t>،</w:t>
      </w:r>
      <w:r>
        <w:rPr>
          <w:rFonts w:cs="Simplified Arabic"/>
          <w:b/>
          <w:bCs/>
          <w:lang w:bidi="ar-EG"/>
        </w:rPr>
        <w:t>2002</w:t>
      </w:r>
      <w:r>
        <w:rPr>
          <w:rFonts w:cs="Simplified Arabic"/>
          <w:b/>
          <w:b/>
          <w:bCs/>
          <w:lang w:bidi="ar-EG"/>
        </w:rPr>
        <w:t>،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ع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يلا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لا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ني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5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بلا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64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نات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ع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00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م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بلغ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89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86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ذ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وم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ع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I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.904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.560</w:t>
      </w:r>
      <w:r>
        <w:rPr>
          <w:rFonts w:cs="Simplified Arabic"/>
          <w:b/>
          <w:b/>
          <w:bCs/>
          <w:rtl w:val="true"/>
          <w:lang w:bidi="ar-EG"/>
        </w:rPr>
        <w:t>قت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.344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9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تفجرا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ر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خطي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عا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و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47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ظم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طف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28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يش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غ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88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يوج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صائ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تم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د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را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9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.5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م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ت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يق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كو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صاء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ف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و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89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u w:val="single"/>
          <w:rtl w:val="true"/>
          <w:lang w:bidi="ar-EG"/>
        </w:rPr>
        <w:t>التوعي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بمدى</w:t>
      </w:r>
      <w:r>
        <w:rPr>
          <w:rFonts w:eastAsia="Times New Roman"/>
          <w:u w:val="single"/>
          <w:rtl w:val="true"/>
          <w:lang w:bidi="ar-EG"/>
        </w:rPr>
        <w:t xml:space="preserve">  </w:t>
      </w:r>
      <w:r>
        <w:rPr>
          <w:rFonts w:cs="Simplified Arabic"/>
          <w:u w:val="single"/>
          <w:rtl w:val="true"/>
          <w:lang w:bidi="ar-EG"/>
        </w:rPr>
        <w:t>خطور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لغا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رضي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بقايا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متفجرات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رب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بلغ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ط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عن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ئيسى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لي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ات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9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ش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كث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ض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ط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ك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ا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1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ض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زارع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ز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ض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طر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2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ا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مط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ط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م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يض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حري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3</w:t>
      </w:r>
      <w:r>
        <w:rPr>
          <w:rFonts w:cs="Simplified Arabic"/>
          <w:b/>
          <w:bCs/>
          <w:rtl w:val="true"/>
          <w:lang w:bidi="ar-EG"/>
        </w:rPr>
        <w:t>).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ح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ط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ر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تصا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غ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ؤ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كث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خاطر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4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0.9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ط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5</w:t>
      </w:r>
      <w:r>
        <w:rPr>
          <w:rFonts w:cs="Simplified Arabic"/>
          <w:b/>
          <w:bCs/>
          <w:rtl w:val="true"/>
          <w:lang w:bidi="ar-EG"/>
        </w:rPr>
        <w:t>) .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رتف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حو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5.524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دو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ظر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صعو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/>
          <w:bCs/>
          <w:rtl w:val="true"/>
          <w:lang w:bidi="ar-EG"/>
        </w:rPr>
        <w:t>المنظ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ط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م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برا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6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س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ي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لقيها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تبع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قر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08.677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ق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ط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7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Cs/>
          <w:lang w:bidi="ar-EG"/>
        </w:rPr>
        <w:t>423.066</w:t>
      </w:r>
      <w:r>
        <w:rPr>
          <w:rFonts w:cs="Simplified Arabic"/>
          <w:b/>
          <w:b/>
          <w:bCs/>
          <w:rtl w:val="true"/>
          <w:lang w:bidi="ar-EG"/>
        </w:rPr>
        <w:t>رج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85.611</w:t>
      </w:r>
      <w:r>
        <w:rPr>
          <w:rFonts w:cs="Simplified Arabic"/>
          <w:b/>
          <w:b/>
          <w:bCs/>
          <w:rtl w:val="true"/>
          <w:lang w:bidi="ar-EG"/>
        </w:rPr>
        <w:t>سيدة</w:t>
      </w:r>
      <w:r>
        <w:rPr>
          <w:rFonts w:cs="Simplified Arabic"/>
          <w:b/>
          <w:bCs/>
          <w:rtl w:val="true"/>
          <w:lang w:bidi="ar-EG"/>
        </w:rPr>
        <w:t>).(</w:t>
      </w:r>
      <w:r>
        <w:rPr>
          <w:rFonts w:cs="Simplified Arabic"/>
          <w:b/>
          <w:bCs/>
          <w:lang w:bidi="ar-EG"/>
        </w:rPr>
        <w:t>9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خطه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عمل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ستراتيجية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س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ب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س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ع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لي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ئي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.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ا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برا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م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م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8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شا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N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تمع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ضو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خصص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ط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5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و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اوب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ص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GICHD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اشي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ي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0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ج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لو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ي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ع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0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يستخ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رج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ط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ق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س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موي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2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تتح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لو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ـ</w:t>
      </w:r>
      <w:r>
        <w:rPr>
          <w:rFonts w:cs="Simplified Arabic"/>
          <w:b/>
          <w:bCs/>
          <w:lang w:bidi="ar-EG"/>
        </w:rPr>
        <w:t>LI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ن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واق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رئ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ب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م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لو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3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تم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زدي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لحة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الصرا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ئمة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ع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طهيرها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4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ي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/>
          <w:bCs/>
          <w:rtl w:val="true"/>
          <w:lang w:bidi="ar-EG"/>
        </w:rPr>
        <w:t>بأع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أك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و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م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هز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ها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فاء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ها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فض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ركي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تم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ما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يش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ر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05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both"/>
        <w:rPr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مدى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غطي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أستجابة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شط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/>
          <w:bCs/>
          <w:lang w:bidi="ar-EG"/>
        </w:rPr>
        <w:t>،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ص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ف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وا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ما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ض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طر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6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ط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ص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س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ب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جم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برا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Cs/>
          <w:lang w:bidi="ar-EG"/>
        </w:rPr>
        <w:t>107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ر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ب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ز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رش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ار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ستخد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ائ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ف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ث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ف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خرين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8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cs="Simplified Arabic"/>
          <w:b/>
          <w:bCs/>
          <w:lang w:bidi="ar-EG"/>
        </w:rPr>
        <w:t>YMA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ف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ى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تعت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فاء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ئول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طو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ل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ج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حتياج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فر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ز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رك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9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ه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هي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نش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ثن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هير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0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8.81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تكش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ر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ير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فد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ي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ماش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حصاء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دم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ي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.(</w:t>
      </w:r>
      <w:r>
        <w:rPr>
          <w:rFonts w:cs="Simplified Arabic"/>
          <w:b/>
          <w:bCs/>
          <w:lang w:bidi="ar-EG"/>
        </w:rPr>
        <w:t>11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u w:val="single"/>
          <w:rtl w:val="true"/>
          <w:lang w:bidi="ar-EG"/>
        </w:rPr>
        <w:t>مساعد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ضحايا</w:t>
      </w:r>
      <w:r>
        <w:rPr>
          <w:rFonts w:eastAsia="Times New Roman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عي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ت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ئيس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ج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ث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عو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يقد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طع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5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عو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كز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1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واف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و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غم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ظ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نس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قض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وار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شرية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15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صائ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GICHD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ش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تا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المسا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غط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ودة</w:t>
      </w:r>
      <w:r>
        <w:rPr>
          <w:rFonts w:cs="Simplified Arabic"/>
          <w:b/>
          <w:bCs/>
          <w:rtl w:val="true"/>
          <w:lang w:bidi="ar-EG"/>
        </w:rPr>
        <w:t xml:space="preserve">" .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أز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عظ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لم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ل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16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ا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ستفسارا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يف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ف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وص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GICHD</w:t>
      </w:r>
      <w:r>
        <w:rPr>
          <w:rFonts w:cs="Simplified Arabic"/>
          <w:b/>
          <w:bCs/>
          <w:lang w:bidi="ar-EG"/>
        </w:rPr>
        <w:t xml:space="preserve"> (117)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ري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ريح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ض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؛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؛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مرار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كي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8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تت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ئيس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ب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نع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عز</w:t>
      </w:r>
      <w:r>
        <w:rPr>
          <w:rFonts w:cs="Simplified Arabic"/>
          <w:b/>
          <w:bCs/>
          <w:rtl w:val="true"/>
          <w:lang w:bidi="ar-EG"/>
        </w:rPr>
        <w:t>. (</w:t>
      </w:r>
      <w:r>
        <w:rPr>
          <w:rFonts w:cs="Simplified Arabic"/>
          <w:b/>
          <w:bCs/>
          <w:lang w:bidi="ar-EG"/>
        </w:rPr>
        <w:t>119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ف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سف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ر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ا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س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ؤل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ستطع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غ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ار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فر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1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ق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2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تخت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ز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شئ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ط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دى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س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زات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ق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صة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ت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ارى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3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يأ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ي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تما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ق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12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ضرمو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زول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ت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ض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عاء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6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تعت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ICRC</w:t>
      </w:r>
      <w:r>
        <w:rPr>
          <w:rFonts w:cs="Simplified Arabic"/>
          <w:b/>
          <w:bCs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ح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ثف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ت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ى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28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ل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و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ت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و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صائ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GICHD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تأكيد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م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سا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دى</w:t>
      </w:r>
      <w:r>
        <w:rPr>
          <w:rFonts w:cs="Simplified Arabic"/>
          <w:b/>
          <w:bCs/>
          <w:rtl w:val="true"/>
          <w:lang w:bidi="ar-EG"/>
        </w:rPr>
        <w:t>".(</w:t>
      </w:r>
      <w:r>
        <w:rPr>
          <w:rFonts w:cs="Simplified Arabic"/>
          <w:b/>
          <w:bCs/>
          <w:lang w:bidi="ar-EG"/>
        </w:rPr>
        <w:t>129,130</w:t>
      </w:r>
      <w:r>
        <w:rPr>
          <w:rFonts w:cs="Simplified Arabic"/>
          <w:b/>
          <w:bCs/>
          <w:rtl w:val="true"/>
          <w:lang w:bidi="ar-EG"/>
        </w:rPr>
        <w:t>).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تاج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شار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تما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قتصا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ج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ر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ا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ي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عيف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31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أ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قتصا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ودة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فنسب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عم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ليم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ا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خ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د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000</w:t>
      </w:r>
      <w:r>
        <w:rPr>
          <w:rFonts w:cs="Simplified Arabic"/>
          <w:b/>
          <w:b/>
          <w:bCs/>
          <w:rtl w:val="true"/>
          <w:lang w:bidi="ar-EG"/>
        </w:rPr>
        <w:t>ري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ا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خ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ك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فا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يش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ئق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3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ع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ان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م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ب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ز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ر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33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ع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ه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ق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ع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بر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وتوك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ختيا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/>
          <w:bCs/>
          <w:rtl w:val="true"/>
          <w:lang w:bidi="ar-EG"/>
        </w:rPr>
        <w:t>يولي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صد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مدى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قد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ى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وصول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ُلأهداف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مساعد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ضحايا</w:t>
      </w:r>
      <w:r>
        <w:rPr>
          <w:rFonts w:cs="Simplified Arabic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ب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مسئو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واجه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ساعدة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ف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ع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ج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3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حض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ع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د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د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غرب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35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ضو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ق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تما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ئ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ر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136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ج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ط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ق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عب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ق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قد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تمله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3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ضو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ق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رك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ي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طو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فيذ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يت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ح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اب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عي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ح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شار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تصا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ضا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ح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4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Cs/>
          <w:lang w:bidi="ar-EG"/>
        </w:rPr>
        <w:t>138</w:t>
      </w:r>
      <w:r>
        <w:rPr>
          <w:rFonts w:cs="Simplified Arabic"/>
          <w:b/>
          <w:bCs/>
          <w:rtl w:val="true"/>
          <w:lang w:bidi="ar-EG"/>
        </w:rPr>
        <w:t>).</w:t>
      </w:r>
      <w:r>
        <w:rPr>
          <w:rFonts w:cs="Simplified Arabic"/>
          <w:b/>
          <w:b/>
          <w:bCs/>
          <w:rtl w:val="true"/>
          <w:lang w:bidi="ar-EG"/>
        </w:rPr>
        <w:t>وت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تيا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صائ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ق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ح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لا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ل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جاز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ثلا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خفض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حو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ج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م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ي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/>
          <w:bCs/>
          <w:rtl w:val="true"/>
          <w:lang w:bidi="ar-EG"/>
        </w:rPr>
        <w:t>بإع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ج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ر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تماع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39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بلا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كور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I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حد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0</w:t>
      </w:r>
      <w:r>
        <w:rPr>
          <w:rFonts w:cs="Simplified Arabic"/>
          <w:b/>
          <w:bCs/>
          <w:rtl w:val="true"/>
          <w:lang w:bidi="ar-EG"/>
        </w:rPr>
        <w:t xml:space="preserve">)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ار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ب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م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YALS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والمنظ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ب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ع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ا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Cs/>
          <w:lang w:bidi="ar-EG"/>
        </w:rPr>
        <w:t>141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س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سج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أ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حتياج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و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ت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الميع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ش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ش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رف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2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ه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ط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ر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ى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4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غسط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ئ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فسه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4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ينح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س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جمع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ه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ما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با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د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لو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ارا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5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بالرغ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ضور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جتما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ئ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ني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ض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خص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ئ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صائ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فيد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46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u w:val="single"/>
          <w:rtl w:val="true"/>
          <w:lang w:bidi="ar-EG"/>
        </w:rPr>
        <w:t>إطار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عمل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ستراتيجى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مساعد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ضحايا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ت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نس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ب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ش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NM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ض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تشا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هم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خطي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ييم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ش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NMAC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تدع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صد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ا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س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شر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ظ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4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تت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صو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دف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س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رض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جراح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صحيح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ل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وف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راس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رك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ظا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جهز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طلب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اج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rtl w:val="true"/>
          <w:lang w:bidi="ar-EG"/>
        </w:rPr>
        <w:t>وس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ج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ف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مداد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رع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8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غير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نش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طو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قتصا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جتما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ص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ي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UNDP</w:t>
      </w:r>
      <w:r>
        <w:rPr>
          <w:rFonts w:cs="Simplified Arabic"/>
          <w:b/>
          <w:bCs/>
          <w:lang w:bidi="ar-EG"/>
        </w:rPr>
        <w:t xml:space="preserve"> 2005(149)</w:t>
      </w:r>
      <w:r>
        <w:rPr>
          <w:rFonts w:cs="Simplified Arabic"/>
          <w:b/>
          <w:bCs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rtl w:val="true"/>
          <w:lang w:bidi="ar-EG"/>
        </w:rPr>
        <w:t>وس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ش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ار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تشف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از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عزي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يرها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UNDP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ت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شتر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برع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خر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ك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ي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0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تما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ها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ش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ئي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ار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اش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هد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يتب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,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ح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لا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مداد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يعت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ف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بك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طقة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5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وزات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يت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ت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ئ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ز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شئ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عت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ر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ال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يز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دودة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5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ي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ق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ه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تقا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ضح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حس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ار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ز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.000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رع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يد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54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نشاطات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مساعد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ضحايا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صائ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ح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مك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فر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تفع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5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فتبع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حصائ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44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ف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,16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ح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ى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مد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,31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يسم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N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ل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(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اح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16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نوعة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157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كمل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ADR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لي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تكمل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ستم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ك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نا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ز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د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قلي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قص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ر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و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فاء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ز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ك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مداد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د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جهز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حرك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ج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در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جين</w:t>
      </w:r>
      <w:r>
        <w:rPr>
          <w:rFonts w:cs="Simplified Arabic"/>
          <w:b/>
          <w:b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ار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خ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8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تد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تياج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در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تصا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تما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س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ب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ني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تغن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خصيص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عو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ج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ظائ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كمال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و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ر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در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ائ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ستفيدين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59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ا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قط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ظ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ا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H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قنيى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6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29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ن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خرين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6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ع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ق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ف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ضرمو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عد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ك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.86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تج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17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ض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ى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043</w:t>
      </w:r>
      <w:r>
        <w:rPr>
          <w:rFonts w:cs="Simplified Arabic"/>
          <w:b/>
          <w:bCs/>
          <w:rtl w:val="true"/>
          <w:lang w:bidi="ar-EG"/>
        </w:rPr>
        <w:t>%</w:t>
      </w:r>
      <w:r>
        <w:rPr>
          <w:rFonts w:cs="Simplified Arabic"/>
          <w:b/>
          <w:b/>
          <w:bCs/>
          <w:rtl w:val="true"/>
          <w:lang w:bidi="ar-EG"/>
        </w:rPr>
        <w:t>للناجين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.51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ية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6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AL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ـ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0</w:t>
      </w:r>
      <w:r>
        <w:rPr>
          <w:rFonts w:cs="Simplified Arabic"/>
          <w:b/>
          <w:b/>
          <w:bCs/>
          <w:rtl w:val="true"/>
          <w:lang w:bidi="ar-EG"/>
        </w:rPr>
        <w:t>ن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ش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9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شر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د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عو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و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إندم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جتمع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6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دع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مكافح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لغام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دي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ام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ب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بلا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ما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ستم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ل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77</w:t>
      </w:r>
      <w:r>
        <w:rPr>
          <w:rFonts w:cs="Simplified Arabic"/>
          <w:b/>
          <w:bCs/>
          <w:rtl w:val="true"/>
          <w:lang w:bidi="ar-EG"/>
        </w:rPr>
        <w:t xml:space="preserve"> .</w:t>
      </w:r>
      <w:r>
        <w:rPr>
          <w:rFonts w:cs="Simplified Arabic"/>
          <w:b/>
          <w:bCs/>
          <w:lang w:bidi="ar-EG"/>
        </w:rPr>
        <w:t>216.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6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اتت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ار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N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ئ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وز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ئ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ض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ن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يض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ئ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ز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65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الدع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قومى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مكافح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لغا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بلغ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صيص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.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ي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ستخ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ف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ت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طه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أمينات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تماع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عويض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صار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د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صار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صاري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66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ب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9</w:t>
      </w:r>
      <w:r>
        <w:rPr>
          <w:rFonts w:cs="Simplified Arabic"/>
          <w:b/>
          <w:bCs/>
          <w:rtl w:val="true"/>
          <w:lang w:bidi="ar-EG"/>
        </w:rPr>
        <w:t xml:space="preserve"> .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ستك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ق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.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ي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د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لاح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فترا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خ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داد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د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لاح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غط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تقريب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م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بالإضا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م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ر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م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ا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ي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مصاد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ا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 (</w:t>
      </w:r>
      <w:r>
        <w:rPr>
          <w:rFonts w:cs="Simplified Arabic"/>
          <w:b/>
          <w:bCs/>
          <w:lang w:bidi="ar-EG"/>
        </w:rPr>
        <w:t>167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both"/>
        <w:rPr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التعاون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ساعد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دولية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أبلغ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رع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جم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103.03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3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تقريباُ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عد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ك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غط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ر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نفي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ي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باً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تش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68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YEMA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تص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غ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روع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ده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و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خ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ن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ه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غاؤ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69</w:t>
      </w:r>
      <w:r>
        <w:rPr>
          <w:rFonts w:cs="Simplified Arabic"/>
          <w:b/>
          <w:bCs/>
          <w:rtl w:val="true"/>
          <w:lang w:bidi="ar-EG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ى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: </w:t>
      </w:r>
      <w:r>
        <w:rPr>
          <w:rFonts w:cs="Simplified Arabic"/>
          <w:rtl w:val="true"/>
          <w:lang w:bidi="ar-EG"/>
        </w:rPr>
        <w:t>نقداً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70</w:t>
      </w:r>
      <w:r>
        <w:rPr>
          <w:rFonts w:cs="Simplified Arabic"/>
          <w:rtl w:val="true"/>
          <w:lang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3"/>
        <w:gridCol w:w="2127"/>
        <w:gridCol w:w="2144"/>
      </w:tblGrid>
      <w:tr>
        <w:trPr/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برع</w:t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كالات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مات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ئول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لغ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فاصيل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روع</w:t>
            </w:r>
          </w:p>
        </w:tc>
        <w:tc>
          <w:tcPr>
            <w:tcW w:w="214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مي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دولار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ريكى</w:t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حدة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د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رجية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5.000</w:t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لمانيا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UND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ركز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MDD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8.193</w:t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لك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حدة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UND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لغام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.200</w:t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طاليا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UND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هير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لغا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7.110</w:t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ابان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YAL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عد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حايا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2.536</w:t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ال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103.03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لغ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و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.400.28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00.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50.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ر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و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EC</w:t>
      </w:r>
      <w:r>
        <w:rPr>
          <w:rFonts w:cs="Simplified Arabic"/>
          <w:b/>
          <w:bCs/>
          <w:rtl w:val="true"/>
          <w:lang w:bidi="ar-EG"/>
        </w:rPr>
        <w:t xml:space="preserve"> )(</w:t>
      </w:r>
      <w:r>
        <w:rPr>
          <w:rFonts w:cs="Simplified Arabic"/>
          <w:b/>
          <w:bCs/>
          <w:lang w:bidi="ar-EG"/>
        </w:rPr>
        <w:t>17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لغ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و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(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ي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ر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17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و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ي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لغ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UNDP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و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15.18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26.96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مان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8.21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طال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.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73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صاد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280" w:after="0"/>
        <w:ind w:left="519" w:right="0" w:hanging="54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م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A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س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ق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ل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وا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نفيذ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شريع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ط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cs="Simplified Arabic" w:ascii="Courier New" w:hAnsi="Courier New"/>
          <w:sz w:val="20"/>
          <w:szCs w:val="20"/>
        </w:rPr>
        <w:t>2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جمهو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ق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د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جع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شري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ي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فاذ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19" w:right="0" w:hanging="54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ب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ل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بت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99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19" w:right="0" w:hanging="540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لمز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فاص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cs="Simplified Arabic" w:ascii="Courier New" w:hAnsi="Courier New"/>
          <w:sz w:val="20"/>
          <w:szCs w:val="20"/>
        </w:rPr>
        <w:t>78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ؤ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أ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غ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ت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سم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مركب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هز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ما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ساس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ساس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هاز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خ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سب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نفج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ع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عت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خ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ك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التا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ظوره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ه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ؤ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أ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اه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ب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اجنب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خز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فراد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في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تعل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أ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مل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سك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شتر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يس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ف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اه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ذك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أ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شار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ش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تعل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ستخد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19" w:right="0" w:hanging="540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29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7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نا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ؤكد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خد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فر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cs="Simplified Arabic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19" w:right="0" w:hanging="540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ق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ال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و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ض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م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زد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وء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قلي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كام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تو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irinnews.org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ذك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ؤول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افظ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تصل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قلي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كام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فض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عليق</w:t>
      </w:r>
      <w:r>
        <w:rPr>
          <w:rFonts w:cs="Simplified Arabic" w:ascii="Courier New" w:hAnsi="Courier New"/>
          <w:sz w:val="20"/>
          <w:szCs w:val="20"/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19" w:right="0" w:hanging="540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ل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د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ت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ث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س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طف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ايم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دى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جلد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cs="Simplified Arabic" w:ascii="Courier New" w:hAnsi="Courier New"/>
          <w:sz w:val="20"/>
          <w:szCs w:val="20"/>
        </w:rPr>
        <w:t>1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د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4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4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yementimes.com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ت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د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شر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س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اجئ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و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نفج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cs="Simplified Arabic" w:ascii="Courier New" w:hAnsi="Courier New"/>
          <w:sz w:val="20"/>
          <w:szCs w:val="20"/>
        </w:rPr>
        <w:t xml:space="preserve">Jazeera.net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Simplified Arabic" w:ascii="Courier New" w:hAnsi="Courier New"/>
            <w:sz w:val="20"/>
            <w:szCs w:val="20"/>
          </w:rPr>
          <w:t>www.english.aljazeera.net</w:t>
        </w:r>
      </w:hyperlink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ت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مرد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كنو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يل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حاف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فرنس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cs="Simplified Arabic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metimes.com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صو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م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قر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ل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7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(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cs="Simplified Arabic" w:ascii="Courier New" w:hAnsi="Courier New"/>
          <w:sz w:val="20"/>
          <w:szCs w:val="20"/>
        </w:rPr>
        <w:t xml:space="preserve">S/2006/913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كو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ذ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تها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رض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عا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حقيق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و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موع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اق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ساعدت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ال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تهر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سلحة</w:t>
      </w:r>
      <w:r>
        <w:rPr>
          <w:rFonts w:cs="Simplified Arabic" w:ascii="Courier New" w:hAnsi="Courier New"/>
          <w:sz w:val="20"/>
          <w:szCs w:val="20"/>
          <w:rtl w:val="true"/>
        </w:rPr>
        <w:t>. 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صو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م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قر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ل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7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(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cs="Simplified Arabic" w:ascii="Courier New" w:hAnsi="Courier New"/>
          <w:sz w:val="20"/>
          <w:szCs w:val="20"/>
        </w:rPr>
        <w:t xml:space="preserve">S/2006/913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cs="Simplified Arabic" w:ascii="Courier New" w:hAnsi="Courier New"/>
          <w:sz w:val="20"/>
          <w:szCs w:val="20"/>
        </w:rPr>
        <w:t>67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6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س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السف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عب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اش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ف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مهو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ن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ستيف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غو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س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ياس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الإضاف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ذل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ج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و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كار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سل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و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ف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ر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غير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سل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ج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سل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حن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ومال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ز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فاص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83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ب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مارة</w:t>
      </w:r>
      <w:r>
        <w:rPr>
          <w:rFonts w:cs="Simplified Arabic" w:ascii="Courier New" w:hAnsi="Courier New"/>
          <w:sz w:val="20"/>
          <w:szCs w:val="20"/>
        </w:rPr>
        <w:t>G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د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ارير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دم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</w:t>
      </w:r>
      <w:r>
        <w:rPr>
          <w:rFonts w:cs="Simplified Arabic" w:ascii="Courier New" w:hAnsi="Courier New"/>
          <w:sz w:val="20"/>
          <w:szCs w:val="20"/>
        </w:rPr>
        <w:t>1080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0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مر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س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م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G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استم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B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ك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أبلغ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تدم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خزو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كتش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0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شار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ل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تدم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حل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ها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ذكر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يو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ايت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وتش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صد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س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شمو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رض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ر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سل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ايم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yementimes.com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D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تف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ب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تأل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4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PPMISR</w:t>
      </w:r>
      <w:r>
        <w:rPr>
          <w:rFonts w:cs="Simplified Arabic" w:ascii="Courier New" w:hAnsi="Courier New"/>
          <w:sz w:val="20"/>
          <w:szCs w:val="20"/>
        </w:rPr>
        <w:t xml:space="preserve">-  2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940 </w:t>
      </w:r>
      <w:r>
        <w:rPr>
          <w:rFonts w:cs="Simplified Arabic" w:ascii="Courier New" w:hAnsi="Courier New"/>
          <w:sz w:val="20"/>
          <w:szCs w:val="20"/>
        </w:rPr>
        <w:t xml:space="preserve">PMD - 6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40 POMZ - 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4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PMN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ستهل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6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ا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D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اب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قد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وج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ستخد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تدر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MD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و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طر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ق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د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ت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دميرها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66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86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ظ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س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مل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YEMAC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13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لع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731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FF0000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اي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ع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ثا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ج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ع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د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.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maic.jmu.edu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ل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ف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شئ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ن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99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م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نو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راتي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ط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إجراء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خ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00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p. 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فاي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ع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ثا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جا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ع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د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.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maic.jmu.edu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ك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غات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ز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إنعاش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نم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قتصاد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صال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فقر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م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ض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MDD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ينا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ش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شرو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ف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ع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جراء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cs="Simplified Arabic" w:ascii="Courier New" w:hAnsi="Courier New"/>
          <w:sz w:val="20"/>
          <w:szCs w:val="20"/>
        </w:rPr>
        <w:t>MASG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ش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خبا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ب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state.gov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تص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نتائ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يي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ج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عزي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د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ط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إز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ح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ة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B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ون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آخر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غاد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يط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سب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يش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جل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ئيس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I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3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ينا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ش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مس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راتي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ط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إجراء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خ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00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نقيح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مديد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ك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غات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م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ينا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ش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ائ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يث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ط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لبوب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ل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4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YEMAC </w:t>
      </w:r>
      <w:r>
        <w:rPr>
          <w:rFonts w:ascii="Courier New" w:hAnsi="Courier New" w:cs="Simplified Arabic"/>
          <w:color w:val="000000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1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YEMAC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5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YEMAC </w:t>
      </w:r>
      <w:r>
        <w:rPr>
          <w:rFonts w:ascii="Courier New" w:hAnsi="Courier New" w:cs="Simplified Arabic"/>
          <w:color w:val="000000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13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YEMAC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5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5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1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4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لاو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YEMAC </w:t>
      </w:r>
      <w:r>
        <w:rPr>
          <w:rFonts w:ascii="Courier New" w:hAnsi="Courier New" w:cs="Simplified Arabic"/>
          <w:color w:val="000000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1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هناك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قلق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دق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اختلاف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رق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ام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6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YEMAC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وضح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يرجع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نظ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رق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سابق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سح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لاح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ذل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ل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قد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سائ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عل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س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وي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ط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مارس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قو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ل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د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ت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ث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س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طف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ايم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دى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yementimes.com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نو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ط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ثم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س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أطف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تلو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لكن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عط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فاص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ص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ت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شخا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جرو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ت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ح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تو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ب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ث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9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اك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ط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مارس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قو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صر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خ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ح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ص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مس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خ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ثن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نس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ثن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فجير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ع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ا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افظ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ي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ن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حل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قد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وفق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اد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تيج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شتباك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ر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متظاه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تعل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عم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ق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ن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دو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ض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نس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صاب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دد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ل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عل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رج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جمو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واء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حم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ق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ت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ل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مرد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كنو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يل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ان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و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نفج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نا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جزي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english.aljazeera.net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ل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د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ت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ث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س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أطف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ايم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دى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entimes.com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و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ط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ثم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س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أطف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تلو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ل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ق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عط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فاص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ت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شخا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جرو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ت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ح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تو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شه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د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جر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مس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خر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ادث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غ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رض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ب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ا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ب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sabanews.net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فج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غ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رض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قت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دي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ب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ا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ب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تصال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ل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cs="Simplified Arabic" w:ascii="Courier New" w:hAnsi="Courier New"/>
          <w:sz w:val="20"/>
          <w:szCs w:val="20"/>
        </w:rPr>
        <w:t>sabanews.net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جو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قن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قت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ثلاث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ج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ر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حاف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فرنس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afp.google.com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ان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إ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ن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: 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صد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م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أر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ران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ن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فجير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ع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:1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باح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cs="Simplified Arabic" w:ascii="Courier New" w:hAnsi="Courier New"/>
          <w:sz w:val="20"/>
          <w:szCs w:val="20"/>
        </w:rPr>
        <w:t>051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توق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رينتش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عل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اف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أر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نفج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ج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غ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رضي</w:t>
      </w:r>
      <w:r>
        <w:rPr>
          <w:rFonts w:cs="Simplified Arabic" w:ascii="Courier New" w:hAnsi="Courier New"/>
          <w:sz w:val="20"/>
          <w:szCs w:val="20"/>
          <w:rtl w:val="true"/>
        </w:rPr>
        <w:t>."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p. 73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اتف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علا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كذل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  <w:lang w:bidi="ar-LB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92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79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ه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صا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ش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ت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دد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رج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ظ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ذكور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النس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صاب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دد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رجة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ل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قد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فاك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طبع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ب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cs="Simplified Arabic" w:ascii="Courier New" w:hAnsi="Courier New"/>
          <w:sz w:val="20"/>
          <w:szCs w:val="20"/>
        </w:rPr>
        <w:t>200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1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2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1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1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: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ض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م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خطي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تعا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ن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قتصا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ح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فق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تو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ن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تب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ه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تكا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قطاع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ح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راتي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حما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ح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هذ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ثي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يس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تا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جمهور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ج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ب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س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ئي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د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ب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س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خاط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p. 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ج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ن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ق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جه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cs="Simplified Arabic" w:ascii="Courier New" w:hAnsi="Courier New"/>
          <w:sz w:val="20"/>
          <w:szCs w:val="20"/>
        </w:rPr>
        <w:t>YMAA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عو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دا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شطت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ذ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مو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اب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ته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تص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37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B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ون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آخر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غاد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يط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سب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يش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جل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ئيس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احظ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ئيس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جراء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ص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نو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جن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حاج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و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عم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ضم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شار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أ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نبغ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ك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نا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شارك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ك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نس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فت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نظي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مل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و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جن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ز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أ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فر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ل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وسي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ز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ز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ج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اتف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1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YMAA </w:t>
      </w:r>
      <w:r>
        <w:rPr>
          <w:rFonts w:ascii="Courier New" w:hAnsi="Courier New" w:cs="Simplified Arabic"/>
          <w:color w:val="000000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5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بيل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رس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YEMAC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cs="Simplified Arabic" w:ascii="Courier New" w:hAnsi="Courier New"/>
          <w:color w:val="000000"/>
          <w:sz w:val="20"/>
          <w:szCs w:val="20"/>
        </w:rPr>
        <w:t>YEMAC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سنو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ع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5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طل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1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10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الما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1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نموذج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0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6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736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يوك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وغات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إنمائ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5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"</w:t>
      </w:r>
      <w:r>
        <w:rPr>
          <w:rFonts w:cs="Simplified Arabic" w:ascii="Courier New" w:hAnsi="Courier New"/>
          <w:color w:val="000000"/>
          <w:sz w:val="20"/>
          <w:szCs w:val="20"/>
        </w:rPr>
        <w:t>200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قطر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مارس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حقوق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11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8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بنك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واتباع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هج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تكامل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لقطاع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حو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ستراتيج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لحما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رحل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ولى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9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7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1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Simplified Arabic" w:ascii="Courier New" w:hAnsi="Courier New"/>
          <w:color w:val="000000"/>
          <w:sz w:val="20"/>
          <w:szCs w:val="20"/>
        </w:rPr>
        <w:t>32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د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ض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شا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د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ج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95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ن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تب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ه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تكا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قطاع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ح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راتي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ا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ح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 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2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1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صل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ح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أه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د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ن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9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صل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ح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أه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د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ن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cs="Simplified Arabic" w:ascii="Courier New" w:hAnsi="Courier New"/>
          <w:sz w:val="20"/>
          <w:szCs w:val="20"/>
        </w:rPr>
        <w:t>B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ون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آخر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غاد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يط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سب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يش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جلد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ئيس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GIHC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3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</w:rPr>
        <w:t>B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ون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آخر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غاد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يط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سب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يش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جلد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ئيس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GIHCD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4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both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ا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قطر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مارس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قو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شنط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ص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ج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NMAC</w:t>
      </w:r>
      <w:r>
        <w:rPr>
          <w:rFonts w:cs="Simplified Arabic" w:ascii="Courier New" w:hAnsi="Courier New"/>
          <w:sz w:val="20"/>
          <w:szCs w:val="20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ؤت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عراض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روب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س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APLC/CONF/2004/5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9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د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زغر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حلي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جز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ف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م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زغر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س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19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2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رض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م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ائ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ماج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جتماع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قتصاد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عراض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تص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دي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ضحاي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5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5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لمز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رب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اح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87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94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79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ك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ب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نا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ق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قد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9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خص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بد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نه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لقو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د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طب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تأهي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ثلاث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شخا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لقو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ع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دما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اقتصادي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5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9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بلغ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ذ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هد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أن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أهد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تض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ستكم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د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حر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ح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5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200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هد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ده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ن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تب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ه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تكا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قطاع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ح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راتي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ا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ح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6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ن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دأ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م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طو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راتي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ط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شأ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عا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6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نش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ذ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ستراتي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وق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اخ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ك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تا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عتبار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د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د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دو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ن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ض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0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74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45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افظ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شاري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جراء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ويور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460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ج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ك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غات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م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ن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تب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ه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تكام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قطاع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ح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راتي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حما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ح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صفح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16</w:t>
      </w:r>
      <w:r>
        <w:rPr>
          <w:rFonts w:cs="Simplified Arabic" w:ascii="Courier New" w:hAnsi="Courier New"/>
          <w:sz w:val="20"/>
          <w:szCs w:val="20"/>
          <w:rtl w:val="true"/>
        </w:rPr>
        <w:t>-</w:t>
      </w:r>
      <w:r>
        <w:rPr>
          <w:rFonts w:cs="Simplified Arabic" w:ascii="Courier New" w:hAnsi="Courier New"/>
          <w:sz w:val="20"/>
          <w:szCs w:val="20"/>
        </w:rPr>
        <w:t>117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ك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غات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م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زير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ن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موذ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جتم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د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ح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ي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شر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ث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فمب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ستجا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كت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مير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ائش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سع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MAA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بالمث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إ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ذ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ق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تطاب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نصو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وفق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</w:t>
      </w:r>
      <w:r>
        <w:rPr>
          <w:rFonts w:cs="Simplified Arabic" w:ascii="Courier New" w:hAnsi="Courier New"/>
          <w:sz w:val="20"/>
          <w:szCs w:val="20"/>
        </w:rPr>
        <w:t>YEMAC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هناك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53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ال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لفات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شي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حمد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ك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و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لي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ي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ك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شمي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راب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ذ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حتياج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ص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صل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ح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أه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د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ن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رد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بي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ي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ك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شمي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ابط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ذ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حتياج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ص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ل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هيم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أه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رك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د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3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حصائ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وثائ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قدم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ثن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قابلة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لج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صلي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حم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ع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أه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د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ر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ن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ن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6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الح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حي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د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YALS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نع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4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0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غذا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غط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كالي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شرو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مائي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ك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غات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م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7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رج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فسه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4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ستعراض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تص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لحافظ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شاري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جراء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لق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ؤرخ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www.mineaction.org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وك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ي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اريخ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حتو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رس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ي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بيان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سن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ريق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نجيل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جفري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ه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خص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سائ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هان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ديرشر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ؤو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تحا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واب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وظ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نم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دول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صرا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9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نيس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بر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نفريد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ابوز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ستش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إزا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ز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شؤ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خارج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باط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براي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ياسوهير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كيتاجاو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يابا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حمل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لحظ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>(</w:t>
      </w:r>
      <w:r>
        <w:rPr>
          <w:rFonts w:cs="Simplified Arabic" w:ascii="Courier New" w:hAnsi="Courier New"/>
          <w:sz w:val="20"/>
          <w:szCs w:val="20"/>
        </w:rPr>
        <w:t>JCBL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2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ي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يو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رجم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علوما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رد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JCBL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شع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ساع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سان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إدار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عاو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عد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طراف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شعب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سلح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تقليدي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د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انتش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علو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دارة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ا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5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تمد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وع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نه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ذا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ار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7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وال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ك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غات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صو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عز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 xml:space="preserve">YEMAC </w:t>
      </w:r>
      <w:r>
        <w:rPr>
          <w:rFonts w:ascii="Courier New" w:hAnsi="Courier New" w:cs="Simplified Arabic"/>
          <w:sz w:val="20"/>
          <w:sz w:val="20"/>
          <w:szCs w:val="20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65" w:right="0" w:hanging="465"/>
        <w:jc w:val="left"/>
        <w:rPr>
          <w:rFonts w:ascii="Courier New" w:hAnsi="Courier New" w:cs="Simplified Arabic"/>
          <w:sz w:val="20"/>
          <w:szCs w:val="20"/>
        </w:rPr>
      </w:pPr>
      <w:r>
        <w:rPr>
          <w:rFonts w:ascii="Courier New" w:hAnsi="Courier New" w:cs="Simplified Arabic"/>
          <w:sz w:val="20"/>
          <w:sz w:val="20"/>
          <w:szCs w:val="20"/>
          <w:rtl w:val="true"/>
        </w:rPr>
        <w:t>بريد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كترو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يوك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وغات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برنامج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أم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الإنمائ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31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Simplified Arabic"/>
          <w:sz w:val="20"/>
          <w:sz w:val="20"/>
          <w:szCs w:val="20"/>
          <w:rtl w:val="true"/>
        </w:rPr>
        <w:t>أغسطس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sz w:val="20"/>
          <w:szCs w:val="20"/>
        </w:rPr>
        <w:t>2008</w:t>
      </w:r>
      <w:r>
        <w:rPr>
          <w:rFonts w:cs="Simplified Arabic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  <w:lang w:bidi="ar-EG"/>
        </w:rPr>
      </w:pPr>
      <w:r>
        <w:rPr>
          <w:rFonts w:cs="Simplified Arabic" w:ascii="Courier New" w:hAnsi="Courier New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color w:val="000000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aljazeer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47:00Z</dcterms:created>
  <dc:creator>Mohamed Moneib</dc:creator>
  <dc:description/>
  <cp:keywords/>
  <dc:language>en-US</dc:language>
  <cp:lastModifiedBy>Auman</cp:lastModifiedBy>
  <dcterms:modified xsi:type="dcterms:W3CDTF">2008-12-12T14:28:00Z</dcterms:modified>
  <cp:revision>101</cp:revision>
  <dc:subject/>
  <dc:title>                                 اليمن</dc:title>
</cp:coreProperties>
</file>