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CK FACTS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6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use, production or transfer of antipersonnel mines was recorded by any State Party to the Mine Ban Trea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es not party Myanmar and Russia continued to use antipersonnel mines, as did non-state armed groups in at least nine countri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ree States Parties completed stockpile destruction: Afghanistan, Burundi and Sudan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ree States Parties—Belarus, Greece and Turkey—all with very large stockpiles of antipersonnel mines, missed their stockpile destruction deadlines of 1 March 2008, putting them in serious violation of the treaty.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ce, Malawi and Swaziland declared completion of mine clearance operations, bringing the total of formerly affected States Parties that have fulfilled their treaty clearance obligations to 10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fteen States Parties with 2009 mine clearance deadlines declared they would not meet them and requested an extension: Bosnia and Herzegovina, Chad, Croatia, Denmark, Ecuador, Jordan, Mozambique, Nicaragua, Peru, Senegal, Thailand, the United Kingdom, Venezuela, Yemen, and Zimbabw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orded casualty rates from mines, explosive remnants of war (ERW), and victim-activated improvised explosive devices continued to decrease, from 6,022 in 2006 to 5,426 in 2007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 the 2007 casualties, 1,401 people were killed, 3,939 injured, and the remaining 86 were unknow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ecrease in casualties was markedly less significant than in previous years. Casualties occurred in more countries than ever before—and in several countries where none had ever been recorded.</w:t>
            </w:r>
          </w:p>
        </w:tc>
      </w:tr>
      <w:tr>
        <w:trPr>
          <w:trHeight w:val="1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re than 8.4 million people received direct risk education in 2007, the highest level ever recorded by Landmine Monito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 increasing number of risk education programs in highly mine/ERW-affected countries directly targeted those most at risk due to their economic activities to encourage behavior chang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ck of evidence on the effectiveness of risk education continues to impede efforts to improve performance. </w:t>
            </w:r>
          </w:p>
        </w:tc>
      </w:tr>
      <w:tr>
        <w:trPr>
          <w:trHeight w:val="142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veral countries such as Afghanistan and Uganda integrated victim assistance into national disability plans guaranteeing future sustainability. Others, such as Albania and Sudan, built national capacity for victim assistance services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verall, progress in the care, rehabilitation, and reintegration of survivors was hampered by delayed planning or a lack of capacity. Direct assistance was often sporadic, and not linked to broader national improvements in legislation or the disability and development sectors. </w:t>
            </w:r>
          </w:p>
        </w:tc>
      </w:tr>
      <w:tr>
        <w:trPr>
          <w:trHeight w:val="1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2007, donors provided more than US$430 million of international funding to mine action, the second highest total ever. Mine-affected states generated a further $117 million in national funding, an increase of $33 million compared to 200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tional funding for 2007 decreased by nearly $45 million (close to 10%) compared to 2006.</w:t>
            </w:r>
          </w:p>
        </w:tc>
      </w:tr>
      <w:tr>
        <w:trPr>
          <w:trHeight w:val="73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uwait acceded to the Mine Ban Treaty in July 2007, Iraq acceded in August, and Palau did so in November 2007. Palau became the treaty’s 15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ate Party on 1 May 2008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nly three states became party to the Mine Ban Treaty in 2007, and none had ratified or acceded in 2008 to September. </w:t>
            </w:r>
          </w:p>
        </w:tc>
      </w:tr>
      <w:tr>
        <w:trPr>
          <w:trHeight w:val="7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May 2008, 107 states adopted the new Convention on Cluster Munitions which comprehensively bans the use, production, stockpiling, and transfer of cluster munitions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August 2008, Georgia and Russia both used cluster munitions in the armed conflict between the two countri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00965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                        </w:t>
    </w:r>
    <w:r>
      <w:rPr>
        <w:rFonts w:cs="Arial" w:ascii="Arial" w:hAnsi="Arial"/>
        <w:b/>
        <w:bCs/>
        <w:i/>
        <w:iCs/>
      </w:rPr>
      <w:t>Landmine Monitor Report 2008: Toward a Mine-Free World</w:t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arCharCharCharCharCharChar1CharCharCharCharCharCharCharCharCharChar">
    <w:name w:val=" Car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3:00Z</dcterms:created>
  <dc:creator>tstephens</dc:creator>
  <dc:description/>
  <cp:keywords/>
  <dc:language>en-US</dc:language>
  <cp:lastModifiedBy>tstephens</cp:lastModifiedBy>
  <dcterms:modified xsi:type="dcterms:W3CDTF">2008-11-05T20:27:00Z</dcterms:modified>
  <cp:revision>1</cp:revision>
  <dc:subject/>
  <dc:title>QUICK FACTS</dc:title>
</cp:coreProperties>
</file>