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-342900</wp:posOffset>
            </wp:positionV>
            <wp:extent cx="1800225" cy="9372600"/>
            <wp:effectExtent l="0" t="0" r="0" b="0"/>
            <wp:wrapTight wrapText="bothSides">
              <wp:wrapPolygon edited="0">
                <wp:start x="-226" y="0"/>
                <wp:lineTo x="-226" y="21554"/>
                <wp:lineTo x="21710" y="21554"/>
                <wp:lineTo x="21710" y="0"/>
                <wp:lineTo x="-2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مح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22"/>
          <w:szCs w:val="22"/>
        </w:rPr>
        <w:t>10: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نت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فمب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br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غ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ض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00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i/>
          <w:i/>
          <w:iCs/>
          <w:rtl w:val="true"/>
        </w:rPr>
        <w:t>جنيف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يسر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Cs/>
        </w:rPr>
        <w:t>21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فمبر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/>
          <w:iCs/>
          <w:rtl w:val="true"/>
        </w:rPr>
        <w:t>تش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لغام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تهما</w:t>
      </w:r>
      <w:r>
        <w:rPr>
          <w:rtl w:val="true"/>
        </w:rPr>
        <w:t xml:space="preserve"> </w:t>
      </w:r>
      <w:r>
        <w:rPr>
          <w:rFonts w:cs="Simplified Arabic"/>
        </w:rPr>
        <w:t>2,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ذ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3,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</w:rPr>
        <w:t>PFM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</w:rPr>
        <w:t>PF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رو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</w:rPr>
        <w:t>5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غو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و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رو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زو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غ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زيل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ان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خ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</w:rPr>
        <w:t>5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قُ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8,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ُ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ج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ف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ا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روي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8</w:t>
      </w:r>
      <w:r>
        <w:rPr>
          <w:rFonts w:cs="Simplified Arabic"/>
          <w:i/>
          <w:i/>
          <w:i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</w:rPr>
        <w:t>01: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ن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u w:val="single"/>
        </w:rPr>
        <w:t>www.icbl.org/lm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  <w:t xml:space="preserve">•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ن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2"/>
          <w:szCs w:val="22"/>
        </w:rPr>
        <w:t>41-78-606-94-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4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</w:rPr>
        <w:t>jackie@icbl.org</w:t>
      </w:r>
      <w:r>
        <w:rPr>
          <w:rFonts w:cs="Simplified Arabic"/>
          <w:rtl w:val="true"/>
        </w:rPr>
        <w:t xml:space="preserve"> </w:t>
        <w:br/>
        <w:t xml:space="preserve">•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ن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2"/>
          <w:szCs w:val="22"/>
        </w:rPr>
        <w:t>41-78-606-94-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u w:val="single"/>
        </w:rPr>
        <w:t>amelie@icbl.org</w:t>
      </w:r>
    </w:p>
    <w:p>
      <w:pPr>
        <w:pStyle w:val="Normal"/>
        <w:bidi w:val="1"/>
        <w:ind w:left="680" w:right="0" w:hanging="3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3"/>
      <w:type w:val="nextPage"/>
      <w:pgSz w:w="11906" w:h="16838"/>
      <w:pgMar w:left="1267" w:right="1289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6:00Z</dcterms:created>
  <dc:creator>Steve Goose</dc:creator>
  <dc:description/>
  <dc:language>en-US</dc:language>
  <cp:lastModifiedBy>Dudi</cp:lastModifiedBy>
  <cp:lastPrinted>2008-11-03T11:26:00Z</cp:lastPrinted>
  <dcterms:modified xsi:type="dcterms:W3CDTF">2008-11-07T14:54:00Z</dcterms:modified>
  <cp:revision>32</cp:revision>
  <dc:subject/>
  <dc:title>EMBARGOED UNTIL 09:00 GMT, WEDNESDAY 13 SEPTEMBER 2006</dc:title>
</cp:coreProperties>
</file>