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قائق سريعة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خ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خ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يئ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سجَ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ض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أفر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جان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ظ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ض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فراد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مر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ت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طرا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يانم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روسيا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ض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أفرا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أنه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جم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سل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ق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س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نته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ثلا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طرا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دم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خزون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دي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فغانست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رون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سودان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ق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ثلا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طرا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روس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بيض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يون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تركيا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جميع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مت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خزون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ضخ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ض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أفرا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تدم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خز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ل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و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نهائ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ح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رس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آذ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خرق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ديد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أحك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تفاقية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علن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رنس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مالا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وازيلان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نته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ي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ان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تضر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وف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التزامات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إزا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ض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فر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منصو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علن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5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ن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ستطي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وف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مو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ح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9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طلبو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مد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هل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ذ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ه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بوس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هرس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تش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كروات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دنمار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إكوادو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أرد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موزمب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يكارا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غ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بير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سنغ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تايلان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مملك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ح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نزويل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ي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مبابوي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مر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عد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سج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مخلف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ح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فج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ف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ت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ضح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نخفا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602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ضح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6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5426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ق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40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خ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صرع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ين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ص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3939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آخرون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ك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شخا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بقون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بالغ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86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جهو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صير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نخفا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ق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كث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سن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اض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ق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ق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سب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ث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سج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قو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8,4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خ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تو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المخاط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سج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رص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إطلاق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ذ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تزا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المخاط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ضر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ش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مخلف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ح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فج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وجَّ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أشخا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ك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ر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سب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نشطت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ج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حفيز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لوكياتهم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ز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د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المخاط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ع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جه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را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داء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فغانست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أوغند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ضح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عاق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ض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ستدا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ستقبل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مل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لبان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سود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تقد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ضحايا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وج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أخ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نق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ج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ث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م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حر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قد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ناج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أهيل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دماجهم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باش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غالب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ان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تقطع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رتبط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التحسين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ش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و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قطاع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لتنمية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لغ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قدَ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ان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بر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كاف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43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مريكي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ث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إطلاق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لغ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تضر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17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ضاف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زي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33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قار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6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نخف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قا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45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قا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%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قار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ع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6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نضم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كو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ظ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يوليو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مو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انضم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عرا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غسطس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آب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نض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نوفمب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شر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ي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56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يو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8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نض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ظ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ألغ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و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ثلا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7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صاد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نض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سبتمبر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ل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8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ايو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ي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8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عتمد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107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"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ذخائ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عنقودي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 xml:space="preserve">"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تفر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حظر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شامل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ذخائ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عنقود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إنتاج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تخزين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نقلها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أغسطس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2008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ستخدم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جورج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وروس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ذخائ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عنقود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صرا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مسل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الدائ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SA"/>
              </w:rPr>
              <w:t>بينهما</w:t>
            </w:r>
            <w:r>
              <w:rPr>
                <w:rFonts w:cs="Simplified Arabic;Times New Roman"/>
                <w:sz w:val="22"/>
                <w:szCs w:val="22"/>
                <w:lang w:bidi="ar-SA"/>
              </w:rPr>
              <w:t>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2"/>
      <w:type w:val="nextPage"/>
      <w:pgSz w:w="11906" w:h="16838"/>
      <w:pgMar w:left="1339" w:right="1339" w:gutter="0" w:header="720" w:top="13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</w:t>
    </w:r>
    <w:r>
      <w:rPr>
        <w:i/>
        <w:iCs/>
      </w:rPr>
      <w:t xml:space="preserve">    </w:t>
    </w:r>
    <w:r>
      <w:rPr>
        <w:rFonts w:ascii="Arial" w:hAnsi="Arial" w:cs="Arial"/>
        <w:b/>
        <w:b/>
        <w:sz w:val="28"/>
        <w:sz w:val="28"/>
        <w:szCs w:val="28"/>
        <w:rtl w:val="true"/>
        <w:lang w:bidi="ar-EG"/>
      </w:rPr>
      <w:t xml:space="preserve">تقرير مرصد الألغام </w:t>
    </w:r>
    <w:r>
      <w:rPr>
        <w:rFonts w:cs="Arial" w:ascii="Arial" w:hAnsi="Arial"/>
        <w:b/>
        <w:sz w:val="28"/>
        <w:szCs w:val="28"/>
        <w:lang w:bidi="ar-EG"/>
      </w:rPr>
      <w:t>2008</w:t>
    </w:r>
    <w:r>
      <w:rPr>
        <w:rFonts w:cs="Arial" w:ascii="Arial" w:hAnsi="Arial"/>
        <w:b/>
        <w:sz w:val="28"/>
        <w:szCs w:val="28"/>
        <w:rtl w:val="true"/>
        <w:lang w:bidi="ar-EG"/>
      </w:rPr>
      <w:t xml:space="preserve">: </w:t>
    </w:r>
    <w:r>
      <w:rPr>
        <w:rFonts w:ascii="Arial" w:hAnsi="Arial" w:cs="Arial"/>
        <w:b/>
        <w:b/>
        <w:sz w:val="28"/>
        <w:sz w:val="28"/>
        <w:szCs w:val="28"/>
        <w:rtl w:val="true"/>
        <w:lang w:bidi="ar-EG"/>
      </w:rPr>
      <w:t>نحو عالم خالي من الألغام</w:t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bidi="ar-EG"/>
      </w:rPr>
    </w:pPr>
    <w:r>
      <w:rPr>
        <w:rFonts w:cs="Arial" w:ascii="Arial" w:hAnsi="Arial"/>
        <w:b/>
        <w:bCs/>
        <w:i/>
        <w:iCs/>
        <w:sz w:val="28"/>
        <w:szCs w:val="28"/>
        <w:lang w:bidi="ar-EG"/>
      </w:rPr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bidi="ar-EG"/>
      </w:rPr>
    </w:pPr>
    <w:r>
      <w:rPr>
        <w:rFonts w:cs="Arial" w:ascii="Arial" w:hAnsi="Arial"/>
        <w:b/>
        <w:bCs/>
        <w:i/>
        <w:iCs/>
        <w:lang w:bidi="ar-EG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Char">
    <w:name w:val="LM Footnote Char"/>
    <w:basedOn w:val="DefaultParagraphFont"/>
    <w:qFormat/>
    <w:rPr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harCharCharCharCharChar1CharCharCharCharCharCharCharCharCharChar">
    <w:name w:val="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CarCharCharCharCharCharChar1CharCharCharChar">
    <w:name w:val="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Char">
    <w:name w:val="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2:00Z</dcterms:created>
  <dc:creator> </dc:creator>
  <dc:description/>
  <cp:keywords/>
  <dc:language>en-US</dc:language>
  <cp:lastModifiedBy>tstephens</cp:lastModifiedBy>
  <cp:lastPrinted>2006-08-31T15:30:00Z</cp:lastPrinted>
  <dcterms:modified xsi:type="dcterms:W3CDTF">2008-11-07T15:52:00Z</dcterms:modified>
  <cp:revision>2</cp:revision>
  <dc:subject/>
  <dc:title>Quick Facts</dc:title>
</cp:coreProperties>
</file>