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факт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blHeader w:val="true"/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Хорошие нов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лохие новости</w:t>
            </w:r>
          </w:p>
        </w:tc>
      </w:tr>
      <w:tr>
        <w:trPr>
          <w:trHeight w:val="6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икакого применения или перемещения противопехотных мин со стороны участников Договора о запрете мин зафиксировано не был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прекращали применять противопехотные мины страны-неучастницы Договора о запрете мин (Мьянма и Россия), а также неправительственные вооруженные формирования девяти стран.</w:t>
            </w:r>
          </w:p>
        </w:tc>
      </w:tr>
      <w:tr>
        <w:trPr>
          <w:trHeight w:val="10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ремя государствами-участниками завершена ликвидация минного запаса: Афганистан, Бурунди и Судан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ри государства-участника (Беларусь, Греция и Турция) — владелицы внушительных минных арсеналов противопехотных мин, не смогли соблюсти предписанные для уничтожения запасов предельные сроки (1 марта 2008 года), серьезно нарушив таким образом Конвенцию о запрете мин.</w:t>
            </w:r>
          </w:p>
        </w:tc>
      </w:tr>
      <w:tr>
        <w:trPr>
          <w:trHeight w:val="14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лави, Франция и Свазиленд заявили о завершении операций по расчистке заминированных участков, доведя до десяти общее количество затронутых в прошлом проблемой мин стран-участниц, выполнивших свои конвенционные обязательст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ятнадцать стран-участниц не смогли успешно преодолеть предельные сроки окончания разминирования, наступающие в 2009 году, и испросили продления: Босния и Герцеговина, Великобритания, Венесуэла, Дания, Зимбабве, Иордания, Йемен, Мозамбик, Никарагуа, Перу, Сенегал, Таиланд, Хорватия, Чад и Эквадор.</w:t>
            </w:r>
          </w:p>
        </w:tc>
      </w:tr>
      <w:tr>
        <w:trPr>
          <w:trHeight w:val="1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должала держаться тенденция снижения количества несчастных случаев, причиной которых стали взрывоопасные пережитки войны (ВПВ) и самодельные взрывные устройства в режиме активации жертвой. В 2006 год  произошло 6 022 случая, а в 2007 году — всего 5 426. В результате несчастных случаев в 2007 году погиб 1 401 человек и 3 939 получили увечья. Результат оставшихся 86 случа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стался неизвестным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исло несчастных случаев было значительно ниже уровня предыдущих лет. Случаи происходили значительно чаще в тех странах, ранее не фигурировавших в подобной статистике.</w:t>
            </w:r>
          </w:p>
        </w:tc>
      </w:tr>
      <w:tr>
        <w:trPr>
          <w:trHeight w:val="13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2007 году аудитория слушателей обучения рискам жизнедеятельности насчитывала 8,4 миллиона человек. Это рекордный контингент, когда-либо фиксировавшийся инициативой </w:t>
            </w:r>
            <w:r>
              <w:rPr>
                <w:rFonts w:cs="Arial" w:ascii="Arial" w:hAnsi="Arial"/>
                <w:sz w:val="22"/>
                <w:szCs w:val="22"/>
              </w:rPr>
              <w:t>Landmin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ito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Для изменения поведенческой модели в затронутых минами и ВПВ странах  умножившееся число программ о рисках жизнедеятельности старалось напрямую обращаться к группам наивысшего риска, т.е. к тем людям, кто из экономических соображений вынужден подвергать себя риск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достаток свидетельств результативности обучения рискам жизнедеятельности продолжает препятствовать усилиям по усовершенствованию учебных программ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ля гарантии будущей устойчивости государственных планов помощи инвалидам Афганистан и Уганда интегрировали в планы такой компонент как оказание помощи пострадавшим. Другие государства (Албания и Судан) создают национальные потенциалы для служб попечения пострадавши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всеместно прогрессу в медицинском патронаже, реабилитации и реинтеграции выживших после подрыва на минах препятствовала недостаточность потенциалов. Адресная помощь оказывалась время от времени и никак не была связана с обширными усовершенствованиями в законодательстве или секторами, ведающими делами инвалидов и ответственными за развитие на государственном уровне. </w:t>
            </w:r>
          </w:p>
        </w:tc>
      </w:tr>
      <w:tr>
        <w:trPr>
          <w:trHeight w:val="1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2007 году донорами предоставлено более 430 миллионов долларов США для финансирования противоминных мероприятий международным сообществом. Цифра эта — вторая по величине из когда-либо отмечавшихся. Затронутые страны предоставили в качестве национального финансирования почти 117 миллионов долларов. По сравнению с данными 2006 года цифра возросла на 33 миллиона доллар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 финансирования международной общественностью снизился почти на 45 миллионов долларов США (почти на 10%) по сравнению с данными 2006 года.</w:t>
            </w:r>
          </w:p>
        </w:tc>
      </w:tr>
      <w:tr>
        <w:trPr>
          <w:trHeight w:val="7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увейт в июле 1007 года осуществил присоединение к Договору о запрете мин, Ирак — в августе, а Палау — в ноябре 2007 года. С 1 мая 2008 года Палау став 156 по счету участнико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2007 году лишь три страны стали участницами Конвенции о запрете мин. С января по сентябрь 2008 года ни одна страна не ратифицировала и не присоединялась к этому договору. </w:t>
            </w:r>
          </w:p>
        </w:tc>
      </w:tr>
      <w:tr>
        <w:trPr>
          <w:trHeight w:val="7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ая Конвенция о кассетных боеприпасах принята в мае 2008 года 107 государствами. Конвенция налагает всесторонний запрет на применение, производство, хранение и перемещение кассетных боеприпас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августе 2008 года в ходе вооруженного конфликта Грузия и Россия применяли кассетные боеприпасы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339" w:right="1339" w:gutter="0" w:header="720" w:top="133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ala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ab/>
      <w:tab/>
      <w:tab/>
    </w:r>
  </w:p>
  <w:p>
    <w:pPr>
      <w:pStyle w:val="Header"/>
      <w:pBdr>
        <w:bottom w:val="single" w:sz="8" w:space="0" w:color="000000"/>
      </w:pBdr>
      <w:ind w:left="720" w:hanging="720"/>
      <w:jc w:val="center"/>
      <w:rPr>
        <w:rFonts w:ascii="Arial" w:hAnsi="Arial" w:cs="Arial"/>
        <w:b/>
        <w:b/>
        <w:bCs/>
        <w:i/>
        <w:i/>
        <w:iCs/>
        <w:lang w:val="ru-RU"/>
      </w:rPr>
    </w:pPr>
    <w:r>
      <w:rPr>
        <w:rFonts w:eastAsia="Arial" w:cs="Arial" w:ascii="Arial" w:hAnsi="Arial"/>
        <w:b/>
        <w:bCs/>
        <w:i/>
        <w:iCs/>
        <w:lang w:val="ru-RU"/>
      </w:rPr>
      <w:t xml:space="preserve">                         </w:t>
    </w:r>
    <w:r>
      <w:rPr>
        <w:rFonts w:cs="Arial" w:ascii="Arial" w:hAnsi="Arial"/>
        <w:b/>
        <w:i/>
        <w:lang w:val="ru-RU"/>
      </w:rPr>
      <w:t>Доклад „</w:t>
    </w:r>
    <w:r>
      <w:rPr>
        <w:rFonts w:cs="Arial" w:ascii="Arial" w:hAnsi="Arial"/>
        <w:b/>
        <w:i/>
      </w:rPr>
      <w:t>Landmine</w:t>
    </w:r>
    <w:r>
      <w:rPr>
        <w:rFonts w:cs="Arial" w:ascii="Arial" w:hAnsi="Arial"/>
        <w:b/>
        <w:i/>
        <w:lang w:val="ru-RU"/>
      </w:rPr>
      <w:t xml:space="preserve"> </w:t>
    </w:r>
    <w:r>
      <w:rPr>
        <w:rFonts w:cs="Arial" w:ascii="Arial" w:hAnsi="Arial"/>
        <w:b/>
        <w:i/>
      </w:rPr>
      <w:t>Monitor</w:t>
    </w:r>
    <w:r>
      <w:rPr>
        <w:rFonts w:cs="Arial" w:ascii="Arial" w:hAnsi="Arial"/>
        <w:b/>
        <w:i/>
        <w:lang w:val="ru-RU"/>
      </w:rPr>
      <w:t xml:space="preserve"> 200</w:t>
    </w:r>
    <w:r>
      <w:rPr>
        <w:rFonts w:cs="Arial" w:ascii="Arial" w:hAnsi="Arial"/>
        <w:b/>
        <w:i/>
      </w:rPr>
      <w:t>8</w:t>
    </w:r>
    <w:r>
      <w:rPr>
        <w:rFonts w:cs="Arial" w:ascii="Arial" w:hAnsi="Arial"/>
        <w:b/>
        <w:i/>
        <w:lang w:val="ru-RU"/>
      </w:rPr>
      <w:t>: к безминному миру“</w:t>
    </w:r>
  </w:p>
  <w:p>
    <w:pPr>
      <w:pStyle w:val="Header"/>
      <w:pBdr>
        <w:bottom w:val="single" w:sz="8" w:space="0" w:color="000000"/>
      </w:pBdr>
      <w:rPr>
        <w:rFonts w:ascii="Arial" w:hAnsi="Arial" w:cs="Arial"/>
        <w:b/>
        <w:b/>
        <w:bCs/>
        <w:i/>
        <w:i/>
        <w:iCs/>
        <w:lang w:val="ru-RU"/>
      </w:rPr>
    </w:pPr>
    <w:r>
      <w:rPr>
        <w:rFonts w:cs="Arial" w:ascii="Arial" w:hAnsi="Arial"/>
        <w:b/>
        <w:bCs/>
        <w:i/>
        <w:iCs/>
        <w:lang w:val="ru-RU"/>
      </w:rPr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MFootnote">
    <w:name w:val="LM Footnote Знак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Scala Sans;Arial" w:hAnsi="Scala Sans;Arial" w:cs="Scala Sans;Arial"/>
    </w:rPr>
  </w:style>
  <w:style w:type="paragraph" w:styleId="CarCharCharCharCharCharChar1CharCharCharChar">
    <w:name w:val=" Car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CharCharCharChar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1Char">
    <w:name w:val="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5CharChar1">
    <w:name w:val=" Знак Знак5 Char Знак Знак Char1"/>
    <w:basedOn w:val="Normal"/>
    <w:qFormat/>
    <w:pPr>
      <w:spacing w:before="160" w:after="60"/>
      <w:ind w:firstLine="432"/>
      <w:jc w:val="both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19:00Z</dcterms:created>
  <dc:creator> </dc:creator>
  <dc:description/>
  <cp:keywords/>
  <dc:language>en-US</dc:language>
  <cp:lastModifiedBy>tstephens</cp:lastModifiedBy>
  <cp:lastPrinted>2006-08-31T15:30:00Z</cp:lastPrinted>
  <dcterms:modified xsi:type="dcterms:W3CDTF">2008-11-06T21:23:00Z</dcterms:modified>
  <cp:revision>3</cp:revision>
  <dc:subject>lmes2007_-_media_kit</dc:subject>
  <dc:title>quick_facts_ru</dc:title>
</cp:coreProperties>
</file>