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نــس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7565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320"/>
      </w:tblGrid>
      <w:tr>
        <w:trPr>
          <w:trHeight w:val="3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ولة مشتركة من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يناير </w:t>
            </w: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شر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نفيذ الاتفاقية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انون الجنائى الحالى</w:t>
            </w:r>
          </w:p>
        </w:tc>
      </w:tr>
      <w:tr>
        <w:trPr>
          <w:trHeight w:val="3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خر تقرير للمادة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دم ف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بريل </w:t>
            </w: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3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"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مير المخزو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الموعد المحدد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يناير </w:t>
            </w: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اكتملت فى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سبتمبر </w:t>
            </w: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3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لغام الم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فظ ب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 xml:space="preserve">مبدئياً </w:t>
            </w:r>
            <w:r>
              <w:rPr>
                <w:rFonts w:cs="Arial" w:ascii="Arial" w:hAnsi="Arial"/>
              </w:rPr>
              <w:t>5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لغاماً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 xml:space="preserve">فى نهاية </w:t>
            </w: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rtl w:val="true"/>
              </w:rPr>
              <w:t xml:space="preserve"> : </w:t>
            </w:r>
            <w:r>
              <w:rPr>
                <w:rFonts w:ascii="Arial" w:hAnsi="Arial" w:cs="Arial"/>
                <w:rtl w:val="true"/>
              </w:rPr>
              <w:t xml:space="preserve">لم يتم الإبلاغ عنه  </w:t>
            </w:r>
          </w:p>
        </w:tc>
      </w:tr>
      <w:tr>
        <w:trPr>
          <w:trHeight w:val="3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لوث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تبقى من الألغام المضادة للأفراد و المضادة للمركبات والقذائف غير منفجرة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احة المقدرة من التلوث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غير محددة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طهير المناطق الملغمة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وعد المحدد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يناير </w:t>
            </w: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3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حتمال الموعد المحدد للإجتما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ــالى </w:t>
            </w:r>
          </w:p>
        </w:tc>
      </w:tr>
      <w:tr>
        <w:trPr>
          <w:trHeight w:val="3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دم فى تطهير الألغام فى </w:t>
            </w:r>
            <w:r>
              <w:rPr>
                <w:rFonts w:cs="Arial" w:ascii="Arial" w:hAnsi="Arial"/>
                <w:b/>
                <w:bCs/>
              </w:rPr>
              <w:t>200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لم يتم الإبلاغ عنه </w:t>
            </w:r>
          </w:p>
        </w:tc>
      </w:tr>
      <w:tr>
        <w:trPr>
          <w:trHeight w:val="3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عة على التوعية بمخاطر الألغا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تزايـد 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ضحايا نتيجة المتفجرات من مخلفات الحروب والألغام فى </w:t>
            </w:r>
            <w:r>
              <w:rPr>
                <w:rFonts w:cs="Arial" w:ascii="Arial" w:hAnsi="Arial"/>
                <w:b/>
                <w:bCs/>
              </w:rPr>
              <w:t>200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 طفل مدنى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من المتفجرات من مخلفات الحرب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دير عدد الناجين من المتفجرات من مخلفات الحروب والألغا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بر معروف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خدمات المتاحة فى </w:t>
            </w:r>
            <w:r>
              <w:rPr>
                <w:rFonts w:cs="Arial" w:ascii="Arial" w:hAnsi="Arial"/>
                <w:b/>
                <w:bCs/>
              </w:rPr>
              <w:t>200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ير متغيرة – غير متكافئ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ويل مكافحة الألغام فى </w:t>
            </w:r>
            <w:r>
              <w:rPr>
                <w:rFonts w:cs="Arial" w:ascii="Arial" w:hAnsi="Arial"/>
                <w:b/>
                <w:bCs/>
              </w:rPr>
              <w:t>200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دولى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3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دولار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cs="Arial" w:ascii="Arial" w:hAnsi="Arial"/>
              </w:rPr>
              <w:t>238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يورو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2005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غير معروف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محلى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لم يتم الإبلاغ عنه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سياسة </w:t>
      </w:r>
      <w:r>
        <w:rPr>
          <w:rFonts w:ascii="Arial" w:hAnsi="Arial" w:cs="Arial"/>
          <w:b/>
          <w:b/>
          <w:bCs/>
          <w:rtl w:val="true"/>
        </w:rPr>
        <w:t>حظر</w:t>
      </w:r>
      <w:r>
        <w:rPr>
          <w:rFonts w:ascii="Arial" w:hAnsi="Arial" w:cs="Arial"/>
          <w:b/>
          <w:b/>
          <w:bCs/>
          <w:rtl w:val="true"/>
        </w:rPr>
        <w:t xml:space="preserve"> الألغ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قعت جمهورية تونس على معاهدة حظر الألغام فى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يسمير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وصدقت عليها فى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وليو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دخلت حيز التنفيذ إ فى الأول من يناير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م تسن تونس أى قوانين جديدة لتنفيذ الاتفاقية محلي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حيث أنها تعتقد  أن القوانين الحالية التى تتضمن فرض عقوبات كافية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فى منتصف شهر اغسطس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م تقدم تونس تقرير الشفافية  طبقاً للمادة رقم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" </w:t>
      </w:r>
      <w:r>
        <w:rPr>
          <w:rFonts w:ascii="Arial" w:hAnsi="Arial" w:cs="Arial"/>
          <w:rtl w:val="true"/>
        </w:rPr>
        <w:t xml:space="preserve">السنوى الخاص ب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لكنها قدمت تقارير فى السنوات السابقة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>.</w:t>
      </w:r>
      <w:r>
        <w:rPr>
          <w:rFonts w:cs="Arial" w:ascii="Arial" w:hAnsi="Arial"/>
          <w:b/>
          <w:bCs/>
          <w:u w:val="single"/>
          <w:vertAlign w:val="superscript"/>
        </w:rPr>
        <w:t>2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وقد اتمت تونس تدمير مخزونها من الألغام المضادة للأفراد والمقدر بــ </w:t>
      </w:r>
      <w:r>
        <w:rPr>
          <w:rFonts w:cs="Arial" w:ascii="Arial" w:hAnsi="Arial"/>
        </w:rPr>
        <w:t>1825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غماً فى سبتمبر </w:t>
      </w:r>
      <w:r>
        <w:rPr>
          <w:rFonts w:cs="Arial" w:ascii="Arial" w:hAnsi="Arial"/>
        </w:rPr>
        <w:t>2003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vertAlign w:val="superscript"/>
        </w:rPr>
        <w:t>3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لم  تنتج تونس أو تصدر الغاماً مضادة للأفرا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قد افادت فى تقريرها بأنها استخدامت الألغام المضادة للأفراد أخر مرة فى فبراير 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vertAlign w:val="superscript"/>
        </w:rPr>
        <w:t>4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ومنذ اعلانها الأول فى يوليو </w:t>
      </w:r>
      <w:r>
        <w:rPr>
          <w:rFonts w:cs="Arial" w:ascii="Arial" w:hAnsi="Arial"/>
        </w:rPr>
        <w:t>2000</w:t>
      </w:r>
      <w:r>
        <w:rPr>
          <w:rFonts w:ascii="Arial" w:hAnsi="Arial" w:cs="Arial"/>
          <w:rtl w:val="true"/>
        </w:rPr>
        <w:t xml:space="preserve">، احتفظت تونس بــ </w:t>
      </w:r>
      <w:r>
        <w:rPr>
          <w:rFonts w:cs="Arial" w:ascii="Arial" w:hAnsi="Arial"/>
        </w:rPr>
        <w:t>5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غماً مضاد للأفراد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منهم  </w:t>
      </w:r>
      <w:r>
        <w:rPr>
          <w:rFonts w:cs="Arial" w:ascii="Arial" w:hAnsi="Arial"/>
        </w:rPr>
        <w:t>4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غماً من طراز </w:t>
      </w:r>
      <w:r>
        <w:rPr>
          <w:rFonts w:cs="Arial" w:ascii="Arial" w:hAnsi="Arial"/>
        </w:rPr>
        <w:t>PM-3</w:t>
      </w:r>
      <w:r>
        <w:rPr>
          <w:rFonts w:cs="Arial" w:ascii="Arial" w:hAnsi="Arial"/>
        </w:rPr>
        <w:t xml:space="preserve">  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غم من طراز </w:t>
      </w:r>
      <w:r>
        <w:rPr>
          <w:rFonts w:cs="Arial" w:ascii="Arial" w:hAnsi="Arial"/>
        </w:rPr>
        <w:t>PROM-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ذلك طبق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للمادة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من معاهدة حظر الألغام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u w:val="single"/>
          <w:vertAlign w:val="superscript"/>
        </w:rPr>
        <w:t>5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لم يتم استهلاك أى من هذة الالغا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 لم تفصح تونس عن الأغراض المقصودة والأستخدمات الفعلية للألغام التى يحتفظون بها  ، كما هو متفق عليه من الدول الأعضاء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u w:val="single"/>
          <w:vertAlign w:val="superscript"/>
        </w:rPr>
        <w:t>6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ذكر مسئولى تونسى لمرصد الألغام الأرضى بإنه قد تم استخدام بعض من الألغام لتدريب القوات على إزالة الألغام الموجودة على الحدود الليبية التونسية ولكنه لم يستطع تقديم أى معلومات إضافية 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7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وقد حضرت تونس الإجتماع السابع للدول الأعضاء فى سبتمبر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حيث قدمت ملاحظات على تعميم الاتفاقية و إزالة الألغام والتعاون الدولى بشأن تنفيذ الاتفاق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كما حضرت تونس اجتماعات الجلسات الداخلية للجنة الدائمة فى مايو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بريل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حيث اعادة التأكيد على بذل جهودها للوفاء بالموعد المحدد طبقاً للمادة رقم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لإزالة الألغام فى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لم تشارك تونس فى المناقشات التى خاضتها الدول الأعضاء حول تفسير وتنفيذ المواد رقم </w:t>
      </w:r>
      <w:r>
        <w:rPr>
          <w:rFonts w:cs="Arial" w:ascii="Arial" w:hAnsi="Arial"/>
        </w:rPr>
        <w:t>1/2/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 بالتالى لم تفصح عن وجهة نظرها حول عمليات التعاون العسكرى المشترك مع الدول غير  الأعضاء فى الاتفاقية ، والمخزون الأجنبى  و نقل الألغام المضادة للأفراد والألغام  المضادة للمركبات المزودة بفتيل حساس أو أجهزة لا يمكن التعامل معها و العدد  المسموح به من الألغام التى يمكن الأحتفاظ بها لأغراض تدريب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ن تونس عضواً فى إتفاقية الأسلحة التقليدية و وافقت بالإلتزام بالبتروكول الثانى المعدل فى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ارس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كما شاركت فى المؤتمر السنوى الثامن للدول الأعضاء فى البروتوكول فى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نوفمبر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لكنها لم تقدم التقرير السنوى كما هو مطلوب طبفاً للمادة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ن البرتوكول الثانى المعدل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شكلة الألغام والمتفجرات من مخلفات الحرب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تأثرت تونس تأثراً معتدلاً بالألغام والمتفجرات من مخلفات الحروب وفى المقام الأول القذائف الغير منفجر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يشمل التلوث بالإلغام كل من الألغام المضادة للأفراد والألغام المضادة للمركب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بالرغم من ذلك، فقد حدد مسئولين تونسين وخدمة مكافحة الألغام التابعة للأمم المتحدة بأن التلوث نتيجة الألغام له تأثير منخفض نسبي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 أن التلوث الناتج من القذائف الغير منفجرة هو موروث من الحرب العالمية الثانية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وقد كشف تقارير تونس للمادة السابعة عن معلومات حول تسع حقول للألغام قام بزراعتها الجيش التونسى فى عام </w:t>
      </w:r>
      <w:r>
        <w:rPr>
          <w:rFonts w:cs="Arial" w:ascii="Arial" w:hAnsi="Arial"/>
        </w:rPr>
        <w:t>19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عام 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ى أربع مناطق على طول الحدود مع ليبي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رأس جدير ومجيسم وبيرزارو متشيجويج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فى المنطقة الخامسة عن برج الخضرة حيث تلتقى حدود تونس والجزائر وليبي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تحتوى هذه الحقول مبدئياً على </w:t>
      </w:r>
      <w:r>
        <w:rPr>
          <w:rFonts w:cs="Arial" w:ascii="Arial" w:hAnsi="Arial"/>
        </w:rPr>
        <w:t>57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غاماً مضادة للأفراد و </w:t>
      </w:r>
      <w:r>
        <w:rPr>
          <w:rFonts w:cs="Arial" w:ascii="Arial" w:hAnsi="Arial"/>
        </w:rPr>
        <w:t>195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غاما مضادة للمركبا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9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>.</w:t>
      </w:r>
      <w:r>
        <w:rPr>
          <w:rFonts w:cs="Arial" w:ascii="Arial" w:hAnsi="Arial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وفى ابريل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م الإحتفاظ بعدد </w:t>
      </w:r>
      <w:r>
        <w:rPr>
          <w:rFonts w:cs="Arial" w:ascii="Arial" w:hAnsi="Arial"/>
        </w:rPr>
        <w:t>14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غماً مضاد للأفراد و </w:t>
      </w:r>
      <w:r>
        <w:rPr>
          <w:rFonts w:cs="Arial" w:ascii="Arial" w:hAnsi="Arial"/>
        </w:rPr>
        <w:t>8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غماً مضاد للمركبا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u w:val="single"/>
          <w:vertAlign w:val="superscript"/>
        </w:rPr>
        <w:t>1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وبالتالى ، فقد تم تطهير حقل الغام رأس جدير على طول الطريق السريع الذى يربط تونس مع ليبيا فى يونيو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وتعد هذه خطوة مهمة فى تحسين النشاطات الأقتصادية على جانبى الحدود و أن عملية التطهير لحقول الألغام الأخرى كانت مستمرة فى عام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1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وقد تم تعليم وتسيج كل حقول الألغام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و يتم فحص هذه الأسوار كل شهر عن طريق مهندس وحدات الجيش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 قد تسببت قوة الرياح فى تحريك بعض الألغام متسببه بذلك زيادة حجم حقول الألغام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u w:val="single"/>
          <w:vertAlign w:val="superscript"/>
        </w:rPr>
        <w:t>1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وأنه يوجد ايضاً مناطق فى الجنوب مشتبه فى احتوائها على قذائف غير منفجرة وقليل من الألغام المعزولة مثل مناطق المريث، المتمة والهم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 ايضاً مناطق القصيرين وفيدح فى الوسط وكابابون فى الشمال وبعض المناطق فى الشمال الغربى مشتبهاً فى تلوثهم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u w:val="single"/>
          <w:vertAlign w:val="superscript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طبقاً لتونس فإن جميع الحوادث المبلغ عنها فى السنوات الحالية نتيجة لهذه الألغام والقذائف الغير منفجرة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14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>.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رنامج مكافحـة الألغام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لا يوجد هيئة وطنية مسئولة لإدارة و تنسيق و تخطيط  مكافحة الإلغام فى تونس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أن الجيش هو الهيئة الوحيدة  التى لديها سلطة لتولى النشاطات المتعلقة بالألغام الأرضية والقذائف الغير منفجرة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1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ن لا يوجد خطة استراتيجية أو تشريع وطنى لمكافحة الألغا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ذكر أن الجيش يقوم بإتباع الإجراءات العملية التى تتوافق مع المعايير الدول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تم تخزين نتائج نشاطات التطهير فى قاعدة بيانات للمعلومات التى يقوم بإدارتها الجيش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1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طهير الألغام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تتم جميع عمليات تطهير الألغام عن طريق الجيش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وإلى الأن ، يتم إزالة الألغام يدوياً و يتتبعها التحقق من خلال استخدام المدمة و ادوات كشف حساسة 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17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تم تطهير ما يقرب من </w:t>
      </w:r>
      <w:r>
        <w:rPr>
          <w:rFonts w:cs="Arial" w:ascii="Arial" w:hAnsi="Arial"/>
        </w:rPr>
        <w:t>0.3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يلو متر مربع برأس جدير فى يونيو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محطماً بذلك </w:t>
      </w:r>
      <w:r>
        <w:rPr>
          <w:rFonts w:cs="Arial" w:ascii="Arial" w:hAnsi="Arial"/>
        </w:rPr>
        <w:t>3.5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غاما مضادة للأفراد و </w:t>
      </w:r>
      <w:r>
        <w:rPr>
          <w:rFonts w:cs="Arial" w:ascii="Arial" w:hAnsi="Arial"/>
        </w:rPr>
        <w:t>7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غاما مضادة للمركب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كما تم تدمير </w:t>
      </w:r>
      <w:r>
        <w:rPr>
          <w:rFonts w:cs="Arial" w:ascii="Arial" w:hAnsi="Arial"/>
        </w:rPr>
        <w:t>10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غماً فى حقل الغام مجيس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حيث من المتوقع ان يتم الإنتهاء من التطهير والتحقق وضمان الجودة بنهاية يونيو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  <w:b/>
          <w:bCs/>
          <w:u w:val="single"/>
          <w:vertAlign w:val="superscript"/>
        </w:rPr>
        <w:t>18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م تقدم تونس معلومات مفصلة عن المناطق التى تم تطهيرها فى </w:t>
      </w:r>
      <w:r>
        <w:rPr>
          <w:rFonts w:cs="Arial" w:ascii="Arial" w:hAnsi="Arial"/>
        </w:rPr>
        <w:t>2006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وذكر مسئولون تونسيون لمرصد الألغام الأرضية بأنهم سوف يقوموا ايضاً بتطهير حقل الغام متشيجويج بمنطقة الصحراء   التى تتأثر بالرياح القوية والرمال المتحرك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أنهم قد خططوا لإستخدام أجهزة  ميكانيكية أضافية والتى تم الحصول عليها فى عام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لتى من شأنها تنظيف و  تنخيل الرما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فى عام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م إنشاء جهاز واحد وأختبا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تعتقد تونس بأن عملية تطهير الألغام  تتطلب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جهاز  وتأمل فى التمويل الدولى  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19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وتقع حقول الألغام المتبقية فى عمق الصحراء  مشكلة بذلك زيادة فى مشاكل الدعم الطبى والسوقى ، مما يتطلب مزيداً من التمويل الدولى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20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>.</w:t>
      </w:r>
      <w:r>
        <w:rPr>
          <w:rFonts w:cs="Arial" w:ascii="Arial" w:hAnsi="Arial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وجز المجهودات للإلتزام بالمادة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و وفقاً للمادة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من معاهدة حظر الألغام يجب على تونس تطهير كل الألغام المضادة للأفراد من مناطق الغام التى تقع تحت ولايتها  او سيطرتها فى أسرع وقت ممكن ولكن ليس بعد يناير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و ذكرت تونس فى سبتمبر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مرة أخرى فى ابريل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 بإنه اذا تم توفير دعم مادى كافى سوف توفى بهذا الموعد المحدد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2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قد حذرت تونس من ان اكتمال عملية التطهير من الممكن أن تتأخر بسبب الإفتقار إلى الوسائل المناسبة لتطهير اثنين من حقول الألغام الواقعة فى مناطق الصحراء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2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وأكد مسئولون تونسيون على أهمية التعاون الدولى لتنفيذ الاتفاقية ، موضحة بانها تلقت فقط رهن بمبلغ </w:t>
      </w:r>
      <w:r>
        <w:rPr>
          <w:rFonts w:cs="Arial" w:ascii="Arial" w:hAnsi="Arial"/>
        </w:rPr>
        <w:t>500.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وروا من الإتحاد الأوربى لمعدات تطهير الألغام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2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قد أفادت تونس بإن حقول الألغام المعروفة التى قامت بزراعتها فى أراضيها و تحت ولايتها وسيطرتها قد تم تحديدها وتعلييمها وتسييجها طبقاً للمادة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قبل التطهير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u w:val="single"/>
          <w:vertAlign w:val="superscript"/>
        </w:rPr>
        <w:t>24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لم يتم الإبلاغ عن أى معلومات جديدة عن التوعية بمخاطر الألغام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25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ضحايا الألغام الأرضية و المتفجرات من مخلفات الحر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فى عام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فى الفترة من يناير ومايو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م يتم الإبلاغ عن ضحايا جدد للألغا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 وقعت ضحية واحدة بسبب القذائف الغير منفجرة ،  حيث جرح رجل اثناء الزراعة فى منطقة البيرزار شمال تونس فى ابريل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 .</w:t>
      </w:r>
      <w:r>
        <w:rPr>
          <w:rFonts w:cs="Arial" w:ascii="Arial" w:hAnsi="Arial"/>
          <w:b/>
          <w:bCs/>
          <w:u w:val="single"/>
          <w:vertAlign w:val="superscript"/>
        </w:rPr>
        <w:t>26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أنه من المحتمل وقوع حوادث أخرى فى المناطق النائية ولكن لم يتم الإبلاغ عنه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لقد رفض كل من وزارة الدفاع و وزارة الدولة للشئون الخارجية أعضاء اللجنة الوزارية الداخلية المسئولين عن جمع بيانات الضحايا عن تقديم معلوما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27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ليس من المعروف إجمالى عدد الضحايا من الألغام فى تونس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 وقع أخر حادث للألغام تم الإبلاغ عنه فى يناير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 منذ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م تسجيل عدد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ضحايا من الالغا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 أنه ما بين عامى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ان يوجد ما لا يقل عن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حادثة نتيجة المتفجرات من مخلفات الحرب وتشمل عدد واحد قتيل و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جريح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 وقعت الحوادث فى المناطق التالية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حوادث فى منطقة القيروان ، اثنين حول تونس واثنين فى صفاكس </w:t>
      </w:r>
      <w:r>
        <w:rPr>
          <w:rFonts w:ascii="Arial" w:hAnsi="Arial" w:cs="Arial"/>
          <w:u w:val="single"/>
          <w:rtl w:val="true"/>
        </w:rPr>
        <w:t>و</w:t>
      </w:r>
      <w:r>
        <w:rPr>
          <w:rFonts w:ascii="Arial" w:hAnsi="Arial" w:cs="Arial"/>
          <w:rtl w:val="true"/>
        </w:rPr>
        <w:t>اثنين فى القصيرين وواحدة فى منطقة الكف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 لم يتم الإبلاغ عن مكان وقوع حادثين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u w:val="single"/>
          <w:vertAlign w:val="superscript"/>
        </w:rPr>
        <w:t>28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أن عدد الناجيين من الألغام غير معروف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 يقدر عدد السكان المعاقين بنحو </w:t>
      </w:r>
      <w:r>
        <w:rPr>
          <w:rFonts w:cs="Arial" w:ascii="Arial" w:hAnsi="Arial"/>
        </w:rPr>
        <w:t>1072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شخص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29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مساعدة الناجين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تمتع تونس بنظام صحى متطور ولكنها تعانى من نقص فى العمالة الصحي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أن الوصول إلى الرعاية الصحية الكافية ما زالت تمثل مشكلة بالنسبة للسكان المقيمين بالبلد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u w:val="single"/>
          <w:vertAlign w:val="superscript"/>
        </w:rPr>
        <w:t>3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يوجد رعاية صحية بها ولكنها ليست فى متناول الجميع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يتم تقديم الخدمات العامة للمعاقين بالمجان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32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أن وزارة الشئون الإجتماعية والتضامن والتونسين بالخارج مسئوله عن توفير المساعدات للمعاقين وحماية حقوقهم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3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أن تونس لديها تشريع لحماية حقوق المعاقين يضمن حصولهم على الرعاية الصحية و التدريب المهنى و إعادة التأهيل و الإستشارات والتوظيف والأمان المادى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u w:val="single"/>
          <w:vertAlign w:val="superscript"/>
        </w:rPr>
        <w:t>3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فى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ارس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قعت تونس اتفاقية الأمم المتحدة لحقوق الأشخاص من ذوى الإعاقة وبروتوكولها الإختيارى الذى يسمح بمراقبة نشاطات الإعاق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عمل منظمات عديدة مع ولصالح المعاقين مثل جمعية تشجيع توظيف المعاقين وتعزيز الفرص الإقتصادية لهم من خلال التدريب والتعليم الشامل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3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ن الوفد الأقليمى للجنة الدولية للصليب الأحمر فى تونس مسئولة عن خدمات مساعدة الناجين للاجئين الصحراويين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u w:val="single"/>
          <w:vertAlign w:val="superscript"/>
        </w:rPr>
        <w:t>36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فى 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ايو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حتفلت تونس باليوم القومى للأشخاص ذوى الإعاقة حيث تهدف إلى تعزيز نشاطات المعاقين و المنظمات التى تعمل معهم 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vertAlign w:val="superscript"/>
        </w:rPr>
        <w:t>37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تمويل والمساعد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رصدت الولايات المتحدة تمويل مالى لتونس لمكافحة الألغام فى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قدر بــ </w:t>
      </w:r>
      <w:r>
        <w:rPr>
          <w:rFonts w:cs="Arial" w:ascii="Arial" w:hAnsi="Arial"/>
        </w:rPr>
        <w:t>3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ولا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أى ما يساوى </w:t>
      </w:r>
      <w:r>
        <w:rPr>
          <w:rFonts w:cs="Arial" w:ascii="Arial" w:hAnsi="Arial"/>
        </w:rPr>
        <w:t>238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ورو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من وزارة الدفاع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مراج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ذكرت تونس القوانين </w:t>
      </w:r>
      <w:r>
        <w:rPr>
          <w:rFonts w:cs="Arial" w:ascii="Arial" w:hAnsi="Arial"/>
          <w:sz w:val="20"/>
          <w:szCs w:val="20"/>
        </w:rPr>
        <w:t>69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cs="Arial" w:ascii="Arial" w:hAnsi="Arial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</w:rPr>
        <w:t>96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3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قرير المادة 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 w:val="20"/>
          <w:szCs w:val="20"/>
          <w:rtl w:val="true"/>
        </w:rPr>
        <w:t>، نموذج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ascii="Arial" w:hAnsi="Arial" w:cs="Arial"/>
          <w:sz w:val="20"/>
          <w:sz w:val="20"/>
          <w:szCs w:val="20"/>
        </w:rPr>
        <w:t xml:space="preserve">،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قرير المادة 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نموذج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 xml:space="preserve">،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لـ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 قد قدمت تقارير سابقة فى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ايو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سبتمبر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ايو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كتوبر 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وليو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لم تستخدم تونس نموذج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موسع للتقريرعن الألغام المحتفظ بها ولا نموذج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تطوعى فى تقريرها عام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ذكر تونس عادة ان عدد احتياطى الألغام المدمرة حوالى </w:t>
      </w:r>
      <w:r>
        <w:rPr>
          <w:rFonts w:cs="Arial" w:ascii="Arial" w:hAnsi="Arial"/>
          <w:sz w:val="20"/>
          <w:szCs w:val="20"/>
        </w:rPr>
        <w:t>17.575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متضمنة  فى تصريحها فى الاجتماع السابع للدول الاعضاء فى جينيف فى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سبتمبر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لكن الارقام المذكورة فى تقاريرها العديدة للمادة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رفعت هذا العدد الى </w:t>
      </w:r>
      <w:r>
        <w:rPr>
          <w:rFonts w:cs="Arial" w:ascii="Arial" w:hAnsi="Arial"/>
          <w:sz w:val="20"/>
          <w:szCs w:val="20"/>
        </w:rPr>
        <w:t>18.25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لمزيد من البحث فى تلك التناقضا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نظر تقرير مرصد الالغام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صفحات </w:t>
      </w:r>
      <w:r>
        <w:rPr>
          <w:rFonts w:cs="Arial" w:ascii="Arial" w:hAnsi="Arial"/>
          <w:sz w:val="20"/>
          <w:szCs w:val="20"/>
        </w:rPr>
        <w:t>577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78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و تقرير مرصد الألغام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Fonts w:cs="Arial" w:ascii="Arial" w:hAnsi="Arial"/>
          <w:sz w:val="20"/>
          <w:szCs w:val="20"/>
        </w:rPr>
        <w:t>82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تقرير المادة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نموذج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 xml:space="preserve">،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استوردت تونس الغام مضادة للأشخاص من فرنسا والولايات المتحدة و يوغوسلافيا فى الماضى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قرير المادة 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نموذج 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 xml:space="preserve">،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تم الاتفاق على ذلك فى خطة نيروبى للمكافحة التى ظهرت فى مؤتمر المراجعة الاول فى نوفمبر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ديسمبر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ascii="Arial" w:hAnsi="Arial" w:cs="Arial"/>
          <w:sz w:val="20"/>
          <w:sz w:val="20"/>
          <w:szCs w:val="20"/>
          <w:rtl w:val="true"/>
        </w:rPr>
        <w:t>، و تكرر الاتفاق فى اجتماعات لاحقة للدول الاعضاء و اجتماعات اللجنة المسؤول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لقاء مع العقيد سالم ريديفى، وزارة الدفاع، جينيف،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سبتمبر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فى إعادة لملاحظاته لمرصد الألغام فى نوفمبر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قرير مرصد الالغام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Fonts w:cs="Arial" w:ascii="Arial" w:hAnsi="Arial"/>
          <w:sz w:val="20"/>
          <w:szCs w:val="20"/>
        </w:rPr>
        <w:t>72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قارير المادة 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نموذج 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ascii="Arial" w:hAnsi="Arial" w:cs="Arial"/>
          <w:sz w:val="20"/>
          <w:sz w:val="20"/>
          <w:szCs w:val="20"/>
        </w:rPr>
        <w:t xml:space="preserve">،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لبريل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ايو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سبتمبر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ايو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كتوبر 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قرير المادة 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 w:val="20"/>
          <w:szCs w:val="20"/>
          <w:rtl w:val="true"/>
        </w:rPr>
        <w:t>، النماذج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 </w:t>
      </w:r>
      <w:r>
        <w:rPr>
          <w:rFonts w:cs="Arial" w:ascii="Arial" w:hAnsi="Arial"/>
          <w:sz w:val="20"/>
          <w:szCs w:val="20"/>
        </w:rPr>
        <w:t>G</w:t>
      </w:r>
      <w:r>
        <w:rPr>
          <w:rFonts w:ascii="Arial" w:hAnsi="Arial" w:cs="Arial"/>
          <w:sz w:val="20"/>
          <w:sz w:val="20"/>
          <w:szCs w:val="20"/>
        </w:rPr>
        <w:t xml:space="preserve">،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تصريح لتونس، اللجنة المسؤولة عن اخلاء الالغام و التوعية ضد اخطار الالغام و تكنولوجيات مكافحة الالغام، جينيف،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لقاء مع الرائد بيجى صلاح، وزارة الدفاع، جينيف،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تقرير المادة 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نموذج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 xml:space="preserve">،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تصريح لتونس، اللجنة المسؤولة عن اخلاء الالغام و التوعية ضد اخطار الالغام و تكنولوجيات مكافحة الالغام، جينيف،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ايو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و لقاء،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ايو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تصريح لتونس، اللجنة المسؤولة عن اخلاء الالغام و التوعية ضد اخطار الالغام و تكنولوجيات مكافحة الالغام، جينيف،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نظر ايضا تقرير مرصد الالغام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Fonts w:cs="Arial" w:ascii="Arial" w:hAnsi="Arial"/>
          <w:sz w:val="20"/>
          <w:szCs w:val="20"/>
        </w:rPr>
        <w:t>72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نظر تقرير مرصد الالغام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Fonts w:cs="Arial" w:ascii="Arial" w:hAnsi="Arial"/>
          <w:sz w:val="20"/>
          <w:szCs w:val="20"/>
        </w:rPr>
        <w:t>72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صريح لتونس، اللجنة المسؤولة عن اخلاء الالغام و التوعية ضد اخطار الالغام و تكنولوجيات مكافحة الالغام، جينيف،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لقاء مع الرائد بيجى صلاح، وزارة الدفاع، جينيف،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تصريح لتونس، اللجنة المسؤولة عن اخلاء الالغام و التوعية ضد اخطار الالغام و تكنولوجيات مكافحة الالغام، جينيف،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لقاء مع الرائد بيجى صلاح، وزارة الدفاع، جينيف،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لقاء مع الرائد بيجى صلاح، وزارة الدفاع، جينيف،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لقاء مع الرائد بيجى صلاح، وزارة الدفاع، جينيف،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  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لقاء مع العقيد سالم رديفى، وزارة الدفاع، جينيف،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سبتمبر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تصريح لتونس، اللجنة المسؤولة عن اخلاء الالغام و التوعية ضد اخطار الالغام و تكنولوجيات مكافحة الالغام، جينيف،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ايو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لقاء مع الرائد بيجى صلاح، وزارة الدفاع، جينيف،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لقاء مع العقيد سالم رديفى، وزارة الدفاع، جينيف،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سبتمر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تصريح لتونس، اللجنة المسؤولة عن اخلاء الالغام و التوعية ضد اخطار الالغام و تكنولوجيات مكافحة الالغام، جينيف،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نظر تقرير مرصد الالغام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Fonts w:cs="Arial" w:ascii="Arial" w:hAnsi="Arial"/>
          <w:sz w:val="20"/>
          <w:szCs w:val="20"/>
        </w:rPr>
        <w:t>72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المرجع السابق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مقابلات تليفونية مع وزارتى الدفاع و الخارجية، تونس،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ونيو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نظر تقرير مرصد الالغام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الصفحات </w:t>
      </w:r>
      <w:r>
        <w:rPr>
          <w:rFonts w:cs="Arial" w:ascii="Arial" w:hAnsi="Arial"/>
          <w:sz w:val="20"/>
          <w:szCs w:val="20"/>
        </w:rPr>
        <w:t>729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73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قرير مرصد الالغام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صفحات </w:t>
      </w:r>
      <w:r>
        <w:rPr>
          <w:rFonts w:cs="Arial" w:ascii="Arial" w:hAnsi="Arial"/>
          <w:sz w:val="20"/>
          <w:szCs w:val="20"/>
        </w:rPr>
        <w:t>822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82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اليونيسيف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وزارة التعليم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يونيسكو 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التعليم للجميع، التقرير النهائى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esco.org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، تم الحصول على المعلومات فى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ونيو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منظمة الصحة العالمية 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مؤشرات صحية جوهرية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ونس ،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ho.int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تم الحصول على المعلومات فى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ونيو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تونس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handicap-international.org.uk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تم الحصول على المعلومات فى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ونيو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نجاح بلخيرية كراوى 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حقوق المعاقين بتونس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tunisieinof.com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تم الحصول على المعلومات فى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ونيو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لولايات المتحدة 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تقارير الدولة عن ممارسات حقوق الانسان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تونس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اشنطن العاصمة،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ارس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نظر تقرير مرصد الالغام 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Fonts w:cs="Arial" w:ascii="Arial" w:hAnsi="Arial"/>
          <w:sz w:val="20"/>
          <w:szCs w:val="20"/>
        </w:rPr>
        <w:t>73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MA</w:t>
      </w:r>
      <w:r>
        <w:rPr>
          <w:rFonts w:ascii="Arial" w:hAnsi="Arial" w:cs="Arial"/>
          <w:sz w:val="20"/>
          <w:sz w:val="20"/>
          <w:szCs w:val="20"/>
        </w:rPr>
        <w:t xml:space="preserve">،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basma.org.tn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تم الحصول على المعلومات فى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ونيو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لمصادر اخرى لتقديم تلك الخدمات فى تونس، انظر تقرير مرصد الالغام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الصفحات </w:t>
      </w:r>
      <w:r>
        <w:rPr>
          <w:rFonts w:cs="Arial" w:ascii="Arial" w:hAnsi="Arial"/>
          <w:sz w:val="20"/>
          <w:szCs w:val="20"/>
        </w:rPr>
        <w:t>580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58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مقابلة تليفونية مع فيليب دايفيد، المنسق الطبى المحلى، </w:t>
      </w:r>
      <w:r>
        <w:rPr>
          <w:rFonts w:cs="Arial" w:ascii="Arial" w:hAnsi="Arial"/>
          <w:sz w:val="20"/>
          <w:szCs w:val="20"/>
        </w:rPr>
        <w:t>ICRC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تونس،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ونيو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اليوم القومى لذوى الاحتياجات الخاصة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لى بريس ، تونس،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ايو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يحتوى جدول </w:t>
      </w:r>
      <w:r>
        <w:rPr>
          <w:rFonts w:cs="Arial" w:ascii="Arial" w:hAnsi="Arial"/>
          <w:sz w:val="20"/>
          <w:szCs w:val="20"/>
        </w:rPr>
        <w:t>USG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تاريخى بيانات لـ </w:t>
      </w:r>
      <w:r>
        <w:rPr>
          <w:rFonts w:cs="Arial" w:ascii="Arial" w:hAnsi="Arial"/>
          <w:sz w:val="20"/>
          <w:szCs w:val="20"/>
        </w:rPr>
        <w:t>FY</w:t>
      </w:r>
      <w:r>
        <w:rPr>
          <w:rFonts w:cs="Arial" w:ascii="Arial" w:hAnsi="Arial"/>
          <w:sz w:val="20"/>
          <w:szCs w:val="20"/>
        </w:rPr>
        <w:t xml:space="preserve"> 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، فى بريد الكترونى من انجيلا 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جيفريز، اخصائية الادارة المالية ، الولايات المتحدة،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وليو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077" w:right="924" w:gutter="0" w:header="0" w:top="902" w:footer="0" w:bottom="1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" TargetMode="External"/><Relationship Id="rId3" Type="http://schemas.openxmlformats.org/officeDocument/2006/relationships/hyperlink" Target="http://www.who.int/" TargetMode="External"/><Relationship Id="rId4" Type="http://schemas.openxmlformats.org/officeDocument/2006/relationships/hyperlink" Target="http://www.handicap-international.org.uk/" TargetMode="External"/><Relationship Id="rId5" Type="http://schemas.openxmlformats.org/officeDocument/2006/relationships/hyperlink" Target="http://www.tunisieinof.com/" TargetMode="External"/><Relationship Id="rId6" Type="http://schemas.openxmlformats.org/officeDocument/2006/relationships/hyperlink" Target="http://www.basma.org.t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01:00Z</dcterms:created>
  <dc:creator>Auman</dc:creator>
  <dc:description/>
  <cp:keywords/>
  <dc:language>en-US</dc:language>
  <cp:lastModifiedBy>Auman</cp:lastModifiedBy>
  <dcterms:modified xsi:type="dcterms:W3CDTF">2007-11-11T10:22:00Z</dcterms:modified>
  <cp:revision>1</cp:revision>
  <dc:subject/>
  <dc:title>تونــس</dc:title>
</cp:coreProperties>
</file>