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دولة الإمارات العربية المتحد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سياسة حظر الألغام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لم تنضم دولة الإمارات العربية المتحدة إلى اتفاقية حظر الألغام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على الرغم من أنها لم تصدر أى تصريحات علنية حول الاتفاقية في عدد من السنوات ، إلا أن الإمارات أعلنت سابقاً أنها تدعم تأييدها للاتفاقية من حيث المبدأ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د صوتت الإمارات لصالح قرار لحظر الألغام تصدره الجمعية العامة للأمم المتحدة منذ عام </w:t>
      </w:r>
      <w:r>
        <w:rPr>
          <w:rFonts w:cs="Arial" w:ascii="Arial" w:hAnsi="Arial"/>
          <w:sz w:val="24"/>
          <w:szCs w:val="24"/>
        </w:rPr>
        <w:t>19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بما فى ذلك قرار الجمعية العامة للأمم المتحدة رقم </w:t>
      </w:r>
      <w:r>
        <w:rPr>
          <w:rFonts w:cs="Arial" w:ascii="Arial" w:hAnsi="Arial"/>
          <w:sz w:val="24"/>
          <w:szCs w:val="24"/>
        </w:rPr>
        <w:t>61/8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ى </w:t>
      </w:r>
      <w:r>
        <w:rPr>
          <w:rFonts w:cs="Arial" w:ascii="Arial" w:hAnsi="Arial"/>
          <w:sz w:val="24"/>
          <w:szCs w:val="24"/>
        </w:rPr>
        <w:t>6/12/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لخاص بتعميم وتنفيذ اتفاقية حظر الألغام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قد شاركت دولة الإمارات العربية المتحدة ك  فى الإجتماع السابع للدول الأطراف فى الاتفاقية بجنيف في سبتمبر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حضرت إيضاً  اجتماعات ما بين الدورات للجنة الدائمة في  مايو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بريل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قد  أعلنت دولة الأمارات أنها لم تنتج أو تصدر الغاماً مضادة للأفراد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فى الوقت الذى ذكر فيه بعض المسئولين بأن الأمارات ليس لديها مخزون من الألغام المضادة للأفراد ، تلقى مرصد الألغام معلومات متضاربة من مصدر حكومى أخر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 الأمارات العربية ليست طرفاً فى اتفاقية الأسلحة التقليدية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د أرسلت ممثل لها للمشاركة فى المؤتمر السنوى الثامن للدول الأطراف في البرتوكول الثاني المعدل المتعلق بالألغام الأرضية الملحق باتفاقية الأسلحة التقليدية في نوفمبر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مويل والمساعدة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دأت الأمارات بعد حرب يوليو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فى لبنان مشروع دعم وأعمار لبنا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ويتضمن المشروع ترميم المدارس والمستشفيات وخدمات الإغاثة وتطهير الألغام والذخائر العنقودية وكذلك تعليم مخاطر الألغا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قد ساهمت الإمارات بمبلغ </w:t>
      </w:r>
      <w:r>
        <w:rPr>
          <w:rFonts w:cs="Arial" w:ascii="Arial" w:hAnsi="Arial"/>
          <w:sz w:val="24"/>
          <w:szCs w:val="24"/>
        </w:rPr>
        <w:t>19</w:t>
      </w:r>
      <w:r>
        <w:rPr>
          <w:rFonts w:ascii="Arial" w:hAnsi="Arial" w:cs="Arial"/>
          <w:sz w:val="24"/>
          <w:sz w:val="24"/>
          <w:szCs w:val="24"/>
        </w:rPr>
        <w:t>،</w:t>
      </w:r>
      <w:r>
        <w:rPr>
          <w:rFonts w:cs="Arial" w:ascii="Arial" w:hAnsi="Arial"/>
          <w:sz w:val="24"/>
          <w:szCs w:val="24"/>
        </w:rPr>
        <w:t>881</w:t>
      </w:r>
      <w:r>
        <w:rPr>
          <w:rFonts w:ascii="Arial" w:hAnsi="Arial" w:cs="Arial"/>
          <w:sz w:val="24"/>
          <w:sz w:val="24"/>
          <w:szCs w:val="24"/>
        </w:rPr>
        <w:t>،</w:t>
      </w:r>
      <w:r>
        <w:rPr>
          <w:rFonts w:cs="Arial" w:ascii="Arial" w:hAnsi="Arial"/>
          <w:sz w:val="24"/>
          <w:szCs w:val="24"/>
        </w:rPr>
        <w:t>98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ولار 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>لعملية التضامن الإماراتى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تطهير المناطق التى تم ضربها بالذخائر العنقودية فى جنوب لبنان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كما تم تحديد الجدول الزمنى لعمليات التطهير التى ينفذها مركز الأمم المتحدة لتنسيق مكافحة الألغام وباك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ك ومجموعة أرمور من اكتوبر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إلى ديسمبر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فى يونيو عام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لغت مساهمة دولة الإمارات </w:t>
      </w:r>
      <w:r>
        <w:rPr>
          <w:rFonts w:cs="Arial" w:ascii="Arial" w:hAnsi="Arial"/>
          <w:sz w:val="24"/>
          <w:szCs w:val="24"/>
        </w:rPr>
        <w:t>44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  <w:r>
        <w:rPr>
          <w:rFonts w:ascii="Arial" w:hAnsi="Arial" w:cs="Arial"/>
          <w:sz w:val="24"/>
          <w:sz w:val="24"/>
          <w:szCs w:val="24"/>
          <w:rtl w:val="true"/>
        </w:rPr>
        <w:t>من الموارد المالية لصندوق مركز الأمم المتحدة للتنسيق لمكافحة الألغا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ما أنها تمثل واحدة من أكبر المساهمات الفردية المتعلقة بالألغام فى عام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ذلك طبقاً لتقرير مرصد الألغام الأرض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قد أفاد مركز الأمم المتحدة لتنسيق مكافحة الألغام بمساهمة إضافية عام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ن دولة الإمارات بمبلغ </w:t>
      </w:r>
      <w:r>
        <w:rPr>
          <w:rFonts w:cs="Arial" w:ascii="Arial" w:hAnsi="Arial"/>
          <w:sz w:val="24"/>
          <w:szCs w:val="24"/>
        </w:rPr>
        <w:t>600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دولار منفصلة عن عملية التضامن الإمارتى وذلك بواسطة صندوق الثقة االتطوعي للأمم المتحد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cs="Arial" w:ascii="Arial" w:hAnsi="Arial"/>
          <w:sz w:val="24"/>
          <w:szCs w:val="24"/>
          <w:vertAlign w:val="superscript"/>
        </w:rPr>
        <w:t>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first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وفى عام </w:t>
      </w:r>
      <w:r>
        <w:rPr>
          <w:rFonts w:cs="Arial" w:ascii="Arial" w:hAnsi="Arial"/>
          <w:sz w:val="24"/>
          <w:szCs w:val="24"/>
        </w:rPr>
        <w:t>2004/2005</w:t>
      </w:r>
      <w:r>
        <w:rPr>
          <w:rFonts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ساهم مجلس الخليج العربى بمبلغ </w:t>
      </w:r>
      <w:r>
        <w:rPr>
          <w:rFonts w:cs="Arial" w:ascii="Arial" w:hAnsi="Arial"/>
          <w:sz w:val="24"/>
          <w:szCs w:val="24"/>
        </w:rPr>
        <w:t>6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دولار لمشروع فى السودان لإنشاء مركز تنمية المهجرين داخلياً الناجين من الألغام الأرضية وغيرهم من الأشخاص المتأثرين بالحرب وأسرهم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هو المشروع الذي تديره الجمعية السودانية لرعاية وإعادة تأهيل ضحايا الحرب ، وكان من المتوقع نهايته عام </w:t>
      </w:r>
      <w:r>
        <w:rPr>
          <w:rFonts w:cs="Arial" w:ascii="Arial" w:hAnsi="Arial"/>
          <w:sz w:val="24"/>
          <w:szCs w:val="24"/>
        </w:rPr>
        <w:t>200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لكنة استمر لعام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عتمداً على المبالغ المتبقية من المساهمة الأصلية 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راجع</w:t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نظمت حركة الامم المتحدة لمكافحة الالغام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UNMAS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عثة تأييدية للإمارات فى سبتمبر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وصرح مسئولون انه لم تكن هناك اى تحفظات جدية ضد الانضمام للاتفاقية، ولكنها لم تكن مسألة ذات اولوية، السفير ساتنام جيت سينغ، خبير فى </w:t>
      </w:r>
      <w:r>
        <w:rPr>
          <w:rFonts w:cs="Arial" w:ascii="Arial" w:hAnsi="Arial"/>
          <w:sz w:val="20"/>
          <w:szCs w:val="20"/>
        </w:rPr>
        <w:t>UNMAS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عثة </w:t>
      </w:r>
      <w:r>
        <w:rPr>
          <w:rFonts w:cs="Arial" w:ascii="Arial" w:hAnsi="Arial"/>
          <w:sz w:val="20"/>
          <w:szCs w:val="20"/>
        </w:rPr>
        <w:t>UNMA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أييدي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ديسمبر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 xml:space="preserve"> ( </w:t>
      </w:r>
      <w:r>
        <w:rPr>
          <w:rFonts w:ascii="Arial" w:hAnsi="Arial" w:cs="Arial"/>
          <w:sz w:val="20"/>
          <w:sz w:val="20"/>
          <w:szCs w:val="20"/>
          <w:rtl w:val="true"/>
        </w:rPr>
        <w:t>وقد بعث تقريره لخمس دول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بريد الكترونى من اسفير ساتنام جيت سينغ،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كتوبر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قد صرحت الإمارات فى عام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نها تدعم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الجهود الدولية لحظر استخدام الالغام المضادة للاشخاص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خطاب لمرصد الالغام من وزير الخارجية،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كتوبر </w:t>
      </w:r>
      <w:r>
        <w:rPr>
          <w:rFonts w:cs="Arial" w:ascii="Arial" w:hAnsi="Arial"/>
          <w:sz w:val="20"/>
          <w:szCs w:val="20"/>
        </w:rPr>
        <w:t>2000</w:t>
      </w:r>
      <w:r>
        <w:rPr>
          <w:rFonts w:ascii="Arial" w:hAnsi="Arial" w:cs="Arial"/>
          <w:sz w:val="20"/>
          <w:sz w:val="20"/>
          <w:szCs w:val="20"/>
          <w:rtl w:val="true"/>
        </w:rPr>
        <w:t>، ترجمة السفارة الإماراتية، واشنطن العاصم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صرح وزير الدفاع بعدم وجود احتياطى فى سبتمبر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بريد الكترونى من السفير ساتنام جيت سينغ، المستشار الدبلوماسى، </w:t>
      </w:r>
      <w:r>
        <w:rPr>
          <w:rFonts w:cs="Arial" w:ascii="Arial" w:hAnsi="Arial"/>
          <w:sz w:val="20"/>
          <w:szCs w:val="20"/>
        </w:rPr>
        <w:t>ICBL</w:t>
      </w:r>
      <w:r>
        <w:rPr>
          <w:rFonts w:ascii="Arial" w:hAnsi="Arial" w:cs="Arial"/>
          <w:sz w:val="20"/>
          <w:sz w:val="20"/>
          <w:szCs w:val="20"/>
        </w:rPr>
        <w:t xml:space="preserve">،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كتوبر </w:t>
      </w:r>
      <w:r>
        <w:rPr>
          <w:rFonts w:cs="Arial" w:ascii="Arial" w:hAnsi="Arial"/>
          <w:sz w:val="20"/>
          <w:szCs w:val="20"/>
        </w:rPr>
        <w:t>2004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تم ادعاء ذلك ايضا فى تقديم على الحسنى، ضابط عسكرى اماراتى، فى ورشة العمل عن اخطار الالغام وبقايا المتفجرات من الحرب، الشارقة،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ديسمبر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ascii="Arial" w:hAnsi="Arial" w:cs="Arial"/>
          <w:sz w:val="20"/>
          <w:sz w:val="20"/>
          <w:szCs w:val="20"/>
          <w:rtl w:val="true"/>
        </w:rPr>
        <w:t>، وقد نظمتها الشبكة العربية لأبحاث الالغام وبقايا متفجرات الحرو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وفى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صرح مسئول 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 w:cs="Arial"/>
          <w:sz w:val="20"/>
          <w:sz w:val="20"/>
          <w:szCs w:val="20"/>
          <w:rtl w:val="true"/>
        </w:rPr>
        <w:t>طلب عدم الكشف عن هويته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ascii="Arial" w:hAnsi="Arial" w:cs="Arial"/>
          <w:sz w:val="20"/>
          <w:sz w:val="20"/>
          <w:szCs w:val="20"/>
          <w:rtl w:val="true"/>
        </w:rPr>
        <w:t>لـ</w:t>
      </w:r>
      <w:r>
        <w:rPr>
          <w:rFonts w:cs="Arial" w:ascii="Arial" w:hAnsi="Arial"/>
          <w:sz w:val="20"/>
          <w:szCs w:val="20"/>
        </w:rPr>
        <w:t>ICBL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ن هناك بعض من احتياطى الالغام المضادة للاشخاص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بريد الكترونى من محمد خلفان الرميثى، مدير مشروع الامارات للدعم وبناء لبنان،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كافل الحكومة الاماراتية لإخلاء جنوب لبنان من الالغام،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مبادرة الامارات تعيد الحياة لجنوب لبنان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فبراير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uaeinteract.com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طلق فى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MACC</w:t>
      </w:r>
      <w:r>
        <w:rPr>
          <w:rFonts w:cs="Arial" w:ascii="Arial" w:hAnsi="Arial"/>
          <w:sz w:val="20"/>
          <w:szCs w:val="20"/>
          <w:rtl w:val="true"/>
        </w:rPr>
        <w:t xml:space="preserve"> "</w:t>
      </w:r>
      <w:r>
        <w:rPr>
          <w:rFonts w:ascii="Arial" w:hAnsi="Arial" w:cs="Arial"/>
          <w:sz w:val="20"/>
          <w:sz w:val="20"/>
          <w:szCs w:val="20"/>
          <w:rtl w:val="true"/>
        </w:rPr>
        <w:t>آليات تمويل وشراكة فى حركة الامم المتحدة لمكافحة الالغام فى جنوب لبنان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accsl.org</w:t>
        </w:r>
      </w:hyperlink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طلق فى </w:t>
      </w:r>
      <w:r>
        <w:rPr>
          <w:rFonts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مايو </w:t>
      </w:r>
      <w:r>
        <w:rPr>
          <w:rFonts w:cs="Arial" w:ascii="Arial" w:hAnsi="Arial"/>
          <w:sz w:val="20"/>
          <w:szCs w:val="20"/>
        </w:rPr>
        <w:t>2007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لتفاصيل عن مشروع </w:t>
      </w:r>
      <w:r>
        <w:rPr>
          <w:rFonts w:cs="Arial" w:ascii="Arial" w:hAnsi="Arial"/>
          <w:sz w:val="20"/>
          <w:szCs w:val="20"/>
        </w:rPr>
        <w:t>OES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نظر 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1100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id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بريد الكترونى من شذى نجم الدين، منسقة مساعدة الضحايا، </w:t>
      </w:r>
      <w:r>
        <w:rPr>
          <w:rFonts w:cs="Arial" w:ascii="Arial" w:hAnsi="Arial"/>
          <w:sz w:val="20"/>
          <w:szCs w:val="20"/>
        </w:rPr>
        <w:t>UNMAO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لسودان،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ابريل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تقرير مرصد الالغام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، صفحة </w:t>
      </w:r>
      <w:r>
        <w:rPr>
          <w:rFonts w:cs="Arial" w:ascii="Arial" w:hAnsi="Arial"/>
          <w:sz w:val="20"/>
          <w:szCs w:val="20"/>
        </w:rPr>
        <w:t>11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CharCharCharCharCharChar">
    <w:name w:val=" Car Char Char Char Char Char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einteract.com/" TargetMode="External"/><Relationship Id="rId3" Type="http://schemas.openxmlformats.org/officeDocument/2006/relationships/hyperlink" Target="http://www.maccsl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24:00Z</dcterms:created>
  <dc:creator>Auman</dc:creator>
  <dc:description/>
  <cp:keywords/>
  <dc:language>en-US</dc:language>
  <cp:lastModifiedBy>Auman</cp:lastModifiedBy>
  <dcterms:modified xsi:type="dcterms:W3CDTF">2007-11-11T09:25:00Z</dcterms:modified>
  <cp:revision>1</cp:revision>
  <dc:subject/>
  <dc:title>دولة الإمارات العربية المتحدة</dc:title>
</cp:coreProperties>
</file>