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رص لأجراء مقابلات صحف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يوجد العديد من الفاعلين الرئيسي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في مرصد الألغام الأرضية و الحملة الدولية لحظر الألغام على استعداد لأجراء مقابلات شخصية أو عبر الهات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جميعهم ملمون جيداً بنتائج تقرير مرصد الألغام الأرضية و لديهم قصص شخصية مثيرة و منظور و معرفة عميقة بقضايا الألغام الأرض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هؤلاء الأفراد على استعداد لأجراء مقابلات حول الوضع العالمي للألغام الأرضية  و عن بعض الدول المحدد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يمكن تنظيم المقابلات باللغات التال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ايطال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أسبانية، الهولند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طلب إجراء مقابلة، أرسل بريد الكتروني إلى </w:t>
      </w:r>
      <w:r>
        <w:rPr>
          <w:sz w:val="28"/>
          <w:szCs w:val="28"/>
          <w:lang w:bidi="ar-EG"/>
        </w:rPr>
        <w:t>org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lm@icb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 يرجى الاتصال بالسيدة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جاكى هانسن في جنيف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سويسر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GMT + 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ليفون محمول </w:t>
      </w:r>
      <w:r>
        <w:rPr>
          <w:sz w:val="28"/>
          <w:szCs w:val="28"/>
          <w:lang w:bidi="ar-EG"/>
        </w:rPr>
        <w:t>6968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22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 w:val="28"/>
          <w:szCs w:val="28"/>
          <w:rtl w:val="true"/>
          <w:lang w:bidi="ar-EG"/>
        </w:rPr>
        <w:t xml:space="preserve">أو </w:t>
      </w:r>
      <w:r>
        <w:rPr>
          <w:sz w:val="28"/>
          <w:szCs w:val="28"/>
          <w:lang w:bidi="ar-EG"/>
        </w:rPr>
        <w:t>543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5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1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+.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نيف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GMT + 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ان دوشيت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هتم السي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دوشيت بقضية الألغام الأرضية منذ عام 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 xml:space="preserve">وقد شغل سابقا منصبا تحريريا في مجال الصحة العامة و الطب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هو رئيس تحرير تقرير مرصد الألغام الأرضية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انجليزية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يفين جووز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 رئيس تحرير تقرير مرصد الألغ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الأرضية  في الفترة من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 xml:space="preserve">ويعمل كمدير تنفيذي  لقسم الأسلحة بمنظمة مراقبة حقوق الإنسان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هو الرئيس الرسمي لوفد الحملة الدولية لحظر الألغام ، ولجووز مقعدا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  مجلس تحرير مرصد الألغام الأرض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انجليزية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ل هانون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ر التنفيذي لمنظمة مكافحة الألغ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ند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 هى ائتلاف  يمثل الذراع الكندي في الحملة الدولية لحظر الألغام 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 مكافحة الألغ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ندا هى الوكالة القيادية المسئولة عن تنسيق مرصد الألغام الأرض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هانون مقعدا في  رئاسة تحرير مرصد الألغام الأرض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انجليزية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كى هانسن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ملت  هانسن فى هيئة عمل الحملة الدولية لحظر الألغام حتى أوائل عام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وذلك عندما التحقت بمنظمة مكافحة الألغ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ندا كمدير لمشروع مرصد الألغام الأرض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انجليزية  و الأسبانية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تلين  ماييس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مل السيدة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ماييس مع جمعية المعاقين الدولية  كمنسق أبحاث  مرصد الألغام الأرضية عن مساعدة الضحاي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انجليزية،  والفرنسية، والألمانية، والهولندية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ندرا فيلاسكو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قوم السيد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يلاسكو بأجراء أبحاث  و تحرير قسم مكافحة الألغام لتقارير البلدان في الأمريكيتين  و الاتحاد السوفيتي السا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سبانية و الإنجليزي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نشينى شو جريساليز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وجد صورة  فرانشينى شو جريساليز الناجى من الألغام الأرضية على الغلاف الأمامي لتقرير مرصد الألغام الأرضي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و هو يقوم بتنسيق الحملة الكولومبية ضد الألغام الأرضية فى منطقة كاكويت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سباني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لجراد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GMT + 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يوارت كاسي ماسلن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عمل السي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اسلن مع منظمة المساعدة الشعبية النرويج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، وهو منسق أبحاث مرصد الألغام الأرضية عن مكافحة الألغام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أنة عضو في فريق تحرير مرصد الألغام الأرضي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انجليزية و الفرنسي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وكس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GMT + 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ان برابنت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عمل  السي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برابنت كرئيس لوحدة سياسة الألغام التابعة لمنظمة للمعاقين الدولية في بلجيكا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أنة الرئيس المشارك لمجموعة العمل الفرعية حول تعليم مخاطر الألغ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في الحملة الدولية لحظر الألغام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أنة عضو في فريق تحرير مرصد الألغام الأرض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انجليزية و الفرنسية و الهولندي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شنط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GMT + 5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ودي ويليامز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ؤسس المنسق للحملة الدولية لحظر الألغام و الآن سفيرة الحملة الدولية لحظر الألغام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و قد حصلت ويليامز على جائزة نوبل للسلام مع الحملة الدولية لحظر الألغام عام </w:t>
      </w:r>
      <w:r>
        <w:rPr>
          <w:sz w:val="28"/>
          <w:szCs w:val="28"/>
          <w:lang w:bidi="ar-EG"/>
        </w:rPr>
        <w:t>1997</w:t>
      </w:r>
      <w:r>
        <w:rPr>
          <w:sz w:val="28"/>
          <w:szCs w:val="28"/>
          <w:rtl w:val="true"/>
          <w:lang w:bidi="ar-EG"/>
        </w:rPr>
        <w:t xml:space="preserve"> .  </w:t>
      </w:r>
      <w:r>
        <w:rPr>
          <w:sz w:val="28"/>
          <w:sz w:val="28"/>
          <w:szCs w:val="28"/>
          <w:rtl w:val="true"/>
          <w:lang w:bidi="ar-EG"/>
        </w:rPr>
        <w:t xml:space="preserve">وهى من ضمن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أة فقط في العالم  و ثالث سيدة في الولايات المتحدة استطاعت  أن تحصل على الجائز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نجليزية و الأسبانية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jc w:val="left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186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rtl w:val="true"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right="0" w:hanging="720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eastAsia="Arial" w:cs="Arial" w:ascii="Arial" w:hAnsi="Arial"/>
        <w:b/>
        <w:bCs/>
        <w:i/>
        <w:iCs/>
        <w:sz w:val="22"/>
        <w:szCs w:val="22"/>
        <w:rtl w:val="true"/>
      </w:rPr>
      <w:t xml:space="preserve">                         </w:t>
    </w:r>
    <w:r>
      <w:rPr>
        <w:sz w:val="32"/>
        <w:sz w:val="32"/>
        <w:szCs w:val="32"/>
        <w:rtl w:val="true"/>
        <w:lang w:bidi="ar-EG"/>
      </w:rPr>
      <w:t xml:space="preserve">مرصد الألغام الأرضية </w:t>
    </w:r>
    <w:r>
      <w:rPr>
        <w:sz w:val="32"/>
        <w:szCs w:val="32"/>
        <w:lang w:bidi="ar-EG"/>
      </w:rPr>
      <w:t>2007</w:t>
    </w:r>
    <w:r>
      <w:rPr>
        <w:sz w:val="32"/>
        <w:szCs w:val="32"/>
        <w:rtl w:val="true"/>
        <w:lang w:bidi="ar-EG"/>
      </w:rPr>
      <w:t xml:space="preserve">: </w:t>
    </w:r>
    <w:r>
      <w:rPr>
        <w:sz w:val="32"/>
        <w:sz w:val="32"/>
        <w:szCs w:val="32"/>
        <w:rtl w:val="true"/>
        <w:lang w:bidi="ar-EG"/>
      </w:rPr>
      <w:t>نحو عالم خالي</w:t>
    </w:r>
    <w:r>
      <w:rPr>
        <w:sz w:val="32"/>
        <w:sz w:val="32"/>
        <w:szCs w:val="32"/>
        <w:rtl w:val="true"/>
        <w:lang w:bidi="ar-EG"/>
      </w:rPr>
      <w:t xml:space="preserve">          </w:t>
    </w:r>
    <w:r>
      <w:rPr>
        <w:sz w:val="32"/>
        <w:sz w:val="32"/>
        <w:szCs w:val="32"/>
        <w:rtl w:val="true"/>
        <w:lang w:bidi="ar-EG"/>
      </w:rPr>
      <w:t xml:space="preserve"> من الألغام</w:t>
    </w:r>
  </w:p>
  <w:p>
    <w:pPr>
      <w:pStyle w:val="Header"/>
      <w:pBdr>
        <w:bottom w:val="single" w:sz="8" w:space="0" w:color="000000"/>
      </w:pBdr>
      <w:jc w:val="lef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39:00Z</dcterms:created>
  <dc:creator>Mr. Ahmed</dc:creator>
  <dc:description/>
  <cp:keywords/>
  <dc:language>en-US</dc:language>
  <cp:lastModifiedBy>Jackie Hansen</cp:lastModifiedBy>
  <dcterms:modified xsi:type="dcterms:W3CDTF">2007-10-29T16:41:00Z</dcterms:modified>
  <cp:revision>44</cp:revision>
  <dc:subject/>
  <dc:title>فرص لأجراء مقابلات</dc:title>
</cp:coreProperties>
</file>