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ع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ه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إز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لغام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الرغ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و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ق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حا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وف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و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هائ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ز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لغ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لغام،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ر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tl w:val="true"/>
          <w:lang w:bidi="ar-EG"/>
        </w:rPr>
        <w:t>يح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غام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ـ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يج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نزوي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جح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112" w:leader="none"/>
        </w:tabs>
        <w:spacing w:before="240" w:after="0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غ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ن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ل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ستيو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س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رو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EG"/>
        </w:rPr>
        <w:t>ف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7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ج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ب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EG"/>
        </w:rPr>
        <w:t>وا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زال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ا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نما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بور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ن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ث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غ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ع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ل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75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نما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بور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ر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ضع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فغانس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مبود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ولومب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4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م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اً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ف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لومبيي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صاباتهم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كات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73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ا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صابت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لغام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ن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ضم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غا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  <w:bookmarkStart w:id="0" w:name="_Hlk139336300"/>
                          <w:bookmarkStart w:id="1" w:name="OLE_LINK8"/>
                          <w:bookmarkStart w:id="2" w:name="OLE_LINK7"/>
                          <w:bookmarkStart w:id="3" w:name="_Hlk137461593"/>
                          <w:bookmarkStart w:id="4" w:name="OLE_LINK6"/>
                          <w:bookmarkStart w:id="5" w:name="OLE_LINK5"/>
                          <w:bookmarkStart w:id="6" w:name="_Hlk137460720"/>
                          <w:bookmarkStart w:id="7" w:name="_Hlk137459484"/>
                          <w:bookmarkStart w:id="8" w:name="_Hlk139336300"/>
                          <w:bookmarkStart w:id="9" w:name="OLE_LINK8"/>
                          <w:bookmarkStart w:id="10" w:name="OLE_LINK7"/>
                          <w:bookmarkStart w:id="11" w:name="_Hlk137461593"/>
                          <w:bookmarkStart w:id="12" w:name="OLE_LINK6"/>
                          <w:bookmarkStart w:id="13" w:name="OLE_LINK5"/>
                          <w:bookmarkStart w:id="14" w:name="_Hlk137460720"/>
                          <w:bookmarkStart w:id="15" w:name="_Hlk137459484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  <w:bookmarkStart w:id="16" w:name="_Hlk139336300"/>
                    <w:bookmarkStart w:id="17" w:name="OLE_LINK8"/>
                    <w:bookmarkStart w:id="18" w:name="OLE_LINK7"/>
                    <w:bookmarkStart w:id="19" w:name="_Hlk137461593"/>
                    <w:bookmarkStart w:id="20" w:name="OLE_LINK6"/>
                    <w:bookmarkStart w:id="21" w:name="OLE_LINK5"/>
                    <w:bookmarkStart w:id="22" w:name="_Hlk137460720"/>
                    <w:bookmarkStart w:id="23" w:name="_Hlk137459484"/>
                    <w:bookmarkStart w:id="24" w:name="_Hlk139336300"/>
                    <w:bookmarkStart w:id="25" w:name="OLE_LINK8"/>
                    <w:bookmarkStart w:id="26" w:name="OLE_LINK7"/>
                    <w:bookmarkStart w:id="27" w:name="_Hlk137461593"/>
                    <w:bookmarkStart w:id="28" w:name="OLE_LINK6"/>
                    <w:bookmarkStart w:id="29" w:name="OLE_LINK5"/>
                    <w:bookmarkStart w:id="30" w:name="_Hlk137460720"/>
                    <w:bookmarkStart w:id="31" w:name="_Hlk137459484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jc w:val="left"/>
      <w:rPr>
        <w:rFonts w:ascii="Arial" w:hAnsi="Arial" w:cs="Arial"/>
        <w:b/>
        <w:b/>
        <w:bCs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64660</wp:posOffset>
          </wp:positionH>
          <wp:positionV relativeFrom="paragraph">
            <wp:posOffset>53340</wp:posOffset>
          </wp:positionV>
          <wp:extent cx="1009650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  <w:rtl w:val="true"/>
      </w:rPr>
      <w:tab/>
      <w:tab/>
      <w:tab/>
      <w:tab/>
    </w:r>
  </w:p>
  <w:p>
    <w:pPr>
      <w:pStyle w:val="Header"/>
      <w:pBdr>
        <w:bottom w:val="single" w:sz="8" w:space="0" w:color="000000"/>
      </w:pBdr>
      <w:ind w:left="720" w:right="0" w:hanging="720"/>
      <w:jc w:val="cent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eastAsia="Arial" w:cs="Arial" w:ascii="Arial" w:hAnsi="Arial"/>
        <w:b/>
        <w:bCs/>
        <w:i/>
        <w:iCs/>
        <w:sz w:val="22"/>
        <w:szCs w:val="22"/>
        <w:rtl w:val="true"/>
      </w:rPr>
      <w:t xml:space="preserve">                         </w:t>
    </w:r>
    <w:r>
      <w:rPr>
        <w:sz w:val="32"/>
        <w:sz w:val="32"/>
        <w:szCs w:val="32"/>
        <w:rtl w:val="true"/>
        <w:lang w:bidi="ar-EG"/>
      </w:rPr>
      <w:t>مرصد</w:t>
    </w:r>
    <w:r>
      <w:rPr>
        <w:rFonts w:cs="Times New Roman"/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>الألغام</w:t>
    </w:r>
    <w:r>
      <w:rPr>
        <w:rFonts w:cs="Times New Roman"/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>الأرضية</w:t>
    </w:r>
    <w:r>
      <w:rPr>
        <w:rFonts w:cs="Times New Roman"/>
        <w:sz w:val="32"/>
        <w:sz w:val="32"/>
        <w:szCs w:val="32"/>
        <w:rtl w:val="true"/>
        <w:lang w:bidi="ar-EG"/>
      </w:rPr>
      <w:t xml:space="preserve"> </w:t>
    </w:r>
    <w:r>
      <w:rPr>
        <w:sz w:val="32"/>
        <w:szCs w:val="32"/>
        <w:lang w:bidi="ar-EG"/>
      </w:rPr>
      <w:t>2007</w:t>
    </w:r>
    <w:r>
      <w:rPr>
        <w:sz w:val="32"/>
        <w:szCs w:val="32"/>
        <w:rtl w:val="true"/>
        <w:lang w:bidi="ar-EG"/>
      </w:rPr>
      <w:t xml:space="preserve">: </w:t>
    </w:r>
    <w:r>
      <w:rPr>
        <w:sz w:val="32"/>
        <w:sz w:val="32"/>
        <w:szCs w:val="32"/>
        <w:rtl w:val="true"/>
        <w:lang w:bidi="ar-EG"/>
      </w:rPr>
      <w:t>نحو</w:t>
    </w:r>
    <w:r>
      <w:rPr>
        <w:rFonts w:cs="Times New Roman"/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>عالم</w:t>
    </w:r>
    <w:r>
      <w:rPr>
        <w:rFonts w:cs="Times New Roman"/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>خالي</w:t>
    </w:r>
    <w:r>
      <w:rPr>
        <w:rFonts w:cs="Times New Roman"/>
        <w:sz w:val="32"/>
        <w:sz w:val="32"/>
        <w:szCs w:val="32"/>
        <w:rtl w:val="true"/>
        <w:lang w:bidi="ar-EG"/>
      </w:rPr>
      <w:t xml:space="preserve">          </w:t>
    </w:r>
    <w:r>
      <w:rPr>
        <w:rFonts w:cs="Times New Roman"/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>من</w:t>
    </w:r>
    <w:r>
      <w:rPr>
        <w:rFonts w:cs="Times New Roman"/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>الألغام</w:t>
    </w:r>
  </w:p>
  <w:p>
    <w:pPr>
      <w:pStyle w:val="Header"/>
      <w:pBdr>
        <w:bottom w:val="single" w:sz="8" w:space="0" w:color="000000"/>
      </w:pBdr>
      <w:jc w:val="left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0:42:00Z</dcterms:created>
  <dc:creator>ICA</dc:creator>
  <dc:description/>
  <cp:keywords/>
  <dc:language>en-US</dc:language>
  <cp:lastModifiedBy>Jackie Hansen</cp:lastModifiedBy>
  <dcterms:modified xsi:type="dcterms:W3CDTF">2007-10-29T16:40:00Z</dcterms:modified>
  <cp:revision>23</cp:revision>
  <dc:subject/>
  <dc:title>عديد من الدول ليست على طريق التقدم للوفاء بالموعد النهائى لإزالة الألغام</dc:title>
</cp:coreProperties>
</file>