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800225" cy="9372600"/>
            <wp:effectExtent l="0" t="0" r="0" b="0"/>
            <wp:wrapTight wrapText="bothSides">
              <wp:wrapPolygon edited="0">
                <wp:start x="-112" y="0"/>
                <wp:lineTo x="-112" y="21573"/>
                <wp:lineTo x="21600" y="2157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 w:eastAsia="en-US"/>
        </w:rPr>
        <w:t>Запрещено к публикованию до понедельника 12 ноября 2007 года 08:00 (GM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  <w:t>„</w:t>
      </w:r>
      <w:r>
        <w:rPr>
          <w:rFonts w:cs="Arial" w:ascii="Arial" w:hAnsi="Arial"/>
          <w:b/>
          <w:iCs/>
          <w:sz w:val="22"/>
          <w:szCs w:val="22"/>
          <w:lang w:val="ru-RU"/>
        </w:rPr>
        <w:t>Слишком много государств не в состоянии соблюсти отведенный им для расчистки заминированных территорий предельный срок“, — гласит выпущенный сегодня ежегодник „</w:t>
      </w:r>
      <w:r>
        <w:rPr>
          <w:rFonts w:cs="Arial" w:ascii="Arial" w:hAnsi="Arial"/>
          <w:b/>
          <w:i/>
          <w:iCs/>
          <w:sz w:val="22"/>
          <w:szCs w:val="22"/>
          <w:lang w:val="ru-RU"/>
        </w:rPr>
        <w:t>Landmine Monitor 2007“.</w:t>
      </w:r>
      <w:r>
        <w:rPr>
          <w:rFonts w:cs="Arial" w:ascii="Arial" w:hAnsi="Arial"/>
          <w:b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Женева (Швейцария), 12 ноября 200</w:t>
      </w:r>
      <w:r>
        <w:rPr>
          <w:rFonts w:cs="Arial" w:ascii="Arial" w:hAnsi="Arial"/>
          <w:i/>
          <w:sz w:val="22"/>
          <w:szCs w:val="22"/>
          <w:lang w:val="uk-UA"/>
        </w:rPr>
        <w:t>7 года</w:t>
      </w:r>
      <w:r>
        <w:rPr>
          <w:rFonts w:cs="Arial" w:ascii="Arial" w:hAnsi="Arial"/>
          <w:i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Согласно данным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  <w:lang w:val="ru-RU"/>
        </w:rPr>
        <w:t>ежегодника „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Landmine Monitor 2007: к безминному миру“, </w:t>
      </w:r>
      <w:r>
        <w:rPr>
          <w:rFonts w:cs="Arial" w:ascii="Arial" w:hAnsi="Arial"/>
          <w:iCs/>
          <w:sz w:val="22"/>
          <w:szCs w:val="22"/>
          <w:lang w:val="ru-RU"/>
        </w:rPr>
        <w:t>вышедшему сегодня,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  <w:lang w:val="ru-RU"/>
        </w:rPr>
        <w:t>слишком много государств не в состоянии выполнить взятые ими в рамках Конвенции о запрете мин обязательства относительно расчистки заминированных участков</w:t>
      </w:r>
      <w:r>
        <w:rPr>
          <w:rStyle w:val="Emphasis"/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Сегодня в Организации Объединенных Наций Международной кампанией за запрет наземных мин (МКЗНМ) выпущен 1 124-страничный докл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Инициатива „Landmine Monitor“ сообщает о сложившейся в мире ситуации относительно противопехотных мин, делая акцент на выполнении обязательств и соответствии требованиям Конвенции о запрете противопехотных мин 1997 года. Ежегодник „</w:t>
      </w:r>
      <w:r>
        <w:rPr>
          <w:rFonts w:cs="Arial" w:ascii="Arial" w:hAnsi="Arial"/>
          <w:i/>
          <w:sz w:val="22"/>
          <w:lang w:val="ru-RU"/>
        </w:rPr>
        <w:t>Landmine Monitor 2007“</w:t>
      </w:r>
      <w:r>
        <w:rPr>
          <w:rFonts w:cs="Arial" w:ascii="Arial" w:hAnsi="Arial"/>
          <w:sz w:val="22"/>
          <w:lang w:val="ru-RU"/>
        </w:rPr>
        <w:t xml:space="preserve"> является девятым по счету издание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29 государств не за горами наступление предельных сроков для окончания расчистки заминированных зон: 2009 или 2010 год. Невзирая на период в 10 лет, отводящийся Договором на полную расчистку территории от мин, 14 государств вряд ли будут в состоянии соблюсти этот предельный срок (2009 год): </w:t>
      </w:r>
      <w:r>
        <w:rPr>
          <w:rFonts w:cs="Arial" w:ascii="Arial" w:hAnsi="Arial"/>
          <w:spacing w:val="-2"/>
          <w:sz w:val="22"/>
          <w:szCs w:val="22"/>
          <w:lang w:val="ru-RU"/>
        </w:rPr>
        <w:t xml:space="preserve">Босния и Герцеговина, Великобритания (расчистка Фолклендских (Мальвинских) островов), Венесуэла, Зимбабве, </w:t>
      </w:r>
      <w:r>
        <w:rPr>
          <w:rFonts w:cs="Arial" w:ascii="Arial" w:hAnsi="Arial"/>
          <w:spacing w:val="-4"/>
          <w:sz w:val="22"/>
          <w:szCs w:val="22"/>
          <w:lang w:val="ru-RU"/>
        </w:rPr>
        <w:t>Йемен, Камбоджа, Мозамбик, Нигер, Перу, Сенегал, Таджикистан, Таиланд, Хорватия</w:t>
      </w:r>
      <w:r>
        <w:rPr>
          <w:rFonts w:cs="Arial" w:ascii="Arial" w:hAnsi="Arial"/>
          <w:spacing w:val="-2"/>
          <w:sz w:val="22"/>
          <w:szCs w:val="22"/>
          <w:lang w:val="ru-RU"/>
        </w:rPr>
        <w:t xml:space="preserve"> и Ч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ывает опасение и то, что, невзирая на то, что в запасе имелось почти восемь лет,  Великобритания, Венесуэла, Нигер и Франция даже не начинали операций разминир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 xml:space="preserve">Некоторым странам, связанным соблюдением своих предельных сроков разминирования, вряд ли это удастся, — заявил г-н Стюарт Кэйси-Маслин из организации „Norwegian People’s Aid“, редактор раздела о противоминной деятельности в издании „Landmine Monitor“, — для гарантии полного выполнения своих обязательств в соответствии с </w:t>
      </w:r>
      <w:r>
        <w:rPr>
          <w:rFonts w:cs="Arial" w:ascii="Arial" w:hAnsi="Arial"/>
          <w:spacing w:val="-4"/>
          <w:sz w:val="22"/>
          <w:szCs w:val="22"/>
          <w:lang w:val="ru-RU"/>
        </w:rPr>
        <w:t>нормами международного права как донорам, так и самим пострадавшим странам придется работать еще упорнее</w:t>
      </w:r>
      <w:r>
        <w:rPr>
          <w:rFonts w:cs="Arial" w:ascii="Arial" w:hAnsi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аммами разминирования в 2006 году расчищено 140 к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заминированных участков и 310 к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 xml:space="preserve">2 </w:t>
      </w:r>
      <w:r>
        <w:rPr>
          <w:rFonts w:cs="Arial" w:ascii="Arial" w:hAnsi="Arial"/>
          <w:sz w:val="22"/>
          <w:szCs w:val="22"/>
          <w:lang w:val="ru-RU"/>
        </w:rPr>
        <w:t xml:space="preserve">районов ведения боевых действий. Значительный рост площади разминированных районов ведения боевых действий превысил результаты 2005 года, в основном, за счет Ирака. </w:t>
      </w:r>
      <w:r>
        <w:rPr>
          <w:rFonts w:cs="Arial" w:ascii="Arial" w:hAnsi="Arial"/>
          <w:spacing w:val="-4"/>
          <w:sz w:val="22"/>
          <w:szCs w:val="22"/>
          <w:lang w:val="ru-RU"/>
        </w:rPr>
        <w:t>Расчистка только Афганистана и Камбоджи составила более 55% всей разминированной в 2006 году площади. В результате операций уничтожено 217 000 противопехотных мин, 18 000 противотранспортных мин, а также 2,15 миллиона единиц взрывоопасных пережитков войны (ВПВ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менение противопехотных мин правительственными войсками продолжало сокращаться, единственными исключениями стали Мьянма (Бирма) и Россия: они продолжали закладку новых мин. Негосударственные вооруженные группировки минимум восьми стран использовали противопехотные мины или самодельные взрывные устройства, в чем, однако, также наблюдался спад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общей сложности в 2006 году сообщено о 5 751 несчастном случае по вине мин и ВПВ, что ниже на 16% итогов 2005 года, хотя Пакистан, </w:t>
      </w:r>
      <w:r>
        <w:rPr>
          <w:rFonts w:cs="Arial" w:ascii="Arial" w:hAnsi="Arial"/>
          <w:color w:val="000000"/>
          <w:sz w:val="22"/>
          <w:szCs w:val="22"/>
          <w:lang w:val="ru-RU"/>
        </w:rPr>
        <w:t>Мьянма (Бирма)</w:t>
      </w:r>
      <w:r>
        <w:rPr>
          <w:rFonts w:cs="Arial" w:ascii="Arial" w:hAnsi="Arial"/>
          <w:sz w:val="22"/>
          <w:szCs w:val="22"/>
          <w:lang w:val="ru-RU"/>
        </w:rPr>
        <w:t xml:space="preserve"> и Сомали из-за вооруженных конфликтов зарегистрировали повышенные показатели несчастных случаев. В Ливане численность несчастных случаев возросла практически вдесятеро. Три четверти контингента жертв — мирные жители, 34% из них дети. В мировом же масштабе по состоянию на август 2007 года насчитывается 473 000 выживших пострадавши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шь в 11 из 24 стран с обширным контингентом выживших пострадавших достигнут значительный прогресс в деле выполнения целей, поставленных на период 2005-2009 гг. для улучшения обеспечения оказания помощи пострадавших и прав человека. Финансовая же поддержка попечения пострадавших составила всего 1% общего объема финансирования противоминной деятельности. Прогресс в вопросе обеспечения потребностей и соблюдения прав определен как недостаточны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„</w:t>
      </w:r>
      <w:r>
        <w:rPr>
          <w:rFonts w:cs="Arial" w:ascii="Arial" w:hAnsi="Arial"/>
          <w:color w:val="000000"/>
          <w:sz w:val="22"/>
          <w:szCs w:val="22"/>
          <w:lang w:val="ru-RU"/>
        </w:rPr>
        <w:t>Страны, затронутые проблемой мин, и международные спонсоры должны отводить более серьезный приоритет физической и экономической реабилитации пострадавших, поскольку нужды последних в полной мере не удовлетворены, — заверяет г-жа Кэтлин Маес из организации „Хандикап Интернешнл“, редактор раздела по оказанию помощи пострадавшим ежегодника „Landmine Monitor“, — об этих людях забывать нельзя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  <w:lang w:val="ru-RU"/>
        </w:rPr>
        <w:t xml:space="preserve">2006-2007 гг. аудиторией образовательных программ о снижении минного риска в 63 странах стали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чти</w:t>
      </w:r>
      <w:r>
        <w:rPr>
          <w:rFonts w:cs="Arial" w:ascii="Arial" w:hAnsi="Arial"/>
          <w:sz w:val="22"/>
          <w:szCs w:val="22"/>
          <w:lang w:val="ru-RU"/>
        </w:rPr>
        <w:t xml:space="preserve"> 7,3 миллиона человек. Хотя по сравнению с 2005-2006 гг. наблюдается рост числа слушателей, 13 странам в образовательной сфере срочно необходимо приложить более энергичные усилия. В 36 странах и одном регионе мира никакого обучения на предмет снижения риска от мин и ВПВ не проводилось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равнению с 2005 годом 15 из 20 самых крупных стран-доноров в 2006 году направили более внушительные финансовые средства, в их числе Соединенные Штаты и Еврокомиссия. Уровень финансовой поддержки, предоставленной на противоминную деятельность международным сообществом в 2006 году, достиг невиданной доселе отметки — 475 миллионов долларов. Это почти 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100 </w:t>
      </w:r>
      <w:r>
        <w:rPr>
          <w:rFonts w:cs="Arial" w:ascii="Arial" w:hAnsi="Arial"/>
          <w:sz w:val="22"/>
          <w:szCs w:val="22"/>
          <w:lang w:val="ru-RU"/>
        </w:rPr>
        <w:t xml:space="preserve">миллионов больше суммы, направленной в 2005 году, и явилось рекордной суммой за все время существования инициативы </w:t>
      </w:r>
      <w:r>
        <w:rPr>
          <w:rFonts w:cs="Arial" w:ascii="Arial" w:hAnsi="Arial"/>
          <w:color w:val="000000"/>
          <w:sz w:val="22"/>
          <w:szCs w:val="22"/>
          <w:lang w:val="ru-RU"/>
        </w:rPr>
        <w:t>Landmine Monitor. Львиная доля такого роста финансовой помощи пришлась на экстренную расчистку Южного Ливана от взрывоопасных пережитков войны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Пока государства-доноры оперативно откликаются на проблему засоренности Ливана взрывоопасными пережитками войны, требуется многолетнее финансирование со стороны как государственных, так и международных спонсоров“, — заявил г-н Энтони Форрест из организации „Mines Action Canada“, редактор раздела о финансировании противоминной деятельности издания „Landmine Monitor“, — уровни финансирования в 2006 году явили собой новый стандарт глобальных обязательств относительно противоминной деятельности, на эти стандарты будут равняться и последующие уровни финансирования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тивопехотные мины столкнулись с масштабным международным неприятием — еще четыре государства присоединились к Договору (Индонезия, Ирак, Кувейт и Черногория), доведя общее число стран до 155</w:t>
      </w:r>
      <w:r>
        <w:rPr>
          <w:rFonts w:cs="Arial" w:ascii="Arial" w:hAnsi="Arial"/>
          <w:bCs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„Спустя десять лет после проведения переговоров и подписания Конвенции о запрете мин продолжается клеймение противопехотных мин. Даже те страны, которые еще не присоединились к Договору, действуют, в основном, в духе выполнения своих основных обязательств”, — заявил г-н Стив Гуз из правозащитной организации „Human Rights Watch“, редактор раздела по вопросам политики запрета мин издания „Landmine Monitor“. Еще семь стран завершили уничтожение своих запасов противопехотных мин; в общем итоге 81 государством-участником уничтожено почти 42 миллиона хранившихся мин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„</w:t>
      </w:r>
      <w:r>
        <w:rPr>
          <w:rFonts w:cs="Arial" w:ascii="Arial" w:hAnsi="Arial"/>
          <w:iCs/>
          <w:sz w:val="22"/>
          <w:szCs w:val="22"/>
          <w:lang w:val="ru-RU"/>
        </w:rPr>
        <w:t xml:space="preserve">Хотя общий уровень выполнения конвенционных обязательств весьма впечатляющий, наблюдаются и печальные моменты”, — говорит г-н Гуз. Сюда относятся сообщения Группы ООН по контролю, касающиеся отправки противопехотных мин сомалийским группировкам двумя странами-участницами (сами Эритрея и Эфиопия с негодованием отметают эти обвинения); два государства не укладываются в отведенные им предельные сроки для уничтожения своих минных запасов (Афганистан и Кабо-Верде, но в данный момент оба государства уже завершили этот процесс); а также Венесуэла, которая заявила о том, что продолжает извлекать военную пользу от мин, установленных в окрестностях военных баз, что является потенциальным нарушением запрещения применения мин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говор налагает запрет на применение, производство и торговлю противопехотными минами. Он требует проведения полной расчистки заминированных участков в течение 10 лет и уничтожения всех минных запасов в течение четырех лет. Ежегодник „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Landmine Monitor 2007“ </w:t>
      </w:r>
      <w:r>
        <w:rPr>
          <w:rFonts w:cs="Arial" w:ascii="Arial" w:hAnsi="Arial"/>
          <w:iCs/>
          <w:sz w:val="22"/>
          <w:szCs w:val="22"/>
          <w:lang w:val="ru-RU"/>
        </w:rPr>
        <w:t>содержит сведения о применении наземных мин, их производстве, торговле, хранении, разминировании, несчастных случаях, попечении пострадавших и финансировании противоминной деятельности в 118 странах и регионах мира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едакционная коллегия, осуществляющая координирование процесса „Landmine Monitor“, состоит из четырех организаций: Mines Action Canada, Handicap International, Human Rights Watch и Norwegian People’s Aid. Для неправительственных организаций инициативой „Landmine Monitor“ выработан единственный в своем роде постоянный и систематический подход для наблюдения и отчетности за ходом выполнения норм разоруженческого договора.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клад</w:t>
      </w:r>
      <w:r>
        <w:rPr>
          <w:rFonts w:cs="Arial" w:ascii="Arial" w:hAnsi="Arial"/>
          <w:i/>
          <w:sz w:val="22"/>
          <w:szCs w:val="22"/>
          <w:lang w:val="ru-RU"/>
        </w:rPr>
        <w:t xml:space="preserve"> „Landmine Monitor 2007“</w:t>
      </w:r>
      <w:r>
        <w:rPr>
          <w:rFonts w:cs="Arial" w:ascii="Arial" w:hAnsi="Arial"/>
          <w:sz w:val="22"/>
          <w:szCs w:val="22"/>
          <w:lang w:val="ru-RU"/>
        </w:rPr>
        <w:t xml:space="preserve"> и сопутствующие ему документы доступны также на других языках в режиме онлайн с 08:00 (GMT) 12 ноября </w:t>
      </w:r>
      <w:r>
        <w:rPr>
          <w:rFonts w:cs="Arial" w:ascii="Arial" w:hAnsi="Arial"/>
          <w:iCs/>
          <w:sz w:val="22"/>
          <w:szCs w:val="22"/>
          <w:lang w:val="ru-RU"/>
        </w:rPr>
        <w:t>на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www.icbl.org/lm/2007</w:t>
        </w:r>
      </w:hyperlink>
      <w:r>
        <w:rPr>
          <w:rFonts w:cs="Arial" w:ascii="Arial" w:hAnsi="Arial"/>
          <w:sz w:val="22"/>
          <w:szCs w:val="22"/>
          <w:lang w:val="ru-RU"/>
        </w:rPr>
        <w:t>. Для подробной информации и уточнения расписания интервью просьба обращаться: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 xml:space="preserve">г-жа Джеки Хансен (Ms. Jackie Hansen) — руководитель проекта Landmine Monitor, Женева (GMT+1), моб. </w:t>
      </w:r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  <w:szCs w:val="22"/>
        </w:rPr>
        <w:t xml:space="preserve">41-76-222-6968 </w:t>
      </w:r>
      <w:r>
        <w:rPr>
          <w:rFonts w:cs="Arial" w:ascii="Arial" w:hAnsi="Arial"/>
          <w:sz w:val="22"/>
          <w:lang w:val="ru-RU"/>
        </w:rPr>
        <w:t>или</w:t>
      </w:r>
      <w:r>
        <w:rPr>
          <w:rFonts w:cs="Arial" w:ascii="Arial" w:hAnsi="Arial"/>
          <w:sz w:val="22"/>
        </w:rPr>
        <w:t xml:space="preserve"> +1-613-851-5436, email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lm@icbl.org</w:t>
        </w:r>
      </w:hyperlink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ru-RU"/>
        </w:rPr>
        <w:t>г-жа Симона Бельтрами (Ms. Simona Beltrami) — директор МКЗНМ по пропаганде, Женева (GMT+1), моб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</w:rPr>
        <w:t xml:space="preserve">+39-33-3714-2251, email </w:t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simona@icbl.or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7" w:right="128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bl.org/lm/2007" TargetMode="External"/><Relationship Id="rId4" Type="http://schemas.openxmlformats.org/officeDocument/2006/relationships/hyperlink" Target="mailto:lm@icbl.org" TargetMode="External"/><Relationship Id="rId5" Type="http://schemas.openxmlformats.org/officeDocument/2006/relationships/hyperlink" Target="mailto:simona@icbl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8:00Z</dcterms:created>
  <dc:creator> </dc:creator>
  <dc:description/>
  <dc:language>en-US</dc:language>
  <cp:lastModifiedBy>user43</cp:lastModifiedBy>
  <cp:lastPrinted>2007-10-23T12:58:00Z</cp:lastPrinted>
  <dcterms:modified xsi:type="dcterms:W3CDTF">2007-10-25T14:49:00Z</dcterms:modified>
  <cp:revision>55</cp:revision>
  <dc:subject>lmes2007_-_media_kit</dc:subject>
  <dc:title>release_ru</dc:title>
</cp:coreProperties>
</file>