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  <w:t>Образец стать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Cs/>
          <w:caps/>
          <w:color w:val="000000"/>
          <w:sz w:val="22"/>
          <w:szCs w:val="22"/>
          <w:lang w:val="ru-RU"/>
        </w:rPr>
        <w:t xml:space="preserve">Слишком много стран не в состоянии соблюсти отведенный им предельный срок в деле расчистки заминированных территорий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есмотря на усиленное финансирование и снижение численности несчастных случаев в 2006 году, многие страны вряд ли будут в состоянии выполнить свои взятые в рамках Конвенции о запрете мин обязательства относительно расчистки заминированных участков, — сообщает новый ежегодни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жегодник</w:t>
      </w:r>
      <w:r>
        <w:rPr>
          <w:rFonts w:cs="Arial" w:ascii="Arial" w:hAnsi="Arial"/>
          <w:i/>
          <w:sz w:val="22"/>
          <w:szCs w:val="22"/>
          <w:lang w:val="ru-RU"/>
        </w:rPr>
        <w:t xml:space="preserve"> „Landmine Monitor 2007“</w:t>
      </w:r>
      <w:r>
        <w:rPr>
          <w:rFonts w:cs="Arial" w:ascii="Arial" w:hAnsi="Arial"/>
          <w:sz w:val="22"/>
          <w:szCs w:val="22"/>
          <w:lang w:val="ru-RU"/>
        </w:rPr>
        <w:t xml:space="preserve"> предупреждает, что, невзирая на период в 10 лет, отводящийся Договором на полную расчистку территории от мин, 14 из 29 государств вряд ли будут в состоянии соблюсти предельные сроки, наступающие для них в 2009 или в 2010 году. Из этих 14 стран  Великобритания, Венесуэла, Нигер и Франция даже не начали формальных операций по разминир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Некоторым странам, которым необходимо соблюсти свои предельные сроки для разминирования, вряд ли это удастся. Как доноры, так и сами пострадавшие страны должны  упорнее работать для гарантии того, что их страны до конца выполнили свои обязательства согласно нормам международного права“, — заявил г-н Стюарт Кэйси–Маслин из организации „Norwegian People’s Aid“, редактор раздела по противоминной деятельности в издании „Landmine Monitor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2006 году </w:t>
      </w:r>
      <w:r>
        <w:rPr>
          <w:rFonts w:cs="Arial" w:ascii="Arial" w:hAnsi="Arial"/>
          <w:sz w:val="21"/>
          <w:szCs w:val="21"/>
          <w:lang w:val="ru-RU"/>
        </w:rPr>
        <w:t>уничтожено 217 000 </w:t>
      </w:r>
      <w:r>
        <w:rPr>
          <w:rFonts w:cs="Arial" w:ascii="Arial" w:hAnsi="Arial"/>
          <w:sz w:val="21"/>
          <w:lang w:val="ru-RU"/>
        </w:rPr>
        <w:t>противопехотных мин</w:t>
      </w:r>
      <w:r>
        <w:rPr>
          <w:rFonts w:cs="Arial" w:ascii="Arial" w:hAnsi="Arial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18 000 противотранспортных мин</w:t>
      </w:r>
      <w:r>
        <w:rPr>
          <w:rFonts w:cs="Arial" w:ascii="Arial" w:hAnsi="Arial"/>
          <w:sz w:val="21"/>
          <w:szCs w:val="21"/>
          <w:lang w:val="ru-RU"/>
        </w:rPr>
        <w:t xml:space="preserve"> и более 2,15 </w:t>
      </w:r>
      <w:r>
        <w:rPr>
          <w:rFonts w:cs="Arial" w:ascii="Arial" w:hAnsi="Arial"/>
          <w:sz w:val="21"/>
          <w:lang w:val="ru-RU"/>
        </w:rPr>
        <w:t>миллиона единиц взрывоопасных пережитков войн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2006 году продолжилась тенденция сокращения применения противопехотных мин правительственными войсками. Лишь два государства продолжали закладку новых мин: </w:t>
      </w:r>
      <w:r>
        <w:rPr>
          <w:rFonts w:cs="Arial" w:ascii="Arial" w:hAnsi="Arial"/>
          <w:sz w:val="22"/>
          <w:szCs w:val="22"/>
          <w:lang w:val="ru-RU"/>
        </w:rPr>
        <w:t>Мьянма (Бирма) и Россия, устойчиво нарушая глобальную тенденцию снижения применения наземных мин. Мьянма в 2006 году стала самым активным пользователем данного вида оружия. Негосударственные военизированные формирования минимум восьми стран также прибегали к использованию противопехотных мин или противопехотных мин, схожих по принципу действия с самодельными взрывными устройств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ровень несчастных случаев в 2006 году снизился на 16% — до отметки в 5 751, хотя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таких странах как Мьянма (Бирма) и Ливан из-за военного конфликта зарегистрированы повышенные  показатели численности несчастных случаев. По сравнению с предыдущими периодами в Ливане зафиксирован  удесятеренный рост числа несчастных случаев. </w:t>
      </w:r>
      <w:r>
        <w:rPr>
          <w:rFonts w:cs="Arial" w:ascii="Arial" w:hAnsi="Arial"/>
          <w:sz w:val="22"/>
          <w:szCs w:val="22"/>
          <w:lang w:val="ru-RU"/>
        </w:rPr>
        <w:t xml:space="preserve">Сорок один (41) процент всех зафиксированных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счастных случаев</w:t>
      </w:r>
      <w:r>
        <w:rPr>
          <w:rFonts w:cs="Arial" w:ascii="Arial" w:hAnsi="Arial"/>
          <w:sz w:val="22"/>
          <w:szCs w:val="22"/>
          <w:lang w:val="ru-RU"/>
        </w:rPr>
        <w:t xml:space="preserve"> произошло в трех странах: Афганистан, Камбоджа и Колумбия. Три четверти контингента жертв — мирные жители, 34% из них дети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лумбия продолжала регистрировать рекордные показатели: 1 106 инцидентов, произошедших в 2006 году, что в среднем составляет три случая ежеднев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Длительный военный конфликт и применение мин провоцируют в Колумбии неустойчивую ситуацию. Сейчас в Колумбии живут тысячи пострадавших, чьи потребности в помощи после полученных ранений будут длиться всю жизнь“, </w:t>
      </w:r>
      <w:r>
        <w:rPr>
          <w:rFonts w:cs="Arial" w:ascii="Arial" w:hAnsi="Arial"/>
          <w:color w:val="000000"/>
          <w:sz w:val="22"/>
          <w:szCs w:val="22"/>
          <w:lang w:val="ru-RU"/>
        </w:rPr>
        <w:t>—заверяет г-жа Кэтлин Маес из организации „Хандикап Интернешнл“, редактор раздела по оказанию помощи пострадавшим ежегодника „Landmine Monitor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состоянию на август 2007 года инициативой Landmine Monitor по всему миру выявлено минимум 473 000 выживших пострадавших, многим из которых из-за полученных увечий будет необходима помощь на протяжении всего срока их жизни. Еще миллионы людей продолжают жить на территориях, подверженных влиянию мин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ятнадцать (15) из  20 самых крупных стран-доноров в 2006 году направили более внушительные финансовые средства, нежели в 2005 году, в их числе Соединенные Штаты и Еврокомиссия. Уровень финансовой поддержки, предоставленной на противоминную деятельность международным сообществом в 2006 году, достиг невиданной доселе отметки — 475 миллионов долларов. Это почти 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ru-RU"/>
        </w:rPr>
        <w:t xml:space="preserve">миллионов больше суммы, направленной в 2005 году, и явилось рекордной суммой за все время существования инициативы </w:t>
      </w:r>
      <w:r>
        <w:rPr>
          <w:rFonts w:cs="Arial" w:ascii="Arial" w:hAnsi="Arial"/>
          <w:color w:val="000000"/>
          <w:sz w:val="22"/>
          <w:szCs w:val="22"/>
          <w:lang w:val="ru-RU"/>
        </w:rPr>
        <w:t>Landmine Moni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55 государств уже присоединились к Договору о запрете мин, в их числе Ирак, который совершил присоединение в августе 2007 г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нный ежегодник является девятым по счету изданием Международной кампании за запрет наземных мин.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  <w:lang w:val="ru-RU"/>
      </w:rPr>
    </w:pPr>
    <w:r>
      <w:rPr>
        <w:rFonts w:eastAsia="Arial" w:cs="Arial" w:ascii="Arial" w:hAnsi="Arial"/>
        <w:b/>
        <w:bCs/>
        <w:i/>
        <w:iCs/>
        <w:lang w:val="ru-RU"/>
      </w:rPr>
      <w:t xml:space="preserve">                         </w:t>
    </w:r>
    <w:r>
      <w:rPr>
        <w:rFonts w:cs="Arial" w:ascii="Arial" w:hAnsi="Arial"/>
        <w:b/>
        <w:i/>
        <w:lang w:val="ru-RU"/>
      </w:rPr>
      <w:t>Доклад „</w:t>
    </w:r>
    <w:r>
      <w:rPr>
        <w:rFonts w:cs="Arial" w:ascii="Arial" w:hAnsi="Arial"/>
        <w:b/>
        <w:i/>
      </w:rPr>
      <w:t>Landmine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>Monitor</w:t>
    </w:r>
    <w:r>
      <w:rPr>
        <w:rFonts w:cs="Arial" w:ascii="Arial" w:hAnsi="Arial"/>
        <w:b/>
        <w:i/>
        <w:lang w:val="ru-RU"/>
      </w:rPr>
      <w:t xml:space="preserve"> 2007: к безминному миру“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  <w:lang w:val="ru-RU"/>
      </w:rPr>
    </w:pPr>
    <w:r>
      <w:rPr>
        <w:rFonts w:cs="Arial" w:ascii="Arial" w:hAnsi="Arial"/>
        <w:b/>
        <w:bCs/>
        <w:i/>
        <w:iCs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harCharCharCharCharChar1CharCharCharChar">
    <w:name w:val=" 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harCharCharCharChar1CharCharCharCharCharCharCharCharCharChar">
    <w:name w:val=" C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4:00Z</dcterms:created>
  <dc:creator> </dc:creator>
  <dc:description/>
  <dc:language>en-US</dc:language>
  <cp:lastModifiedBy>1</cp:lastModifiedBy>
  <cp:lastPrinted>2006-09-07T17:22:00Z</cp:lastPrinted>
  <dcterms:modified xsi:type="dcterms:W3CDTF">2007-10-25T14:51:00Z</dcterms:modified>
  <cp:revision>15</cp:revision>
  <dc:subject>lmes2007_-_media_kit</dc:subject>
  <dc:title>sample_article_ru</dc:title>
</cp:coreProperties>
</file>