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lang w:val="es-ES" w:eastAsia="en-US"/>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1800225" cy="9372600"/>
            <wp:effectExtent l="0" t="0" r="0" b="0"/>
            <wp:wrapTight wrapText="bothSides">
              <wp:wrapPolygon edited="0">
                <wp:start x="-112" y="0"/>
                <wp:lineTo x="-112" y="21573"/>
                <wp:lineTo x="21600" y="2157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800225" cy="9372600"/>
                    </a:xfrm>
                    <a:prstGeom prst="rect">
                      <a:avLst/>
                    </a:prstGeom>
                  </pic:spPr>
                </pic:pic>
              </a:graphicData>
            </a:graphic>
          </wp:anchor>
        </w:drawing>
      </w:r>
      <w:r>
        <w:rPr>
          <w:rFonts w:cs="Arial" w:ascii="Arial" w:hAnsi="Arial"/>
          <w:sz w:val="22"/>
          <w:szCs w:val="22"/>
          <w:lang w:val="es-ES" w:eastAsia="en-US"/>
        </w:rPr>
        <w:t>NO PUBLICABLE HASTA 08:00 GMT, LUNES 12 NOVIEMBRE 2007</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rPr>
      </w:pPr>
      <w:r>
        <w:rPr>
          <w:rFonts w:cs="Arial" w:ascii="Arial" w:hAnsi="Arial"/>
          <w:b/>
          <w:iCs/>
          <w:sz w:val="22"/>
          <w:szCs w:val="22"/>
          <w:lang w:val="es-ES"/>
        </w:rPr>
        <w:t>DEMASIADOS ESTADOS SIN POSIBILIDADES DE ALCANZAR LOS PLAZOS EN LA LIMPIEZA DE MINAS, según el Informe Monitor de Minas Terrestres 2007 difundido el día de ho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i/>
          <w:sz w:val="22"/>
          <w:szCs w:val="22"/>
          <w:lang w:val="es-ES"/>
        </w:rPr>
        <w:t>GINEBRA, Suiza – 12 de Noviembre de 2007</w:t>
      </w:r>
      <w:r>
        <w:rPr>
          <w:rFonts w:cs="Arial" w:ascii="Arial" w:hAnsi="Arial"/>
          <w:sz w:val="22"/>
          <w:szCs w:val="22"/>
          <w:lang w:val="es-ES"/>
        </w:rPr>
        <w:t xml:space="preserve"> – Muchos estados no están en curso de cumplir con sus obligaciones de limpieza de minas del Tratado de Prohibición de Minas, de acuerdo al </w:t>
      </w:r>
      <w:r>
        <w:rPr>
          <w:rFonts w:cs="Arial" w:ascii="Arial" w:hAnsi="Arial"/>
          <w:i/>
          <w:sz w:val="22"/>
          <w:szCs w:val="22"/>
          <w:lang w:val="es-ES"/>
        </w:rPr>
        <w:t>Informe Monitor de Minas Terrestres 2007:</w:t>
      </w:r>
      <w:r>
        <w:rPr>
          <w:rFonts w:cs="Arial" w:ascii="Arial" w:hAnsi="Arial"/>
          <w:sz w:val="22"/>
          <w:szCs w:val="22"/>
          <w:lang w:val="es-ES"/>
        </w:rPr>
        <w:t xml:space="preserve"> </w:t>
      </w:r>
      <w:r>
        <w:rPr>
          <w:rFonts w:cs="Arial" w:ascii="Arial" w:hAnsi="Arial"/>
          <w:i/>
          <w:sz w:val="22"/>
          <w:szCs w:val="22"/>
          <w:lang w:val="es-ES"/>
        </w:rPr>
        <w:t xml:space="preserve">Hacia un mundo libre de minas. </w:t>
      </w:r>
      <w:r>
        <w:rPr>
          <w:rFonts w:cs="Arial" w:ascii="Arial" w:hAnsi="Arial"/>
          <w:sz w:val="22"/>
          <w:szCs w:val="22"/>
          <w:lang w:val="es-ES"/>
        </w:rPr>
        <w:t>La</w:t>
      </w:r>
      <w:r>
        <w:rPr>
          <w:rFonts w:cs="Arial" w:ascii="Arial" w:hAnsi="Arial"/>
          <w:i/>
          <w:sz w:val="22"/>
          <w:szCs w:val="22"/>
          <w:lang w:val="es-ES"/>
        </w:rPr>
        <w:t xml:space="preserve"> </w:t>
      </w:r>
      <w:r>
        <w:rPr>
          <w:rFonts w:cs="Arial" w:ascii="Arial" w:hAnsi="Arial"/>
          <w:sz w:val="22"/>
          <w:szCs w:val="22"/>
          <w:lang w:val="es-ES"/>
        </w:rPr>
        <w:t>Campaña Internacional para Prohibir las Minas Terrestres (ICBL, Internacional Campaign to Ban Landmines) presenta el día de hoy ante las Naciones Unidas este reporte de 1,124 págin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Monitor de Minas Terrestres informa sobre la situación global de las minas terrestres y examina la implementación y el cumplimiento del Tratado de Prohibición de Minas de 2007.  </w:t>
      </w:r>
      <w:r>
        <w:rPr>
          <w:rFonts w:cs="Arial" w:ascii="Arial" w:hAnsi="Arial"/>
          <w:i/>
          <w:sz w:val="22"/>
          <w:szCs w:val="22"/>
          <w:lang w:val="es-ES"/>
        </w:rPr>
        <w:t>El Informe Monitor de Minas Terrestres</w:t>
      </w:r>
      <w:r>
        <w:rPr>
          <w:rFonts w:cs="Arial" w:ascii="Arial" w:hAnsi="Arial"/>
          <w:sz w:val="22"/>
          <w:szCs w:val="22"/>
          <w:lang w:val="es-ES"/>
        </w:rPr>
        <w:t xml:space="preserve"> </w:t>
      </w:r>
      <w:r>
        <w:rPr>
          <w:rFonts w:cs="Arial" w:ascii="Arial" w:hAnsi="Arial"/>
          <w:i/>
          <w:sz w:val="22"/>
          <w:szCs w:val="22"/>
          <w:lang w:val="es-ES"/>
        </w:rPr>
        <w:t>2007</w:t>
      </w:r>
      <w:r>
        <w:rPr>
          <w:rFonts w:cs="Arial" w:ascii="Arial" w:hAnsi="Arial"/>
          <w:sz w:val="22"/>
          <w:szCs w:val="22"/>
          <w:lang w:val="es-ES"/>
        </w:rPr>
        <w:t xml:space="preserve"> es la novena edición anual de este repor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tiempo resulta corto para los 29 países obligados a limpiar su territorio de minas entre 2009 y 2010, según lo estipula el Tratado. Pese a que éste último les otorgó un plazo de 10 años para lograr una limpieza total de minas, es casi seguro que 14 estados no cumplirán con sus plazos de limpieza en 2009; estos son: Bosnia y Herzegovina, Camboya, Chad, Croacia, Mozambique, Níger, Perú, Senegal, Tayikistán, Tailandia, Reino Unido (para la limpieza de las Islas Malvinas), Venezuela, Yemen y Zimbabw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Más preocupante aún es que países como Francia, Níger, Reino Unido y Venezuela, pese a haber tenido casi ocho años para iniciar la limpieza de minas de su territorio, no han comenzado siquiera con sus operaciones de limpiez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sz w:val="22"/>
          <w:szCs w:val="22"/>
          <w:lang w:val="es-ES"/>
        </w:rPr>
        <w:t>Algunos países que debieron haber alcanzado sus plazos de limpieza probablemente no serán capaces de hacerlo”, declaró Stuart Casey-Maslen de Norwegian People’s Aid y Editor de Acción contra las Minas del Monitor de Minas Terrestres. “Tanto los donantes como los países afectados por minas deben trabajar más para asegurarse que los países cumplan con sus obligaciones para con la ley interna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2006, los programas de desminado limpiaron 140 km2 de áreas minadas y 310 km2 de áreas de conflicto. Un significativo incremento en la limpieza de áreas de conflicto fue registrado desde 2005, principalmente en Irak. Sólo Afganistán y Camboya alcanzaron más del 55% de la limpieza de áreas minadas realizada en 2006. Las operaciones resultaron en la destrucción de 217,000 minas antipersonales, 18,000 minas anti-vehículos y 2.15 millones de restos explosivos de guer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uso de minas antipersonales por parte de los gobiernos se redujo bastante, siendo Myanmar/Burma y Rusia los únicos países que continúan sembrando nuevas minas. En al menos ocho países, grupos armados no estatales utilizaron minas antipersonales o dispositivos explosivos improvisados o artesanales, lo que también significa un decrecimiento en el uso de estas arm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 total de 5,751 víctimas por minas y restos explosivos de guerra fue registrado en 2006, esto significa una disminución del 16% desde 2005; sin embargo, Pakistán, Myanmar/Burma y Somalia registraron un incremento en sus índices de víctimas debido al conflicto. En el caso del Líbano, el número de víctimas aumentó diez veces. Tres cuartas partes de las víctimas reportadas fueron civiles, 34% de ellos, fueron niños. A nivel mundial, hasta Agosto de 2007 fueron identificados 473,000 sobreviv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lo 11 de 24 estados con números significativos de sobrevivientes han alcanzado progresos sustanciales con respecto de sus objetivos 2005-2009, relacionados con la mejora en la provisión de la asistencia y el aseguramiento de los derechos de los sobrevivientes. El financiamiento para la asistencia a los sobrevivientes alcanza sólo el 1% de los fondos totales para la acción contra minas. El progreso en la atención de las necesidades y derechos de los sobrevivientes debería ser visto por tanto como insufic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0"/>
          <w:szCs w:val="22"/>
          <w:lang w:val="es-ES"/>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sz w:val="22"/>
          <w:szCs w:val="22"/>
          <w:lang w:val="es-ES"/>
        </w:rPr>
        <w:t>Los países afectos por minas y los donantes internacionales deben dar máxima prioridad a la rehabilitación física y económica de los sobrevivientes, debido a que sus necesidades no están siendo adecuadamente atendidas”, manifestó Katleen Maes de Handicap International y Editora de Asistencia a Víctimas del Monitor de Minas Terrestres. “Estas personas no deben ser olvidadas”, añadió.</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educación en riesgo de minas benefició a aproximadamente 7.3 millones de personas en 63 países, entre 2006 y 2007. Aunque esto significa un incremento desde 2005-2006, 13 países necesitan urgentemente mejorar sus esfuerzos en este aspecto. De otro lado, ningún programa en educación de riesgo de minas fue registrado en 36 países y un área afectada por minas o restos explosivos de guer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los 20 principales donantes en la acción contra las minas, 15 proveyeron más financiamiento en 2006 que en 2005. Los fondos para la acción contra las minas ascendieron a US$ 475 millones en 2006, un incremento de alrededor $100 millones desde 2005 y el máximo nivel registrado por el Monitor de Minas Terrestres. Gran parte de este crecimiento se debió a los fondos de emergencia destinados a la limpieza de restos explosivos de guerra en el Sur del Líba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sz w:val="22"/>
          <w:szCs w:val="22"/>
          <w:lang w:val="es-ES"/>
        </w:rPr>
        <w:t>Aunque los estados donantes respondieron rápidamente a la contaminación por restos explosivos de guerra en el Líbano, lo que es necesario es un financiamiento nacional e internacional por varios años”, afirmó Anthony Forrest de Mines Action Canada y Editor de Financiamiento para la Acción contra las Minas del Monitor de Minas Terrestres. “Los niveles del financiamiento en 2006 marcan un nuevo estándar para el compromiso global en la acción contra las minas, con respecto del cual serán juzgados los futuros niveles de financiamiento”, agregó.</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s minas antipersonales afrontan un creciente rechazo internacional, y es que cuatro países más se adhirieron al tratado (Indonesia, Irak, Kuwait y Montenegro), sumando a la fecha un total de 155. “Diez años después de la negociación y firma del Tratado de la Prohibición de Minas, la estigmatización de las minas antipersonales continúa creciendo”, afirmó Steve Goose de Human Rights Watch y Editor de Política de Prohibición del Monitor de Minas Terrestres. Siete países más terminaron la destrucción de sus arsenales de minas antipersonales, en total, 82 Estados Partes han destruido cerca de 42 millones de minas almacenadas. </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jc w:val="both"/>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sz w:val="22"/>
          <w:szCs w:val="22"/>
          <w:lang w:val="es-ES"/>
        </w:rPr>
        <w:t xml:space="preserve">Aunque el cumplimiento del tratado en general ha sido impresionante, ha habido algunos hechos desconcertantes”, asevera Goose. Estos incluyen lo reportado por un grupo monitor de las Naciones Unidas en relación a envíos de minas antipersonales a facciones de Somalia realizados por dos Estados Partes (Eritrea y Etiopía, quienes han negado firmemente tales acusaciones), el incumplimiento por parte de dos estados de sus plazos de destrucción de arsenales (Afganistán y Cabo Verde, los cuales a la fecha han cumplido con esta tarea) y el uso militar de minas que Venezuela continúa haciendo al sembrarlas alrededor de sus bases militares –lo que significa una potencial violación a la prohibición del uso de minas estipulada por el trat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Cs/>
          <w:sz w:val="22"/>
          <w:szCs w:val="22"/>
          <w:lang w:val="es-ES"/>
        </w:rPr>
      </w:pPr>
      <w:r>
        <w:rPr>
          <w:rFonts w:cs="Arial" w:ascii="Arial" w:hAnsi="Arial"/>
          <w:iCs/>
          <w:sz w:val="22"/>
          <w:szCs w:val="22"/>
          <w:lang w:val="es-ES"/>
        </w:rPr>
      </w:r>
    </w:p>
    <w:p>
      <w:pPr>
        <w:pStyle w:val="Normal"/>
        <w:jc w:val="both"/>
        <w:rPr>
          <w:rFonts w:ascii="Arial" w:hAnsi="Arial" w:cs="Arial"/>
          <w:sz w:val="22"/>
          <w:szCs w:val="22"/>
          <w:lang w:val="es-ES"/>
        </w:rPr>
      </w:pPr>
      <w:r>
        <w:rPr>
          <w:rFonts w:cs="Arial" w:ascii="Arial" w:hAnsi="Arial"/>
          <w:iCs/>
          <w:sz w:val="22"/>
          <w:szCs w:val="22"/>
          <w:lang w:val="es-ES"/>
        </w:rPr>
        <w:t xml:space="preserve">El tratado prohíbe el uso, la producción y el comercio de minas terrestres antipersonales. Éste demanda la limpieza de áreas minadas dentro de 10 años y la destrucción de las minas antipersonales almacenadas dentro de cuatro años. El </w:t>
      </w:r>
      <w:r>
        <w:rPr>
          <w:rFonts w:cs="Arial" w:ascii="Arial" w:hAnsi="Arial"/>
          <w:i/>
          <w:iCs/>
          <w:sz w:val="22"/>
          <w:szCs w:val="22"/>
          <w:lang w:val="es-ES"/>
        </w:rPr>
        <w:t>Informe Monitor de Minas Terrestres 2007</w:t>
      </w:r>
      <w:r>
        <w:rPr>
          <w:rFonts w:cs="Arial" w:ascii="Arial" w:hAnsi="Arial"/>
          <w:iCs/>
          <w:sz w:val="22"/>
          <w:szCs w:val="22"/>
          <w:lang w:val="es-ES"/>
        </w:rPr>
        <w:t xml:space="preserve"> informa sobre el uso de minas terrestres, su producción, comercio y almacenamiento, asimismo, sobre el desminado, las víctimas, la asistencia provista a los sobrevivientes y el financiamiento para la acción contra las minas en 118 países y áreas. </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jc w:val="both"/>
        <w:rPr/>
      </w:pPr>
      <w:r>
        <w:rPr>
          <w:rFonts w:cs="Arial" w:ascii="Arial" w:hAnsi="Arial"/>
          <w:iCs/>
          <w:sz w:val="22"/>
          <w:szCs w:val="22"/>
          <w:lang w:val="es-ES"/>
        </w:rPr>
        <w:t>El Monitor de Minas Terrestres es coordinado por un Comité Editorial conformado por cuatro organizaciones: Mines Action Canada, Handicap International, Human Rights Watch y Norwegian People’s Aid. Constituye un medio sostenible y sistemático de las ONGs para monitorear e informar sobre la implementación de un tratado de desarme.</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jc w:val="both"/>
        <w:rPr/>
      </w:pPr>
      <w:r>
        <w:rPr>
          <w:rFonts w:cs="Arial" w:ascii="Arial" w:hAnsi="Arial"/>
          <w:i/>
          <w:sz w:val="22"/>
          <w:szCs w:val="22"/>
          <w:lang w:val="es-ES"/>
        </w:rPr>
        <w:t>El Informe Monitor de Minas Terrestres</w:t>
      </w:r>
      <w:r>
        <w:rPr>
          <w:rFonts w:cs="Arial" w:ascii="Arial" w:hAnsi="Arial"/>
          <w:sz w:val="22"/>
          <w:szCs w:val="22"/>
          <w:lang w:val="es-ES"/>
        </w:rPr>
        <w:t xml:space="preserve"> </w:t>
      </w:r>
      <w:r>
        <w:rPr>
          <w:rFonts w:cs="Arial" w:ascii="Arial" w:hAnsi="Arial"/>
          <w:i/>
          <w:sz w:val="22"/>
          <w:szCs w:val="22"/>
          <w:lang w:val="es-ES"/>
        </w:rPr>
        <w:t xml:space="preserve">2007 </w:t>
      </w:r>
      <w:r>
        <w:rPr>
          <w:rFonts w:cs="Arial" w:ascii="Arial" w:hAnsi="Arial"/>
          <w:sz w:val="22"/>
          <w:szCs w:val="22"/>
          <w:lang w:val="es-ES"/>
        </w:rPr>
        <w:t xml:space="preserve">y otros documentos relacionados estarán disponibles a partir de las 08:00 GMT del 12 de Noviembre en </w:t>
      </w:r>
      <w:hyperlink r:id="rId3">
        <w:r>
          <w:rPr>
            <w:rStyle w:val="InternetLink"/>
            <w:rFonts w:cs="Arial" w:ascii="Arial" w:hAnsi="Arial"/>
            <w:color w:val="000000"/>
            <w:sz w:val="22"/>
            <w:szCs w:val="22"/>
            <w:lang w:val="es-ES"/>
          </w:rPr>
          <w:t>www.icbl.org/lm/2007</w:t>
        </w:r>
      </w:hyperlink>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ara mayor información o programación de alguna entrevista contactar a:</w:t>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Jackie Hansen, Gerente de Proyectos del Monitor de Minas Terrestres, Ginebra (GMT+1), Celular +41-76-222-6968 o +1-613-851-5436, e-mail </w:t>
      </w:r>
      <w:hyperlink r:id="rId4">
        <w:r>
          <w:rPr>
            <w:rStyle w:val="InternetLink"/>
            <w:rFonts w:cs="Arial" w:ascii="Arial" w:hAnsi="Arial"/>
            <w:color w:val="000000"/>
            <w:sz w:val="22"/>
            <w:szCs w:val="22"/>
            <w:lang w:val="es-ES"/>
          </w:rPr>
          <w:t>lm@icbl.org</w:t>
        </w:r>
      </w:hyperlink>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Simona Beltrami, Directora de Cabildeo de la ICBL, Ginebra (GMT +1), Celular +39-33-3714-2251, e-mail </w:t>
      </w:r>
      <w:hyperlink r:id="rId5">
        <w:r>
          <w:rPr>
            <w:rStyle w:val="InternetLink"/>
            <w:rFonts w:cs="Arial" w:ascii="Arial" w:hAnsi="Arial"/>
            <w:color w:val="000000"/>
            <w:sz w:val="22"/>
            <w:szCs w:val="22"/>
            <w:lang w:val="es-ES"/>
          </w:rPr>
          <w:t>simona@icbl.org</w:t>
        </w:r>
      </w:hyperlink>
    </w:p>
    <w:p>
      <w:pPr>
        <w:pStyle w:val="Normal"/>
        <w:tabs>
          <w:tab w:val="clear" w:pos="720"/>
          <w:tab w:val="left" w:pos="2145" w:leader="none"/>
        </w:tabs>
        <w:ind w:left="360" w:firstLine="1785"/>
        <w:jc w:val="both"/>
        <w:rPr>
          <w:rFonts w:ascii="Arial" w:hAnsi="Arial" w:cs="Arial"/>
          <w:sz w:val="22"/>
          <w:szCs w:val="22"/>
          <w:lang w:val="es-ES"/>
        </w:rPr>
      </w:pPr>
      <w:r>
        <w:rPr>
          <w:rFonts w:cs="Arial" w:ascii="Arial" w:hAnsi="Arial"/>
          <w:sz w:val="22"/>
          <w:szCs w:val="22"/>
          <w:lang w:val="es-ES"/>
        </w:rPr>
      </w:r>
    </w:p>
    <w:sectPr>
      <w:type w:val="nextPage"/>
      <w:pgSz w:w="11906" w:h="16838"/>
      <w:pgMar w:left="1267" w:right="128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bl.org/lm/2007" TargetMode="External"/><Relationship Id="rId4" Type="http://schemas.openxmlformats.org/officeDocument/2006/relationships/hyperlink" Target="mailto:lm@icbl.org" TargetMode="External"/><Relationship Id="rId5" Type="http://schemas.openxmlformats.org/officeDocument/2006/relationships/hyperlink" Target="mailto:simona@icb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1:35:00Z</dcterms:created>
  <dc:creator> </dc:creator>
  <dc:description/>
  <cp:keywords/>
  <dc:language>en-US</dc:language>
  <cp:lastModifiedBy>Gissela</cp:lastModifiedBy>
  <cp:lastPrinted>2007-10-23T12:58:00Z</cp:lastPrinted>
  <dcterms:modified xsi:type="dcterms:W3CDTF">2007-10-28T21:35:00Z</dcterms:modified>
  <cp:revision>2</cp:revision>
  <dc:subject/>
  <dc:title>EMBARGOED UNTIL 09:00 GMT, WEDNESDAY 13 SEPTEMBER 2006</dc:title>
</cp:coreProperties>
</file>