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SÍNTESIS DE HECH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lang w:val="es-ES"/>
        </w:rPr>
        <w:t>Política de Prohibición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Tratado de Prohibición de las Minas: 155 Estados Partes, 2 firmantes, 38 estados no firmantes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 xml:space="preserve">4 países ratificaron el tratado desde el último reporte: Kuwait e Irak se adhirieron el tratado, mientras Indonesia lo ratificó después de haberlo firmado en Diciembre de 1997, y Montenegro se adscribió a él tras haber declarado su independencia de Serb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No hubo acusaciones de Estados Partes o firmantes por empleo de minas antipersonales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2 Estados no Parte continuaron utilizando minas antipersonales: Myanmar/Burma y Rus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>Grupos armados no estatales en 8 países utilizaron minas antipersonales o dispositivos explosivos improvisados: Afganistán, Colombia, India, Irak, Líbano, Myanmar/Burma, Pakistán y Rusia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13 países producen minas terrestres: China, Cuba, India, Irán, Myanmar/Burma, Nepal, Corea del Norte, Pakistán, Rusia, Singapur, Corea del Sur, Estados Unidos y Vietnam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6 Estados Partes terminaron la destrucción de sus arsenales: Angola, Cabo Verde, Chipre, Latvia, Montenegro y Serbia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>Estados No Parte almacenaron más de 160 millones de minas antipersonales incluyendo a: China (110 millones aproximadamente), Rusia (26.5 millones), Estados Unidos (10.4 millones), Pakistán (aproximadamente 6 millones) e India (aproximadamente 4-5 millones)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i/>
          <w:lang w:val="es-ES"/>
        </w:rPr>
        <w:t>Acción contra las Minas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>140 km</w:t>
      </w:r>
      <w:r>
        <w:rPr>
          <w:rFonts w:cs="Arial" w:ascii="Arial" w:hAnsi="Arial"/>
          <w:sz w:val="21"/>
          <w:szCs w:val="21"/>
          <w:vertAlign w:val="superscript"/>
          <w:lang w:val="es-ES"/>
        </w:rPr>
        <w:t xml:space="preserve">2 </w:t>
      </w:r>
      <w:r>
        <w:rPr>
          <w:rFonts w:cs="Arial" w:ascii="Arial" w:hAnsi="Arial"/>
          <w:sz w:val="21"/>
          <w:szCs w:val="21"/>
          <w:lang w:val="es-ES"/>
        </w:rPr>
        <w:t>de área minada y más de 310 km</w:t>
      </w:r>
      <w:r>
        <w:rPr>
          <w:rFonts w:cs="Arial" w:ascii="Arial" w:hAnsi="Arial"/>
          <w:sz w:val="21"/>
          <w:szCs w:val="21"/>
          <w:vertAlign w:val="superscript"/>
          <w:lang w:val="es-ES"/>
        </w:rPr>
        <w:t xml:space="preserve">2 </w:t>
      </w:r>
      <w:r>
        <w:rPr>
          <w:rFonts w:cs="Arial" w:ascii="Arial" w:hAnsi="Arial"/>
          <w:sz w:val="21"/>
          <w:szCs w:val="21"/>
          <w:lang w:val="es-ES"/>
        </w:rPr>
        <w:t xml:space="preserve">de área de conflicto fueron limpiadas en 2006.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>Por lo menos 99 países y 8 áreas no reconocidas internacionalmente como estados independientes son afectados por zonas minadas y/o de conflic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>Más de 217,000 minas terrestres antipersonales, 18,000 minas anti-vehículo y más de 2.15 millones de restos explosivos de guerra fueron destruidos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>14 de 29 Estados Partes con plazos de limpieza de minas en 2009 y 2010 parecen no tener posibilidades de alcanzarlos: Bosnia y Herzegovina, Camboya, Chad, Croacia, Mozambique, Níger, Perú, Senegal, Tayikistán, Tailandia, Reino Unido (Islas Malvinas), Venezuela, Yemen y Zimbabw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 xml:space="preserve">Los programas en educación en riesgo de minas registrados en 63 países y 8 áreas beneficiaron a 7.3 millones de personas. No se registró programas de educación en riesgo de minas en 36 países y 1 área afectados por minas o restos explosivos de guerra.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Víctimas de Minas Terrestres y Asistencia a Víctimas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 xml:space="preserve">En 2006, 5,751 víctimas fueron registradas en 68 países, 16% menos que en 2005; tres cuartas partes de este total fueron civiles y 34% de las víctimas civiles fueron niños. Muchas de las víctimas no son reportadas.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Hay aproximadamente 473,000 sobrevivientes de minas en el mundo, hasta Agosto de 2007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La recolección de datos es inadecuada o inexistente en 64 de los 68 países con reportes de víctimas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 xml:space="preserve">Sólo 11 de 24 países con números significativos de sobrevivientes alcanzaron, hacia finales de 2006, un significativo progreso con respecto de sus objetivos 2004-209 para mejorar la asistencia a los sobrevivientes. </w:t>
      </w:r>
    </w:p>
    <w:p>
      <w:pPr>
        <w:pStyle w:val="Normal"/>
        <w:spacing w:before="60" w:after="6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21"/>
          <w:szCs w:val="21"/>
          <w:lang w:val="es-ES"/>
        </w:rPr>
      </w:pPr>
      <w:r>
        <w:rPr>
          <w:rFonts w:cs="Arial" w:ascii="Arial" w:hAnsi="Arial"/>
          <w:b/>
          <w:i/>
          <w:sz w:val="21"/>
          <w:szCs w:val="21"/>
          <w:lang w:val="es-ES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Financiamiento para la Acción contra las Minas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El financiamiento internacional para la acción contra las minas ascendió a US$ 475 millones en 2006. Este es el financiamiento más alto registrado por el Monitor de Minas Terrestres, aunque gran parte de él se debió al financiamiento de emergencia para coordinación y limpieza en el Líbano, como consecuencia del conflicto de Julio-Agosto 2006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 xml:space="preserve">Los cuatro principales donantes fueron: Estados Unidos ($94.5 millones), Comisión Europea ($87.3millones), Noruega ($34.9 millones), Canadá ($28.9 millones).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>Los países que recibieron el mayor financiamiento en acción contra las minas en 2006 fueron: Afganistán ($87.5 millones), Líbano ($68.8 millones), Angola ($48.1 millones), Irak ($35.3 millones), Camboya ($29.6 millones) y Sudán ($28.9 millones).</w:t>
      </w:r>
    </w:p>
    <w:sectPr>
      <w:headerReference w:type="default" r:id="rId2"/>
      <w:type w:val="nextPage"/>
      <w:pgSz w:w="11906" w:h="16838"/>
      <w:pgMar w:left="1339" w:right="1339" w:gutter="0" w:header="720" w:top="1339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ala San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_Hlk139336300"/>
                          <w:bookmarkStart w:id="1" w:name="OLE_LINK8"/>
                          <w:bookmarkStart w:id="2" w:name="OLE_LINK7"/>
                          <w:bookmarkStart w:id="3" w:name="_Hlk137461593"/>
                          <w:bookmarkStart w:id="4" w:name="OLE_LINK6"/>
                          <w:bookmarkStart w:id="5" w:name="OLE_LINK5"/>
                          <w:bookmarkStart w:id="6" w:name="_Hlk137460720"/>
                          <w:bookmarkStart w:id="7" w:name="_Hlk137459484"/>
                          <w:bookmarkStart w:id="8" w:name="_Hlk139336300"/>
                          <w:bookmarkStart w:id="9" w:name="OLE_LINK8"/>
                          <w:bookmarkStart w:id="10" w:name="OLE_LINK7"/>
                          <w:bookmarkStart w:id="11" w:name="_Hlk137461593"/>
                          <w:bookmarkStart w:id="12" w:name="OLE_LINK6"/>
                          <w:bookmarkStart w:id="13" w:name="OLE_LINK5"/>
                          <w:bookmarkStart w:id="14" w:name="_Hlk137460720"/>
                          <w:bookmarkStart w:id="15" w:name="_Hlk137459484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_Hlk139336300"/>
                    <w:bookmarkStart w:id="17" w:name="OLE_LINK8"/>
                    <w:bookmarkStart w:id="18" w:name="OLE_LINK7"/>
                    <w:bookmarkStart w:id="19" w:name="_Hlk137461593"/>
                    <w:bookmarkStart w:id="20" w:name="OLE_LINK6"/>
                    <w:bookmarkStart w:id="21" w:name="OLE_LINK5"/>
                    <w:bookmarkStart w:id="22" w:name="_Hlk137460720"/>
                    <w:bookmarkStart w:id="23" w:name="_Hlk137459484"/>
                    <w:bookmarkStart w:id="24" w:name="_Hlk139336300"/>
                    <w:bookmarkStart w:id="25" w:name="OLE_LINK8"/>
                    <w:bookmarkStart w:id="26" w:name="OLE_LINK7"/>
                    <w:bookmarkStart w:id="27" w:name="_Hlk137461593"/>
                    <w:bookmarkStart w:id="28" w:name="OLE_LINK6"/>
                    <w:bookmarkStart w:id="29" w:name="OLE_LINK5"/>
                    <w:bookmarkStart w:id="30" w:name="_Hlk137460720"/>
                    <w:bookmarkStart w:id="31" w:name="_Hlk137459484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009650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ab/>
      <w:tab/>
      <w:tab/>
      <w:tab/>
    </w:r>
  </w:p>
  <w:p>
    <w:pPr>
      <w:pStyle w:val="Header"/>
      <w:pBdr>
        <w:bottom w:val="single" w:sz="8" w:space="0" w:color="000000"/>
      </w:pBdr>
      <w:ind w:left="720" w:hanging="720"/>
      <w:jc w:val="center"/>
      <w:rPr>
        <w:rFonts w:ascii="Arial" w:hAnsi="Arial" w:cs="Arial"/>
        <w:b/>
        <w:b/>
        <w:bCs/>
        <w:i/>
        <w:i/>
        <w:iCs/>
        <w:lang w:val="es-ES"/>
      </w:rPr>
    </w:pPr>
    <w:r>
      <w:rPr>
        <w:rFonts w:eastAsia="Arial" w:cs="Arial" w:ascii="Arial" w:hAnsi="Arial"/>
        <w:b/>
        <w:bCs/>
        <w:i/>
        <w:iCs/>
        <w:lang w:val="es-ES"/>
      </w:rPr>
      <w:t xml:space="preserve">                        </w:t>
    </w:r>
    <w:r>
      <w:rPr>
        <w:rFonts w:cs="Arial" w:ascii="Arial" w:hAnsi="Arial"/>
        <w:b/>
        <w:bCs/>
        <w:i/>
        <w:iCs/>
        <w:lang w:val="es-ES"/>
      </w:rPr>
      <w:t>Informe Monitor de Minas Terrestres 2007: Hacia un mundo libre de minas</w:t>
    </w:r>
  </w:p>
  <w:p>
    <w:pPr>
      <w:pStyle w:val="Header"/>
      <w:pBdr>
        <w:bottom w:val="single" w:sz="8" w:space="0" w:color="000000"/>
      </w:pBdr>
      <w:ind w:left="720" w:hanging="720"/>
      <w:jc w:val="center"/>
      <w:rPr>
        <w:rFonts w:ascii="Arial" w:hAnsi="Arial" w:cs="Arial"/>
        <w:b/>
        <w:b/>
        <w:bCs/>
        <w:i/>
        <w:i/>
        <w:iCs/>
        <w:lang w:val="es-ES"/>
      </w:rPr>
    </w:pPr>
    <w:r>
      <w:rPr>
        <w:rFonts w:cs="Arial" w:ascii="Arial" w:hAnsi="Arial"/>
        <w:b/>
        <w:bCs/>
        <w:i/>
        <w:iCs/>
        <w:lang w:val="es-ES"/>
      </w:rPr>
    </w:r>
  </w:p>
  <w:p>
    <w:pPr>
      <w:pStyle w:val="Header"/>
      <w:rPr>
        <w:rFonts w:ascii="Arial" w:hAnsi="Arial" w:cs="Arial"/>
        <w:b/>
        <w:b/>
        <w:bCs/>
        <w:i/>
        <w:i/>
        <w:iCs/>
        <w:lang w:val="es-ES"/>
      </w:rPr>
    </w:pPr>
    <w:r>
      <w:rPr>
        <w:rFonts w:cs="Arial" w:ascii="Arial" w:hAnsi="Arial"/>
        <w:b/>
        <w:bCs/>
        <w:i/>
        <w:iCs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szCs w:val="18"/>
        <w:lang w:val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  <w:lang w:val="es-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MFootnoteChar">
    <w:name w:val="LM Footnote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Scala Sans;Scala Sans" w:hAnsi="Scala Sans;Scala Sans" w:cs="Scala Sans;Scala Sans"/>
    </w:rPr>
  </w:style>
  <w:style w:type="paragraph" w:styleId="CarCharCharCharCharCharChar1CharCharCharChar">
    <w:name w:val=" Car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CharCharCharChar">
    <w:name w:val=" 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1Char">
    <w:name w:val="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25:00Z</dcterms:created>
  <dc:creator> </dc:creator>
  <dc:description/>
  <cp:keywords/>
  <dc:language>en-US</dc:language>
  <cp:lastModifiedBy>Jackie Hansen</cp:lastModifiedBy>
  <cp:lastPrinted>2006-08-31T15:30:00Z</cp:lastPrinted>
  <dcterms:modified xsi:type="dcterms:W3CDTF">2007-10-29T14:05:00Z</dcterms:modified>
  <cp:revision>5</cp:revision>
  <dc:subject/>
  <dc:title>Quick Facts</dc:title>
</cp:coreProperties>
</file>