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s-ES"/>
        </w:rPr>
      </w:pPr>
      <w:r>
        <w:rPr>
          <w:rFonts w:cs="Arial" w:ascii="Arial" w:hAnsi="Arial"/>
          <w:b/>
          <w:sz w:val="28"/>
          <w:szCs w:val="22"/>
          <w:lang w:val="es-ES"/>
        </w:rPr>
        <w:t>ARTÍCULO MODE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
          <w:sz w:val="22"/>
          <w:szCs w:val="22"/>
          <w:lang w:val="es-ES"/>
        </w:rPr>
        <w:t>DEMASIADOS ESTADOS LEJOS DE CUMPLIR CON LOS PLAZOS DE LIMPIEZA DE MINAS</w:t>
      </w:r>
    </w:p>
    <w:p>
      <w:pPr>
        <w:pStyle w:val="Normal"/>
        <w:jc w:val="both"/>
        <w:rPr>
          <w:rFonts w:ascii="Arial" w:hAnsi="Arial" w:cs="Arial"/>
          <w:b/>
          <w:b/>
          <w:i/>
          <w:i/>
          <w:sz w:val="22"/>
          <w:szCs w:val="22"/>
          <w:lang w:val="es-ES"/>
        </w:rPr>
      </w:pPr>
      <w:r>
        <w:rPr>
          <w:rFonts w:cs="Arial" w:ascii="Arial" w:hAnsi="Arial"/>
          <w:b/>
          <w:i/>
          <w:sz w:val="22"/>
          <w:szCs w:val="22"/>
          <w:lang w:val="es-ES"/>
        </w:rPr>
        <w:t>Aunque en 2006 el financiamiento creció y menos víctimas fueron reportadas, muchos países están lejos de cumplir con sus obligaciones de limpieza de acuerdo al Tratado de Prohibición de Minas, afirma un nuevo informe.</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i/>
          <w:sz w:val="22"/>
          <w:szCs w:val="22"/>
          <w:lang w:val="es-ES"/>
        </w:rPr>
        <w:t>El Informe Monitor de Minas Terrestre</w:t>
      </w:r>
      <w:r>
        <w:rPr>
          <w:rFonts w:cs="Arial" w:ascii="Arial" w:hAnsi="Arial"/>
          <w:sz w:val="22"/>
          <w:szCs w:val="22"/>
          <w:lang w:val="es-ES"/>
        </w:rPr>
        <w:t xml:space="preserve"> </w:t>
      </w:r>
      <w:r>
        <w:rPr>
          <w:rFonts w:cs="Arial" w:ascii="Arial" w:hAnsi="Arial"/>
          <w:i/>
          <w:sz w:val="22"/>
          <w:szCs w:val="22"/>
          <w:lang w:val="es-ES"/>
        </w:rPr>
        <w:t>2007</w:t>
      </w:r>
      <w:r>
        <w:rPr>
          <w:rFonts w:cs="Arial" w:ascii="Arial" w:hAnsi="Arial"/>
          <w:sz w:val="22"/>
          <w:szCs w:val="22"/>
          <w:lang w:val="es-ES"/>
        </w:rPr>
        <w:t xml:space="preserve"> advierte que 14 de los 29 países con obligaciones de limpieza de minas en 2009 ó 2010 no parecen estar en la capacidad de lograrlo, pese a que el tratado les otorgó un plazo de 10 años para culminar con la limpieza de minas. De estos 14, Francia, Níger, Reino Unido y Venezuela no han iniciado operaciones formales de limpiez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lgunos países que debieron haber cumplido con sus plazos de limpieza probablemente no serán capaces de hacerlo. Tantos los donantes como los países afectados por minas deben trabajar más para asegurar que los países cumplan con sus obligaciones para con la ley internacional”, afirmó Stuart Casey-Maslen, de Norwegian People’s Aid y Editor de Acción contra las Minas del Monitor de Minas Terrest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2006, 217,000 minas antipersonales, 18,000 minas anti-vehículo y 2.15 restos explosivos de guerra fueron limpiado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sz w:val="22"/>
          <w:szCs w:val="22"/>
          <w:lang w:val="es-ES"/>
        </w:rPr>
        <w:t>El uso de minas antipersonales por los gobiernos disminuyó bastante en 2006 con sólo dos países que continuaron sembrando nuevas minas. Myanmar/Burma y Rusia han sido excepciones persistentes a la tendencia global decreciente del uso de minas terrestres, siendo Myanmar el país que cuenta con el uso más extenso de minas en 2006.</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índice de víctimas por minas cayó en 16%, es decir, a 5,751, en 2006, aunque países como Myanmar/Burma y el Líbano registraron un incremento debido al conflicto. El Líbano afrontó un crecimiento en su número de víctimas de 10 veces con respecto a los años anteriores. El cuarenta y un por ciento de todas las víctimas registradas se produjo en tres países: Afganistán, Camboya y Colombia. Tres cuartos de todas las víctimas registradas fueron civiles, de las cuales, 34% fueron niños. Colombia siguió registrando el mayor número de víctimas, con 1,106 en 2006, un promedio de 3 víctimas por d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 xml:space="preserve">El prolongado conflicto y el uso de minas ha creado una situación volátil en Colombia. Hay ahora miles de sobrevivientes colombianos con necesidades de por vida como resultado de sus heridas”, afirmó Katleen Maes de Handicap International y Editora de la Asistencia a Víctimas del Monitor de Minas Terrest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El Monitor de Minas Terrestres identificó por lo menos a 473,000 sobrevivientes por minas terrestres alrededor del mundo hasta Agosto de 2007, muchos de los cuales requerirán de atención de por vida debido a sus heridas. Millones más continúan viviendo en áreas afectadas por mina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De los 20 más importantes donantes para la acción contra las minas, 15 proveyeron mayor financiamiento en 2006 con respecto de 2005, entre ellos, la Comisión Europea y los Estados Unidos. El financiamiento internacional para la acción contra las minas ascendió a US$ 475 millones en 2006, un incremento de alrededor $100 millones desde 2005, y el nivel más alto jamás registrado por el Monitor de Minas Terrestre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155 países se han unido al Tratado de Prohibición de las Minas, incluyendo a Irak, que se adhirió al Tratado en Agosto de 2007.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Éste es el noveno reporte anual de la Campaña Internacional para Prohibir las Minas Terrestres.</w:t>
      </w:r>
    </w:p>
    <w:sectPr>
      <w:headerReference w:type="default" r:id="rId2"/>
      <w:type w:val="nextPage"/>
      <w:pgSz w:w="11906" w:h="16838"/>
      <w:pgMar w:left="1411" w:right="1411"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lang w:val="es-ES"/>
      </w:rPr>
      <w:t xml:space="preserve">                        </w:t>
    </w:r>
    <w:r>
      <w:rPr>
        <w:rFonts w:cs="Arial" w:ascii="Arial" w:hAnsi="Arial"/>
        <w:b/>
        <w:bCs/>
        <w:i/>
        <w:iCs/>
        <w:lang w:val="es-ES"/>
      </w:rPr>
      <w:t>Informe Monitor de Minas Terrestres 2007: Hacia un mundo libre de minas</w:t>
    </w:r>
  </w:p>
  <w:p>
    <w:pPr>
      <w:pStyle w:val="Header"/>
      <w:pBdr>
        <w:bottom w:val="single" w:sz="8" w:space="0" w:color="000000"/>
      </w:pBdr>
      <w:rPr>
        <w:rFonts w:ascii="Arial" w:hAnsi="Arial" w:cs="Arial"/>
        <w:b/>
        <w:b/>
        <w:bCs/>
        <w:i/>
        <w:i/>
        <w:iCs/>
        <w:lang w:val="es-ES"/>
      </w:rPr>
    </w:pPr>
    <w:r>
      <w:rPr>
        <w:rFonts w:cs="Arial" w:ascii="Arial" w:hAnsi="Arial"/>
        <w:b/>
        <w:bCs/>
        <w:i/>
        <w:iCs/>
        <w:lang w:val="es-ES"/>
      </w:rPr>
    </w:r>
  </w:p>
  <w:p>
    <w:pPr>
      <w:pStyle w:val="Header"/>
      <w:rPr>
        <w:rFonts w:ascii="Arial" w:hAnsi="Arial" w:cs="Arial"/>
        <w:lang w:val="es-ES"/>
      </w:rPr>
    </w:pPr>
    <w:r>
      <w:rPr>
        <w:rFonts w:cs="Arial" w:ascii="Arial" w:hAnsi="Arial"/>
        <w:lang w:val="es-E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Arial" w:hAnsi="Arial" w:cs="Arial"/>
      <w:sz w:val="20"/>
      <w:szCs w:val="20"/>
    </w:rPr>
  </w:style>
  <w:style w:type="paragraph" w:styleId="CarCharCharCharCharCharChar1CharCharCharChar">
    <w:name w:val=" Car Char Char Char Char Char Char1 Char Char Char Char"/>
    <w:basedOn w:val="Normal"/>
    <w:qFormat/>
    <w:pPr>
      <w:spacing w:lineRule="exact" w:line="240" w:before="0" w:after="160"/>
    </w:pPr>
    <w:rPr>
      <w:rFonts w:ascii="Arial" w:hAnsi="Arial" w:cs="Arial"/>
      <w:sz w:val="20"/>
      <w:szCs w:val="20"/>
    </w:rPr>
  </w:style>
  <w:style w:type="paragraph" w:styleId="CarCharCharCharCharCharChar1CharCharCharCharCharCharCharCharCharChar">
    <w:name w:val=" 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33:00Z</dcterms:created>
  <dc:creator> </dc:creator>
  <dc:description/>
  <cp:keywords/>
  <dc:language>en-US</dc:language>
  <cp:lastModifiedBy>Jackie Hansen</cp:lastModifiedBy>
  <cp:lastPrinted>2006-09-07T17:22:00Z</cp:lastPrinted>
  <dcterms:modified xsi:type="dcterms:W3CDTF">2007-10-29T14:05:00Z</dcterms:modified>
  <cp:revision>3</cp:revision>
  <dc:subject/>
  <dc:title>LANDMINE CASUALTIES INCREASE DESPITE INTERNATIONAL EFFORTS</dc:title>
</cp:coreProperties>
</file>