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QUICK FACTS</w:t>
      </w:r>
    </w:p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CA"/>
        </w:rPr>
      </w:pPr>
      <w:r>
        <w:rPr>
          <w:rFonts w:cs="Arial" w:ascii="Arial" w:hAnsi="Arial"/>
          <w:b/>
          <w:i/>
          <w:lang w:val="en-CA"/>
        </w:rPr>
        <w:t>Ban Poli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Mine Ban Treaty: 151 States Parties, 3 signatories, 40 non-signator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4 countries ratified treaty since last report: Brunei, the Cook Islands, Haiti, Ukra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No allegations of States Parties or signatories using antipersonnel mi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3 non-signatories continued to use antipersonnel mines: Burma, Nepal, Russ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 xml:space="preserve">Non-state armed groups in 10 countries used antipersonnel mines: Burma, Burundi, Colombia, Guinea-Bissau, India, Iraq, Nepal, Pakistan, Russia/Chechnya, Somali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3 countries produce landmines: Burma, China, Cuba, India, Iran, North Korea, South Korea, Nepal, Pakistan, Russia, Singapore, United States, Vietn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4 States Parties completed stockpile destruction: Algeria, DR Congo, Guinea-Bissau, Nigeria.  700,000 stockpiled mines destroyed by States Parties in the past year, nearly 40 million in tot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Non-States Parties stockpile over 160 million antipersonnel mines including: China (est. 110 million), Russia (26.5 million), US (10.4 million), Pakistan (est. 6 million), India (est. 4-5 million)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lang w:val="en-CA"/>
        </w:rPr>
      </w:pPr>
      <w:r>
        <w:rPr>
          <w:rFonts w:cs="Arial" w:ascii="Arial" w:hAnsi="Arial"/>
          <w:b/>
          <w:i/>
          <w:lang w:val="en-CA"/>
        </w:rPr>
        <w:t>Mine A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At least 78 countries and 8 areas not internationally recognized as independent states are affected by landmi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Guatemala and Suriname reported clearance of all mined areas in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1"/>
          <w:szCs w:val="21"/>
          <w:lang w:val="en-CA"/>
        </w:rPr>
        <w:t xml:space="preserve">More than 740 square kilometers demined in 200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Over 470,000 landmines and more than 3.75 million explosive devices destroy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1"/>
          <w:szCs w:val="21"/>
          <w:lang w:val="en-CA"/>
        </w:rPr>
        <w:t>At least 13 of 29 States Parties with mine clearance deadlines in 2009 or 2010 appear not to be on course to meet deadlines: Bosnia and Herzegovina, Cambodia, Chad, Croatia, Denmark, Mozambique, Niger, Senegal, Tajikistan, Thailand, the United Kingdom (Falkland Islands), Yemen, Zimbabw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CA"/>
        </w:rPr>
        <w:t>Mine risk education programs recorded in 60 countries and eight areas; activities reached 6.4 million people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CA"/>
        </w:rPr>
        <w:t>Landmine Casualties and Victim Assist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</w:rPr>
        <w:t xml:space="preserve">In 2005, </w:t>
      </w:r>
      <w:r>
        <w:rPr>
          <w:rFonts w:cs="Arial" w:ascii="Arial" w:hAnsi="Arial"/>
          <w:sz w:val="21"/>
          <w:szCs w:val="21"/>
          <w:lang w:val="en-CA"/>
        </w:rPr>
        <w:t xml:space="preserve">7,328 reported casualties in 58 countries and 7 areas, 11% more than in 2004; 81% civilians, 21% children. Many casualties go unreport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CA"/>
        </w:rPr>
        <w:t>Estimated 15,000-20,000 new casualties each year; approximately 350,000 to 400,000 mine survivors in the world tod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CA"/>
        </w:rPr>
        <w:t>Efforts ongoing to improve data collection, needs-based planning, inter-ministerial coordination, national ownership and integration into development progra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Life-long needs of survivors remain largely unmet in all but 10 countries with new mine casualties. Problems include access to services, quality and variety of care, lack of fundi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sability legislation in place in more than 50 countries but remains largely unimplemented.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CA"/>
        </w:rPr>
        <w:t>Mine Action Fun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CA"/>
        </w:rPr>
        <w:t xml:space="preserve">International mine action funding totalled US$376 million. This is the second highest funding to date, though it is $23 million less than 2004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  <w:lang w:val="en-CA"/>
        </w:rPr>
        <w:t xml:space="preserve">Top four donors: United States ($81.9 million), European Commission ($51.5 million), Japan ($39.3 million), Norway ($36.5 million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  <w:lang w:val="en-CA"/>
        </w:rPr>
        <w:t xml:space="preserve">Countries that received the most mine action funding in 2005: Afghanistan ($66.8 million), Sudan ($48.4 million), Angola ($35.8 million), Iraq ($27.8 million), Cambodia ($23.9 million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  <w:lang w:val="en-CA"/>
        </w:rPr>
        <w:t>Drastic reductions in mine action funding occurred in Iraq (down $30.9 million, 53%), Afghanistan ($25 million, down 27%) and Cambodia ($17.7 million, 43%).</w:t>
      </w:r>
    </w:p>
    <w:sectPr>
      <w:headerReference w:type="default" r:id="rId2"/>
      <w:type w:val="nextPage"/>
      <w:pgSz w:w="11906" w:h="16838"/>
      <w:pgMar w:left="1411" w:right="1411" w:gutter="0" w:header="720" w:top="1411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_Hlk139336300"/>
                          <w:bookmarkStart w:id="1" w:name="OLE_LINK8"/>
                          <w:bookmarkStart w:id="2" w:name="OLE_LINK7"/>
                          <w:bookmarkStart w:id="3" w:name="_Hlk137461593"/>
                          <w:bookmarkStart w:id="4" w:name="OLE_LINK6"/>
                          <w:bookmarkStart w:id="5" w:name="OLE_LINK5"/>
                          <w:bookmarkStart w:id="6" w:name="_Hlk137460720"/>
                          <w:bookmarkStart w:id="7" w:name="_Hlk137459484"/>
                          <w:bookmarkStart w:id="8" w:name="_Hlk139336300"/>
                          <w:bookmarkStart w:id="9" w:name="OLE_LINK8"/>
                          <w:bookmarkStart w:id="10" w:name="OLE_LINK7"/>
                          <w:bookmarkStart w:id="11" w:name="_Hlk137461593"/>
                          <w:bookmarkStart w:id="12" w:name="OLE_LINK6"/>
                          <w:bookmarkStart w:id="13" w:name="OLE_LINK5"/>
                          <w:bookmarkStart w:id="14" w:name="_Hlk137460720"/>
                          <w:bookmarkStart w:id="15" w:name="_Hlk137459484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_Hlk139336300"/>
                    <w:bookmarkStart w:id="17" w:name="OLE_LINK8"/>
                    <w:bookmarkStart w:id="18" w:name="OLE_LINK7"/>
                    <w:bookmarkStart w:id="19" w:name="_Hlk137461593"/>
                    <w:bookmarkStart w:id="20" w:name="OLE_LINK6"/>
                    <w:bookmarkStart w:id="21" w:name="OLE_LINK5"/>
                    <w:bookmarkStart w:id="22" w:name="_Hlk137460720"/>
                    <w:bookmarkStart w:id="23" w:name="_Hlk137459484"/>
                    <w:bookmarkStart w:id="24" w:name="_Hlk139336300"/>
                    <w:bookmarkStart w:id="25" w:name="OLE_LINK8"/>
                    <w:bookmarkStart w:id="26" w:name="OLE_LINK7"/>
                    <w:bookmarkStart w:id="27" w:name="_Hlk137461593"/>
                    <w:bookmarkStart w:id="28" w:name="OLE_LINK6"/>
                    <w:bookmarkStart w:id="29" w:name="OLE_LINK5"/>
                    <w:bookmarkStart w:id="30" w:name="_Hlk137460720"/>
                    <w:bookmarkStart w:id="31" w:name="_Hlk137459484"/>
                    <w:bookmarkEnd w:id="24"/>
                    <w:bookmarkEnd w:id="25"/>
                    <w:bookmarkEnd w:id="26"/>
                    <w:bookmarkEnd w:id="27"/>
                    <w:bookmarkEnd w:id="28"/>
                    <w:bookmarkEnd w:id="29"/>
                    <w:bookmarkEnd w:id="30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009650" cy="34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ab/>
      <w:tab/>
      <w:tab/>
      <w:tab/>
    </w:r>
  </w:p>
  <w:p>
    <w:pPr>
      <w:pStyle w:val="Header"/>
      <w:pBdr>
        <w:bottom w:val="single" w:sz="8" w:space="0" w:color="000000"/>
      </w:pBdr>
      <w:ind w:left="720" w:hanging="720"/>
      <w:jc w:val="center"/>
      <w:rPr/>
    </w:pPr>
    <w:r>
      <w:rPr>
        <w:rFonts w:eastAsia="Arial" w:cs="Arial" w:ascii="Arial" w:hAnsi="Arial"/>
        <w:b/>
        <w:bCs/>
        <w:i/>
        <w:iCs/>
      </w:rPr>
      <w:t xml:space="preserve">                         </w:t>
    </w:r>
    <w:r>
      <w:rPr>
        <w:rFonts w:cs="Arial" w:ascii="Arial" w:hAnsi="Arial"/>
        <w:b/>
        <w:bCs/>
        <w:i/>
        <w:iCs/>
      </w:rPr>
      <w:t>Landmine Monitor Report 2006: Toward a Mine-Free World</w:t>
    </w:r>
  </w:p>
  <w:p>
    <w:pPr>
      <w:pStyle w:val="Header"/>
      <w:pBdr>
        <w:bottom w:val="single" w:sz="8" w:space="0" w:color="000000"/>
      </w:pBdr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4:20:00Z</dcterms:created>
  <dc:creator> </dc:creator>
  <dc:description/>
  <cp:keywords/>
  <dc:language>en-US</dc:language>
  <cp:lastModifiedBy> </cp:lastModifiedBy>
  <cp:lastPrinted>2006-08-31T15:30:00Z</cp:lastPrinted>
  <dcterms:modified xsi:type="dcterms:W3CDTF">2006-09-07T18:18:00Z</dcterms:modified>
  <cp:revision>23</cp:revision>
  <dc:subject/>
  <dc:title>Quick Facts</dc:title>
</cp:coreProperties>
</file>