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شهاد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هد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قي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ي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يش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زر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د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وف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سيدة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جو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ليامز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ف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ي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ئ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997</w:t>
      </w:r>
      <w:r>
        <w:rPr>
          <w:rFonts w:cs="Arabic Transparent"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ي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س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شك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عينيات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ري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تج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ستخد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فراد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بور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يب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س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فراد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نط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ية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bidi w:val="1"/>
        <w:ind w:left="1080" w:right="0" w:first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سيد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إ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سي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ه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رص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ي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ندا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طه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ى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تج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فظ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و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زاما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جباتها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ث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ير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لع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عيش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هائ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بد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bidi w:val="1"/>
        <w:ind w:left="1080" w:right="0" w:first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سيدة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سيل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يجوت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في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ح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ي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سياس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ظ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لغام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تست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ر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وس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يب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دا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ستخدا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لغا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غ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طل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يب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و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و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مر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7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فا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ته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زو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فراد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ض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ضي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ق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كا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ذه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ف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ضي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5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فا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نض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ض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جراء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صد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تفاق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ولن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دونيسيا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bidi w:val="1"/>
        <w:ind w:left="1080" w:right="0" w:firstLine="360"/>
        <w:jc w:val="left"/>
        <w:rPr/>
      </w:pP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سيد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ستيف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س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فيذي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لح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ق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سان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ي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ا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ست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نم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ميل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بسريلانك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مل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ز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اشتر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ظ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خص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ومية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توفِّ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اشتر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دد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نق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ثاب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تشف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راك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جم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طر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ن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را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ل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ح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ث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يلانك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ق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ح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أه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ض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بعتين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ل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م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ميل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bidi w:val="1"/>
        <w:ind w:left="144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سيد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يش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سر</w:t>
      </w: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/>
          <w:bCs/>
          <w:rtl w:val="true"/>
          <w:lang w:bidi="ar-EG"/>
        </w:rPr>
        <w:t>بوانجسوان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كومي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ندا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لغام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أث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ثن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74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خ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مانينات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ت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حصائ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تخفي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المساحة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ت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و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دي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تسرِ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ا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ه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ف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سج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ق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اس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5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فا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ك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ستثن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ن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وِّ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هد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bidi w:val="1"/>
        <w:ind w:left="1080" w:right="0" w:first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سيد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ين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وس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غام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ي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لل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ى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ص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خا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ي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ش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8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ة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الت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خا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ق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واح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ج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كل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ف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جتم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أ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لغام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لأس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ما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bidi w:val="1"/>
        <w:ind w:left="1080" w:right="0" w:firstLine="360"/>
        <w:jc w:val="left"/>
        <w:rPr>
          <w:rFonts w:cs="Arabic Transparent"/>
          <w:lang w:bidi="ar-EG"/>
        </w:rPr>
      </w:pP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سيد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ست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ابانت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ياسات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ق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ي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ساع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ضحا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لغ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رضي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ناج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ط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ع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ي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ي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س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صوص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داف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م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د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ل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تياجاتها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ح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1</w:t>
      </w:r>
      <w:r>
        <w:rPr>
          <w:rFonts w:cs="Arabic Transparent"/>
          <w:rtl w:val="true"/>
          <w:lang w:bidi="ar-EG"/>
        </w:rPr>
        <w:t xml:space="preserve">%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5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تك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د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م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ع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ع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ي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ج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س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ا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تب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بعض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عض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قدر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موي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انات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س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  <w:r>
        <w:rPr>
          <w:rFonts w:cs="Arabic Transparent"/>
          <w:rtl w:val="true"/>
          <w:lang w:bidi="ar-EG"/>
        </w:rPr>
        <w:t>ويبق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ر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فيذ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فٍ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ج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ق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ي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ضحايا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الإعل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د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ح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د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ز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ؤ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أ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ر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خطي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م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و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ساع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جين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bidi w:val="1"/>
        <w:ind w:left="1080" w:right="0" w:first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سيد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هي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سمان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اع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ضحايا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ق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ية</w:t>
      </w:r>
    </w:p>
    <w:p>
      <w:pPr>
        <w:pStyle w:val="Normal"/>
        <w:bidi w:val="1"/>
        <w:ind w:left="1080" w:right="0" w:first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730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خص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حا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ثي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ُسجَّ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صابا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ئ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ج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فج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ي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ج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و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0000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ج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اج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ع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د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حتاج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ع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ث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ص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bidi w:val="1"/>
        <w:ind w:left="1080" w:right="0" w:firstLine="360"/>
        <w:jc w:val="left"/>
        <w:rPr/>
      </w:pP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سيد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إ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سي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ه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رص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ي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ندا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لغام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ض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ر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ن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ب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76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ضر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ا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سا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ج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فج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دم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فراد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>تك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ف</w:t>
      </w:r>
      <w:r>
        <w:rPr>
          <w:rFonts w:cs="Arabic Transparent"/>
          <w:rtl w:val="true"/>
          <w:lang w:bidi="ar-EG"/>
        </w:rPr>
        <w:t>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مو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ف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نج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م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ف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ضر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ض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فا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ز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نون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طه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ف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ض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0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وات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بالنس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ضر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لغا</w:t>
      </w:r>
      <w:r>
        <w:rPr>
          <w:rFonts w:cs="Arabic Transparent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ال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ه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9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10</w:t>
      </w:r>
      <w:r>
        <w:rPr>
          <w:rFonts w:cs="Arabic Transparent"/>
          <w:rtl w:val="true"/>
          <w:lang w:bidi="ar-EG"/>
        </w:rPr>
        <w:t xml:space="preserve"> - </w:t>
      </w:r>
      <w:r>
        <w:rPr>
          <w:rFonts w:cs="Arabic Transparent"/>
          <w:rtl w:val="true"/>
          <w:lang w:bidi="ar-EG"/>
        </w:rPr>
        <w:t>والعد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تجاهالصحي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لتزام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و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مو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ارد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ن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أ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ها</w:t>
      </w:r>
      <w:r>
        <w:rPr>
          <w:rFonts w:cs="Arabic Transparent"/>
          <w:rtl w:val="true"/>
          <w:lang w:bidi="ar-EG"/>
        </w:rPr>
        <w:t>".</w:t>
      </w:r>
    </w:p>
    <w:p>
      <w:pPr>
        <w:pStyle w:val="Normal"/>
        <w:bidi w:val="1"/>
        <w:ind w:left="1080" w:right="0" w:firstLine="360"/>
        <w:jc w:val="left"/>
        <w:rPr>
          <w:rFonts w:cs="Arabic Transparent"/>
          <w:lang w:bidi="ar-EG"/>
        </w:rPr>
      </w:pPr>
      <w:r>
        <w:rPr>
          <w:rFonts w:cs="Arabic Transparent"/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السيد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إ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سيه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ه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رص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ي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ند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bidi w:val="1"/>
      <w:ind w:left="0" w:right="0" w:hanging="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5869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abic Transparent"/>
        <w:b/>
        <w:b/>
        <w:bCs/>
        <w:rtl w:val="true"/>
      </w:rPr>
      <w:t>تقرير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مرص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ألغام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أرضي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ل</w:t>
    </w:r>
    <w:r>
      <w:rPr>
        <w:rFonts w:ascii="Arial" w:hAnsi="Arial" w:cs="Arabic Transparent"/>
        <w:b/>
        <w:b/>
        <w:bCs/>
        <w:rtl w:val="true"/>
      </w:rPr>
      <w:t>ل</w:t>
    </w:r>
    <w:r>
      <w:rPr>
        <w:rFonts w:ascii="Arial" w:hAnsi="Arial" w:cs="Arabic Transparent"/>
        <w:b/>
        <w:b/>
        <w:bCs/>
        <w:rtl w:val="true"/>
      </w:rPr>
      <w:t>عام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Arabic Transparent" w:ascii="Arial" w:hAnsi="Arial"/>
        <w:b/>
        <w:bCs/>
      </w:rPr>
      <w:t>2006</w:t>
    </w:r>
    <w:r>
      <w:rPr>
        <w:rFonts w:cs="Arabic Transparent" w:ascii="Arial" w:hAnsi="Arial"/>
        <w:b/>
        <w:bCs/>
        <w:rtl w:val="true"/>
      </w:rPr>
      <w:t xml:space="preserve">: </w:t>
    </w:r>
    <w:r>
      <w:rPr>
        <w:rFonts w:ascii="Arial" w:hAnsi="Arial" w:cs="Arabic Transparent"/>
        <w:b/>
        <w:b/>
        <w:bCs/>
        <w:rtl w:val="true"/>
      </w:rPr>
      <w:t>نحو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عالم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خالٍ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من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ألغ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0:44:00Z</dcterms:created>
  <dc:creator> </dc:creator>
  <dc:description/>
  <cp:keywords/>
  <dc:language>en-US</dc:language>
  <cp:lastModifiedBy>ghada</cp:lastModifiedBy>
  <dcterms:modified xsi:type="dcterms:W3CDTF">2006-09-11T11:35:00Z</dcterms:modified>
  <cp:revision>28</cp:revision>
  <dc:subject/>
  <dc:title>QUOTATIONS</dc:title>
</cp:coreProperties>
</file>