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قاب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خصية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اعل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حم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لحظ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ألغ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تص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تفياً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جمي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مّ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تقرير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مرصد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لغا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الأرضي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rtl w:val="true"/>
          <w:lang w:bidi="ar-EG"/>
        </w:rPr>
        <w:t>للعا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Arabic Transparent"/>
          <w:i/>
          <w:iCs/>
          <w:lang w:bidi="ar-EG"/>
        </w:rPr>
        <w:t>2006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د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ص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جه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و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بمقد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ذلك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lang w:bidi="ar-EG"/>
        </w:rPr>
      </w:pPr>
      <w:r>
        <w:rPr>
          <w:rFonts w:cs="Arabic Transparent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اب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غ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لي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عرب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لند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ما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طال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بال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لط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قابل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ب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lm@icbl.org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ن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نيف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يس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توق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رينت</w:t>
      </w:r>
      <w:r>
        <w:rPr>
          <w:rFonts w:cs="Arabic Transparent"/>
          <w:rtl w:val="true"/>
          <w:lang w:bidi="ar-EG"/>
        </w:rPr>
        <w:t>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ات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م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4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76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20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8687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 xml:space="preserve">+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613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85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5436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إ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سيه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س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2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طب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ر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تيف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س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9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004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ف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ة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جا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نسن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خد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نس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ق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ئل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5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ن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كات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يس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بالمنظ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للمعا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ن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ح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ضحايا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مان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لند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بور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و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تراكر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ترا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نس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كو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5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حث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بال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ركز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م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ويج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ي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فاق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ك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ي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ر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يبال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حب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ن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نس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يروت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نان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ئ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ح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بنان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رب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يمو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ترامي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انض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تر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وي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006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كان</w:t>
      </w:r>
      <w:r>
        <w:rPr>
          <w:rFonts w:cs="Arabic Transparent"/>
          <w:rtl w:val="true"/>
          <w:lang w:bidi="ar-EG"/>
        </w:rPr>
        <w:t>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غ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ظي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ط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طال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ن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نك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تيو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سلن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س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جمع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مساعد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شع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نرو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ي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جية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حا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يل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يجوت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يج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دير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فيذيً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ك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أ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4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ريس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رو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+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س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بانت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ب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ئيس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اس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للمنظ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الد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EG"/>
        </w:rPr>
        <w:t>للمعاق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لجيك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اع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رئ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و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خا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اب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نس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ولند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تا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السي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ب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انون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ه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ندا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ئتلا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ئ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س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ي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ص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شن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رين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EG"/>
        </w:rPr>
        <w:t>السيدة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جو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ليامز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EG"/>
        </w:rPr>
        <w:t>ويليام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س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س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حص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ليام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ئز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اشتر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غ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997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ثن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ص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ئز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حدة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اللغات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الإنجليزية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بانية</w:t>
      </w:r>
      <w:r>
        <w:rPr>
          <w:rFonts w:cs="Arabic Transparent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bidi w:val="1"/>
      <w:ind w:left="0" w:right="0" w:hanging="0"/>
      <w:jc w:val="left"/>
      <w:rPr>
        <w:rFonts w:ascii="Arial" w:hAnsi="Arial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5869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abic Transparent"/>
        <w:b/>
        <w:b/>
        <w:bCs/>
        <w:i/>
        <w:i/>
        <w:iCs/>
        <w:rtl w:val="true"/>
      </w:rPr>
      <w:t>تقرير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مرصد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لغا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رضية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لعا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cs="Arabic Transparent" w:ascii="Arial" w:hAnsi="Arial"/>
        <w:b/>
        <w:bCs/>
        <w:i/>
        <w:iCs/>
      </w:rPr>
      <w:t>2006</w:t>
    </w:r>
    <w:r>
      <w:rPr>
        <w:rFonts w:cs="Arabic Transparent" w:ascii="Arial" w:hAnsi="Arial"/>
        <w:b/>
        <w:bCs/>
        <w:i/>
        <w:iCs/>
        <w:rtl w:val="true"/>
      </w:rPr>
      <w:t xml:space="preserve">: </w:t>
    </w:r>
    <w:r>
      <w:rPr>
        <w:rFonts w:ascii="Arial" w:hAnsi="Arial" w:cs="Arabic Transparent"/>
        <w:b/>
        <w:b/>
        <w:bCs/>
        <w:i/>
        <w:i/>
        <w:iCs/>
        <w:rtl w:val="true"/>
      </w:rPr>
      <w:t>نحو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عالم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خالٍ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من</w:t>
    </w:r>
    <w:r>
      <w:rPr>
        <w:rFonts w:ascii="Arial" w:hAnsi="Arial" w:eastAsia="Arial" w:cs="Arial"/>
        <w:b/>
        <w:b/>
        <w:bCs/>
        <w:i/>
        <w:i/>
        <w:iCs/>
        <w:rtl w:val="true"/>
      </w:rPr>
      <w:t xml:space="preserve"> </w:t>
    </w:r>
    <w:r>
      <w:rPr>
        <w:rFonts w:ascii="Arial" w:hAnsi="Arial" w:cs="Arabic Transparent"/>
        <w:b/>
        <w:b/>
        <w:bCs/>
        <w:i/>
        <w:i/>
        <w:iCs/>
        <w:rtl w:val="true"/>
      </w:rPr>
      <w:t>الألغ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39:00Z</dcterms:created>
  <dc:creator> </dc:creator>
  <dc:description/>
  <cp:keywords/>
  <dc:language>en-US</dc:language>
  <cp:lastModifiedBy>ghada</cp:lastModifiedBy>
  <dcterms:modified xsi:type="dcterms:W3CDTF">2006-09-09T21:12:00Z</dcterms:modified>
  <cp:revision>22</cp:revision>
  <dc:subject/>
  <dc:title>INTERVIEW OPPORTUNITIES</dc:title>
</cp:coreProperties>
</file>