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center"/>
        <w:rPr>
          <w:rFonts w:ascii="Arial" w:hAnsi="Arial" w:cs="Arial"/>
          <w:i/>
          <w:i/>
          <w:iCs/>
          <w:sz w:val="22"/>
          <w:szCs w:val="22"/>
          <w:lang w:val="en"/>
        </w:rPr>
      </w:pPr>
      <w:r>
        <w:rPr>
          <w:rFonts w:cs="Arial" w:ascii="Arial" w:hAnsi="Arial"/>
          <w:i/>
          <w:iCs/>
          <w:sz w:val="22"/>
          <w:szCs w:val="22"/>
          <w:lang w:val="en"/>
        </w:rPr>
      </w:r>
    </w:p>
    <w:p>
      <w:pPr>
        <w:pStyle w:val="Default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تقرير</w:t>
      </w:r>
      <w:r>
        <w:rPr>
          <w:rFonts w:eastAsia="SEKZT V+ Scala Sans;Scala San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مرصد</w:t>
      </w:r>
      <w:r>
        <w:rPr>
          <w:rFonts w:eastAsia="SEKZT V+ Scala Sans;Scala San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ألغام</w:t>
      </w:r>
      <w:r>
        <w:rPr>
          <w:rFonts w:eastAsia="SEKZT V+ Scala Sans;Scala San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أرضية</w:t>
      </w:r>
      <w:r>
        <w:rPr>
          <w:rFonts w:eastAsia="SEKZT V+ Scala Sans;Scala San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للعام</w:t>
      </w:r>
      <w:r>
        <w:rPr>
          <w:rFonts w:eastAsia="SEKZT V+ Scala Sans;Scala San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6"/>
          <w:szCs w:val="36"/>
          <w:lang w:bidi="ar-EG"/>
        </w:rPr>
        <w:t>2006</w:t>
      </w:r>
    </w:p>
    <w:p>
      <w:pPr>
        <w:pStyle w:val="Heading1"/>
        <w:spacing w:before="0" w:after="0"/>
        <w:ind w:left="0" w:right="0" w:hanging="0"/>
        <w:jc w:val="center"/>
        <w:rPr>
          <w:rFonts w:ascii="Arial" w:hAnsi="Arial" w:cs="Arial"/>
          <w:i/>
          <w:i/>
          <w:iCs/>
          <w:sz w:val="28"/>
          <w:szCs w:val="28"/>
          <w:lang w:val="en"/>
        </w:rPr>
      </w:pPr>
      <w:r>
        <w:rPr>
          <w:rFonts w:cs="Simplified Arabic;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نحو</w:t>
      </w:r>
      <w:r>
        <w:rPr>
          <w:rFonts w:eastAsia="Verdana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عالم</w:t>
      </w:r>
      <w:r>
        <w:rPr>
          <w:rFonts w:eastAsia="Verdana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خال</w:t>
      </w:r>
      <w:r>
        <w:rPr>
          <w:rFonts w:cs="Simplified Arabic;Times New Roman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eastAsia="Verdana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ن</w:t>
      </w:r>
      <w:r>
        <w:rPr>
          <w:rFonts w:eastAsia="Verdana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ألغام</w:t>
      </w:r>
    </w:p>
    <w:p>
      <w:pPr>
        <w:pStyle w:val="Heading1"/>
        <w:spacing w:before="0" w:after="0"/>
        <w:ind w:left="0" w:right="0" w:hanging="0"/>
        <w:jc w:val="center"/>
        <w:rPr>
          <w:rFonts w:ascii="Arial" w:hAnsi="Arial" w:cs="Arial"/>
          <w:i/>
          <w:i/>
          <w:iCs/>
          <w:sz w:val="28"/>
          <w:szCs w:val="28"/>
          <w:lang w:val="en"/>
        </w:rPr>
      </w:pPr>
      <w:r>
        <w:rPr>
          <w:rFonts w:cs="Arial" w:ascii="Arial" w:hAnsi="Arial"/>
          <w:i/>
          <w:iCs/>
          <w:sz w:val="28"/>
          <w:szCs w:val="28"/>
          <w:lang w:val="en"/>
        </w:rPr>
      </w:r>
    </w:p>
    <w:p>
      <w:pPr>
        <w:pStyle w:val="Default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طورات</w:t>
      </w:r>
      <w:r>
        <w:rPr>
          <w:rFonts w:eastAsia="SEKZT V+ Scala Sans;Scala San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b/>
          <w:b/>
          <w:bCs/>
          <w:sz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rtl w:val="true"/>
          <w:lang w:bidi="ar-EG"/>
        </w:rPr>
        <w:t>الدول</w:t>
      </w:r>
      <w:r>
        <w:rPr>
          <w:rFonts w:eastAsia="SEKZT V+ Scala Sans;Scala Sans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bidi="ar-EG"/>
        </w:rPr>
        <w:t>الأطراف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lang w:bidi="ar-EG"/>
        </w:rPr>
      </w:pPr>
      <w:r>
        <w:rPr>
          <w:rFonts w:cs="Simplified Arabic;Times New Roman"/>
          <w:b/>
          <w:bCs/>
          <w:sz w:val="28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أفغانستان</w:t>
      </w:r>
    </w:p>
    <w:p>
      <w:pPr>
        <w:pStyle w:val="Default"/>
        <w:bidi w:val="1"/>
        <w:ind w:left="0" w:right="0" w:firstLine="432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ذك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فغانست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وقيع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6597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خزونة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ش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4481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دا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و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فغانست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ص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رئي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شار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ـ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لجن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ائ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ساع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إع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جتماعي</w:t>
      </w:r>
      <w:r>
        <w:rPr>
          <w:rFonts w:cs="Simplified Arabic;Times New Roman"/>
          <w:sz w:val="22"/>
          <w:szCs w:val="22"/>
          <w:rtl w:val="true"/>
          <w:lang w:bidi="ar-EG"/>
        </w:rPr>
        <w:t>-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قتصادي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بت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ل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زد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عد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ر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ز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جما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ا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نسب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ل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تص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ا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4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ر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هو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وض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ني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عرض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نق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مو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تص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سب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سريح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ل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وز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ص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ث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.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ي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فغا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36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جتم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سج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و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84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د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سب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طف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خذ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نخفاض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ألبانيا</w:t>
      </w:r>
    </w:p>
    <w:p>
      <w:pPr>
        <w:pStyle w:val="Default"/>
        <w:bidi w:val="1"/>
        <w:ind w:left="0" w:right="0" w:firstLine="432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بن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رلم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ع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نفي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طن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كشف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بان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متلاك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نو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ميرها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ظ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اعد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كنيس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نمارك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.3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اض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لغ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م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ر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بان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ي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م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كا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غل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ال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و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اج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لف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ر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ق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ز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خ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لاد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سج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و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ثن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ه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م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رقي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18"/>
          <w:szCs w:val="18"/>
          <w:lang w:bidi="ar-EG"/>
        </w:rPr>
      </w:pPr>
      <w:r>
        <w:rPr>
          <w:rFonts w:cs="Simplified Arabic;Times New Roman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جزائ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ته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زائ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م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زون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وف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د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150050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ل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ض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لل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أ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خت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12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د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سنة</w:t>
      </w:r>
      <w:r>
        <w:rPr>
          <w:rFonts w:cs="Simplified Arabic;Times New Roman"/>
          <w:sz w:val="22"/>
          <w:szCs w:val="22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ول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زائ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ص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رئي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شتر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ـ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لجن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ائ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مساع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توع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قني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م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كتش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يش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فت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وف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رس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/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ذا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;Times New Roman"/>
          <w:sz w:val="22"/>
          <w:szCs w:val="22"/>
          <w:lang w:bidi="ar-EG"/>
        </w:rPr>
        <w:t>19085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دميره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زائ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ض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دم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099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زرع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يش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ثنا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ضال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ماع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مر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سعينيات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رم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كو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نامج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تنم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م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كان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نا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زي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حوظ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اي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قذائ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فج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أجهز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فج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شوائ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تفع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واسط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ضحية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يث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ق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ق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خص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صرعه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صي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خرين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أنغول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شار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غو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م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لا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حتاج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ه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حد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ناي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إنها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م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زون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سم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واعي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نهائ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ر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رلم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شرو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ن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ط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تنفيذ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4.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اض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66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طرق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س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فاد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غولا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ائم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ذكرو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اح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قل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شئ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فوض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نفيذ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إزا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ج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رف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تو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فاء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ؤسس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وم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غولا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م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طلا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ث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بحل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جر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ستطلا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ص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قاطع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نتشر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امج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وع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قاطع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تص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44033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خص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ط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ق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9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قذائ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فج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خفا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حوظ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يث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غل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ال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سب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         </w:t>
      </w:r>
      <w:r>
        <w:rPr>
          <w:rFonts w:cs="Simplified Arabic;Times New Roman"/>
          <w:sz w:val="22"/>
          <w:szCs w:val="22"/>
          <w:rtl w:val="true"/>
        </w:rPr>
        <w:t xml:space="preserve">   </w:t>
      </w:r>
      <w:r>
        <w:rPr>
          <w:rFonts w:cs="Simplified Arabic;Times New Roman"/>
          <w:sz w:val="22"/>
          <w:szCs w:val="22"/>
          <w:rtl w:val="true"/>
        </w:rPr>
        <w:t xml:space="preserve">  </w:t>
      </w:r>
    </w:p>
    <w:p>
      <w:pPr>
        <w:pStyle w:val="Heading6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بنغلاديش</w:t>
      </w:r>
    </w:p>
    <w:p>
      <w:pPr>
        <w:pStyle w:val="Default"/>
        <w:bidi w:val="1"/>
        <w:ind w:left="0" w:right="0" w:firstLine="432"/>
        <w:jc w:val="left"/>
        <w:rPr/>
      </w:pP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فتر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2004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تول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بنغلاد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ي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ش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نصب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رئيس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مشارك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للجن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دائم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حو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تدمير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خزو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>.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لم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يعل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سقوط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أ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ضحايا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بنغلاديش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2005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أم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فتر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ناي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rFonts w:cs="Simplified Arabic;Times New Roman"/>
          <w:sz w:val="22"/>
          <w:szCs w:val="22"/>
          <w:rtl w:val="true"/>
          <w:lang w:bidi="ar-EG"/>
        </w:rPr>
        <w:t>-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اد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تعل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فجر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فت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99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ق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6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خ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صرعه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صي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28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سب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جهز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شوائية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س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تائ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ح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ي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روسيا</w:t>
      </w:r>
      <w:r>
        <w:rPr>
          <w:rFonts w:eastAsia="SEKZT V+ Scala Sans;Scala San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بيضاء</w:t>
      </w:r>
    </w:p>
    <w:p>
      <w:pPr>
        <w:pStyle w:val="Default"/>
        <w:bidi w:val="1"/>
        <w:ind w:left="0" w:right="0" w:firstLine="432"/>
        <w:jc w:val="left"/>
        <w:rPr/>
      </w:pP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وقيع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ك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نات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صيان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تموين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براي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با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دأ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روس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يض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زو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بق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الغ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9475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را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18"/>
          <w:szCs w:val="18"/>
        </w:rPr>
        <w:t>PFM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ل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6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 w:val="22"/>
          <w:szCs w:val="22"/>
          <w:rtl w:val="true"/>
        </w:rPr>
        <w:t>صرحت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أنها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ستدمر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مكونات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تي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تفعل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واسطة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ضحية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طراز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OZM-72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MON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ع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زا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ف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روس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يض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ي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وافق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قب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اعد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ق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فوض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روب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ج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.3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ي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را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18"/>
          <w:szCs w:val="18"/>
        </w:rPr>
        <w:t>PFM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هد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بدأ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شرو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ناي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ث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1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لف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ر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ثن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ش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رض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منه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5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ل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ؤ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وزا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ف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5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اض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ستوج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طهير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اد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ح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ج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و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ايا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مث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خفاض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ي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ع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اد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val="en-CA"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val="en-CA" w:bidi="ar-EG"/>
        </w:rPr>
        <w:t>بوتان</w:t>
      </w:r>
    </w:p>
    <w:p>
      <w:pPr>
        <w:pStyle w:val="Default"/>
        <w:bidi w:val="1"/>
        <w:ind w:left="0" w:right="0" w:firstLine="432"/>
        <w:jc w:val="left"/>
        <w:rPr/>
      </w:pP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نضم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بوتا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18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أغسطس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آب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2005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دخل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اتفاق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حيز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تنفيذ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1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فبراير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شباط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2006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>.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18"/>
          <w:szCs w:val="18"/>
          <w:lang w:bidi="ar-EG"/>
        </w:rPr>
      </w:pPr>
      <w:r>
        <w:rPr>
          <w:rFonts w:cs="Simplified Arabic;Times New Roman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بوليفيا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ذكر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وليفي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مرا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ط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تنفيذ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ل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رئي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وليفي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خط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وم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تساو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فرص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ذو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إعاقات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بو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والهرسك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0.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اضي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اح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ب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لك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ق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كث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طلو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خط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ستراتيج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>-</w:t>
      </w:r>
      <w:r>
        <w:rPr>
          <w:rFonts w:cs="Simplified Arabic;Times New Roman"/>
          <w:sz w:val="22"/>
          <w:szCs w:val="22"/>
          <w:lang w:bidi="ar-EG"/>
        </w:rPr>
        <w:t>200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ص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ث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00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خص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وع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ستم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نخفا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د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ضحاي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ذ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إعل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وط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ناي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ثر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و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تحا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روب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وسن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هرس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18"/>
          <w:szCs w:val="18"/>
        </w:rPr>
        <w:t>EUFOR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ب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ز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سلح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ذ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دأ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ناك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من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ث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5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م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ئ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ك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مي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مل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صاد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رح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وسن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هرس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ها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حتفظ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ـ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3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82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مام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1534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18"/>
          <w:szCs w:val="18"/>
        </w:rPr>
        <w:t>MRUD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ا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كليمور</w:t>
      </w:r>
      <w:r>
        <w:rPr>
          <w:rFonts w:cs="Simplified Arabic;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برونا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ادق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ونا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كان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م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ول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حظ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رسل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ث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رويج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رس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ذا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كان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ح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ع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نفيذ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زار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ونا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ائ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ينه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ك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ؤول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ز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ونا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شم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و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ليمو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تفج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تحك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د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بوروندي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ذكر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وروند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مرد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اصل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خد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جري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راس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ا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تص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تحدي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رج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لوث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مخلف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ر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فجر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اعد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كنيس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نمارك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طه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99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تر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اضي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ف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اح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لوث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ـ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5.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رب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ظ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ول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معاق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Cs w:val="22"/>
          <w:lang w:bidi="ar-EG"/>
        </w:rPr>
        <w:t>25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تطوع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توع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يث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فا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ه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ا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7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خص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       </w:t>
      </w:r>
      <w:r>
        <w:rPr>
          <w:rFonts w:cs="Simplified Arabic;Times New Roman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كمبوديا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ل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بود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فت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كتشا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7113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ش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687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د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ن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حد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زاد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نسب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6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مائ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تيج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زي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مرك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كمبود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87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رضية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يستم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وس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يوم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الغ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ت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لمعالج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اج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راتيج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رس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و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ل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كمبود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زي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ينضمو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حد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ث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حفظ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لام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تشاد</w:t>
      </w:r>
    </w:p>
    <w:p>
      <w:pPr>
        <w:pStyle w:val="Default"/>
        <w:bidi w:val="1"/>
        <w:ind w:left="0" w:right="0" w:firstLine="432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اج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ستراتيج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وم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كاف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ج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وف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موع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نهائ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مي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لغ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حد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ستراتيج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هد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حقي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د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ف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ضحايا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د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ثار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حل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وع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نهائ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تو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ق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جل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وزر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ع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نفي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ط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رض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رلمان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ظه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يي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جرت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ل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و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شكل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إدار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مال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عرّ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خطر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قف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عم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ا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ش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وف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مو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عهد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ج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تنم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مو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تص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8517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لغ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ضاف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يد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عرك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ص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ملت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ح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10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لاجئ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وداني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سك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حلي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جر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را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طارئ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جد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صر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ك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د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زاي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تم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ا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فت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ناي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ن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زير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ا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5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خر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فجر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    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تشيلي</w:t>
      </w:r>
    </w:p>
    <w:p>
      <w:pPr>
        <w:pStyle w:val="Default"/>
        <w:widowControl/>
        <w:bidi w:val="1"/>
        <w:ind w:left="0" w:right="0" w:firstLine="432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فق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قتراح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مت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ي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أرجنت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ض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يغ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دي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تقار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وس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حتفظ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أغرا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دري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طوير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عل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ي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و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و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29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ع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حاج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ي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أغرا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دريب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إضاف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توق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خدام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ثن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دريب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ز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ي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ح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حض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ع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ساع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نفي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كا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محد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فت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زا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ي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23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84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مركبات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فتتاح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بهت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ل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و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براي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با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فت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غسطس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ديس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ي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سو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طق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شتب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لوث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وقي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تمو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فوض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روب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ي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لي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رو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زي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(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ايا</w:t>
      </w:r>
      <w:r>
        <w:rPr>
          <w:rFonts w:cs="Simplified Arabic;Times New Roman"/>
          <w:sz w:val="22"/>
          <w:szCs w:val="22"/>
          <w:rtl w:val="true"/>
          <w:lang w:bidi="ar-EG"/>
        </w:rPr>
        <w:t>).</w:t>
      </w:r>
    </w:p>
    <w:p>
      <w:pPr>
        <w:pStyle w:val="Default"/>
        <w:bidi w:val="1"/>
        <w:ind w:left="0" w:right="0" w:firstLine="432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كولومبيا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م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ماع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ل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كومية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برز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و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ل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ور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كولومبية</w:t>
      </w:r>
      <w:r>
        <w:rPr>
          <w:rFonts w:cs="Simplified Arabic;Times New Roman"/>
          <w:sz w:val="22"/>
          <w:szCs w:val="22"/>
          <w:rtl w:val="true"/>
          <w:lang w:bidi="ar-EG"/>
        </w:rPr>
        <w:t>" (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ارك</w:t>
      </w:r>
      <w:r>
        <w:rPr>
          <w:rFonts w:cs="Simplified Arabic;Times New Roman"/>
          <w:sz w:val="22"/>
          <w:szCs w:val="22"/>
          <w:rtl w:val="true"/>
          <w:lang w:bidi="ar-EG"/>
        </w:rPr>
        <w:t>)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خد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أجهز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شوائ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شك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كثف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بدأ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ولومب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واع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سكر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ته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ع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حدة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ة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جر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طلاع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ث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ع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خرى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ج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ولومب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و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د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تزاي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بلغ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110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ا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يوم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قارن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ـ</w:t>
      </w:r>
      <w:r>
        <w:rPr>
          <w:rFonts w:cs="Simplified Arabic;Times New Roman"/>
          <w:sz w:val="22"/>
          <w:szCs w:val="22"/>
          <w:lang w:bidi="ar-EG"/>
        </w:rPr>
        <w:t>88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73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3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62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  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جمهورية</w:t>
      </w:r>
      <w:r>
        <w:rPr>
          <w:rFonts w:eastAsia="SEKZT V+ Scala Sans;Scala San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كونغو</w:t>
      </w:r>
      <w:r>
        <w:rPr>
          <w:rFonts w:eastAsia="SEKZT V+ Scala Sans;Scala San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ديمقراطية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لغ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كونغ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يمقراط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أ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ته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مي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خزون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ح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يطرت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ك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حديدها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بالتا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ف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تزام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حد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تفاق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توق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ثو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خر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تقبل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تقو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دئ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دميرها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كان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هناك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بعض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بلاغا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ستخدام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متمردي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للألغام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أثناء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صراع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متعلق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ب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عمل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تسريح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مقاتلين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لم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يتلق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عم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كونغو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ديمقراط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سوى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3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بالمائ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تموي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ذ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طلبه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عمل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تقديم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طلبا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</w:t>
      </w:r>
      <w:r>
        <w:rPr>
          <w:rFonts w:cs="Simplified Arabic;Times New Roman"/>
          <w:sz w:val="22"/>
          <w:szCs w:val="22"/>
          <w:lang w:val="en-CA" w:bidi="ar-EG"/>
        </w:rPr>
        <w:t>22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بالمائ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تموي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ذ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طلبه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عمل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حقيب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أمم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متحدة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أوقف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أحد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جها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قائم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عم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عملياتها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كونغو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ديمقراط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بسبب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نقص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تمويل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تطهير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446498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تر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ربع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أراض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</w:t>
      </w:r>
      <w:r>
        <w:rPr>
          <w:rFonts w:cs="Simplified Arabic;Times New Roman"/>
          <w:sz w:val="22"/>
          <w:szCs w:val="22"/>
          <w:lang w:val="en-CA" w:bidi="ar-EG"/>
        </w:rPr>
        <w:t>60.6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كيلومتر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طرق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ناطق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سكان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2005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: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فقد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تدمير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1172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</w:t>
      </w:r>
      <w:r>
        <w:rPr>
          <w:rFonts w:cs="Simplified Arabic;Times New Roman"/>
          <w:sz w:val="22"/>
          <w:szCs w:val="22"/>
          <w:lang w:val="en-CA" w:bidi="ar-EG"/>
        </w:rPr>
        <w:t>28337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قذيف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نفجر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</w:t>
      </w:r>
      <w:r>
        <w:rPr>
          <w:rFonts w:cs="Simplified Arabic;Times New Roman"/>
          <w:sz w:val="22"/>
          <w:szCs w:val="22"/>
          <w:lang w:val="en-CA" w:bidi="ar-EG"/>
        </w:rPr>
        <w:t>49288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خلفا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حرب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متفجرة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استمر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توع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نطاق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حدود،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إلا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يونيسيف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تلق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لأو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ر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تمويلا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لإقام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أنشط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4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قاطعات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خلا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سقط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لا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يق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45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ضحية،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بما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يشم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14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قتيلا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</w:t>
      </w:r>
      <w:r>
        <w:rPr>
          <w:rFonts w:cs="Simplified Arabic;Times New Roman"/>
          <w:sz w:val="22"/>
          <w:szCs w:val="22"/>
          <w:lang w:val="en-CA" w:bidi="ar-EG"/>
        </w:rPr>
        <w:t>31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صابا،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هو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عدد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أق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2004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أق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بكثير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2003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. 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val="en-CA" w:bidi="ar-EG"/>
        </w:rPr>
      </w:pPr>
      <w:r>
        <w:rPr>
          <w:rFonts w:cs="Simplified Arabic;Times New Roman"/>
          <w:sz w:val="22"/>
          <w:szCs w:val="22"/>
          <w:rtl w:val="true"/>
          <w:lang w:val="en-CA" w:bidi="ar-EG"/>
        </w:rPr>
      </w:r>
    </w:p>
    <w:p>
      <w:pPr>
        <w:pStyle w:val="Default"/>
        <w:bidi w:val="1"/>
        <w:ind w:left="0" w:right="0" w:hanging="0"/>
        <w:jc w:val="left"/>
        <w:rPr>
          <w:b/>
          <w:b/>
          <w:bCs/>
          <w:sz w:val="22"/>
          <w:szCs w:val="22"/>
          <w:lang w:val="en-CA"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val="en-CA" w:bidi="ar-EG"/>
        </w:rPr>
        <w:t>جزر</w:t>
      </w:r>
      <w:r>
        <w:rPr>
          <w:rFonts w:eastAsia="SEKZT V+ Scala Sans;Scala Sans"/>
          <w:b/>
          <w:b/>
          <w:bCs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val="en-CA" w:bidi="ar-EG"/>
        </w:rPr>
        <w:t>كوك</w:t>
      </w:r>
    </w:p>
    <w:p>
      <w:pPr>
        <w:pStyle w:val="Default"/>
        <w:bidi w:val="1"/>
        <w:ind w:left="0" w:right="0" w:firstLine="432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صادق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جزر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كوك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1</w:t>
      </w:r>
      <w:r>
        <w:rPr>
          <w:rFonts w:cs="Simplified Arabic;Times New Roman"/>
          <w:sz w:val="22"/>
          <w:szCs w:val="22"/>
          <w:lang w:val="en-CA" w:bidi="ar-EG"/>
        </w:rPr>
        <w:t>6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ارس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آذار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200</w:t>
      </w:r>
      <w:r>
        <w:rPr>
          <w:rFonts w:cs="Simplified Arabic;Times New Roman"/>
          <w:sz w:val="22"/>
          <w:szCs w:val="22"/>
          <w:lang w:val="en-CA" w:bidi="ar-EG"/>
        </w:rPr>
        <w:t>6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دخل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اتفاق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حيز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تنفيذ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1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سبتمبر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أيلو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2006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>.</w:t>
      </w:r>
    </w:p>
    <w:p>
      <w:pPr>
        <w:pStyle w:val="Default"/>
        <w:bidi w:val="1"/>
        <w:ind w:left="0" w:right="0" w:firstLine="432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ساحل</w:t>
      </w:r>
      <w:r>
        <w:rPr>
          <w:rFonts w:eastAsia="SEKZT V+ Scala Sans;Scala San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عاج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شا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اح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ا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تأث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ألغام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صراع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ل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خير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ج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ث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حفظ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ل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قو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ل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تخل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ق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فل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صرعه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سب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فجرة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كرواتيا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ضاف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روات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اد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د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فت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وف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rFonts w:cs="Simplified Arabic;Times New Roman"/>
          <w:sz w:val="22"/>
          <w:szCs w:val="22"/>
          <w:rtl w:val="true"/>
          <w:lang w:bidi="ar-EG"/>
        </w:rPr>
        <w:t>-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و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رئاس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جتماع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ص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ؤو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ت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عق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اد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بت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ل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لغ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روات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أ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ضب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إم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را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</w:rPr>
        <w:t>TMRP-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رك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كروات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جينس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لان</w:t>
      </w:r>
      <w:r>
        <w:rPr>
          <w:rFonts w:cs="Simplified Arabic;Times New Roman"/>
          <w:sz w:val="22"/>
          <w:szCs w:val="22"/>
          <w:rtl w:val="true"/>
          <w:lang w:bidi="ar-EG"/>
        </w:rPr>
        <w:t>" (</w:t>
      </w:r>
      <w:r>
        <w:rPr>
          <w:rFonts w:cs="Simplified Arabic;Times New Roman"/>
          <w:sz w:val="18"/>
          <w:szCs w:val="18"/>
          <w:lang w:bidi="ar-EG"/>
        </w:rPr>
        <w:t>Agencia Alan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)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ف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</w:rPr>
        <w:t>TMRP-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وقع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إلكترو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كتالوجاتها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ق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رلم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نون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غرا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إنسا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انون</w:t>
      </w:r>
      <w:r>
        <w:rPr>
          <w:rFonts w:cs="Simplified Arabic;Times New Roman"/>
          <w:sz w:val="22"/>
          <w:sz w:val="22"/>
          <w:szCs w:val="22"/>
          <w:rtl w:val="true"/>
        </w:rPr>
        <w:t>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قو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غرا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إنسا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أم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جتماع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معاشات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7.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ـ</w:t>
      </w:r>
      <w:r>
        <w:rPr>
          <w:rFonts w:cs="Simplified Arabic;Times New Roman"/>
          <w:sz w:val="22"/>
          <w:szCs w:val="22"/>
          <w:lang w:bidi="ar-EG"/>
        </w:rPr>
        <w:t>3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ي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خط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ها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ت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ض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رلم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ط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عد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تطبي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حدو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ساع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ضحايا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سج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و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زي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        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قبرص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كم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خط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وم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تنفي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ش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ز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غسطس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م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بر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1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18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خ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قر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ميره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رب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بر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وقفها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إزاء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سائل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عينة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تعلق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تفسير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تطبيق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اتفاقية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فيما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يتعلق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المواد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1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</w:t>
      </w:r>
      <w:r>
        <w:rPr>
          <w:rFonts w:cs="Simplified Arabic;Times New Roman"/>
          <w:sz w:val="22"/>
          <w:szCs w:val="22"/>
        </w:rPr>
        <w:t>2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</w:t>
      </w:r>
      <w:r>
        <w:rPr>
          <w:rFonts w:cs="Simplified Arabic;Times New Roman"/>
          <w:sz w:val="22"/>
          <w:szCs w:val="22"/>
        </w:rPr>
        <w:t>3</w:t>
      </w:r>
      <w:r>
        <w:rPr>
          <w:rFonts w:cs="Simplified Arabic;Times New Roman"/>
          <w:sz w:val="22"/>
          <w:szCs w:val="22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</w:rPr>
        <w:t>وتم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انتهاء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طهير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حقول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حرس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وطني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نطقة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عزل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يوليو</w:t>
      </w:r>
      <w:r>
        <w:rPr>
          <w:rFonts w:cs="Simplified Arabic;Times New Roman"/>
          <w:sz w:val="22"/>
          <w:szCs w:val="22"/>
          <w:rtl w:val="true"/>
        </w:rPr>
        <w:t>/</w:t>
      </w:r>
      <w:r>
        <w:rPr>
          <w:rFonts w:cs="Simplified Arabic;Times New Roman"/>
          <w:sz w:val="22"/>
          <w:sz w:val="22"/>
          <w:szCs w:val="22"/>
          <w:rtl w:val="true"/>
        </w:rPr>
        <w:t>تموز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2005</w:t>
      </w:r>
      <w:r>
        <w:rPr>
          <w:rFonts w:cs="Simplified Arabic;Times New Roman"/>
          <w:sz w:val="22"/>
          <w:szCs w:val="22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توصل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تفاق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أغسطس</w:t>
      </w:r>
      <w:r>
        <w:rPr>
          <w:rFonts w:cs="Simplified Arabic;Times New Roman"/>
          <w:sz w:val="22"/>
          <w:szCs w:val="22"/>
          <w:rtl w:val="true"/>
        </w:rPr>
        <w:t>/</w:t>
      </w:r>
      <w:r>
        <w:rPr>
          <w:rFonts w:cs="Simplified Arabic;Times New Roman"/>
          <w:sz w:val="22"/>
          <w:sz w:val="22"/>
          <w:szCs w:val="22"/>
          <w:rtl w:val="true"/>
        </w:rPr>
        <w:t>آب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2005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لتطهير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حقول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قوات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تركية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نطقة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عزل</w:t>
      </w:r>
      <w:r>
        <w:rPr>
          <w:rFonts w:cs="Simplified Arabic;Times New Roman"/>
          <w:sz w:val="22"/>
          <w:szCs w:val="22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</w:rPr>
        <w:t>واعتبارا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أبريل</w:t>
      </w:r>
      <w:r>
        <w:rPr>
          <w:rFonts w:cs="Simplified Arabic;Times New Roman"/>
          <w:sz w:val="22"/>
          <w:szCs w:val="22"/>
          <w:rtl w:val="true"/>
        </w:rPr>
        <w:t>/</w:t>
      </w:r>
      <w:r>
        <w:rPr>
          <w:rFonts w:cs="Simplified Arabic;Times New Roman"/>
          <w:sz w:val="22"/>
          <w:sz w:val="22"/>
          <w:szCs w:val="22"/>
          <w:rtl w:val="true"/>
        </w:rPr>
        <w:t>نيسان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2006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كان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قد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طهير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20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حقول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ـ</w:t>
      </w:r>
      <w:r>
        <w:rPr>
          <w:rFonts w:cs="Simplified Arabic;Times New Roman"/>
          <w:sz w:val="22"/>
          <w:szCs w:val="22"/>
        </w:rPr>
        <w:t>48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نطقة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عزل،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حيث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خفيض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ساحة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أكثر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900000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تر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ربع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أراضي</w:t>
      </w:r>
      <w:r>
        <w:rPr>
          <w:rFonts w:cs="Simplified Arabic;Times New Roman"/>
          <w:sz w:val="22"/>
          <w:szCs w:val="22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أعلنت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قبرص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دمير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237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ضاد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نطقتين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خارج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نطقة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عزل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2005</w:t>
      </w:r>
      <w:r>
        <w:rPr>
          <w:rFonts w:cs="Simplified Arabic;Times New Roman"/>
          <w:sz w:val="22"/>
          <w:szCs w:val="22"/>
          <w:rtl w:val="true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</w:rPr>
      </w:pPr>
      <w:r>
        <w:rPr>
          <w:rFonts w:cs="Simplified Arabic;Times New Roman"/>
          <w:sz w:val="22"/>
          <w:szCs w:val="22"/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الدنمارك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Simplified Arabic;Times New Roman"/>
          <w:sz w:val="22"/>
          <w:szCs w:val="22"/>
          <w:rtl w:val="true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وف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ل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نمار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و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خص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8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رون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نمارك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(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ح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ي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ولار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)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ب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زي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كالينجن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رح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أ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طق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غ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رير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خا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م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99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خت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رك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يطا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جار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رك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خرى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صادق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نمار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ن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زير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روتوك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خام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عاه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سل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قليد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لف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ر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فجر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م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نمار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92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حتفظ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أغرا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دري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حتفظ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ـ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6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ا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جيبوتي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Simplified Arabic;Times New Roman"/>
          <w:sz w:val="22"/>
          <w:szCs w:val="22"/>
          <w:rtl w:val="true"/>
        </w:rPr>
        <w:tab/>
      </w:r>
      <w:r>
        <w:rPr>
          <w:rFonts w:cs="Simplified Arabic;Times New Roman"/>
          <w:sz w:val="22"/>
          <w:sz w:val="22"/>
          <w:szCs w:val="22"/>
          <w:rtl w:val="true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جيبوتي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سن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شريعات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نفيذ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طنية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ارس</w:t>
      </w:r>
      <w:r>
        <w:rPr>
          <w:rFonts w:cs="Simplified Arabic;Times New Roman"/>
          <w:sz w:val="22"/>
          <w:szCs w:val="22"/>
          <w:rtl w:val="true"/>
        </w:rPr>
        <w:t>/</w:t>
      </w:r>
      <w:r>
        <w:rPr>
          <w:rFonts w:cs="Simplified Arabic;Times New Roman"/>
          <w:sz w:val="22"/>
          <w:sz w:val="22"/>
          <w:szCs w:val="22"/>
          <w:rtl w:val="true"/>
        </w:rPr>
        <w:t>آذار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2006</w:t>
      </w:r>
      <w:r>
        <w:rPr>
          <w:rFonts w:cs="Simplified Arabic;Times New Roman"/>
          <w:sz w:val="22"/>
          <w:szCs w:val="22"/>
          <w:rtl w:val="true"/>
        </w:rPr>
        <w:t>.</w:t>
        <w:tab/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</w:r>
    </w:p>
    <w:p>
      <w:pPr>
        <w:pStyle w:val="Default"/>
        <w:keepNext w:val="true"/>
        <w:keepLines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سلفادور</w:t>
      </w:r>
    </w:p>
    <w:p>
      <w:pPr>
        <w:pStyle w:val="Default"/>
        <w:keepNext w:val="true"/>
        <w:keepLines/>
        <w:widowControl/>
        <w:bidi w:val="1"/>
        <w:ind w:left="0" w:right="0" w:hanging="0"/>
        <w:jc w:val="left"/>
        <w:rPr/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ض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لفادو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روتوك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خام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عاه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سل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قليد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لف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ر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رس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ذ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رس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ذ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د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لفادو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عا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شك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كتشا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37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يف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ب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رط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د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ص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482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خ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عتبار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ك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لفادو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موذ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</w:rPr>
        <w:t>J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طوع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ر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7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إريتريا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ذك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جمو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اقب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اب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ك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ريتر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مل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قاتل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طرف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صومال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كذب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ريتر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دعاء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وصفت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أ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سا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صح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وصف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قر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أن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ائ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مؤسف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تو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ل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ريتر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ع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حتفظ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أ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أغرا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دريب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ل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عل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ريتر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خاذ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ط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تنفي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ن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ي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ريتر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ن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در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ا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ذ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ق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تص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ق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يل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ك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كب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تو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قف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جاو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منطق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ؤقت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ع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ريتر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رحل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نفاث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اب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(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طلوب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إخل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طب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ثن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)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ه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ر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إريتر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ا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</w:t>
      </w:r>
      <w:r>
        <w:rPr>
          <w:rFonts w:cs="Simplified Arabic;Times New Roman"/>
          <w:sz w:val="22"/>
          <w:sz w:val="22"/>
          <w:szCs w:val="22"/>
          <w:lang w:bidi="ar-EG"/>
        </w:rPr>
        <w:t>،</w:t>
      </w:r>
      <w:r>
        <w:rPr>
          <w:rFonts w:cs="Simplified Arabic;Times New Roman"/>
          <w:sz w:val="22"/>
          <w:szCs w:val="22"/>
          <w:lang w:bidi="ar-EG"/>
        </w:rPr>
        <w:t>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اض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ص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ث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29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خ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ش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حاضر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ـ</w:t>
      </w:r>
      <w:r>
        <w:rPr>
          <w:rFonts w:cs="Simplified Arabic;Times New Roman"/>
          <w:sz w:val="22"/>
          <w:szCs w:val="22"/>
          <w:lang w:bidi="ar-EG"/>
        </w:rPr>
        <w:t>343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افظ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ل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عامل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ابع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منظم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كوم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سج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و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6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زي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حوظ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إستونيا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ق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خط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6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يف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ش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ث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89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يف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نو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كث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4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زي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اري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كث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4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م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ر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لاد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فت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ناي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- </w:t>
      </w:r>
      <w:r>
        <w:rPr>
          <w:rFonts w:cs="Simplified Arabic;Times New Roman"/>
          <w:sz w:val="22"/>
          <w:szCs w:val="22"/>
          <w:lang w:bidi="ar-EG"/>
        </w:rPr>
        <w:t>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ثو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55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فجرات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ين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        </w:t>
        <w:tab/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إثيوبي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صبح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ثيوبي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و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ر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ن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زير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د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ثيوبي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ر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فاف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خاص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م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7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ذ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وع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سليم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</w:rPr>
        <w:t>28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نوفمبر</w:t>
      </w:r>
      <w:r>
        <w:rPr>
          <w:rFonts w:cs="Simplified Arabic;Times New Roman"/>
          <w:sz w:val="22"/>
          <w:szCs w:val="22"/>
          <w:rtl w:val="true"/>
        </w:rPr>
        <w:t>/</w:t>
      </w:r>
      <w:r>
        <w:rPr>
          <w:rFonts w:cs="Simplified Arabic;Times New Roman"/>
          <w:sz w:val="22"/>
          <w:sz w:val="22"/>
          <w:szCs w:val="22"/>
          <w:rtl w:val="true"/>
        </w:rPr>
        <w:t>ت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2005</w:t>
      </w:r>
      <w:r>
        <w:rPr>
          <w:rFonts w:cs="Simplified Arabic;Times New Roman"/>
          <w:sz w:val="22"/>
          <w:szCs w:val="22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ذكر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جموع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اقب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ابع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م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تو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كو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ثيوبي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زود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ناص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قات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صوم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أنوا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حد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كر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ثيوبي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دعاء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شد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علن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ثيوبي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ث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اض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(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خفي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اح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طه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4.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rFonts w:cs="Simplified Arabic;Times New Roman"/>
          <w:sz w:val="22"/>
          <w:szCs w:val="22"/>
          <w:rtl w:val="true"/>
          <w:lang w:bidi="ar-EG"/>
        </w:rPr>
        <w:t>)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دم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8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9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مركبات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660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يف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بحس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نامج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تنم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إن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ع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ا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اض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استخد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د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دأ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مع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اعد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عب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نرو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ثيوبي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وف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عد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فوض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روب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ـمبلغ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ق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ي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ر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(</w:t>
      </w:r>
      <w:r>
        <w:rPr>
          <w:rFonts w:cs="Simplified Arabic;Times New Roman"/>
          <w:sz w:val="22"/>
          <w:szCs w:val="22"/>
          <w:lang w:bidi="ar-EG"/>
        </w:rPr>
        <w:t>1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ي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ولار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)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عم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ثيوبي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د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نوات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سجي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وط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زي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   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فرنسا</w:t>
      </w:r>
    </w:p>
    <w:p>
      <w:pPr>
        <w:pStyle w:val="Default"/>
        <w:widowControl/>
        <w:bidi w:val="1"/>
        <w:ind w:left="0" w:right="0" w:firstLine="432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ر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د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سج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جو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اط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غ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رنسا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دي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ز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تعل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مناط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لغ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خاض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ولايت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يطرت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ماك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خرى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ل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رنس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نو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د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وجو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از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ذخي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اب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تو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يأ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ذل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ث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نو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ضمام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تفاقية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يونان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يش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يونا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سح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ا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.2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اط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تلف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لاد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غلب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م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رقي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عتبار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000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الغ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دد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475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ق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زرو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فا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ه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فرو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دو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ركيا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ق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شخا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صرعه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صي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خ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ق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فروس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د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ص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دي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ع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أه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ح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مساعد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خر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أح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ناج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دني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يونان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غواتيمالا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ته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واتيما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نامج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وط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إزا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علن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ف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تزامات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بق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م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كتشا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ثنا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طهير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ص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1447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خص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49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جتمع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أث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وع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ت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ق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خص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جر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خر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سب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ذائ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فجر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ول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واتيما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رئاس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شترك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جن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ائ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ضا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ا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عمليات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غينيا</w:t>
      </w:r>
      <w:r>
        <w:rPr>
          <w:rFonts w:eastAsia="SEKZT V+ Scala Sans;Scala San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بيساو</w:t>
      </w:r>
    </w:p>
    <w:p>
      <w:pPr>
        <w:pStyle w:val="Normal"/>
        <w:bidi w:val="1"/>
        <w:ind w:left="0" w:right="0" w:firstLine="432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تو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ته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ني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يسا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م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زون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الغ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065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ب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ل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وعد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نهائ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وف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فت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صير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رس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ذا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اص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رك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و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يمقراط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إقلي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زامانس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زر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مض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مركب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م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ني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يساو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سف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وط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اي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دني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مزي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جتماعي</w:t>
      </w:r>
      <w:r>
        <w:rPr>
          <w:rFonts w:cs="Simplified Arabic;Times New Roman"/>
          <w:sz w:val="22"/>
          <w:szCs w:val="22"/>
          <w:rtl w:val="true"/>
          <w:lang w:bidi="ar-EG"/>
        </w:rPr>
        <w:t>-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قتصاد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بير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بحل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ني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ط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غلبه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تيج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ادث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ح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ج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صبح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اص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يسا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ال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ها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ن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زير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غويانا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عتبار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ن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زير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ك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ويان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م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ر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فاف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خاص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م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7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ذ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وع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سليم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ل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وز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هاييت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ادق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ايي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براي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باط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دخل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يز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نفيذ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غسطس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هندوراس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ج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ص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وط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ندورا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ذ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99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  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أردن</w:t>
      </w:r>
    </w:p>
    <w:p>
      <w:pPr>
        <w:pStyle w:val="Normal"/>
        <w:bidi w:val="1"/>
        <w:ind w:left="0" w:right="0" w:firstLine="432"/>
        <w:jc w:val="left"/>
        <w:rPr>
          <w:rFonts w:cs="Simplified Arabic;Times New Roman"/>
          <w:lang w:val="en-CA" w:bidi="ar-EG"/>
        </w:rPr>
      </w:pP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ر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د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ستضي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جتما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د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طرا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وف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و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رئاس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شترك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جن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ائ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تطه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توع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كنولوجي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في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كانون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أول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2005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ش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ط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مس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وم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عم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في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يونيو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حزيران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أ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ر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د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بدأ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مع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اعد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عب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نرو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ية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عمليات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تطهير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في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ج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سري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وفا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موع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خ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حد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5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ذكر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جيش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أنه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قام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بتطهير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2943380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تر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ربع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ن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أراضي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في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2005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كما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تم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اتفاق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على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ستراتيجية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خطة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سنوية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للتوعية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بمخاطر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هذا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قد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قع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ا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لا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يقل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عن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7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ضحايا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في</w:t>
      </w:r>
      <w:r>
        <w:rPr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2005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>.</w:t>
      </w:r>
    </w:p>
    <w:p>
      <w:pPr>
        <w:pStyle w:val="Normal"/>
        <w:bidi w:val="1"/>
        <w:ind w:left="0" w:right="0" w:firstLine="432"/>
        <w:jc w:val="left"/>
        <w:rPr>
          <w:rFonts w:cs="Simplified Arabic;Times New Roman"/>
          <w:lang w:val="en-CA" w:bidi="ar-EG"/>
        </w:rPr>
      </w:pPr>
      <w:r>
        <w:rPr>
          <w:rFonts w:cs="Simplified Arabic;Times New Roman"/>
          <w:rtl w:val="true"/>
          <w:lang w:val="en-CA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  <w:lang w:val="en-CA" w:bidi="ar-EG"/>
        </w:rPr>
        <w:t>كينيا</w:t>
      </w:r>
      <w:r>
        <w:rPr>
          <w:b/>
          <w:b/>
          <w:bCs/>
          <w:rtl w:val="true"/>
          <w:lang w:val="en-CA" w:bidi="ar-EG"/>
        </w:rPr>
        <w:t xml:space="preserve"> 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ك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دري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شرو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يطاني</w:t>
      </w:r>
      <w:r>
        <w:rPr>
          <w:rFonts w:cs="Simplified Arabic;Times New Roman"/>
          <w:sz w:val="22"/>
          <w:szCs w:val="22"/>
          <w:rtl w:val="true"/>
          <w:lang w:bidi="ar-EG"/>
        </w:rPr>
        <w:t>-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شترك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دري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جهي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زي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ن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نيجير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ر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صوم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وغندا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دري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زي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رواند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سودان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دأ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ظ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عاق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ول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شروع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تقدي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لاجئ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وداني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عسك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كو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كينيا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سج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و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اد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حد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لاتفيا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صبح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تف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و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ر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ناي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تف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ر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فاف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خا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م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7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ذ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في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خز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ك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41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ي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مير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ين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ي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حتفاظ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ـ</w:t>
      </w:r>
      <w:r>
        <w:rPr>
          <w:rFonts w:cs="Simplified Arabic;Times New Roman"/>
          <w:sz w:val="22"/>
          <w:szCs w:val="22"/>
          <w:lang w:bidi="ar-EG"/>
        </w:rPr>
        <w:t>130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أغرا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دريب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كتشا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ث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8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ل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ر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دباب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مض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غسطس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ص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عه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تف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رسم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ق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عه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علي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ومي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ائ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ثو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ز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ا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حتو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ت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زر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ر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تفيا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لق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د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صرع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ثن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حاو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بط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ح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جهز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   </w:t>
        <w:tab/>
        <w:t xml:space="preserve"> </w:t>
      </w:r>
    </w:p>
    <w:p>
      <w:pPr>
        <w:pStyle w:val="Default"/>
        <w:bidi w:val="1"/>
        <w:ind w:left="0" w:right="0" w:hanging="0"/>
        <w:jc w:val="left"/>
        <w:rPr>
          <w:rFonts w:eastAsia="宋体;Times New Roman" w:cs="Simplified Arabic;Times New Roman"/>
          <w:b/>
          <w:b/>
          <w:bCs/>
          <w:sz w:val="22"/>
          <w:szCs w:val="22"/>
          <w:lang w:bidi="ar-EG"/>
        </w:rPr>
      </w:pPr>
      <w:r>
        <w:rPr>
          <w:rFonts w:eastAsia="宋体;Times New Roman" w:cs="Simplified Arabic;Times New Roman"/>
          <w:b/>
          <w:bCs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eastAsia="宋体;Times New Roman" w:cs="Simplified Arabic;Times New Roman"/>
          <w:b/>
          <w:b/>
          <w:bCs/>
          <w:sz w:val="22"/>
          <w:szCs w:val="22"/>
          <w:lang w:bidi="ar-EG"/>
        </w:rPr>
      </w:pPr>
      <w:r>
        <w:rPr>
          <w:rFonts w:eastAsia="宋体;Times New Roman"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ليبيريا</w:t>
      </w:r>
    </w:p>
    <w:p>
      <w:pPr>
        <w:pStyle w:val="Default"/>
        <w:bidi w:val="1"/>
        <w:ind w:left="0" w:right="0" w:firstLine="432"/>
        <w:jc w:val="left"/>
        <w:rPr>
          <w:sz w:val="22"/>
          <w:szCs w:val="22"/>
          <w:lang w:bidi="ar-EG"/>
        </w:rPr>
      </w:pP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Cs w:val="22"/>
          <w:lang w:bidi="ar-EG"/>
        </w:rPr>
        <w:t>16</w:t>
      </w:r>
      <w:r>
        <w:rPr>
          <w:rFonts w:eastAsia="宋体;Times New Roman"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سبتمبر</w:t>
      </w:r>
      <w:r>
        <w:rPr>
          <w:rFonts w:eastAsia="宋体;Times New Roman" w:cs="Simplified Arabic;Times New Roman"/>
          <w:sz w:val="22"/>
          <w:szCs w:val="22"/>
          <w:rtl w:val="true"/>
          <w:lang w:bidi="ar-EG"/>
        </w:rPr>
        <w:t>/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أيل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Cs w:val="22"/>
          <w:lang w:bidi="ar-EG"/>
        </w:rPr>
        <w:t>2005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انض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ليبير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البروتوك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Cs w:val="22"/>
          <w:rtl w:val="true"/>
          <w:lang w:bidi="ar-EG"/>
        </w:rPr>
        <w:t>(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eastAsia="宋体;Times New Roman" w:cs="Simplified Arabic;Times New Roman"/>
          <w:sz w:val="22"/>
          <w:szCs w:val="22"/>
          <w:rtl w:val="true"/>
          <w:lang w:bidi="ar-EG"/>
        </w:rPr>
        <w:t xml:space="preserve">)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لمعاه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الأسل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التقليدية</w:t>
      </w:r>
      <w:r>
        <w:rPr>
          <w:rFonts w:eastAsia="宋体;Times New Roman"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وليبير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ل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تقد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أ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تقار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شفاف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من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أكتوبر</w:t>
      </w:r>
      <w:r>
        <w:rPr>
          <w:rFonts w:eastAsia="宋体;Times New Roman" w:cs="Simplified Arabic;Times New Roman"/>
          <w:sz w:val="22"/>
          <w:szCs w:val="22"/>
          <w:rtl w:val="true"/>
          <w:lang w:bidi="ar-EG"/>
        </w:rPr>
        <w:t>/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تشر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Cs w:val="22"/>
          <w:lang w:bidi="ar-EG"/>
        </w:rPr>
        <w:t>2004</w:t>
      </w:r>
      <w:r>
        <w:rPr>
          <w:rFonts w:eastAsia="宋体;Times New Roman"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ل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تس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أ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تشريع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تنفي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وطنية</w:t>
      </w:r>
      <w:r>
        <w:rPr>
          <w:rFonts w:eastAsia="宋体;Times New Roman"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ول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تعل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ليبير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وجو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أ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مناط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ملغ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تحتو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宋体;Times New Roman"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كش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مشرو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منظ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البريطا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أوائ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Cs w:val="22"/>
          <w:lang w:bidi="ar-EG"/>
        </w:rPr>
        <w:t>2006</w:t>
      </w:r>
      <w:r>
        <w:rPr>
          <w:rFonts w:eastAsia="宋体;Times New Roman"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سقو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ي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Cs w:val="22"/>
          <w:lang w:bidi="ar-EG"/>
        </w:rPr>
        <w:t>14</w:t>
      </w:r>
      <w:r>
        <w:rPr>
          <w:rFonts w:eastAsia="宋体;Times New Roman"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ل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يعل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عنه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من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نوفمبر</w:t>
      </w:r>
      <w:r>
        <w:rPr>
          <w:rFonts w:eastAsia="宋体;Times New Roman" w:cs="Simplified Arabic;Times New Roman"/>
          <w:sz w:val="22"/>
          <w:szCs w:val="22"/>
          <w:rtl w:val="true"/>
          <w:lang w:bidi="ar-EG"/>
        </w:rPr>
        <w:t>/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تشر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Cs w:val="22"/>
          <w:lang w:bidi="ar-EG"/>
        </w:rPr>
        <w:t>2004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و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الحاج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أنشط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ا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宋体;Times New Roman"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firstLine="432"/>
        <w:jc w:val="left"/>
        <w:rPr>
          <w:rFonts w:eastAsia="宋体;Times New Roman" w:cs="Simplified Arabic;Times New Roman"/>
          <w:sz w:val="22"/>
          <w:szCs w:val="22"/>
          <w:lang w:bidi="ar-EG"/>
        </w:rPr>
      </w:pPr>
      <w:r>
        <w:rPr>
          <w:rFonts w:eastAsia="宋体;Times New Roman" w:cs="Simplified Arabic;Times New Roman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مقدون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Cs/>
          <w:sz w:val="22"/>
          <w:szCs w:val="22"/>
          <w:rtl w:val="true"/>
        </w:rPr>
        <w:t>(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جمهو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يوغوسلاف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السابقة</w:t>
      </w:r>
      <w:r>
        <w:rPr>
          <w:rFonts w:cs="Simplified Arabic;Times New Roman"/>
          <w:b/>
          <w:bCs/>
          <w:sz w:val="22"/>
          <w:szCs w:val="22"/>
          <w:rtl w:val="true"/>
        </w:rPr>
        <w:t>)</w:t>
      </w:r>
    </w:p>
    <w:p>
      <w:pPr>
        <w:pStyle w:val="Default"/>
        <w:bidi w:val="0"/>
        <w:jc w:val="right"/>
        <w:rPr>
          <w:sz w:val="22"/>
        </w:rPr>
      </w:pPr>
      <w:r>
        <w:rPr>
          <w:sz w:val="22"/>
        </w:rPr>
        <w:tab/>
      </w:r>
      <w:r>
        <w:rPr>
          <w:sz w:val="22"/>
          <w:sz w:val="22"/>
          <w:rtl w:val="true"/>
        </w:rPr>
        <w:t>في يوليو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 xml:space="preserve">تموز </w:t>
      </w:r>
      <w:r>
        <w:rPr>
          <w:sz w:val="22"/>
        </w:rPr>
        <w:t>200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قامت مقدونيا بتدمير كامل مخزونها من الألغام المحتفظ بها للتدريب البالغ عددها </w:t>
      </w:r>
      <w:r>
        <w:rPr>
          <w:sz w:val="22"/>
        </w:rPr>
        <w:t>4000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ولأول مرة أعربت عن وجهة نظرها حول قضايا تتعلق بالمادة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sz w:val="22"/>
          <w:rtl w:val="true"/>
        </w:rPr>
        <w:t xml:space="preserve">، متفقة مع وجهات نظر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حملة الدولية لحظر الألغام الأرضية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والعديد من الدول الأطراف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هذا وقد أعلنت مقدونيا في مايو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 xml:space="preserve">أيار </w:t>
      </w:r>
      <w:r>
        <w:rPr>
          <w:sz w:val="22"/>
        </w:rPr>
        <w:t>200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 سيتم بدء إزالة الألغام المتبقية في يونيو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 xml:space="preserve">حزيران </w:t>
      </w:r>
      <w:r>
        <w:rPr>
          <w:sz w:val="22"/>
        </w:rPr>
        <w:t>2006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 بدأت إدارة الحماية والإنقاذ عملها في يونيو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 xml:space="preserve">حزيران </w:t>
      </w:r>
      <w:r>
        <w:rPr>
          <w:sz w:val="22"/>
        </w:rPr>
        <w:t>200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زالة الألغام والقذائف غير المنفجرة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، وفي ديسمب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كانون الأول قدمت خطة لإزالة جميع الألغام بحلول سبتمب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 xml:space="preserve">أيلول </w:t>
      </w:r>
      <w:r>
        <w:rPr>
          <w:sz w:val="22"/>
        </w:rPr>
        <w:t>200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وجميع القذائف غير المنفجرة بحلول </w:t>
      </w:r>
      <w:r>
        <w:rPr>
          <w:sz w:val="22"/>
        </w:rPr>
        <w:t>2009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وسقطت ضحية واحدة قذائف غير منفجرة خلال </w:t>
      </w:r>
      <w:r>
        <w:rPr>
          <w:sz w:val="22"/>
        </w:rPr>
        <w:t>2005</w:t>
      </w:r>
      <w:r>
        <w:rPr>
          <w:sz w:val="22"/>
        </w:rPr>
        <w:t>.</w:t>
      </w:r>
    </w:p>
    <w:p>
      <w:pPr>
        <w:pStyle w:val="Default"/>
        <w:bidi w:val="0"/>
        <w:jc w:val="righ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righ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وريتانيا</w:t>
      </w:r>
    </w:p>
    <w:p>
      <w:pPr>
        <w:pStyle w:val="Default"/>
        <w:bidi w:val="0"/>
        <w:jc w:val="right"/>
        <w:rPr>
          <w:szCs w:val="18"/>
        </w:rPr>
      </w:pPr>
      <w:r>
        <w:rPr>
          <w:sz w:val="22"/>
        </w:rPr>
        <w:tab/>
      </w:r>
      <w:r>
        <w:rPr>
          <w:sz w:val="22"/>
          <w:sz w:val="22"/>
          <w:rtl w:val="true"/>
        </w:rPr>
        <w:t>تم سن تشريعات تنفيذ وطنية جديد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بدأت عمليات التطهير مرة أخرى في </w:t>
      </w:r>
      <w:r>
        <w:rPr>
          <w:sz w:val="22"/>
        </w:rPr>
        <w:t>200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بعد فترة وقف دامت طوال عام </w:t>
      </w:r>
      <w:r>
        <w:rPr>
          <w:sz w:val="22"/>
        </w:rPr>
        <w:t>200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بب نقص التمويل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وفي </w:t>
      </w:r>
      <w:r>
        <w:rPr>
          <w:sz w:val="22"/>
        </w:rPr>
        <w:t>2005</w:t>
      </w:r>
      <w:r>
        <w:rPr>
          <w:sz w:val="22"/>
          <w:sz w:val="22"/>
          <w:rtl w:val="true"/>
        </w:rPr>
        <w:t xml:space="preserve">، واصل المكتب الوطني لإزالة الألغام للأغراض الإنسانية وضع العلامات وإجراء عمليات مسح وعمليات للتخلص من القذائف المتفجرة على نطاق ضيق، وقد خفض مساحة </w:t>
      </w:r>
      <w:r>
        <w:rPr>
          <w:sz w:val="22"/>
        </w:rPr>
        <w:t>96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متر مربع من المناطق المشتبه في أنها خطرة وأزال </w:t>
      </w:r>
      <w:r>
        <w:rPr>
          <w:sz w:val="22"/>
        </w:rPr>
        <w:t>4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ذيفة غير منفجر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هذا وقد عقدت موريتانيا اجتماعا مع بعثة الأمم المتحدة في الصحراء الغربية لمناقشة مزيد من التعاون الإقليمي في العمل ضد الألغام</w:t>
      </w:r>
      <w:r>
        <w:rPr>
          <w:sz w:val="22"/>
        </w:rPr>
        <w:t>.</w:t>
      </w:r>
      <w:r>
        <w:rPr/>
        <w:t xml:space="preserve">       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مولدوفا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ايو</w:t>
      </w:r>
      <w:r>
        <w:rPr>
          <w:rFonts w:cs="Simplified Arabic;Times New Roman"/>
          <w:sz w:val="22"/>
          <w:szCs w:val="22"/>
          <w:rtl w:val="true"/>
        </w:rPr>
        <w:t>/</w:t>
      </w:r>
      <w:r>
        <w:rPr>
          <w:rFonts w:cs="Simplified Arabic;Times New Roman"/>
          <w:sz w:val="22"/>
          <w:sz w:val="22"/>
          <w:szCs w:val="22"/>
          <w:rtl w:val="true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2006</w:t>
      </w:r>
      <w:r>
        <w:rPr>
          <w:rFonts w:cs="Simplified Arabic;Times New Roman"/>
          <w:sz w:val="22"/>
          <w:sz w:val="22"/>
          <w:szCs w:val="22"/>
          <w:rtl w:val="true"/>
        </w:rPr>
        <w:t>،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أعربت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ولدوفا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لأول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رة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جهة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نظرها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حول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قضايا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تعل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</w:t>
      </w:r>
      <w:r>
        <w:rPr>
          <w:rFonts w:cs="Simplified Arabic;Times New Roman"/>
          <w:sz w:val="22"/>
          <w:szCs w:val="22"/>
        </w:rPr>
        <w:t>2</w:t>
      </w:r>
      <w:r>
        <w:rPr>
          <w:rFonts w:cs="Simplified Arabic;Times New Roman"/>
          <w:sz w:val="22"/>
          <w:sz w:val="22"/>
          <w:szCs w:val="22"/>
          <w:rtl w:val="true"/>
        </w:rPr>
        <w:t>،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تفقة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جه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م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ول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cs="Simplified Arabic;Times New Roman"/>
          <w:sz w:val="22"/>
          <w:szCs w:val="22"/>
          <w:rtl w:val="true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</w:rPr>
        <w:t>والعديد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دول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أطراف</w:t>
      </w:r>
      <w:r>
        <w:rPr>
          <w:rFonts w:cs="Simplified Arabic;Times New Roman"/>
          <w:sz w:val="22"/>
          <w:szCs w:val="22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أعلنت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ولدوفا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نيتها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قوم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تدمير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حتفظ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تدري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الغ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دد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4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ا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عتب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ولدوف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راضي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تأث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ألغام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نا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ارير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ؤك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حتمال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ق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اكن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دني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سب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منه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طفال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موزمبيق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م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شكل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عه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وم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سج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وص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يان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خاص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وائ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دع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عه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1.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اض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ائم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ذكرو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.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قط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لق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ثن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ائم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صرعه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صي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ثلاث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خر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ثن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ق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ري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سب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ق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مويل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ر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هت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خري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رئيسيتان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م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اعد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عب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نرويج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صندو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الو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شاطه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200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5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ادث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ض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ثيق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خفي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فق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قرار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ابير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الح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ذو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إعاقات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منه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ناج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 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rtl w:val="true"/>
          <w:lang w:bidi="ar-EG"/>
        </w:rPr>
        <w:tab/>
        <w:tab/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ناميبيا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ص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و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ف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ناميب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جر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طل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حدو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قليم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فانج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كابري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غرب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لك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ثو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م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رط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ناميب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33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يف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ح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ل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رس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ذ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رح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اميب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أ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من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لك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تع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إعل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و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نته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ستطل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ار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صي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خص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ر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فجرة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نيكاراغوا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و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كاراغو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رئاس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شترك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جن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ائ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ساع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إع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جتماعي</w:t>
      </w:r>
      <w:r>
        <w:rPr>
          <w:rFonts w:cs="Simplified Arabic;Times New Roman"/>
          <w:sz w:val="22"/>
          <w:szCs w:val="22"/>
          <w:rtl w:val="true"/>
          <w:lang w:bidi="ar-EG"/>
        </w:rPr>
        <w:t>-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قتصادي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ت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صادق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كاراغو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بت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ل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روتوك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خام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عاه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سل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قليد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لف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ر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فجر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جما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5356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اض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8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مائ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ط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ع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هذ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ن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ج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كاراغو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نته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نامج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وم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غرا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إنسا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ظر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تأخ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اكتشا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تم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ذكو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جل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سكر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ص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9225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خ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0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جتمع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عرض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خ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اج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را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ائ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ظر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ستمر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و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لغام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فجر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ضاع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د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ي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بحل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خرين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نيجر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قر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ع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نفي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طنية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رق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>-</w:t>
      </w:r>
      <w:r>
        <w:rPr>
          <w:rFonts w:cs="Simplified Arabic;Times New Roman"/>
          <w:sz w:val="22"/>
          <w:szCs w:val="22"/>
          <w:lang w:bidi="ar-EG"/>
        </w:rPr>
        <w:t>044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ن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زير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        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بنما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بت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ل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ل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لط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يئ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ن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و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و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سكر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ريك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ابق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لوث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بيرو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جر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شظ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7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هرباء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بدأ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ير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إكوادو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طق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ه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ير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ؤج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ظ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كوم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ط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ا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حدو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رتف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د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بلّغ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هم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فلبين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ز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يش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ع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ديد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خدام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مركب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نفج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تحك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د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ج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رتف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بو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د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ضحايا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د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ص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و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4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لف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ر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ت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رتفاع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نسب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مائ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ريب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ـ</w:t>
      </w:r>
      <w:r>
        <w:rPr>
          <w:rFonts w:cs="Simplified Arabic;Times New Roman"/>
          <w:sz w:val="22"/>
          <w:szCs w:val="22"/>
          <w:lang w:bidi="ar-EG"/>
        </w:rPr>
        <w:t>4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عل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ه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ل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و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ل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فلبي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صادرت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مركب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يش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ع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ديد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ص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به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حر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ور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وطن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ما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ياف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زر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مركب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عار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ائ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ينه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ب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يش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رواندا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ر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شرو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ط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تنفي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جل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وزراء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بدأ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شاط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ائ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بحل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ضي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ري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رواند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5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ردا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ندو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وع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عي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ثلا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شاري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ني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دع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زي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درب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ديثا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م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د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زاي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ذل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ظر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حاج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قتصاد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نق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سنغال</w:t>
      </w: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  <w:tab/>
      </w:r>
    </w:p>
    <w:p>
      <w:pPr>
        <w:pStyle w:val="Default"/>
        <w:bidi w:val="1"/>
        <w:ind w:left="0" w:right="0" w:firstLine="432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اص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رك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و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يمقراط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إقلي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زامان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زر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مركب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ن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يسا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رس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ذ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غسطس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ق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نغ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ع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ط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تنفي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تو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دأ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تنم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منظ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ول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معاق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جر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طل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ارئ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ث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زامانس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شا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نتائ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أث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9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ر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ايا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مث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خفاض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ي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صربيا</w:t>
      </w:r>
      <w:r>
        <w:rPr>
          <w:rFonts w:eastAsia="SEKZT V+ Scala Sans;Scala San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والجبل</w:t>
      </w:r>
      <w:r>
        <w:rPr>
          <w:rFonts w:eastAsia="SEKZT V+ Scala Sans;Scala San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أسود</w:t>
      </w:r>
    </w:p>
    <w:p>
      <w:pPr>
        <w:pStyle w:val="Default"/>
        <w:bidi w:val="1"/>
        <w:ind w:left="0" w:right="0" w:firstLine="432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دأ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رب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جب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سو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زو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غسطس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بحل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رس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ذ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م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64921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ا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ا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ص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زونها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دأ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ري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دي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رب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جر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ناي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96377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اض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مياد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عار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لغ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ربيا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ب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سو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رك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إقليم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بد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ح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ا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لدي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لا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روزا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ل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عل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و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دني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دي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و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و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ح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و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خط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اع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ناج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قتراح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نو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سيراليون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د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يرالي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ار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فاف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اص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م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براي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با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س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نفي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طنية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سودان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ل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ود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متلاك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زون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كون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448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ضا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ي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5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ابع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حرك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عب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تحر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ودان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نو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ود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حتفاظ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ـ</w:t>
      </w:r>
      <w:r>
        <w:rPr>
          <w:rFonts w:cs="Simplified Arabic;Times New Roman"/>
          <w:sz w:val="22"/>
          <w:szCs w:val="22"/>
          <w:lang w:bidi="ar-EG"/>
        </w:rPr>
        <w:t>10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أغرا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دريب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ستم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ود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ر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خزون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نش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لط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ط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مركز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وم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ان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ك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نو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ودان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ظم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ثلا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ضعا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ا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زي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.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اض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لغوم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نفا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ح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61.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ي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ول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(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ش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ع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حفظ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ل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)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زاد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شط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شك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ب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وسع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اط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دي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ودان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ي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لقا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1618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خ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7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زي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نا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حل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           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سورينام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ورينام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دع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ظ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ريكية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خ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راضي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براي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با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سوازيلاند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لغ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و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ف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وازيلاند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ص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وازيلان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ستطي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عل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يق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ل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ز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تأث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رس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ذ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ب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زا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ف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ر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قد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اعد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خارج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قيي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وق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طو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ط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بق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موع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نهائ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حد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تفاقية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طاجكستان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ل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لط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كوم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8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خد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اجكست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تدري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زي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ذك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عل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صيغ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دي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تقر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حتفظ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ها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ر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اب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مؤسس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ويسر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2915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زي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بي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حقق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فض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وسي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ر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فتتاح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ك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كش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ستخد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كلا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د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ق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مو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هدي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خط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تحقي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تو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إنتاج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ته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اجكست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ض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ط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ساع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فت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>-</w:t>
      </w:r>
      <w:r>
        <w:rPr>
          <w:rFonts w:cs="Simplified Arabic;Times New Roman"/>
          <w:sz w:val="22"/>
          <w:szCs w:val="22"/>
          <w:lang w:bidi="ar-EG"/>
        </w:rPr>
        <w:t>200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زاي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د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سن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لث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وا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يص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فت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ل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و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قي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عسك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ـ</w:t>
      </w:r>
      <w:r>
        <w:rPr>
          <w:rFonts w:cs="Simplified Arabic;Times New Roman"/>
          <w:sz w:val="22"/>
          <w:szCs w:val="22"/>
          <w:lang w:bidi="ar-EG"/>
        </w:rPr>
        <w:t>3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ف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جو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قد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ا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لمساع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ناجين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تايلاند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دأ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ك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ايلاند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خفي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ا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حاو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تسري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كا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ا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خفيض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(</w:t>
      </w:r>
      <w:r>
        <w:rPr>
          <w:rFonts w:cs="Simplified Arabic;Times New Roman"/>
          <w:sz w:val="22"/>
          <w:szCs w:val="22"/>
          <w:lang w:bidi="ar-EG"/>
        </w:rPr>
        <w:t>5.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)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ثلاث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ضعا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فض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قترح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رك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جل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وزر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حو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رك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ظ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سكر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خض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قو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ل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ظ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دن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ناي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صدي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ي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يي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رفي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تو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برنا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ايلان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ر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قترح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ك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د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نق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مو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قد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ص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يد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ام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ج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ايلان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زاد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ا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ي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لقا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ث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33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خص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ش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قدير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و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4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تونس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ض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ون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روتوك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عد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عاه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سل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قليد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رس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ذ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بحل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يش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ه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9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مائ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رأ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دير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دمر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50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78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مركبات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تركيا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ل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رك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جو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97916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د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ب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ذ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ل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بل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ضاف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ـ</w:t>
      </w:r>
      <w:r>
        <w:rPr>
          <w:rFonts w:cs="Simplified Arabic;Times New Roman"/>
          <w:sz w:val="22"/>
          <w:szCs w:val="22"/>
          <w:lang w:bidi="ar-EG"/>
        </w:rPr>
        <w:t>2278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را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18"/>
          <w:szCs w:val="18"/>
        </w:rPr>
        <w:t>ADAM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جموع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فاد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رك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وقي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ك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نات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صيان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تموين</w:t>
      </w:r>
      <w:r>
        <w:rPr>
          <w:rFonts w:cs="Simplified Arabic;Times New Roman"/>
          <w:sz w:val="22"/>
          <w:szCs w:val="22"/>
          <w:rtl w:val="true"/>
          <w:lang w:bidi="ar-EG"/>
        </w:rPr>
        <w:t>" (</w:t>
      </w:r>
      <w:r>
        <w:rPr>
          <w:rFonts w:cs="Simplified Arabic;Times New Roman"/>
          <w:sz w:val="18"/>
          <w:szCs w:val="18"/>
        </w:rPr>
        <w:t>NAMSA</w:t>
      </w:r>
      <w:r>
        <w:rPr>
          <w:rFonts w:cs="Simplified Arabic;Times New Roman"/>
          <w:sz w:val="22"/>
          <w:szCs w:val="22"/>
          <w:rtl w:val="true"/>
          <w:lang w:bidi="ar-EG"/>
        </w:rPr>
        <w:t>)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إحد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رك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ج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ن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شأ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دي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خزون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ذك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رك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ي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كون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شغ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واسط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خاص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ليمور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18"/>
          <w:szCs w:val="18"/>
        </w:rPr>
        <w:t>M1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ز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م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كردستاني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توقي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د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نيف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ل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و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ك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نا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2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رتف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حوظ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6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6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12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00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اض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ل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اف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رلم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عو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رك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عالم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تقدي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رو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لغ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قاب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ستخد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جا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راضي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     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أوغندا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ص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و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غند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ستيل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يش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ر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مقاوم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ل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ر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ار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ؤك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خد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ائ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غند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رير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فاف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جتمع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لجن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إشرا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ناي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فتتاح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ك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غند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بحل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يي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حتياج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ار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طقت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ستم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ح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ق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ثلا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اط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خرى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سج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و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4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م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و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ي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حل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أوكرانيا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ادق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كران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دخ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ي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نفي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ن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زير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فوض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روب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براي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با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نح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قي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5.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ي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ر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ج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ز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كران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18"/>
          <w:szCs w:val="18"/>
        </w:rPr>
        <w:t>PFM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الغ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دد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5.9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ي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نا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ر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فوض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روب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ـ</w:t>
      </w:r>
      <w:r>
        <w:rPr>
          <w:rFonts w:cs="Simplified Arabic;Times New Roman"/>
          <w:sz w:val="22"/>
          <w:szCs w:val="22"/>
          <w:lang w:bidi="ar-EG"/>
        </w:rPr>
        <w:t>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ي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ر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(</w:t>
      </w:r>
      <w:r>
        <w:rPr>
          <w:rFonts w:cs="Simplified Arabic;Times New Roman"/>
          <w:sz w:val="22"/>
          <w:szCs w:val="22"/>
          <w:lang w:bidi="ar-EG"/>
        </w:rPr>
        <w:t>1.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ي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ولار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)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ج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خر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را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18"/>
          <w:szCs w:val="18"/>
        </w:rPr>
        <w:t>PFM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كتشاف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ؤخر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الغ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دد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71674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غاؤه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ج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يي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وكال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قر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ك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كت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حل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ن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زير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ق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كران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دت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ثلا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نو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تخل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ذخائ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ع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وفابودانوفك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سكر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بدأ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ا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تو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قليمي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خفا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مملكة</w:t>
      </w:r>
      <w:r>
        <w:rPr>
          <w:rFonts w:eastAsia="SEKZT V+ Scala Sans;Scala San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متحدة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ر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د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سج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جو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اط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غ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ملك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دي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ز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تعل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مناط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لغ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خاض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ولايت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يطرت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ماك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خرى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بع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ث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نو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ضمام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ك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ملك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دأ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لغ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ز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وكلاند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جتمع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ملك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جنت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مس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ت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قر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ناقش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نفي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راس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دوى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ذ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توق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وف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مارس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ذ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فنواتا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ادق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نوات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بت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ل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دخ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ي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نفي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رس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ذ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فنزويلا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يوليو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تموز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ضع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فنزويلا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لأو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ر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جدولا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زمنيا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لإزال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مزروع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حو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قواعدها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بحرية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>.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ايو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أعلن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فنزويلا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أنها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ل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تبدأ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عمليا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تطهير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قب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2007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نظرا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لاحتياج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هندس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بحر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أجهز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معدا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لإزال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مزيد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تدريب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val="en-CA" w:bidi="ar-EG"/>
        </w:rPr>
      </w:pPr>
      <w:r>
        <w:rPr>
          <w:rFonts w:cs="Simplified Arabic;Times New Roman"/>
          <w:sz w:val="22"/>
          <w:szCs w:val="22"/>
          <w:rtl w:val="true"/>
          <w:lang w:val="en-CA"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val="en-CA"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val="en-CA" w:bidi="ar-EG"/>
        </w:rPr>
        <w:t>اليمن</w:t>
      </w:r>
    </w:p>
    <w:p>
      <w:pPr>
        <w:pStyle w:val="Default"/>
        <w:bidi w:val="1"/>
        <w:ind w:left="0" w:right="0" w:firstLine="432"/>
        <w:jc w:val="left"/>
        <w:rPr/>
      </w:pPr>
      <w:r>
        <w:rPr>
          <w:rFonts w:cs="Simplified Arabic;Times New Roman"/>
          <w:sz w:val="22"/>
          <w:sz w:val="22"/>
          <w:szCs w:val="22"/>
          <w:rtl w:val="true"/>
        </w:rPr>
        <w:t>أعربت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يمن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جهة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نظرها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حول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قضايا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هامة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تعلق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المادة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1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</w:t>
      </w:r>
      <w:r>
        <w:rPr>
          <w:rFonts w:cs="Simplified Arabic;Times New Roman"/>
          <w:sz w:val="22"/>
          <w:szCs w:val="22"/>
        </w:rPr>
        <w:t>2</w:t>
      </w:r>
      <w:r>
        <w:rPr>
          <w:rFonts w:cs="Simplified Arabic;Times New Roman"/>
          <w:sz w:val="22"/>
          <w:sz w:val="22"/>
          <w:szCs w:val="22"/>
          <w:rtl w:val="true"/>
        </w:rPr>
        <w:t>،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تفقة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ع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جهات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نظر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"</w:t>
      </w:r>
      <w:r>
        <w:rPr>
          <w:rFonts w:cs="Simplified Arabic;Times New Roman"/>
          <w:sz w:val="22"/>
          <w:sz w:val="22"/>
          <w:szCs w:val="22"/>
          <w:rtl w:val="true"/>
        </w:rPr>
        <w:t>الحملة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دولية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لحظر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أرضية</w:t>
      </w:r>
      <w:r>
        <w:rPr>
          <w:rFonts w:cs="Simplified Arabic;Times New Roman"/>
          <w:sz w:val="22"/>
          <w:szCs w:val="22"/>
          <w:rtl w:val="true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</w:rPr>
        <w:t>والعديد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دول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أطراف</w:t>
      </w:r>
      <w:r>
        <w:rPr>
          <w:rFonts w:cs="Simplified Arabic;Times New Roman"/>
          <w:sz w:val="22"/>
          <w:szCs w:val="22"/>
          <w:rtl w:val="true"/>
        </w:rPr>
        <w:t>.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ذكر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جمو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اقب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اب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ك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ي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ن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و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حد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ك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صومال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ل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و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ث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اض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لغ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مشتب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غ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ذل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فض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ف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ا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ح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قني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.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خرين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ق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ح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زي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صرع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ثن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طهير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حص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9126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خ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ضاع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د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قارن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ـ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سحب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ظم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ساع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ناج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معاق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ي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>-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واجه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ظم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عوب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مويل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   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 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 </w:t>
      </w:r>
      <w:r>
        <w:rPr>
          <w:rFonts w:cs="Simplified Arabic;Times New Roman"/>
          <w:sz w:val="22"/>
          <w:szCs w:val="22"/>
          <w:rtl w:val="true"/>
          <w:lang w:bidi="ar-EG"/>
        </w:rPr>
        <w:tab/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زامبيا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ع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يك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ك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زامب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د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لي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ه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و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راتيج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دت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ثلا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نو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هد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4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طق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ط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حل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حرا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قد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د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اج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يي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هدا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رنامج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قر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ط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نته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رم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وف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موع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نهائ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حد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1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بق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م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رس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ذ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ل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زامب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دي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رعا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جا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سك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ريفية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ش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ناج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رسو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ذ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دأ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رض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ائ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سعينيات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زمبابوي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نا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قعت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صلت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ي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زارع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ستخد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حما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حصول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نته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كتور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ول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تو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595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ذل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قل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ش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695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ل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زيمبابو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و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ص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ق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وجو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ديها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جع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وف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موع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حد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رس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ذ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حد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بيرا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ه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طفال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عر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زمبابوي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حواد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رض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فغانست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ايو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Default"/>
        <w:keepNext w:val="true"/>
        <w:keepLines/>
        <w:widowControl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rFonts w:cs="Simplified Arabic;Times New Roman"/>
          <w:b/>
          <w:b/>
          <w:bCs/>
          <w:rtl w:val="true"/>
          <w:lang w:bidi="ar-EG"/>
        </w:rPr>
        <w:t>الدول</w:t>
      </w:r>
      <w:r>
        <w:rPr>
          <w:rFonts w:eastAsia="SEKZT V+ Scala Sans;Scala Sans"/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موقعة</w:t>
      </w:r>
    </w:p>
    <w:p>
      <w:pPr>
        <w:pStyle w:val="Default"/>
        <w:keepNext w:val="true"/>
        <w:keepLines/>
        <w:widowControl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LB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LB"/>
        </w:rPr>
      </w:r>
    </w:p>
    <w:p>
      <w:pPr>
        <w:pStyle w:val="Default"/>
        <w:keepNext w:val="true"/>
        <w:keepLines/>
        <w:widowControl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أندونيسيا</w:t>
      </w:r>
    </w:p>
    <w:p>
      <w:pPr>
        <w:pStyle w:val="Default"/>
        <w:keepNext w:val="true"/>
        <w:keepLines/>
        <w:widowControl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تو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ط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رئي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دونيس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وافقت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رسم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د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صدي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ي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ال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راس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شرو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انون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جزر</w:t>
      </w:r>
      <w:r>
        <w:rPr>
          <w:rFonts w:eastAsia="SEKZT V+ Scala Sans;Scala San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مارشال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ز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رش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تصوي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صالح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ر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م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ا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ذ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دع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متناع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صوي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نو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اض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         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بولندا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وثائ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طلوب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تصدي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ولند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شاور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وزارات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ل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ولند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98469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ها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فكي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299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خزون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ته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صلا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ه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ر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سكر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ولند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613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مض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مركب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3916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لف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ر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فجر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رط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8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نب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دو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82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م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مفع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164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يف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2602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ط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ذخيرة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rFonts w:cs="Simplified Arabic;Times New Roman"/>
          <w:b/>
          <w:b/>
          <w:bCs/>
          <w:rtl w:val="true"/>
          <w:lang w:bidi="ar-EG"/>
        </w:rPr>
        <w:t>الدول</w:t>
      </w:r>
      <w:r>
        <w:rPr>
          <w:rFonts w:eastAsia="SEKZT V+ Scala Sans;Scala Sans"/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غير</w:t>
      </w:r>
      <w:r>
        <w:rPr>
          <w:rFonts w:eastAsia="SEKZT V+ Scala Sans;Scala Sans"/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موقعة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أرمينيا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ذك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رمين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ر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د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سا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وعي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ار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فاف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نو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طلوب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روتوك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عد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سل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قليد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ر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زا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ف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25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اضي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ج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يونيسيف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ور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ريب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بدأ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و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راتيج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خفا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ي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      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أذربيجان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وت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ذربيج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صالح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ر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م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ا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ذ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دع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صرح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ذربيج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أ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د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ر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فاف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وعي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ذربيج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ا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اضي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ثل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ع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ر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ا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.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رتف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د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5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اد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ح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سف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قت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شخا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إصاب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خرين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دأ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شروع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ساع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فت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rFonts w:cs="Simplified Arabic;Times New Roman"/>
          <w:sz w:val="22"/>
          <w:szCs w:val="22"/>
          <w:rtl w:val="true"/>
          <w:lang w:bidi="ar-EG"/>
        </w:rPr>
        <w:t>-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ن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زير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زاد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عاش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خصص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ذو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إعاق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ناج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رو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بورما</w:t>
      </w:r>
      <w:r>
        <w:rPr>
          <w:rFonts w:eastAsia="SEKZT V+ Scala Sans;Scala San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ميانمار</w:t>
      </w: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  <w:t>)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  <w:t xml:space="preserve"> 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م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و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سكر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جماع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ل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كوم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خد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شك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كثف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يستخد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يش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يانم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دد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تزايد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را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ريكي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ذ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اب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كش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–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و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جنب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حل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–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جهو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صن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مصدر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ور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صان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ور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رب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دأ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عي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ني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ر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نتا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اد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نو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خر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ذخائر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يزع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يش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لا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قو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إنتا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را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18"/>
          <w:szCs w:val="18"/>
        </w:rPr>
        <w:t>PMN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صن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سل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ابع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حز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ور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يوعي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تو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ق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ك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سكر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ي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ر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99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ك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نا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3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غلق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م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طب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دو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فرنسية</w:t>
      </w:r>
      <w:r>
        <w:rPr>
          <w:rFonts w:eastAsia="SEKZT V+ Scala Sans;Scala Sans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رنامجها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للمساعدات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طبية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انسحبت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ورما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سبب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قيود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فرضتها</w:t>
      </w:r>
      <w:r>
        <w:rPr>
          <w:rFonts w:eastAsia="SEKZT V+ Scala Sans;Scala Sans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سلطات</w:t>
      </w:r>
      <w:r>
        <w:rPr>
          <w:rFonts w:cs="Simplified Arabic;Times New Roma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صين</w:t>
      </w:r>
    </w:p>
    <w:p>
      <w:pPr>
        <w:pStyle w:val="Default"/>
        <w:bidi w:val="1"/>
        <w:ind w:left="0" w:right="0" w:firstLine="72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وت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ص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صالح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ر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م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ا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ذ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دع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يبد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ص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اخ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سعين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ت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ا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</w:t>
      </w:r>
      <w:r>
        <w:rPr>
          <w:rFonts w:cs="Simplified Arabic;Times New Roman"/>
          <w:sz w:val="22"/>
          <w:sz w:val="22"/>
          <w:szCs w:val="22"/>
          <w:lang w:bidi="ar-EG"/>
        </w:rPr>
        <w:t>،</w:t>
      </w:r>
      <w:r>
        <w:rPr>
          <w:rFonts w:cs="Simplified Arabic;Times New Roman"/>
          <w:sz w:val="22"/>
          <w:szCs w:val="22"/>
          <w:lang w:bidi="ar-EG"/>
        </w:rPr>
        <w:t>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ي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ته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صلا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توافق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روتوك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عد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عاه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سل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قليد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طلق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ص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شروع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دود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تن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ج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ا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و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ر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ريب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و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ريب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دت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ثلاث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شه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ايلان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رس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رق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بن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دع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بلاغ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و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خ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ح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سب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مصر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ظ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جل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وم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حقو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إنس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ؤتمر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–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د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ب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تعل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ق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ص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ص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ؤتم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عي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ص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فك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وقف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ي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ع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اب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طر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طر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ا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ص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نضم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تفاق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جتم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تش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بلوماس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حم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ول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ز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ؤ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خارج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كب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ؤو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فاع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ي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ذك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ز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خارج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ص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ع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ص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ؤ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انو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ؤول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تخد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ور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قاتل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ص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خدمو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فاد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جهز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إعل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زا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عا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برنا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تنم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يبدآ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شروع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خب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أكيده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بحل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ها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ن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زير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خرون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  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فنلندا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د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نلند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اد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د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زام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انضم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حل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1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ب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مي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خزون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حل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16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جورجيا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جتماع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لج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ائ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ذك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ورج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عي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فك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وقف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نضم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دد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زام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د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عم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نتا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ي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صد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ضاف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ورج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رش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ن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در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تعا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إقليم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تو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د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و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تعل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رعا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ك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ورجيا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هندس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سكري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نو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سيت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خفا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هند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ص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ماع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ل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ك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خد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أجهز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شوائ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جز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تلف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هند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شارك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هن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صف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اق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جتماع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رئيس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لاث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ت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قرير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ك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ند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إرس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ث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رويج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رفي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تو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هن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رس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ذ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ج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هن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ت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تسن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وص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إغاث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ب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خطو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فاص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زلز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اكستانيين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3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جهز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ت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شوائ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7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فت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ناي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إيران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تنم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قترح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مساع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نت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ر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ك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ير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ت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ناي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ك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ني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غرا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إنسان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توف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دري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ع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ير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عرا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ذك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فاه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دوده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ك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جن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طو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راتيج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خط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0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عراق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ص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ؤول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راقي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عري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هتمامه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دي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انضم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واص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و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عارض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خد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جهز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شوائ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كم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بيرة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ان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مركبات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كتشف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و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حال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دي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ابئ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د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خفا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مو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را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(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خف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نص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)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ضاف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هو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شك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ب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عاق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مي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مالية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انته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قو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عم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بكرا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ج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لط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وم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دو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خفا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كان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ض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بد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د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سلط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ام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تو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جري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طل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ث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حافظ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ـ</w:t>
      </w:r>
      <w:r>
        <w:rPr>
          <w:rFonts w:cs="Simplified Arabic;Times New Roman"/>
          <w:sz w:val="22"/>
          <w:szCs w:val="22"/>
          <w:lang w:bidi="ar-EG"/>
        </w:rPr>
        <w:t>1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لك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كري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دي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ظر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تدهو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نق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ناك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حت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ستطل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ج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و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56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ام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(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ث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مائ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ه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طفال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)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763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سبق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نا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5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زي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يرجح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ك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إحص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واق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ي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ج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رص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ع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أعد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راق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</w:r>
      <w:bookmarkStart w:id="0" w:name="Heading20152"/>
      <w:bookmarkStart w:id="1" w:name="Heading20152"/>
      <w:bookmarkEnd w:id="1"/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إسرائي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و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فا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إسرائيل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دم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551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زون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ته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صلاح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ل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وز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سرائي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ادر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ثلاث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نو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خرى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جري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طا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مال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د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د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ق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ض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د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حر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ماكنها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كازخستان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ر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ؤ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ص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زخست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ستع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تدم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زون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ته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لاح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غلبها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Normal"/>
        <w:keepNext w:val="true"/>
        <w:keepLines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جمهور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كوريا</w:t>
      </w:r>
    </w:p>
    <w:p>
      <w:pPr>
        <w:pStyle w:val="Normal"/>
        <w:keepNext w:val="true"/>
        <w:keepLines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لن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وري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نوب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زون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بلغ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4078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د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د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ـ</w:t>
      </w:r>
      <w:r>
        <w:rPr>
          <w:rFonts w:cs="Simplified Arabic;Times New Roman"/>
          <w:sz w:val="22"/>
          <w:szCs w:val="22"/>
          <w:lang w:bidi="ar-EG"/>
        </w:rPr>
        <w:t>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ي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ذكرت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اضي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نتج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وري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نوب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راز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ليمو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م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ذ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صد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ليمو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وزيلند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دأ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و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كور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ثلاث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ق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طق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يط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دن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سبع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واع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سكر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نوب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سقط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ق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كويت</w:t>
      </w:r>
    </w:p>
    <w:p>
      <w:pPr>
        <w:pStyle w:val="Normal"/>
        <w:bidi w:val="1"/>
        <w:ind w:left="0" w:right="0" w:firstLine="432"/>
        <w:jc w:val="left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ص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زا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فا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وزا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ؤ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خارج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انضم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ر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شرو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ن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انضم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جل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صوت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كوي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صال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را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مع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ا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م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نو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ؤي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حظ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أ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ذ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99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ط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اي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ذائ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خفا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حوظ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يث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ط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فت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ناي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ط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اي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خرين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ميعه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جانب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  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كيرجستان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دأ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جم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نمارك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شراك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ر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دو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منظم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كوم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شروع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سح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لغ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وض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لام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ي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ل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جمهورية</w:t>
      </w:r>
      <w:r>
        <w:rPr>
          <w:rFonts w:eastAsia="SEKZT V+ Scala Sans;Scala San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لاو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LB"/>
        </w:rPr>
        <w:t>س</w:t>
      </w:r>
      <w:r>
        <w:rPr>
          <w:rFonts w:eastAsia="SEKZT V+ Scala Sans;Scala San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الديموقراطية</w:t>
      </w:r>
      <w:r>
        <w:rPr>
          <w:rFonts w:eastAsia="SEKZT V+ Scala Sans;Scala San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الشعبية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و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ل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و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أكي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ت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نضم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تقبل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د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او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ان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ش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هيك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ؤسس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خفا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ع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ا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ل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ك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و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فجر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رتف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إنتاج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ي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5.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اضي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و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ظمت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ه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ضيف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ظ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خر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6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9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اد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(</w:t>
      </w:r>
      <w:r>
        <w:rPr>
          <w:rFonts w:cs="Simplified Arabic;Times New Roman"/>
          <w:sz w:val="22"/>
          <w:szCs w:val="22"/>
          <w:lang w:bidi="ar-EG"/>
        </w:rPr>
        <w:t>5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مائ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ه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طفال</w:t>
      </w:r>
      <w:r>
        <w:rPr>
          <w:rFonts w:cs="Simplified Arabic;Times New Roman"/>
          <w:sz w:val="22"/>
          <w:szCs w:val="22"/>
          <w:rtl w:val="true"/>
          <w:lang w:bidi="ar-EG"/>
        </w:rPr>
        <w:t>)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جري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راست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ث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قتص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ائ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ر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دي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فجرة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اع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ضحايا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لبنان</w:t>
      </w:r>
    </w:p>
    <w:p>
      <w:pPr>
        <w:pStyle w:val="Default"/>
        <w:bidi w:val="1"/>
        <w:ind w:left="0" w:right="0" w:firstLine="432"/>
        <w:jc w:val="left"/>
        <w:rPr/>
      </w:pP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بن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تصوي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صالح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ر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م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ا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نو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لجن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ى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غي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صوي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نهائي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دأ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اج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اخل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ؤد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نضم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يدر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بن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دي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ر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فاف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وعي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رس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م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ول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ث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رويج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بن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ن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زير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اض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ث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ف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ا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.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خر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اض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شتب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لوثها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دأ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جر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ح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تو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و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ح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9.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اض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شتب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لوث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حل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ت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غ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ا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7.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صفت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وث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ك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أخ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ا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سب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وض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ني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عاد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شاط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رتف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حوظ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 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منغوليا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دأ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غول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س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طو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خطو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ه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ؤد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نضم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8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طو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خط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كش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علوم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زو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هندس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سكري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تخل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زي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يف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ل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صاب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د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ح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فج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يف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مغرب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وت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غر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صالح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ر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م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ا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ؤي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ع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والي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عل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اد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د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طراف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ت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دي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ر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فاف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وعي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فت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ض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ام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8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ذيف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707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يف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غلب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ز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به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وليساري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نيبال</w:t>
      </w:r>
    </w:p>
    <w:p>
      <w:pPr>
        <w:pStyle w:val="Default"/>
        <w:bidi w:val="1"/>
        <w:ind w:left="0" w:right="0" w:firstLine="432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ق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ك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ب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ز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ب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يوعي</w:t>
      </w:r>
      <w:r>
        <w:rPr>
          <w:rFonts w:cs="Simplified Arabic;Times New Roman"/>
          <w:sz w:val="22"/>
          <w:szCs w:val="22"/>
          <w:rtl w:val="true"/>
          <w:lang w:bidi="ar-EG"/>
        </w:rPr>
        <w:t>" (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اوي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)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طلا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ن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دون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لو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ت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د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خد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ب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وق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إطلا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نار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ك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انب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اصل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خد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جهز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شوائية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كا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ملك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وقف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ري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ا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جيش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براي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با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دأ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خر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غسطس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نخف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د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مي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و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جهز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ي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ذ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ظم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ك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هود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إنش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ظ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جم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يان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تو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لاد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كا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غالب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ظم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طفال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ز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تش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ا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فجر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ار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دي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ظم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كوم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دول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 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val="en-CA"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val="en-CA"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val="en-CA"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val="en-CA" w:bidi="ar-EG"/>
        </w:rPr>
        <w:t>جزر</w:t>
      </w:r>
      <w:r>
        <w:rPr>
          <w:rFonts w:eastAsia="SEKZT V+ Scala Sans;Scala Sans"/>
          <w:b/>
          <w:b/>
          <w:bCs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val="en-CA" w:bidi="ar-EG"/>
        </w:rPr>
        <w:t>المحيط</w:t>
      </w:r>
      <w:r>
        <w:rPr>
          <w:rFonts w:eastAsia="SEKZT V+ Scala Sans;Scala Sans"/>
          <w:b/>
          <w:b/>
          <w:bCs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val="en-CA" w:bidi="ar-EG"/>
        </w:rPr>
        <w:t>الهادي</w:t>
      </w:r>
      <w:r>
        <w:rPr>
          <w:rFonts w:eastAsia="SEKZT V+ Scala Sans;Scala Sans"/>
          <w:b/>
          <w:b/>
          <w:bCs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b/>
          <w:bCs/>
          <w:sz w:val="22"/>
          <w:szCs w:val="22"/>
          <w:rtl w:val="true"/>
          <w:lang w:val="en-CA" w:bidi="ar-EG"/>
        </w:rPr>
        <w:t>(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val="en-CA" w:bidi="ar-EG"/>
        </w:rPr>
        <w:t>ميكرونيسيا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val="en-CA" w:bidi="ar-EG"/>
        </w:rPr>
        <w:t>،</w:t>
      </w:r>
      <w:r>
        <w:rPr>
          <w:rFonts w:eastAsia="SEKZT V+ Scala Sans;Scala Sans"/>
          <w:b/>
          <w:b/>
          <w:bCs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val="en-CA" w:bidi="ar-EG"/>
        </w:rPr>
        <w:t>بال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val="en-CA" w:bidi="ar-EG"/>
        </w:rPr>
        <w:t>ا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val="en-CA" w:bidi="ar-EG"/>
        </w:rPr>
        <w:t>و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val="en-CA" w:bidi="ar-EG"/>
        </w:rPr>
        <w:t>،</w:t>
      </w:r>
      <w:r>
        <w:rPr>
          <w:rFonts w:eastAsia="SEKZT V+ Scala Sans;Scala Sans"/>
          <w:b/>
          <w:b/>
          <w:bCs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val="en-CA" w:bidi="ar-EG"/>
        </w:rPr>
        <w:t>تونغا،</w:t>
      </w:r>
      <w:r>
        <w:rPr>
          <w:rFonts w:eastAsia="SEKZT V+ Scala Sans;Scala Sans"/>
          <w:b/>
          <w:b/>
          <w:bCs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val="en-CA" w:bidi="ar-EG"/>
        </w:rPr>
        <w:t>توفالو</w:t>
      </w:r>
      <w:r>
        <w:rPr>
          <w:rFonts w:cs="Simplified Arabic;Times New Roman"/>
          <w:b/>
          <w:bCs/>
          <w:sz w:val="22"/>
          <w:szCs w:val="22"/>
          <w:rtl w:val="true"/>
          <w:lang w:val="en-CA" w:bidi="ar-EG"/>
        </w:rPr>
        <w:t>)</w:t>
      </w:r>
    </w:p>
    <w:p>
      <w:pPr>
        <w:pStyle w:val="Default"/>
        <w:bidi w:val="1"/>
        <w:ind w:left="0" w:right="0" w:firstLine="432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رب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ا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مل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نضم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حل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ا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د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بت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ل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firstLine="432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ته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يكرونيس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اج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قو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صياغ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شرو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نضم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عرض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جل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يوخ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يكرونيس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تصوي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صالح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ر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م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ا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نو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ؤي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firstLine="432"/>
        <w:jc w:val="left"/>
        <w:rPr>
          <w:rFonts w:cs="Simplified Arabic;Times New Roman"/>
          <w:sz w:val="22"/>
          <w:szCs w:val="22"/>
          <w:lang w:val="en-CA" w:bidi="ar-EG"/>
        </w:rPr>
      </w:pP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بع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صادق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انوات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بت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ل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ث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ز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و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رس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ذ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بق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و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ـ</w:t>
      </w:r>
      <w:r>
        <w:rPr>
          <w:rFonts w:cs="Simplified Arabic;Times New Roman"/>
          <w:sz w:val="22"/>
          <w:szCs w:val="22"/>
          <w:lang w:bidi="ar-EG"/>
        </w:rPr>
        <w:t>1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عض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تد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حي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هادي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طرا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ذ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يكرونيسيا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بال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تونغا،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توفالو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جانب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جزر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ارشا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ت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ضع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توقيعها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لك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لم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تصادف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عليها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بعد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منذ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1997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حمل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دول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لحظر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أرض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الدو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أعضاء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وكالا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أمم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متحد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المنظما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دول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بتزويد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هذه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حكوما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بمعلوما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حو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تزاما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–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ه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تزاما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يمك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صفها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بأنها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رمز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للغا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حيث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تكاليف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مال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العبء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إدار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المشارك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اجتماعا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دولية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>.</w:t>
      </w:r>
    </w:p>
    <w:p>
      <w:pPr>
        <w:pStyle w:val="Default"/>
        <w:bidi w:val="1"/>
        <w:ind w:left="0" w:right="0" w:firstLine="432"/>
        <w:jc w:val="left"/>
        <w:rPr>
          <w:rFonts w:cs="Simplified Arabic;Times New Roman"/>
          <w:sz w:val="22"/>
          <w:szCs w:val="22"/>
          <w:lang w:val="en-CA" w:bidi="ar-EG"/>
        </w:rPr>
      </w:pPr>
      <w:r>
        <w:rPr>
          <w:rFonts w:cs="Simplified Arabic;Times New Roman"/>
          <w:sz w:val="22"/>
          <w:szCs w:val="22"/>
          <w:rtl w:val="true"/>
          <w:lang w:val="en-CA"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val="en-CA"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val="en-CA" w:bidi="ar-EG"/>
        </w:rPr>
        <w:t>باكستان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val="en-CA"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خد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ماع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ل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كوم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مركب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أجهز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شوائ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شك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كث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قلي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بلوخستان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بدرج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قلي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زيرست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اط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خر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كستان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أجري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برامج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للتوع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قب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منظما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حكوم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إلى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حد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قب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سلطا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باكستان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ناطق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قبل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خاضع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للإدار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اتحاد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لا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كشمير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باكستانية،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بدأ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عد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نظما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حكوم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بريطان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منظم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إغاث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إسلام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منظم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استجاب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دول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شاريع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جديد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للتوع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2005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>-</w:t>
      </w:r>
      <w:r>
        <w:rPr>
          <w:rFonts w:cs="Simplified Arabic;Times New Roman"/>
          <w:sz w:val="22"/>
          <w:szCs w:val="22"/>
          <w:lang w:val="en-CA" w:bidi="ar-EG"/>
        </w:rPr>
        <w:t>2006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لا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كشمير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باكستانية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سقط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لا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يق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214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قذائف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نفجر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أجهز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تفجر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عشوائ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ه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زياد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2004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حيث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سقط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195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واستمر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عدلات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ضحايا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الارتفاع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2006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حيث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سقط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263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حتى</w:t>
      </w:r>
      <w:r>
        <w:rPr>
          <w:rFonts w:eastAsia="SEKZT V+ Scala Sans;Scala Sans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Cs w:val="22"/>
          <w:lang w:val="en-CA" w:bidi="ar-EG"/>
        </w:rPr>
        <w:t>14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مايو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val="en-CA" w:bidi="ar-EG"/>
        </w:rPr>
        <w:t>أيار</w:t>
      </w:r>
      <w:r>
        <w:rPr>
          <w:rFonts w:cs="Simplified Arabic;Times New Roman"/>
          <w:sz w:val="22"/>
          <w:szCs w:val="22"/>
          <w:rtl w:val="true"/>
          <w:lang w:val="en-CA"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روسيا</w:t>
      </w:r>
      <w:r>
        <w:rPr>
          <w:rFonts w:eastAsia="SEKZT V+ Scala Sans;Scala San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اتحادية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ؤول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رو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رص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ن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زير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و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روس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زا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ستخد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يشان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خ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روتوك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عاه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سل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قليد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ي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نفي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نسب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روس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بت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ل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و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ر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ث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ه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ح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شك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لف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ر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وجو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ر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الم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ة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م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40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ط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تفجرة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05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د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ص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و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8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اد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صومال</w:t>
      </w:r>
    </w:p>
    <w:p>
      <w:pPr>
        <w:pStyle w:val="Default"/>
        <w:bidi w:val="1"/>
        <w:ind w:left="0" w:right="0" w:firstLine="432"/>
        <w:jc w:val="left"/>
        <w:rPr/>
      </w:pPr>
      <w:r>
        <w:rPr>
          <w:rFonts w:cs="Simplified Arabic;Times New Roman"/>
          <w:b/>
          <w:b/>
          <w:sz w:val="22"/>
          <w:sz w:val="22"/>
          <w:szCs w:val="22"/>
          <w:rtl w:val="true"/>
          <w:lang w:bidi="ar-EG"/>
        </w:rPr>
        <w:t>قامت</w:t>
      </w:r>
      <w:r>
        <w:rPr>
          <w:rFonts w:eastAsia="SEKZT V+ Scala Sans;Scala Sans"/>
          <w:b/>
          <w:b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sz w:val="22"/>
          <w:sz w:val="22"/>
          <w:szCs w:val="22"/>
          <w:rtl w:val="true"/>
          <w:lang w:bidi="ar-EG"/>
        </w:rPr>
        <w:t>حكومة</w:t>
      </w:r>
      <w:r>
        <w:rPr>
          <w:rFonts w:eastAsia="SEKZT V+ Scala Sans;Scala Sans"/>
          <w:b/>
          <w:b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sz w:val="22"/>
          <w:sz w:val="22"/>
          <w:szCs w:val="22"/>
          <w:rtl w:val="true"/>
          <w:lang w:bidi="ar-EG"/>
        </w:rPr>
        <w:t>الصومال</w:t>
      </w:r>
      <w:r>
        <w:rPr>
          <w:rFonts w:eastAsia="SEKZT V+ Scala Sans;Scala Sans"/>
          <w:b/>
          <w:b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sz w:val="22"/>
          <w:sz w:val="22"/>
          <w:szCs w:val="22"/>
          <w:rtl w:val="true"/>
          <w:lang w:bidi="ar-EG"/>
        </w:rPr>
        <w:t>الفيدرالية</w:t>
      </w:r>
      <w:r>
        <w:rPr>
          <w:rFonts w:eastAsia="SEKZT V+ Scala Sans;Scala Sans"/>
          <w:b/>
          <w:b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sz w:val="22"/>
          <w:sz w:val="22"/>
          <w:szCs w:val="22"/>
          <w:rtl w:val="true"/>
          <w:lang w:bidi="ar-EG"/>
        </w:rPr>
        <w:t>الانتقالية</w:t>
      </w:r>
      <w:r>
        <w:rPr>
          <w:rFonts w:eastAsia="SEKZT V+ Scala Sans;Scala Sans"/>
          <w:b/>
          <w:b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sz w:val="22"/>
          <w:sz w:val="22"/>
          <w:szCs w:val="22"/>
          <w:rtl w:val="true"/>
          <w:lang w:bidi="ar-EG"/>
        </w:rPr>
        <w:t>بإعادة</w:t>
      </w:r>
      <w:r>
        <w:rPr>
          <w:rFonts w:eastAsia="SEKZT V+ Scala Sans;Scala Sans"/>
          <w:b/>
          <w:b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sz w:val="22"/>
          <w:sz w:val="22"/>
          <w:szCs w:val="22"/>
          <w:rtl w:val="true"/>
          <w:lang w:bidi="ar-EG"/>
        </w:rPr>
        <w:t>التأكيد</w:t>
      </w:r>
      <w:r>
        <w:rPr>
          <w:rFonts w:eastAsia="SEKZT V+ Scala Sans;Scala Sans"/>
          <w:b/>
          <w:b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b/>
          <w:b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sz w:val="22"/>
          <w:sz w:val="22"/>
          <w:szCs w:val="22"/>
          <w:rtl w:val="true"/>
          <w:lang w:bidi="ar-EG"/>
        </w:rPr>
        <w:t>عزمها</w:t>
      </w:r>
      <w:r>
        <w:rPr>
          <w:rFonts w:eastAsia="SEKZT V+ Scala Sans;Scala Sans"/>
          <w:b/>
          <w:b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b/>
          <w:b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sz w:val="22"/>
          <w:sz w:val="22"/>
          <w:szCs w:val="22"/>
          <w:rtl w:val="true"/>
          <w:lang w:bidi="ar-EG"/>
        </w:rPr>
        <w:t>الانضمام</w:t>
      </w:r>
      <w:r>
        <w:rPr>
          <w:rFonts w:eastAsia="SEKZT V+ Scala Sans;Scala Sans"/>
          <w:b/>
          <w:b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b/>
          <w:b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SEKZT V+ Scala Sans;Scala Sans"/>
          <w:b/>
          <w:b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b/>
          <w:b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b/>
          <w:sz w:val="22"/>
          <w:szCs w:val="22"/>
          <w:rtl w:val="true"/>
          <w:lang w:bidi="ar-EG"/>
        </w:rPr>
        <w:t>.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يبد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نا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خد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تم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ب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ناص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ختلف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ت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ح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لاد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جمو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اقب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اب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سل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ذ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رضت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قدي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ر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ش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ي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ك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ريتر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سلي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قاتل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طرف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صومال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ذك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جمو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راقب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تو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ض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ك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صومال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منه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ش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رئيس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ح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صو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ك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صومالية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شتركو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سل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م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واع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حد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ذك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جمو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راقب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ض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ي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كوم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ثيوب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ي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زوي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ناص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قات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صوم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أنو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حد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جري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طل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ث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ثلا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اط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قلي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ونتلان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وج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ستطل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جتمع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تأثر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ألغام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از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مائ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جتمع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وجو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لاث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سج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و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7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ر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رط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المتخصص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ث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يف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فت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ل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و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نها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امل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ك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ونتلان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ا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      </w:t>
      </w:r>
      <w:r>
        <w:rPr>
          <w:rFonts w:cs="Simplified Arabic;Times New Roman"/>
          <w:rtl w:val="true"/>
          <w:lang w:bidi="ar-EG"/>
        </w:rPr>
        <w:t xml:space="preserve"> 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سريلانكا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تصاع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شك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ب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كو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خد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مو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حر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ام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يل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نفج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تحك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را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ليمور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يش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زع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مرد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خدمو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حو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ه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ئ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9.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ي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اض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تيج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زي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ر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يدو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آل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زي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خفي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اح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جد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صراع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ائ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ر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طهير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وسع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ا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يتلقا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ث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630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خ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ري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8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مائ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علم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دار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أث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ي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ي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56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keepNext w:val="true"/>
        <w:widowControl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سوريا</w:t>
      </w:r>
    </w:p>
    <w:p>
      <w:pPr>
        <w:pStyle w:val="Default"/>
        <w:keepNext w:val="true"/>
        <w:widowControl/>
        <w:bidi w:val="1"/>
        <w:ind w:left="0" w:right="0" w:hanging="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ته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يش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ور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ر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نو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يد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نو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ولان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ر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ميد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م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دين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نيطرة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ي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56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و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17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مركبات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13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يف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ك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نا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زاي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حوظ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د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2003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خر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فت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ناي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عق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و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اد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تفع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ول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ناي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سف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صاب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طف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ع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نشي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لجن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كوم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ك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دف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قي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ا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دارس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   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</w:r>
      <w:bookmarkStart w:id="2" w:name="Heading22728"/>
      <w:bookmarkStart w:id="3" w:name="Heading22728"/>
      <w:bookmarkEnd w:id="3"/>
    </w:p>
    <w:p>
      <w:pPr>
        <w:pStyle w:val="Default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ولايات</w:t>
      </w:r>
      <w:r>
        <w:rPr>
          <w:rFonts w:eastAsia="SEKZT V+ Scala Sans;Scala San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SEKZT V+ Scala Sans;Scala San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أمريكية</w:t>
      </w:r>
    </w:p>
    <w:p>
      <w:pPr>
        <w:pStyle w:val="Default"/>
        <w:widowControl/>
        <w:bidi w:val="1"/>
        <w:ind w:left="0" w:right="0" w:firstLine="432"/>
        <w:jc w:val="left"/>
        <w:rPr/>
      </w:pP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فق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ك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ريك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ث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9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ي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ول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ن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ال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را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إنسا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قارن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أكث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0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ي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ول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ن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ال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ك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ب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غي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ف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مو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خص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راق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ل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نتاغ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.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ول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أغرا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بحا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إنتا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نظام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ديد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–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بايدر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نظ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ذخائ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ذك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-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11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بد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نظ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توافق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ظ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م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كونغر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ريك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جر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نتاغ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راس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تأثير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حتم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ـ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بايدر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أج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ر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نتاغ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وق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ش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ي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نتا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بايدر</w:t>
      </w:r>
      <w:r>
        <w:rPr>
          <w:rFonts w:cs="Simplified Arabic;Times New Roman"/>
          <w:sz w:val="22"/>
          <w:szCs w:val="22"/>
          <w:rtl w:val="true"/>
          <w:lang w:bidi="ar-EG"/>
        </w:rPr>
        <w:t>"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أوزبكستان</w:t>
      </w:r>
    </w:p>
    <w:p>
      <w:pPr>
        <w:pStyle w:val="Default"/>
        <w:bidi w:val="1"/>
        <w:ind w:left="0" w:right="0" w:firstLine="72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تو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ل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زبكست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سب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خم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دود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اجكست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ح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زبكستا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رجستان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sz w:val="22"/>
          <w:szCs w:val="22"/>
          <w:lang w:bidi="ar-EG"/>
        </w:rPr>
      </w:pPr>
      <w:r>
        <w:rPr>
          <w:rFonts w:cs="Simplified Arabic;Times New Roman"/>
          <w:b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sz w:val="22"/>
          <w:szCs w:val="22"/>
          <w:lang w:bidi="ar-EG"/>
        </w:rPr>
      </w:pPr>
      <w:r>
        <w:rPr>
          <w:rFonts w:cs="Simplified Arabic;Times New Roman"/>
          <w:b/>
          <w:b/>
          <w:sz w:val="22"/>
          <w:sz w:val="22"/>
          <w:szCs w:val="22"/>
          <w:rtl w:val="true"/>
          <w:lang w:bidi="ar-EG"/>
        </w:rPr>
        <w:t>فيتنام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خب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ؤول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فيتنامي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زار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ف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خارج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د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ند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وف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تن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ع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نت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ش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ؤول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تن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و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نض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كدو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حتر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فع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روح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اتفاق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ري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د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نتا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ي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عم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كتم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رح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خي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يي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أث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مسح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ق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قف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ظمت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كوميت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شاطه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تن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ها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لق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يونيسي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وي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دت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نو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ركي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منادا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ها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1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         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lang w:bidi="ar-EG"/>
        </w:rPr>
      </w:pPr>
      <w:r>
        <w:rPr>
          <w:rFonts w:cs="Simplified Arabic;Times New Roman"/>
          <w:b/>
          <w:b/>
          <w:bCs/>
          <w:rtl w:val="true"/>
          <w:lang w:bidi="ar-EG"/>
        </w:rPr>
        <w:t>غيرها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أبخازيا</w:t>
      </w:r>
    </w:p>
    <w:p>
      <w:pPr>
        <w:pStyle w:val="Default"/>
        <w:bidi w:val="1"/>
        <w:ind w:left="0" w:right="0" w:firstLine="432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اح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اض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خفيض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ب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ندو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الو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ث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.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ث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رق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ياس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برنامج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ناك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ل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الو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طق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ا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واد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ه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وميست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زي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حوظ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(</w:t>
      </w:r>
      <w:r>
        <w:rPr>
          <w:rFonts w:cs="Simplified Arabic;Times New Roman"/>
          <w:sz w:val="22"/>
          <w:szCs w:val="22"/>
          <w:lang w:bidi="ar-EG"/>
        </w:rPr>
        <w:t>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ايا</w:t>
      </w:r>
      <w:r>
        <w:rPr>
          <w:rFonts w:cs="Simplified Arabic;Times New Roman"/>
          <w:sz w:val="22"/>
          <w:szCs w:val="22"/>
          <w:rtl w:val="true"/>
          <w:lang w:bidi="ar-EG"/>
        </w:rPr>
        <w:t>)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شيشان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ؤول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روس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ن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زير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و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روس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زا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ستخد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يشان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ص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و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يشا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خد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جهز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شوائ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شك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كثف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زا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ر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5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يف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يش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نغوشيتيا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م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رض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زيلو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رائ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ك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ديد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ظم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كوم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دع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يونيسي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لجن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ول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صلي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حم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مجمو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نمارك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قدي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ا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يش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للنازح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م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وقاز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سج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يونيسي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و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رض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دخ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عديل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ظ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م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يان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تسجي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جع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يان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ث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ق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ج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يونيسي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ري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شار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صدم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ـ</w:t>
      </w:r>
      <w:r>
        <w:rPr>
          <w:rFonts w:cs="Simplified Arabic;Times New Roman"/>
          <w:sz w:val="22"/>
          <w:szCs w:val="22"/>
          <w:lang w:bidi="ar-EG"/>
        </w:rPr>
        <w:t>2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خصائ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فس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يشان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ر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لجن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ول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صلي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حم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دم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ب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اجئ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يش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ذربيجان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كوسوفو</w:t>
      </w:r>
    </w:p>
    <w:p>
      <w:pPr>
        <w:pStyle w:val="Default"/>
        <w:widowControl/>
        <w:bidi w:val="1"/>
        <w:ind w:left="0" w:right="0" w:hanging="0"/>
        <w:jc w:val="left"/>
        <w:rPr/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كث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4.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اضي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زي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نسب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مائ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71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3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977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نب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قود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137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يف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م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عاق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ول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شطت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وسوف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نو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ناك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بحل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ها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ز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نا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طق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ستوج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طهير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اط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غ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1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طق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وث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قناب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نقود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نا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ض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5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طق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تطل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ح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ن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رب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طهير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طط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حد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ه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ائ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قي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ث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يي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تص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ل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و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حدي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هدي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بق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ذخائ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نقود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خفا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يذك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ميعه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طو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سب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ناب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نقود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فجرة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ناغورنو</w:t>
      </w:r>
      <w:r>
        <w:rPr>
          <w:rFonts w:eastAsia="SEKZT V+ Scala Sans;Scala San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كاراباخ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ظ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الو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زي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7.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اض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لغوم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ري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ح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1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خر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طري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يد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عرك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الو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رامج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نح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77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خص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خف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عد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قو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ضحاي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ي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عدلاته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   </w:t>
      </w:r>
      <w:r>
        <w:rPr>
          <w:rFonts w:cs="Simplified Arabic;Times New Roman"/>
          <w:rtl w:val="true"/>
          <w:lang w:bidi="ar-EG"/>
        </w:rPr>
        <w:t xml:space="preserve"> 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فلسطين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ر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ناك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خد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لسطي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مركب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ن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زير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يول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وز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ثن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وغ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سكر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إسرائيل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ز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جّ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قيي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جرت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بت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لو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تقاد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سلط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فلسطي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عد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ستجابت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فع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تهدي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ذ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كله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مخلف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ر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أجهز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عشوائية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ت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زداد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سحا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ستوطن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إسرائيلي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قو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إسرائيل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ط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ز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ق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4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خص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صرعه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صي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1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خري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8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اد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و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رتفا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ائ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ذل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جهو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إعاد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حياء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لجن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عم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ر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رط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فلسطين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خصص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نفيذ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16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فجرة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قارن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ـ</w:t>
      </w:r>
      <w:r>
        <w:rPr>
          <w:rFonts w:cs="Simplified Arabic;Times New Roman"/>
          <w:sz w:val="22"/>
          <w:szCs w:val="22"/>
          <w:lang w:bidi="ar-EG"/>
        </w:rPr>
        <w:t>93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4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Default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Default"/>
        <w:keepNext w:val="true"/>
        <w:keepLines/>
        <w:widowControl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أرض</w:t>
      </w:r>
      <w:r>
        <w:rPr>
          <w:rFonts w:eastAsia="SEKZT V+ Scala Sans;Scala San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صومال</w:t>
      </w:r>
    </w:p>
    <w:p>
      <w:pPr>
        <w:pStyle w:val="Default"/>
        <w:keepNext w:val="true"/>
        <w:keepLines/>
        <w:widowControl/>
        <w:bidi w:val="1"/>
        <w:ind w:left="0" w:right="0" w:hanging="0"/>
        <w:jc w:val="left"/>
        <w:rPr/>
      </w:pPr>
      <w:r>
        <w:rPr>
          <w:rFonts w:cs="Simplified Arabic;Times New Roman"/>
          <w:sz w:val="22"/>
          <w:szCs w:val="22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ظمت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وليت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كوميت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ه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جمو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نمارك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ندوق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الو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زي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8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لومت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ب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راضي،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يث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م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602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;Times New Roman"/>
          <w:sz w:val="22"/>
          <w:szCs w:val="22"/>
          <w:lang w:bidi="ar-EG"/>
        </w:rPr>
        <w:t>9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ض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مركب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كث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لف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رب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كم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بي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ذخائر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رس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آذ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وقف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جموع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نمارك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إزال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ميع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طه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رض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صومال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سقط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93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ضح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ائف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زاد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تشا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وعي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مخاطر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يتلقاه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قل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0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خص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فترة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ناي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ن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زيران</w:t>
      </w:r>
      <w:r>
        <w:rPr>
          <w:rFonts w:eastAsia="SEKZT V+ Scala Sans;Scala San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  </w:t>
      </w:r>
      <w:r>
        <w:rPr>
          <w:rFonts w:cs="Simplified Arabic;Times New Roman"/>
          <w:rtl w:val="true"/>
          <w:lang w:bidi="ar-EG"/>
        </w:rPr>
        <w:t xml:space="preserve">     </w:t>
        <w:tab/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تايو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18"/>
          <w:szCs w:val="18"/>
          <w:rtl w:val="true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ايو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ونيو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زير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س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يحظ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نتاج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تجا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لك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ي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خز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الاستخدام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يوج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طه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ناط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لغو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ض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ب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نوات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بت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يل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رئي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وز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شؤ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خارج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نائ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رئي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هيئ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شريع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توقي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يان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لتز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حظ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إزا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لغا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عا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اينت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ولية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ان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تو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زي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ين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و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نفجا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سف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صر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ثن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زيل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صي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ثالث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ور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زا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دفا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قوم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تموي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خصص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إزا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قترح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حكو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را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فع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بي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سلاح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صر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سؤول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عم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إزا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ستبدأ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خر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7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وزا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قترح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يزان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در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131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لي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ولا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تطه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مي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حق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بق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9</w:t>
      </w:r>
      <w:r>
        <w:rPr>
          <w:rFonts w:cs="Simplified Arabic;Times New Roman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2"/>
          <w:szCs w:val="22"/>
          <w:lang w:bidi="ar-EG"/>
        </w:rPr>
      </w:pPr>
      <w:r>
        <w:rPr>
          <w:rFonts w:cs="Simplified Arabic;Times New Roman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صحر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  <w:lang w:bidi="ar-EG"/>
        </w:rPr>
        <w:t>الغربية</w:t>
      </w:r>
    </w:p>
    <w:p>
      <w:pPr>
        <w:pStyle w:val="Normal"/>
        <w:jc w:val="both"/>
        <w:rPr/>
      </w:pPr>
      <w:r>
        <w:rPr>
          <w:rFonts w:cs="Simplified Arabic;Times New Roman"/>
          <w:sz w:val="22"/>
          <w:szCs w:val="22"/>
          <w:lang w:bidi="ar-EG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ام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به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وليساريو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صحرا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غرب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التوقي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"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دا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جنيف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"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حظ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وفمب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شر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دمر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بوليساري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مث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3000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لغام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خزون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براير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شباط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فت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5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أبريل</w:t>
      </w:r>
      <w:r>
        <w:rPr>
          <w:rFonts w:cs="Simplified Arabic;Times New Roman"/>
          <w:sz w:val="22"/>
          <w:szCs w:val="22"/>
          <w:rtl w:val="true"/>
          <w:lang w:bidi="ar-EG"/>
        </w:rPr>
        <w:t>/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نيس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006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كتشف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بعث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م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تح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صحرا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غرب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289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غ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قذيف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ووضع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ي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امات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شرف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تدم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lang w:bidi="ar-EG"/>
        </w:rPr>
        <w:t>7074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قذيف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غ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فجرة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أغلب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مخز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بدأ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ض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الأرض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البريطا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مشروع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لتدم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القذائ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المتفج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والمسح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التقن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منتص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Cs w:val="22"/>
          <w:lang w:bidi="ar-EG"/>
        </w:rPr>
        <w:t>2006</w:t>
      </w:r>
      <w:r>
        <w:rPr>
          <w:rFonts w:eastAsia="宋体;Times New Roman" w:cs="Simplified Arabic;Times New Roman"/>
          <w:sz w:val="22"/>
          <w:szCs w:val="22"/>
          <w:rtl w:val="true"/>
          <w:lang w:bidi="ar-EG"/>
        </w:rPr>
        <w:t xml:space="preserve">.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تسبب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الألغ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المضا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للأفر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سقو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يق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ضحيت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Cs w:val="22"/>
          <w:lang w:bidi="ar-EG"/>
        </w:rPr>
        <w:t>2005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سق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يق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Cs w:val="22"/>
          <w:lang w:bidi="ar-EG"/>
        </w:rPr>
        <w:t>8</w:t>
      </w:r>
      <w:r>
        <w:rPr>
          <w:rFonts w:eastAsia="宋体;Times New Roman" w:cs="Simplified Arabic;Times New Roman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ضحا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الفت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يناير</w:t>
      </w:r>
      <w:r>
        <w:rPr>
          <w:rFonts w:eastAsia="宋体;Times New Roman" w:cs="Simplified Arabic;Times New Roman"/>
          <w:sz w:val="22"/>
          <w:szCs w:val="22"/>
          <w:rtl w:val="true"/>
          <w:lang w:bidi="ar-EG"/>
        </w:rPr>
        <w:t>/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مايو</w:t>
      </w:r>
      <w:r>
        <w:rPr>
          <w:rFonts w:eastAsia="宋体;Times New Roman" w:cs="Simplified Arabic;Times New Roman"/>
          <w:sz w:val="22"/>
          <w:szCs w:val="22"/>
          <w:rtl w:val="true"/>
          <w:lang w:bidi="ar-EG"/>
        </w:rPr>
        <w:t>/</w:t>
      </w:r>
      <w:r>
        <w:rPr>
          <w:rFonts w:eastAsia="宋体;Times New Roman" w:cs="Simplified Arabic;Times New Roman"/>
          <w:sz w:val="22"/>
          <w:sz w:val="22"/>
          <w:szCs w:val="22"/>
          <w:rtl w:val="true"/>
          <w:lang w:bidi="ar-EG"/>
        </w:rPr>
        <w:t>أي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宋体;Times New Roman" w:cs="Simplified Arabic;Times New Roman"/>
          <w:sz w:val="22"/>
          <w:szCs w:val="22"/>
          <w:lang w:bidi="ar-EG"/>
        </w:rPr>
        <w:t>2006</w:t>
      </w:r>
      <w:r>
        <w:rPr>
          <w:rFonts w:eastAsia="宋体;Times New Roman" w:cs="Simplified Arabic;Times New Roman"/>
          <w:sz w:val="22"/>
          <w:szCs w:val="22"/>
          <w:lang w:bidi="ar-EG"/>
        </w:rPr>
        <w:t>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900" w:gutter="0" w:header="720" w:top="900" w:footer="72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KZT V+ Scala Sans">
    <w:altName w:val="Scala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375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76200</wp:posOffset>
          </wp:positionH>
          <wp:positionV relativeFrom="paragraph">
            <wp:posOffset>43180</wp:posOffset>
          </wp:positionV>
          <wp:extent cx="100965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ab/>
      <w:tab/>
      <w:tab/>
      <w:tab/>
    </w:r>
  </w:p>
  <w:p>
    <w:pPr>
      <w:pStyle w:val="Header"/>
      <w:ind w:left="720" w:hanging="720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  <w:i/>
        <w:iCs/>
      </w:rPr>
      <w:t xml:space="preserve">                     </w:t>
    </w:r>
    <w:r>
      <w:rPr>
        <w:rFonts w:cs="Arial" w:ascii="Arial" w:hAnsi="Arial"/>
        <w:b/>
        <w:bCs/>
        <w:i/>
        <w:iCs/>
      </w:rPr>
      <w:t>Landmine Monitor Report 2006: Toward a Mine-Free World</w:t>
    </w:r>
  </w:p>
  <w:p>
    <w:pPr>
      <w:pStyle w:val="Header"/>
      <w:pBdr>
        <w:bottom w:val="single" w:sz="4" w:space="1" w:color="000000"/>
      </w:pBdr>
      <w:tabs>
        <w:tab w:val="clear" w:pos="4320"/>
        <w:tab w:val="center" w:pos="81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Header"/>
      <w:jc w:val="center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  <w:sz w:val="24"/>
        </w:rPr>
        <w:t>www.icbl.org/lm/2006</w:t>
      </w:r>
    </w:hyperlink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284" w:right="284" w:hanging="0"/>
      <w:outlineLvl w:val="0"/>
    </w:pPr>
    <w:rPr>
      <w:rFonts w:ascii="Verdana" w:hAnsi="Verdana" w:cs="Verdan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1"/>
      <w:ind w:left="0" w:right="0" w:hanging="0"/>
      <w:jc w:val="left"/>
      <w:outlineLvl w:val="5"/>
    </w:pPr>
    <w:rPr>
      <w:rFonts w:ascii="Times New Roman" w:hAnsi="Times New Roman" w:eastAsia="Times New Roman" w:cs="Arabic Transparent;Times New Roman"/>
      <w:bCs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EKZT V+ Scala Sans;Scala Sans" w:hAnsi="SEKZT V+ Scala Sans;Scala Sans" w:eastAsia="Times New Roman" w:cs="SEKZT V+ Scala Sans;Scala Sans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>
      <w:spacing w:before="0" w:after="25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7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bl.org/lm/20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1:24:00Z</dcterms:created>
  <dc:creator> </dc:creator>
  <dc:description/>
  <dc:language>en-US</dc:language>
  <cp:lastModifiedBy>Lynn</cp:lastModifiedBy>
  <dcterms:modified xsi:type="dcterms:W3CDTF">2006-09-01T21:24:00Z</dcterms:modified>
  <cp:revision>2</cp:revision>
  <dc:subject/>
  <dc:title>States Parties </dc:title>
</cp:coreProperties>
</file>