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fr-FR" w:eastAsia="en-US"/>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800225" cy="8229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8229600"/>
                    </a:xfrm>
                    <a:prstGeom prst="rect">
                      <a:avLst/>
                    </a:prstGeom>
                  </pic:spPr>
                </pic:pic>
              </a:graphicData>
            </a:graphic>
          </wp:anchor>
        </w:drawing>
      </w:r>
      <w:r>
        <w:rPr>
          <w:rFonts w:cs="Arial" w:ascii="Arial" w:hAnsi="Arial"/>
          <w:lang w:val="fr-FR"/>
        </w:rPr>
        <w:t>PUBLICATION INTERDITE JUSQU'A MERCREDI 13 SEPTEMBRE 2006, 08:00 GMT</w:t>
      </w:r>
    </w:p>
    <w:p>
      <w:pPr>
        <w:pStyle w:val="TextBody"/>
        <w:jc w:val="left"/>
        <w:rPr>
          <w:rFonts w:ascii="Arial" w:hAnsi="Arial" w:cs="Arial"/>
          <w:lang w:val="fr-FR" w:eastAsia="en-US"/>
        </w:rPr>
      </w:pPr>
      <w:r>
        <w:rPr>
          <w:rFonts w:cs="Arial" w:ascii="Arial" w:hAnsi="Arial"/>
          <w:lang w:val="fr-FR" w:eastAsia="en-US"/>
        </w:rPr>
      </w:r>
    </w:p>
    <w:p>
      <w:pPr>
        <w:pStyle w:val="TextBody"/>
        <w:jc w:val="left"/>
        <w:rPr>
          <w:rFonts w:ascii="Arial" w:hAnsi="Arial" w:cs="Arial"/>
          <w:lang w:val="fr-FR" w:eastAsia="en-US"/>
        </w:rPr>
      </w:pPr>
      <w:r>
        <w:rPr>
          <w:rFonts w:cs="Arial" w:ascii="Arial" w:hAnsi="Arial"/>
          <w:lang w:val="fr-FR"/>
        </w:rPr>
        <w:t xml:space="preserve">LA BAISSE DES FONDS ALLOUES A LA LUTTE CONTRE LES MINES POURRAIT COMPROMETTRE LES PROGRES REALISES DANS CE DOMAINE, selon le </w:t>
      </w:r>
      <w:r>
        <w:rPr>
          <w:rFonts w:cs="Arial" w:ascii="Arial" w:hAnsi="Arial"/>
          <w:i/>
          <w:iCs/>
          <w:lang w:val="fr-FR"/>
        </w:rPr>
        <w:t xml:space="preserve">Rapport 2006 de l’Observatoire des Mines </w:t>
      </w:r>
      <w:r>
        <w:rPr>
          <w:rFonts w:cs="Arial" w:ascii="Arial" w:hAnsi="Arial"/>
          <w:lang w:val="fr-FR"/>
        </w:rPr>
        <w:t>publié aujourd’hui</w:t>
      </w:r>
    </w:p>
    <w:p>
      <w:pPr>
        <w:pStyle w:val="TextBody"/>
        <w:jc w:val="left"/>
        <w:rPr>
          <w:rFonts w:ascii="Arial" w:hAnsi="Arial" w:cs="Arial"/>
          <w:b w:val="false"/>
          <w:b w:val="false"/>
          <w:bCs w:val="false"/>
          <w:lang w:val="fr-FR" w:eastAsia="en-US"/>
        </w:rPr>
      </w:pPr>
      <w:r>
        <w:rPr>
          <w:rFonts w:cs="Arial" w:ascii="Arial" w:hAnsi="Arial"/>
          <w:b w:val="false"/>
          <w:bCs w:val="false"/>
          <w:lang w:val="fr-FR" w:eastAsia="en-US"/>
        </w:rPr>
      </w:r>
    </w:p>
    <w:p>
      <w:pPr>
        <w:pStyle w:val="Normal"/>
        <w:jc w:val="both"/>
        <w:rPr>
          <w:rFonts w:ascii="Arial" w:hAnsi="Arial" w:cs="Arial"/>
          <w:lang w:val="fr-FR"/>
        </w:rPr>
      </w:pPr>
      <w:r>
        <w:rPr>
          <w:rFonts w:cs="Arial" w:ascii="Arial" w:hAnsi="Arial"/>
          <w:i/>
          <w:iCs/>
          <w:sz w:val="22"/>
          <w:szCs w:val="22"/>
          <w:lang w:val="fr-FR"/>
        </w:rPr>
        <w:t>GENEVE, Suisse – le 13 septembre 2006 –</w:t>
      </w:r>
      <w:r>
        <w:rPr>
          <w:rFonts w:cs="Arial" w:ascii="Arial" w:hAnsi="Arial"/>
          <w:sz w:val="22"/>
          <w:szCs w:val="22"/>
          <w:lang w:val="fr-FR"/>
        </w:rPr>
        <w:t xml:space="preserve"> D’après le </w:t>
      </w:r>
      <w:r>
        <w:rPr>
          <w:rFonts w:cs="Arial" w:ascii="Arial" w:hAnsi="Arial"/>
          <w:i/>
          <w:iCs/>
          <w:sz w:val="22"/>
          <w:szCs w:val="22"/>
          <w:lang w:val="fr-FR"/>
        </w:rPr>
        <w:t>Rapport 2006 de l’Observatoire des Mines : vers un monde sans mines</w:t>
      </w:r>
      <w:r>
        <w:rPr>
          <w:rFonts w:cs="Arial" w:ascii="Arial" w:hAnsi="Arial"/>
          <w:sz w:val="22"/>
          <w:szCs w:val="22"/>
          <w:lang w:val="fr-FR"/>
        </w:rPr>
        <w:t>, la surface des terrains déminés a atteint un niveau record en 2005 tandis que les financements mondiaux destinés à la lutte contre les mines ont connu pour la première fois une diminution, ce qui suscite des inquiétudes quant aux futurs progrès en matière d’éradication des mines et aux efforts à déployer afin de répondre aux besoins du nombre croissant de victimes. La Campagne Internationale pour Interdire les Mines (ICBL) lance aujourd’hui aux Nations Unies ce rapport de 1 230 pag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L’Observatoire des Mines fait état de la situation des mines antipersonnel dans le monde et examine en détail la mise en œuvre de la Convention de 1997 sur l’interdiction des mines et le respect de cet instrument. Le </w:t>
      </w:r>
      <w:r>
        <w:rPr>
          <w:rFonts w:cs="Arial" w:ascii="Arial" w:hAnsi="Arial"/>
          <w:i/>
          <w:iCs/>
          <w:sz w:val="22"/>
          <w:szCs w:val="22"/>
          <w:lang w:val="fr-FR"/>
        </w:rPr>
        <w:t xml:space="preserve">Rapport 2006 de l’Observatoire des Mines </w:t>
      </w:r>
      <w:r>
        <w:rPr>
          <w:rFonts w:cs="Arial" w:ascii="Arial" w:hAnsi="Arial"/>
          <w:sz w:val="22"/>
          <w:szCs w:val="22"/>
          <w:lang w:val="fr-FR"/>
        </w:rPr>
        <w:t xml:space="preserve">constitue la huitième édition annuelle de ce docu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En 2005, plus de 740 kilomètres carrés, soit une surface équivalente à celle de la ville de New York, ont été déminés grâce aux programmes de lutte contre les mines, ce qui représente la productivité annuelle la plus élevée depuis l’introduction des techniques modernes de déminage à la fin des années 1980. Cela comprenait le déminage actif d’un total de près de 145 km² de terrains minés et de 190 km² de zones de combat. Plus de 470 000 mines terrestres (en grande majorité des mines antipersonnel au nombre de 450 000) et plus de 3,75 millions d’engins explosifs ont été enlevés et détrui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 Un niveau record de déminage a été signalé en 2005 », a déclaré M. Stuart Maslen de l’ONG Norwegian People’s Aid, qui coordonne les travaux de recherche sur la lutte contre les mines dans le cadre de l’Observatoire des Mines. « Néanmoins, il reste des mines antipersonnel dans plus de 78 pays et sept territoires non étatiques. Il faudra maintenir à un certain niveau les financements alloués à la lutte contre les mines dans le monde afin de permettre aux Etats d’achever le déminage de leur territoire dans les délais impartis.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En 2005, le Guatemala et le Suriname ont terminé le déminage de toutes leurs zones minées. 29 pays doivent encore respecter les délais fixés par la Convention sur l'interdiction des mines en vue d’éliminer toutes les mines antipersonnel de leur territoire d’ici 2009 ou 2010. 13 d’entre eux ne semblent pas être en mesure d’atteindre cet objectif : il s’agit notamment de la Bosnie-Herzégovine, du Cambodge, du Mozambique et de la Thaïland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Les pays ayant rejoint la Convention se sont engagés à achever le déminage de leur territoire dans un délai de 10 ans », a expliqué Mme Jody Williams, ambassadrice d’ICBL. En 1997, Mme Williams s’est vu décerner le prix Nobel de la Paix, conjointement avec ICBL. « Plus les Etats mettent de temps à éliminer ces mines du sol, plus il y a de chances que des civils innocents les déclenchent en marchant dessu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Trois gouvernements ont continué à recourir à des mines antipersonnel en 2005 et 2006 : la Birmanie/Myanmar, le Népal et la Russie. Des groupes armés non étatiques ont employé dans au moins 10 pays des mines antipersonnel ou des engins explosifs improvisés ressemblant à des mines antipersonne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Pour la première fois, l’Observatoire des Mines a constaté des activités de sensibilisation aux dangers des mines en Chine, tandis que de nouveaux projets ou actions dans ce domaine étaient signalés dans 28 pays. Malgré ces efforts, le nombre de victimes recensé (souvent inférieur de moitié au nombre réel) atteignait 7 328 en 2005, ce qui représentait une augmentation de 11 % par rapport à 2004. Plus de 80 % de ces nouvelles victimes étaient des civils. Cette hausse était à attribuer en grande partie à l’intensification des conflits dans certains pays tels que la Birmanie/Myanmar, l’Inde, le Népal et le Pakistan, la Colombie déplorant quant à elle le plus grand nombre de victimes, c’est-à-dire 1 1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Le nombre de survivants à des accidents provoqués par des mines augmente chaque année et ceux-ci ont souvent des besoins à long terme. On estime à près de 500 000 le nombre de personnes en vie à l’heure actuelle et ayant survécu à l’explosion d’une mine terrestre. Des millions d’autres personnes continuent de vivre dans des zones min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Aucun progrès significatif n’a été encore réalisé en matière d’aide aux victimes. Les fonds dont bénéficie l’assistance aux survivants restent insuffisants et les programmes s’avèrent inappropriés dans 48 des 58 pays ayant signalé de nouvelles victimes de mines en 2005.</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 De nombreux survivants ne doivent pas seulement surmonter un traumatisme physique et psychologique, mais ils doivent aussi se battre pour être acceptés par la société, pour obtenir un emploi digne de ce nom et pour faire en sorte que leurs droits en tant que personnes handicapées soient respectés », a précisé Mme Katleen Maes de Handicap International, rédactrice chargée de la question de l’aide aux victimes pour l’Observatoire des Min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En 2005, la Commission européenne, les Etats-Unis ainsi que 8 autres gros contributeurs ont revu à la baisse leur soutien financier à la lutte contre les mines. La lutte contre les mines comprend le déminage, la sensibilisation aux dangers des mines, la destruction des stocks, l’aide aux victimes et la promotion de l’interdiction des mines. En 2005, les fonds alloués à la lutte contre les mines dans le monde s’élevaient au total à 376 millions de dollars, soit 23 millions de moins que l’année précédente. Certains pays ont subi des réductions drastiques des financements destinés à la lutte contre les mines : l’Irak (30,9 millions de dollars de moins, soit 53 %), l’Afghanistan (25 millions de moins, soit 27 %) et le Cambodge (17,7 millions de moins, soit 43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Brunei, Haïti, </w:t>
      </w:r>
      <w:r>
        <w:rPr>
          <w:rFonts w:cs="Arial" w:ascii="Arial" w:hAnsi="Arial"/>
          <w:color w:val="000000"/>
          <w:sz w:val="22"/>
          <w:szCs w:val="22"/>
          <w:lang w:val="fr-FR"/>
        </w:rPr>
        <w:t xml:space="preserve">les Iles </w:t>
      </w:r>
      <w:r>
        <w:rPr>
          <w:rFonts w:cs="Arial" w:ascii="Arial" w:hAnsi="Arial"/>
          <w:sz w:val="22"/>
          <w:szCs w:val="22"/>
          <w:lang w:val="fr-FR"/>
        </w:rPr>
        <w:t xml:space="preserve">Cook et l’Ukraine ont rejoint la Convention sur l'interdiction des mines au cours de la période couverte par le rapport. On dénombre actuellement 151 Etats parties à la Convention sur l’interdiction des mines. Trois pays ont signé ce traité sans le ratifier. Quarante pays restent en marge de la Convention, notamment la Chine, les Etats-Unis et la Russie. La Convention interdit exhaustivement l’emploi, la production et le commerce des mines antipersonnel. Elle exige le déminage des zones minées dans un délai de 10 ans ainsi que la destruction des stocks de mines antipersonnel dans un délai de 4 ans. </w:t>
      </w:r>
    </w:p>
    <w:p>
      <w:pPr>
        <w:pStyle w:val="Normal"/>
        <w:jc w:val="both"/>
        <w:rPr>
          <w:rFonts w:ascii="Arial" w:hAnsi="Arial" w:cs="Arial"/>
          <w:sz w:val="22"/>
          <w:szCs w:val="22"/>
          <w:highlight w:val="yellow"/>
          <w:lang w:val="fr-FR"/>
        </w:rPr>
      </w:pPr>
      <w:r>
        <w:rPr>
          <w:rFonts w:cs="Arial" w:ascii="Arial" w:hAnsi="Arial"/>
          <w:sz w:val="22"/>
          <w:szCs w:val="22"/>
          <w:highlight w:val="yellow"/>
          <w:lang w:val="fr-FR"/>
        </w:rPr>
      </w:r>
    </w:p>
    <w:p>
      <w:pPr>
        <w:pStyle w:val="Normal"/>
        <w:jc w:val="both"/>
        <w:rPr>
          <w:rFonts w:ascii="Arial" w:hAnsi="Arial" w:cs="Arial"/>
          <w:lang w:val="fr-FR"/>
        </w:rPr>
      </w:pPr>
      <w:r>
        <w:rPr>
          <w:rFonts w:cs="Arial" w:ascii="Arial" w:hAnsi="Arial"/>
          <w:sz w:val="22"/>
          <w:szCs w:val="22"/>
          <w:lang w:val="fr-FR"/>
        </w:rPr>
        <w:t xml:space="preserve">Le </w:t>
      </w:r>
      <w:r>
        <w:rPr>
          <w:rFonts w:cs="Arial" w:ascii="Arial" w:hAnsi="Arial"/>
          <w:i/>
          <w:iCs/>
          <w:sz w:val="22"/>
          <w:szCs w:val="22"/>
          <w:lang w:val="fr-FR"/>
        </w:rPr>
        <w:t>Rapport 2006 de l’Observatoire des Mines</w:t>
      </w:r>
      <w:r>
        <w:rPr>
          <w:rFonts w:cs="Arial" w:ascii="Arial" w:hAnsi="Arial"/>
          <w:sz w:val="22"/>
          <w:szCs w:val="22"/>
          <w:lang w:val="fr-FR"/>
        </w:rPr>
        <w:t xml:space="preserve"> contient des informations concernant 126 pays ou régions non étatiques sur l’emploi, la production, le commerce et le stockage de ces armes, ainsi que sur le déminage, les victimes et l’assistance aux surviva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Un Bureau éditorial composé de quatre organisations coordonne l’Observatoire des Mines : Mines Action Canada (organisme pilote), Handicap International, Human Rights Watch et Norwegian People’s Aid. Au total, 71 chercheurs répartis dans 62 pays ont recueilli les informations nécessaires à l’élaboration du présent rapport. Il s’agit d’un moyen unique, durable et systématique permettant aux organisations non gouvernementales de surveiller la mise en œuvre d’un traité relatif au droit humanitaire international et au désarmement et de communiquer des informations à ce suje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Le </w:t>
      </w:r>
      <w:r>
        <w:rPr>
          <w:rFonts w:cs="Arial" w:ascii="Arial" w:hAnsi="Arial"/>
          <w:i/>
          <w:iCs/>
          <w:sz w:val="22"/>
          <w:szCs w:val="22"/>
          <w:lang w:val="fr-FR"/>
        </w:rPr>
        <w:t>Rapport 2006 de l’Observatoire des Mines</w:t>
      </w:r>
      <w:r>
        <w:rPr>
          <w:rFonts w:cs="Arial" w:ascii="Arial" w:hAnsi="Arial"/>
          <w:sz w:val="22"/>
          <w:szCs w:val="22"/>
          <w:lang w:val="fr-FR"/>
        </w:rPr>
        <w:t xml:space="preserve"> ainsi que d’autres documents connexes sont consultables sur internet dans plusieurs langues. Nous vous prions d’envoyer un e-mail à </w:t>
      </w:r>
      <w:hyperlink r:id="rId3">
        <w:r>
          <w:rPr>
            <w:rStyle w:val="InternetLink"/>
            <w:rFonts w:cs="Arial" w:ascii="Arial" w:hAnsi="Arial"/>
            <w:sz w:val="22"/>
            <w:szCs w:val="22"/>
            <w:lang w:val="fr-FR"/>
          </w:rPr>
          <w:t>lm@icbl.org</w:t>
        </w:r>
      </w:hyperlink>
      <w:r>
        <w:rPr>
          <w:rFonts w:cs="Arial" w:ascii="Arial" w:hAnsi="Arial"/>
          <w:sz w:val="22"/>
          <w:szCs w:val="22"/>
          <w:lang w:val="fr-FR"/>
        </w:rPr>
        <w:t xml:space="preserve"> afin de recevoir le mot de passe. Le </w:t>
      </w:r>
      <w:r>
        <w:rPr>
          <w:rFonts w:cs="Arial" w:ascii="Arial" w:hAnsi="Arial"/>
          <w:i/>
          <w:iCs/>
          <w:sz w:val="22"/>
          <w:szCs w:val="22"/>
          <w:lang w:val="fr-FR"/>
        </w:rPr>
        <w:t xml:space="preserve">Rapport 2006 de l’Observatoire des Mines </w:t>
      </w:r>
      <w:r>
        <w:rPr>
          <w:rFonts w:cs="Arial" w:ascii="Arial" w:hAnsi="Arial"/>
          <w:sz w:val="22"/>
          <w:szCs w:val="22"/>
          <w:lang w:val="fr-FR"/>
        </w:rPr>
        <w:t xml:space="preserve">sera disponible en ligne à l’adresse suivante : </w:t>
      </w:r>
      <w:hyperlink r:id="rId4">
        <w:r>
          <w:rPr>
            <w:rStyle w:val="InternetLink"/>
            <w:rFonts w:cs="Arial" w:ascii="Arial" w:hAnsi="Arial"/>
            <w:sz w:val="22"/>
            <w:szCs w:val="22"/>
            <w:lang w:val="fr-FR"/>
          </w:rPr>
          <w:t>www.icbl.org/lm/2006</w:t>
        </w:r>
      </w:hyperlink>
      <w:r>
        <w:rPr>
          <w:rFonts w:cs="Arial" w:ascii="Arial" w:hAnsi="Arial"/>
          <w:sz w:val="22"/>
          <w:szCs w:val="22"/>
          <w:lang w:val="fr-FR"/>
        </w:rPr>
        <w:t xml:space="preserve"> à partir du 13 septembre à 9h00 GM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 vous souhaitez obtenir davantage d’informations ou organiser une interview, vous pouvez contacter les personnes suivantes :</w:t>
      </w:r>
    </w:p>
    <w:p>
      <w:pPr>
        <w:pStyle w:val="Normal"/>
        <w:numPr>
          <w:ilvl w:val="0"/>
          <w:numId w:val="1"/>
        </w:numPr>
        <w:jc w:val="both"/>
        <w:rPr>
          <w:rFonts w:ascii="Arial" w:hAnsi="Arial" w:cs="Arial"/>
          <w:sz w:val="22"/>
          <w:szCs w:val="22"/>
          <w:lang w:val="fr-FR"/>
        </w:rPr>
      </w:pPr>
      <w:r>
        <w:rPr>
          <w:rFonts w:cs="Arial" w:ascii="Arial" w:hAnsi="Arial"/>
          <w:sz w:val="22"/>
          <w:szCs w:val="22"/>
          <w:lang w:val="fr-FR"/>
        </w:rPr>
        <w:t xml:space="preserve">Mme Jackie Hansen, chef de projet chargée de l’Observatoire des Mines, Genève (GMT+1), +41-76-220-8687 (portable) ou +1-613-851-5436, e-mail : </w:t>
      </w:r>
      <w:hyperlink r:id="rId5">
        <w:r>
          <w:rPr>
            <w:rStyle w:val="InternetLink"/>
            <w:rFonts w:cs="Arial" w:ascii="Arial" w:hAnsi="Arial"/>
            <w:sz w:val="22"/>
            <w:szCs w:val="22"/>
            <w:lang w:val="fr-FR"/>
          </w:rPr>
          <w:t>lm@icbl.org</w:t>
        </w:r>
      </w:hyperlink>
    </w:p>
    <w:p>
      <w:pPr>
        <w:pStyle w:val="Normal"/>
        <w:numPr>
          <w:ilvl w:val="0"/>
          <w:numId w:val="1"/>
        </w:numPr>
        <w:jc w:val="both"/>
        <w:rPr/>
      </w:pPr>
      <w:r>
        <w:rPr>
          <w:rFonts w:cs="Arial" w:ascii="Arial" w:hAnsi="Arial"/>
          <w:sz w:val="22"/>
          <w:szCs w:val="22"/>
          <w:lang w:val="fr-FR"/>
        </w:rPr>
        <w:t xml:space="preserve">Mme Simona Beltrami, directrice du plaidoyer d’ICBL, Genève (GMT+1), +39-33-3714-2251 (portable), e-mail : </w:t>
      </w:r>
      <w:hyperlink r:id="rId6">
        <w:r>
          <w:rPr>
            <w:rStyle w:val="InternetLink"/>
            <w:rFonts w:cs="Arial" w:ascii="Arial" w:hAnsi="Arial"/>
            <w:sz w:val="22"/>
            <w:szCs w:val="22"/>
            <w:lang w:val="fr-FR"/>
          </w:rPr>
          <w:t>simona@icbl.org</w:t>
        </w:r>
      </w:hyperlink>
      <w:r>
        <w:rPr>
          <w:rFonts w:cs="Arial" w:ascii="Arial" w:hAnsi="Arial"/>
          <w:sz w:val="22"/>
          <w:szCs w:val="22"/>
          <w:lang w:val="fr-F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icbl.org" TargetMode="External"/><Relationship Id="rId4" Type="http://schemas.openxmlformats.org/officeDocument/2006/relationships/hyperlink" Target="http://www.icbl.org/lm/2006" TargetMode="External"/><Relationship Id="rId5" Type="http://schemas.openxmlformats.org/officeDocument/2006/relationships/hyperlink" Target="mailto:lm@icbl.org" TargetMode="External"/><Relationship Id="rId6" Type="http://schemas.openxmlformats.org/officeDocument/2006/relationships/hyperlink" Target="mailto:simona@icb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11:00Z</dcterms:created>
  <dc:creator> </dc:creator>
  <dc:description/>
  <cp:keywords/>
  <dc:language>en-US</dc:language>
  <cp:lastModifiedBy> </cp:lastModifiedBy>
  <cp:lastPrinted>2006-09-06T14:36:00Z</cp:lastPrinted>
  <dcterms:modified xsi:type="dcterms:W3CDTF">2006-10-11T17:33:00Z</dcterms:modified>
  <cp:revision>6</cp:revision>
  <dc:subject/>
  <dc:title>EMBARGOED UNTIL 09:00 GMT, WEDNESDAY 13 SEPTEMBER 2006</dc:title>
</cp:coreProperties>
</file>