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center"/>
        <w:rPr>
          <w:rFonts w:ascii="Arial" w:hAnsi="Arial" w:cs="Arial"/>
          <w:i/>
          <w:i/>
          <w:iCs/>
          <w:sz w:val="28"/>
        </w:rPr>
      </w:pPr>
      <w:r>
        <w:rPr>
          <w:rFonts w:cs="Arial" w:ascii="Arial" w:hAnsi="Arial"/>
          <w:i/>
          <w:iCs/>
          <w:sz w:val="28"/>
        </w:rPr>
        <w:t>Rapport 2006 de l’Observatoire des Mines </w:t>
      </w:r>
    </w:p>
    <w:p>
      <w:pPr>
        <w:pStyle w:val="Heading1"/>
        <w:spacing w:before="0" w:after="0"/>
        <w:ind w:left="0" w:right="0" w:hanging="0"/>
        <w:jc w:val="center"/>
        <w:rPr>
          <w:rFonts w:ascii="Arial" w:hAnsi="Arial" w:cs="Arial"/>
          <w:i/>
          <w:i/>
          <w:iCs/>
          <w:sz w:val="24"/>
        </w:rPr>
      </w:pPr>
      <w:r>
        <w:rPr>
          <w:rFonts w:cs="Arial" w:ascii="Arial" w:hAnsi="Arial"/>
          <w:i/>
          <w:iCs/>
          <w:sz w:val="24"/>
        </w:rPr>
      </w:r>
    </w:p>
    <w:p>
      <w:pPr>
        <w:pStyle w:val="Heading1"/>
        <w:spacing w:before="0" w:after="0"/>
        <w:ind w:left="0" w:right="0" w:hanging="0"/>
        <w:jc w:val="center"/>
        <w:rPr>
          <w:rFonts w:ascii="Arial" w:hAnsi="Arial" w:cs="Arial"/>
          <w:sz w:val="28"/>
        </w:rPr>
      </w:pPr>
      <w:r>
        <w:rPr>
          <w:rFonts w:cs="Arial" w:ascii="Arial" w:hAnsi="Arial"/>
          <w:sz w:val="28"/>
        </w:rPr>
        <w:t>PRINCIPAUX DÉVELOPPEMENTS</w:t>
      </w:r>
    </w:p>
    <w:p>
      <w:pPr>
        <w:pStyle w:val="Normal"/>
        <w:jc w:val="both"/>
        <w:rPr>
          <w:rFonts w:ascii="Arial" w:hAnsi="Arial" w:cs="Arial"/>
          <w:sz w:val="28"/>
        </w:rPr>
      </w:pPr>
      <w:r>
        <w:rPr>
          <w:rFonts w:cs="Arial" w:ascii="Arial" w:hAnsi="Arial"/>
          <w:sz w:val="28"/>
        </w:rPr>
      </w:r>
    </w:p>
    <w:p>
      <w:pPr>
        <w:pStyle w:val="Heading2"/>
        <w:rPr/>
      </w:pPr>
      <w:r>
        <w:rPr/>
        <w:t xml:space="preserve">États Parties </w:t>
      </w:r>
    </w:p>
    <w:p>
      <w:pPr>
        <w:pStyle w:val="Normal"/>
        <w:rPr/>
      </w:pPr>
      <w:r>
        <w:rPr/>
      </w:r>
    </w:p>
    <w:p>
      <w:pPr>
        <w:pStyle w:val="Heading3"/>
        <w:rPr/>
      </w:pPr>
      <w:r>
        <w:rPr/>
        <w:t>Afghanistan</w:t>
      </w:r>
    </w:p>
    <w:p>
      <w:pPr>
        <w:pStyle w:val="TextBody"/>
        <w:spacing w:before="0" w:after="0"/>
        <w:rPr>
          <w:rFonts w:ascii="Arial" w:hAnsi="Arial" w:cs="Arial"/>
          <w:lang w:val="en-US" w:eastAsia="en-US" w:bidi="ar-SA"/>
        </w:rPr>
      </w:pPr>
      <w:r>
        <w:rPr>
          <w:rFonts w:cs="Arial" w:ascii="Arial" w:hAnsi="Arial"/>
          <w:lang w:val="en-US" w:eastAsia="en-US" w:bidi="ar-SA"/>
        </w:rPr>
        <w:t xml:space="preserve">En mai 2006, l’Afghanistan a signalé la destruction de 65 973 mines stockées depuis la signature de la Convention sur l’interdiction des mines, notamment 44 819 depuis le début de l’année 2005. L’Afghanistan a coprésidé le Comité permanent sur l’assistance aux victimes et la réinsertion socio-économique entre décembre 2005 et septembre 2006. La vitesse du déminage a progressé en 2005 : la superficie déminée a augmenté de plus d’un tiers pour atteindre près de 140 kilomètres carrés, malgré la dégradation de la situation en matière de sécurité. Les opérations de déminage ont été confrontées à de graves problèmes de financement à la mi-2006. Le licenciement de démineurs a été annoncé en juillet et de nouvelles réductions sont attendues. L’éducation aux dangers des mines a atteint plus de 1,8 million d’Afghans et 2365 communautés en 2005. Huit cent quarante-huit nouvelles victimes sont à signaler en 2005, ce qui maintient le taux de mortalité relativement constant de ces dernières années. Les décès d’enfants ont cependant poursuivi leur courbe ascendante. </w:t>
      </w:r>
    </w:p>
    <w:p>
      <w:pPr>
        <w:pStyle w:val="Normal"/>
        <w:jc w:val="both"/>
        <w:rPr>
          <w:rFonts w:ascii="Arial" w:hAnsi="Arial" w:cs="Arial"/>
          <w:lang w:val="en-US" w:eastAsia="en-US" w:bidi="ar-SA"/>
        </w:rPr>
      </w:pPr>
      <w:r>
        <w:rPr>
          <w:rFonts w:cs="Arial" w:ascii="Arial" w:hAnsi="Arial"/>
          <w:lang w:val="en-US" w:eastAsia="en-US" w:bidi="ar-SA"/>
        </w:rPr>
      </w:r>
    </w:p>
    <w:p>
      <w:pPr>
        <w:pStyle w:val="Heading3"/>
        <w:rPr/>
      </w:pPr>
      <w:r>
        <w:rPr/>
        <w:t>Albanie</w:t>
      </w:r>
    </w:p>
    <w:p>
      <w:pPr>
        <w:pStyle w:val="Normal"/>
        <w:jc w:val="both"/>
        <w:rPr>
          <w:rFonts w:ascii="Arial" w:hAnsi="Arial" w:cs="Arial"/>
        </w:rPr>
      </w:pPr>
      <w:r>
        <w:rPr>
          <w:rFonts w:cs="Arial" w:ascii="Arial" w:hAnsi="Arial"/>
        </w:rPr>
        <w:t xml:space="preserve">En avril 2006, le Parlement a adopté une loi d’application nationale. Tirana a annoncé posséder des mines anti-véhicules avec des fils-pièges à rupture et qu’elle envisageait leur destruction. DanChurchAid a déminé et dégagé 1,38 kilomètre carré de terrain miné dans le nord-est de l’Albanie en 2005, tandis que la sensibilisation aux risques des mines s’est poursuivie à cet endroit. La plupart des décès sont intervenus dans une autre région. Des restes d’explosifs datant de la guerre en sont à l’origine. En 2005, 23 nouvelles victimes ont été enregistrées. Seuls deux accidents se sont produits dans le nord-est. </w:t>
      </w:r>
    </w:p>
    <w:p>
      <w:pPr>
        <w:pStyle w:val="Normal"/>
        <w:jc w:val="both"/>
        <w:rPr>
          <w:rFonts w:ascii="Arial" w:hAnsi="Arial" w:cs="Arial"/>
        </w:rPr>
      </w:pPr>
      <w:r>
        <w:rPr>
          <w:rFonts w:cs="Arial" w:ascii="Arial" w:hAnsi="Arial"/>
        </w:rPr>
      </w:r>
    </w:p>
    <w:p>
      <w:pPr>
        <w:pStyle w:val="Heading3"/>
        <w:rPr/>
      </w:pPr>
      <w:r>
        <w:rPr/>
        <w:t>Algérie</w:t>
      </w:r>
    </w:p>
    <w:p>
      <w:pPr>
        <w:pStyle w:val="Normal"/>
        <w:jc w:val="both"/>
        <w:rPr>
          <w:rFonts w:ascii="Arial" w:hAnsi="Arial" w:cs="Arial"/>
        </w:rPr>
      </w:pPr>
      <w:r>
        <w:rPr>
          <w:rFonts w:cs="Arial" w:ascii="Arial" w:hAnsi="Arial"/>
        </w:rPr>
        <w:t xml:space="preserve">L’Algérie a clôturé la destruction de ses stocks le 21 novembre 2005. Au total, 150 050 mines antipersonnel de 10 types différents ont été détruites dans le cadre de 12 séances de destruction réparties sur l’ensemble de l’année. L’Algérie a coprésidé le Comité permanent sur le déminage, la sensibilisation aux dangers des mines et les technologies de lutte contre les mines de décembre 2004 à décembre 2005. Entre novembre 2004 et le 31 mars 2006, l’armée a découvert et détruit 190 858 mines antipersonnel enterrées (six pour cent des plus de trois millions de mines situées sur les frontières orientale et occidentale algériennes). L’Algérie a par ailleurs détruit 10 996 mines antipersonnel posées par son armée durant la lutte contre les groupes insurgés durant les années 1990. En mai 2006, le gouvernement et le Programme de développement de l’ONU ont négocié un accord de coopération relatif à la lutte contre les mines. Le nombre de victimes de mines, engins non explosés et engins explosifs improvisés activés par les victimes a sensiblement augmenté en 2005, avec 15 tués et 36 blessés au minimum. </w:t>
      </w:r>
    </w:p>
    <w:p>
      <w:pPr>
        <w:pStyle w:val="Normal"/>
        <w:jc w:val="both"/>
        <w:rPr>
          <w:rFonts w:ascii="Arial" w:hAnsi="Arial" w:cs="Arial"/>
        </w:rPr>
      </w:pPr>
      <w:r>
        <w:rPr>
          <w:rFonts w:cs="Arial" w:ascii="Arial" w:hAnsi="Arial"/>
        </w:rPr>
      </w:r>
    </w:p>
    <w:p>
      <w:pPr>
        <w:pStyle w:val="Heading3"/>
        <w:rPr/>
      </w:pPr>
      <w:r>
        <w:rPr/>
        <w:t>Angola</w:t>
      </w:r>
    </w:p>
    <w:p>
      <w:pPr>
        <w:pStyle w:val="Normal"/>
        <w:jc w:val="both"/>
        <w:rPr>
          <w:rFonts w:ascii="Arial" w:hAnsi="Arial" w:cs="Arial"/>
        </w:rPr>
      </w:pPr>
      <w:r>
        <w:rPr>
          <w:rFonts w:cs="Arial" w:ascii="Arial" w:hAnsi="Arial"/>
        </w:rPr>
        <w:t xml:space="preserve">En mai 2006, l’Angola a une nouvelle fois fait savoir qu’elle pourrait avoir besoin d’un report du délai de destruction de ses stocks de mines antipersonnel, fixé au 1er janvier 2007. La Convention sur l’interdiction des mines ne permet cependant aucun report. La loi d’application nationale a été transmise au parlement. En 2005, 14,2 kilomètres carrés de terre et 668 kilomètres de route ont été déminés, selon l’Angola. Les opérateurs de déminage ont rapporté une baisse d’activité. Le Comité exécutif pour le déminage a été créé en décembre 2005 afin d’augmenter l’efficacité et la capacité des organes nationaux de déminage angolais. L’enquête sur l’impact des mines s’est poursuivie. Elle était terminée dans 15 provinces sur 18 en mai 2006. En 2006, l’Angola a dressé son premier programme d’action stratégique anti-mines, valable pour la période 2006-2011. Celui-ci vise à modifier les actions de lutte contre les mines en Angola en les orientant sur deux axes prioritaires : les critères humanitaires, d’une part, et les critères de reconstruction et de développement nationaux, d’autre part. La sensibilisation aux dangers des mines s’est étendue à 17 provinces et a touché 440 334 personnes en 2005. La priorité, précédemment accordée à une approche d’urgence, s’est redéployée vers une approche davantage portée sur le développement. En 2005, les mines et engins non explosés ont fait 96 personnes au moins, un chiffre en forte diminution par rapport à 2004. La plupart des incidents impliquaient des mines antipersonnel. </w:t>
      </w:r>
    </w:p>
    <w:p>
      <w:pPr>
        <w:pStyle w:val="Heading3"/>
        <w:rPr>
          <w:rFonts w:ascii="Arial" w:hAnsi="Arial" w:cs="Arial"/>
        </w:rPr>
      </w:pPr>
      <w:r>
        <w:rPr>
          <w:rFonts w:cs="Arial"/>
        </w:rPr>
      </w:r>
    </w:p>
    <w:p>
      <w:pPr>
        <w:pStyle w:val="Heading3"/>
        <w:rPr/>
      </w:pPr>
      <w:r>
        <w:rPr/>
        <w:t xml:space="preserve">Bangladesh </w:t>
        <w:tab/>
      </w:r>
    </w:p>
    <w:p>
      <w:pPr>
        <w:pStyle w:val="Normal"/>
        <w:jc w:val="both"/>
        <w:rPr>
          <w:rFonts w:ascii="Arial" w:hAnsi="Arial" w:cs="Arial"/>
        </w:rPr>
      </w:pPr>
      <w:r>
        <w:rPr>
          <w:rFonts w:cs="Arial" w:ascii="Arial" w:hAnsi="Arial"/>
        </w:rPr>
        <w:t xml:space="preserve">Le Bangladesh a coprésidé le Comité permanent sur la destruction des stocks entre décembre 2004 et décembre 2005. Aucun décès dû aux mines n’a été signalé au Bangladesh en 2005 ni sur la période de janvier à mai 2006. Les UXO ont fait huit victimes en 2005. Les premiers résultats d’enquête dénombrent, entre 1999 et 2005, 163 tués et 1281 blessés par des engins explosifs improvisés. </w:t>
      </w:r>
    </w:p>
    <w:p>
      <w:pPr>
        <w:pStyle w:val="Normal"/>
        <w:jc w:val="both"/>
        <w:rPr>
          <w:rFonts w:ascii="Arial" w:hAnsi="Arial" w:cs="Arial"/>
        </w:rPr>
      </w:pPr>
      <w:r>
        <w:rPr>
          <w:rFonts w:cs="Arial" w:ascii="Arial" w:hAnsi="Arial"/>
        </w:rPr>
      </w:r>
    </w:p>
    <w:p>
      <w:pPr>
        <w:pStyle w:val="Heading3"/>
        <w:rPr/>
      </w:pPr>
      <w:r>
        <w:rPr/>
        <w:t>Biélorussie</w:t>
      </w:r>
    </w:p>
    <w:p>
      <w:pPr>
        <w:pStyle w:val="Normal"/>
        <w:jc w:val="both"/>
        <w:rPr>
          <w:rFonts w:ascii="Arial" w:hAnsi="Arial" w:cs="Arial"/>
        </w:rPr>
      </w:pPr>
      <w:r>
        <w:rPr>
          <w:rFonts w:cs="Arial" w:ascii="Arial" w:hAnsi="Arial"/>
        </w:rPr>
        <w:t xml:space="preserve">Après avoir signé un contrat avec l’Agence d'entretien et d'approvisionnement de l’OTAN en février 2006, la Biélorussie a commencé à détruire son stock résiduel de 294 755 mines antipersonnel (non PFM). Minsk a signalé la destruction de 3 600 mines antipersonnel en 2005. La Biélorussie détruira également les composants de ses mines de type MON et OZM-72 activés par les victimes. Le ministère de la Défense a signé une « déclaration d’approbation » par laquelle elle accepte l’assistance technique offerte par la Commission européenne en vue de la destruction de 3,37 millions de mines PFM le 6 mai 2006. Le projet doit démarrer en janvier 2007. Plus de 31 000 résidus de guerre explosifs ont été détruits dans le cadre d’opérations de déminage en 2005, notamment près de 3 000 mines, dont 58 mines antipersonnel. En mai 2006, un fonctionnaire de haut rang du ministère de la Défense a déclaré que 353 kilomètres carrés de terre nécessitaient un déminage. Un engin non explosé est à l’origine d’un incident ayant fait quatre victimes en 2005 – une diminution par rapport aux cinq accidents et aux 16 victimes de 2004. </w:t>
      </w:r>
    </w:p>
    <w:p>
      <w:pPr>
        <w:pStyle w:val="Heading3"/>
        <w:rPr>
          <w:rFonts w:ascii="Arial" w:hAnsi="Arial" w:cs="Arial"/>
        </w:rPr>
      </w:pPr>
      <w:r>
        <w:rPr>
          <w:rFonts w:cs="Arial"/>
        </w:rPr>
      </w:r>
    </w:p>
    <w:p>
      <w:pPr>
        <w:pStyle w:val="Heading3"/>
        <w:rPr/>
      </w:pPr>
      <w:r>
        <w:rPr/>
        <w:t>Bhoutan</w:t>
      </w:r>
    </w:p>
    <w:p>
      <w:pPr>
        <w:pStyle w:val="Normal"/>
        <w:jc w:val="both"/>
        <w:rPr>
          <w:rFonts w:ascii="Arial" w:hAnsi="Arial" w:cs="Arial"/>
        </w:rPr>
      </w:pPr>
      <w:r>
        <w:rPr>
          <w:rFonts w:cs="Arial" w:ascii="Arial" w:hAnsi="Arial"/>
        </w:rPr>
        <w:t xml:space="preserve">Le Bhoutan a signé la Convention sur l’interdiction des mines le 18 août 2005. Celle-ci est entrée en vigueur le 1er février 2006. </w:t>
      </w:r>
    </w:p>
    <w:p>
      <w:pPr>
        <w:pStyle w:val="Normal"/>
        <w:jc w:val="both"/>
        <w:rPr>
          <w:rFonts w:ascii="Arial" w:hAnsi="Arial" w:cs="Arial"/>
        </w:rPr>
      </w:pPr>
      <w:r>
        <w:rPr>
          <w:rFonts w:cs="Arial" w:ascii="Arial" w:hAnsi="Arial"/>
        </w:rPr>
      </w:r>
    </w:p>
    <w:p>
      <w:pPr>
        <w:pStyle w:val="Heading3"/>
        <w:rPr/>
      </w:pPr>
      <w:r>
        <w:rPr/>
        <w:t>Bolivie</w:t>
      </w:r>
    </w:p>
    <w:p>
      <w:pPr>
        <w:pStyle w:val="Normal"/>
        <w:jc w:val="both"/>
        <w:rPr>
          <w:rFonts w:ascii="Arial" w:hAnsi="Arial" w:cs="Arial"/>
        </w:rPr>
      </w:pPr>
      <w:r>
        <w:rPr>
          <w:rFonts w:cs="Arial" w:ascii="Arial" w:hAnsi="Arial"/>
        </w:rPr>
        <w:t xml:space="preserve">Principales évolutions: La Bolivie a signalé que le processus d’adoption de la législation d’application nationale était en cours. Le 7 avril 2006, le président bolivien a promulgué le Plan national pour l’égalité et l’égalité des chances en faveur des personnes handicapées. </w:t>
      </w:r>
    </w:p>
    <w:p>
      <w:pPr>
        <w:pStyle w:val="Normal"/>
        <w:jc w:val="both"/>
        <w:rPr>
          <w:rFonts w:ascii="Arial" w:hAnsi="Arial" w:cs="Arial"/>
        </w:rPr>
      </w:pPr>
      <w:r>
        <w:rPr>
          <w:rFonts w:cs="Arial" w:ascii="Arial" w:hAnsi="Arial"/>
        </w:rPr>
      </w:r>
    </w:p>
    <w:p>
      <w:pPr>
        <w:pStyle w:val="Heading3"/>
        <w:rPr/>
      </w:pPr>
      <w:r>
        <w:rPr/>
        <w:t>Bosnie-Herzégovine</w:t>
      </w:r>
    </w:p>
    <w:p>
      <w:pPr>
        <w:pStyle w:val="Normal"/>
        <w:jc w:val="both"/>
        <w:rPr>
          <w:rFonts w:ascii="Arial" w:hAnsi="Arial" w:cs="Arial"/>
        </w:rPr>
      </w:pPr>
      <w:r>
        <w:rPr>
          <w:rFonts w:cs="Arial" w:ascii="Arial" w:hAnsi="Arial"/>
        </w:rPr>
        <w:t xml:space="preserve">Le déminage et l’étude technique menés en 2005 ont dégagé 10,6 kilomètres carrés de terrain, soit davantage qu’en 2004, mais beaucoup moins que prévu par le plan stratégique 2005-2009. Plus de 100 000 personnes ont été éduquées aux risques des mines en 2005. La tendance à la baisse du nombre de décès s’est poursuivie en 2005 – 19 disparitions ont été signalées. En janvier 2006, l’EUFOR a trouvé la plus importante cache d’armes depuis le début de ses opérations en BH, laquelle comportait plus de 500 mines antipersonnel. Des centaines de mines antipersonnel ont été collectées au sein de la population durant l’opération Moisson. La BH a signalé qu’elle conservait, à la fin de l’année 2005, 1305 mines antipersonnel actives, 822 mines sans allumeur et 15 343 mines à fragmentation directionnelles MRUD (type Claymore). </w:t>
      </w:r>
    </w:p>
    <w:p>
      <w:pPr>
        <w:pStyle w:val="Heading3"/>
        <w:rPr>
          <w:rFonts w:ascii="Arial" w:hAnsi="Arial" w:cs="Arial"/>
        </w:rPr>
      </w:pPr>
      <w:r>
        <w:rPr>
          <w:rFonts w:cs="Arial"/>
        </w:rPr>
      </w:r>
    </w:p>
    <w:p>
      <w:pPr>
        <w:pStyle w:val="Heading3"/>
        <w:rPr/>
      </w:pPr>
      <w:r>
        <w:rPr/>
        <w:t>Brunei</w:t>
      </w:r>
    </w:p>
    <w:p>
      <w:pPr>
        <w:pStyle w:val="Normal"/>
        <w:jc w:val="both"/>
        <w:rPr>
          <w:rFonts w:ascii="Arial" w:hAnsi="Arial" w:cs="Arial"/>
        </w:rPr>
      </w:pPr>
      <w:r>
        <w:rPr>
          <w:rFonts w:cs="Arial" w:ascii="Arial" w:hAnsi="Arial"/>
        </w:rPr>
        <w:t xml:space="preserve">Brunei a ratifié la Convention sur l’interdiction des mines le 24 avril 2006. ICBL a lancé une mission de sensibilisation à Brunei en mars 2006 et l’Unité d’appui à l’application de la Convention a effectué une visite début avril. Des officiels ont confirmé que Brunei ne stockait que des mines Claymore commandées à distance dont le nombre oscille entre 500 et 1000. </w:t>
      </w:r>
    </w:p>
    <w:p>
      <w:pPr>
        <w:pStyle w:val="Normal"/>
        <w:jc w:val="both"/>
        <w:rPr>
          <w:rFonts w:ascii="Arial" w:hAnsi="Arial" w:cs="Arial"/>
        </w:rPr>
      </w:pPr>
      <w:r>
        <w:rPr>
          <w:rFonts w:cs="Arial" w:ascii="Arial" w:hAnsi="Arial"/>
        </w:rPr>
      </w:r>
    </w:p>
    <w:p>
      <w:pPr>
        <w:pStyle w:val="Heading3"/>
        <w:rPr/>
      </w:pPr>
      <w:r>
        <w:rPr/>
        <w:t>Burundi</w:t>
      </w:r>
    </w:p>
    <w:p>
      <w:pPr>
        <w:pStyle w:val="Normal"/>
        <w:jc w:val="both"/>
        <w:rPr>
          <w:rFonts w:ascii="Arial" w:hAnsi="Arial" w:cs="Arial"/>
        </w:rPr>
      </w:pPr>
      <w:r>
        <w:rPr>
          <w:rFonts w:cs="Arial" w:ascii="Arial" w:hAnsi="Arial"/>
        </w:rPr>
        <w:t xml:space="preserve">Le Burundi a déclaré que les rebelles continuaient à faire usage de mines antipersonnel. Une étude globale a été lancée à la mi-2005 afin de déterminer le degré de contamination par des mines et des résidus de guerre explosifs. DanChurchAid a déminé 1998 mètres carrés de terrain, réduisant ainsi la superficie contaminée de 15,5 kilomètres carrés supplémentaires en 2005. Handicap International a formé 255 volontaires à la sensibilisation aux dangers des mines. Celle-ci a atteint près de 37 000 bénéficiaires. </w:t>
      </w:r>
    </w:p>
    <w:p>
      <w:pPr>
        <w:pStyle w:val="Heading3"/>
        <w:rPr>
          <w:rFonts w:ascii="Arial" w:hAnsi="Arial" w:cs="Arial"/>
        </w:rPr>
      </w:pPr>
      <w:r>
        <w:rPr>
          <w:rFonts w:cs="Arial"/>
        </w:rPr>
      </w:r>
    </w:p>
    <w:p>
      <w:pPr>
        <w:pStyle w:val="Heading3"/>
        <w:rPr/>
      </w:pPr>
      <w:r>
        <w:rPr/>
        <w:t>Cambodge</w:t>
      </w:r>
    </w:p>
    <w:p>
      <w:pPr>
        <w:pStyle w:val="Normal"/>
        <w:jc w:val="both"/>
        <w:rPr>
          <w:rFonts w:ascii="Arial" w:hAnsi="Arial" w:cs="Arial"/>
        </w:rPr>
      </w:pPr>
      <w:r>
        <w:rPr>
          <w:rFonts w:cs="Arial" w:ascii="Arial" w:hAnsi="Arial"/>
        </w:rPr>
        <w:t xml:space="preserve">Le Cambodge a déclaré qu’entre 2000 et 2005, 71 136 mines antipersonnel stockées ont été découvertes et détruites, dont 16 878 en 2005 (le nombre le plus important sur une seule année). Le déminage a progressé de plus de 63 pour cent en 2005, grâce à l’augmentation du déminage réalisé par l’Autorité cambodgienne pour la lutte contre les mines, d’une part, et à différents opérateurs qui reconnaissent aux terres cultivées dépourvues d’accident un faible niveau de risque, d’autre part. Cette stratégie de diminution de la superficie a été approuvée par le gouvernement en mai 2006. En 2005, 875 nouvelles victimes de mines/UXO sont à signaler, ce qui maintient la moyenne de deux victimes par jour depuis 2000. Pour y remédier, la stratégie de sensibilisation aux risques des mines a été révisée en 2006. Vingt-deux démineurs ont été touchés en 2005, mais 14 seulement ont été comptabilisés par des opérateurs connus. Pour la première fois, les forces armées cambodgiennes ont envoyé des démineurs participer à une mission de maintien de la paix de l’ONU. </w:t>
      </w:r>
    </w:p>
    <w:p>
      <w:pPr>
        <w:pStyle w:val="Heading3"/>
        <w:rPr>
          <w:rFonts w:ascii="Arial" w:hAnsi="Arial" w:cs="Arial"/>
        </w:rPr>
      </w:pPr>
      <w:r>
        <w:rPr>
          <w:rFonts w:cs="Arial"/>
        </w:rPr>
      </w:r>
    </w:p>
    <w:p>
      <w:pPr>
        <w:pStyle w:val="Heading3"/>
        <w:rPr/>
      </w:pPr>
      <w:r>
        <w:rPr/>
        <w:t>Tchad</w:t>
      </w:r>
    </w:p>
    <w:p>
      <w:pPr>
        <w:pStyle w:val="Normal"/>
        <w:jc w:val="both"/>
        <w:rPr>
          <w:rFonts w:ascii="Arial" w:hAnsi="Arial" w:cs="Arial"/>
        </w:rPr>
      </w:pPr>
      <w:r>
        <w:rPr>
          <w:rFonts w:cs="Arial" w:ascii="Arial" w:hAnsi="Arial"/>
        </w:rPr>
        <w:t xml:space="preserve">Le Programme stratégique national de lutte contre les mines et les UXO a été révisé en 2005 afin d’intégrer l’échéance de déminage de l’ensemble des zones minées visée à l’article 5 de la Convention sur l’interdiction des mines. Le programme vise néanmoins l’objectif « zéro victime » et « aucun impact » à l’horizon 2009. Le Conseil des ministres a approuvé la législation d’exécution nationale en octobre 2005 et l’a soumise au Parlement. Une évaluation menée par l’ONU en juillet 2005 a conclu que les problèmes de gestion et financiers hypothéquaient le programme d’action contre les mines du Tchad. En décembre, le soutien financier de l’ONU a été suspendu, le Tchad n’ayant pas dégagé les financements promis au titre des actions de lutte contre les mines. Le PNUD a réinstauré un financement à la mi-2006. En 2005, 285 172 mètres carrés ont été déminés, de même que deux kilomètres carrés supplémentaires en zone de combat. Deux campagnes d’éducation au risque des mines ont touché quelque 110 000 réfugiés soudanais et habitants locaux en 2005. Une action d’ERM d’urgence a eu lieu après une reprise des hostilités en avril 2006. Le nombre de victimes enregistrées a poursuivi sa courbe ascendante, malgré une collecte de données limitée. Trente-cinq personnes au bas mot ont été touchées en 2005 et 54 victimes supplémentaires au moins, dues à des mines et à des engins non explosés, sont à signaler entre janvier et juin 2006. </w:t>
      </w:r>
    </w:p>
    <w:p>
      <w:pPr>
        <w:pStyle w:val="Heading3"/>
        <w:rPr>
          <w:rFonts w:ascii="Arial" w:hAnsi="Arial" w:cs="Arial"/>
        </w:rPr>
      </w:pPr>
      <w:r>
        <w:rPr>
          <w:rFonts w:cs="Arial"/>
        </w:rPr>
      </w:r>
    </w:p>
    <w:p>
      <w:pPr>
        <w:pStyle w:val="Heading3"/>
        <w:rPr/>
      </w:pPr>
      <w:r>
        <w:rPr/>
        <w:t>Chili</w:t>
      </w:r>
    </w:p>
    <w:p>
      <w:pPr>
        <w:pStyle w:val="Normal"/>
        <w:jc w:val="both"/>
        <w:rPr>
          <w:rFonts w:ascii="Arial" w:hAnsi="Arial" w:cs="Arial"/>
        </w:rPr>
      </w:pPr>
      <w:r>
        <w:rPr>
          <w:rFonts w:cs="Arial" w:ascii="Arial" w:hAnsi="Arial"/>
        </w:rPr>
        <w:t xml:space="preserve">La proposition présentée par le Chili et l’Argentine quant à l’extension de l’information relative aux mines conservées aux fins de formation et de développement a été adoptée par les Etats parties en décembre 2005. Le Chili a annoncé qu’il détruirait en 2006 1292 mines antipersonnel dont il n’a plus l’usage dans le cadre de la formation, auxquelles viennent s’ajouter plus de 300 mines qui devraient être consommées lors de l’enseignement. Le Chili poursuit la préparation d’une législation visant à déployer la Convention sur l’interdiction des mines de manière plus complète et plus spécifique. Entre avril 2005 et avril 2006, le Chili a désactivé 2239 mines antipersonnel et 843 mines anti-véhicules. Deux nouveaux fronts de déminage ont été ouverts à Tambo Quemado en juillet 2005 et dans le parc national de Llullaillaco en février 2006. Le Chili a clôturé 14 nouvelles zones soupçonnées d’abriter des mines entre août et décembre 2005. Un accord portant sur le financement, par la Commission européenne, d’actions anti-mines au Chili à concurrence de 1 million d’euros a été signé. Deux victimes de mines et six autres causées par les UXO sont à signaler en 2005, soit une augmentation par rapport à 2004 (année durant laquelle les mines n’ont fait aucune victime). </w:t>
      </w:r>
    </w:p>
    <w:p>
      <w:pPr>
        <w:pStyle w:val="Heading3"/>
        <w:rPr>
          <w:rFonts w:ascii="Arial" w:hAnsi="Arial" w:cs="Arial"/>
        </w:rPr>
      </w:pPr>
      <w:r>
        <w:rPr>
          <w:rFonts w:cs="Arial"/>
        </w:rPr>
      </w:r>
    </w:p>
    <w:p>
      <w:pPr>
        <w:pStyle w:val="Heading3"/>
        <w:rPr/>
      </w:pPr>
      <w:r>
        <w:rPr/>
        <w:t>Colombie</w:t>
      </w:r>
    </w:p>
    <w:p>
      <w:pPr>
        <w:pStyle w:val="Normal"/>
        <w:jc w:val="both"/>
        <w:rPr>
          <w:rFonts w:ascii="Arial" w:hAnsi="Arial" w:cs="Arial"/>
        </w:rPr>
      </w:pPr>
      <w:r>
        <w:rPr>
          <w:rFonts w:cs="Arial" w:ascii="Arial" w:hAnsi="Arial"/>
        </w:rPr>
        <w:t xml:space="preserve">Les groupes paramilitaires, les FARC en particulier, ont continué à utiliser à grande échelle des mines antipersonnel et des engins explosifs improvisés. La Colombie a engagé le déminage des bases militaires. Le déminage d’une base a été mené à son terme et était en cours dans une autre. Des études d’impact ont été menées dans 17 bases. Malgré une collecte d’informations inappropriée, la Colombie a connu une spectaculaire augmentation du nombre de victimes en 2005 : 1110, soit environ trois victimes par jour, pour 882 en 2004, 734 en 2003 et 627 en 2002. </w:t>
      </w:r>
    </w:p>
    <w:p>
      <w:pPr>
        <w:pStyle w:val="Heading3"/>
        <w:rPr>
          <w:rFonts w:ascii="Arial" w:hAnsi="Arial" w:cs="Arial"/>
        </w:rPr>
      </w:pPr>
      <w:r>
        <w:rPr>
          <w:rFonts w:cs="Arial"/>
        </w:rPr>
      </w:r>
    </w:p>
    <w:p>
      <w:pPr>
        <w:pStyle w:val="Heading3"/>
        <w:rPr/>
      </w:pPr>
      <w:r>
        <w:rPr/>
        <w:t>République démocratique du Congo</w:t>
      </w:r>
    </w:p>
    <w:p>
      <w:pPr>
        <w:pStyle w:val="Normal"/>
        <w:jc w:val="both"/>
        <w:rPr>
          <w:rFonts w:ascii="Arial" w:hAnsi="Arial" w:cs="Arial"/>
        </w:rPr>
      </w:pPr>
      <w:r>
        <w:rPr>
          <w:rFonts w:cs="Arial" w:ascii="Arial" w:hAnsi="Arial"/>
        </w:rPr>
        <w:t xml:space="preserve">En mai 2006, la République démocratique du Congo a informé les États parties avoir terminé la destruction de l’ensemble des mines antipersonnel stockées sous son contrôle dont elle a pu assurer l’identification, remplissant ainsi l’ensemble des obligations qui lui incombent en vertu de la Convention. Kinshasa a par ailleurs fait savoir qu’elle envisageait la découverte de nouveaux stocks de mines antipersonnel à l’avenir et qu’elle les détruirait. Certaines informations ont fait état de l’utilisation de mines antipersonnel par les rebelles durant le conflit faisant suite au processus de démobilisation. En 2005, l’action contre les mines en RDC n’a reçu que trois pour cent du financement demandé par l’intermédiaire de procédures d’appel consolidé et 22 pour cent du financement réclamé dans le cadre du processus de portefeuille de l’ONU. Un opérateur de la lutte contre les mines a mis un terme à ses activités en RDC en raison d’une insuffisance de fonds. Au total, 446 498 mètres carrés de territoire et 60,6 kilomètres de routes dans les régions inhabitées de l’Équateur, du Katanga et de la province Orientale ont été déminés en 2005. Mille cent soixante-douze mines, 28 337 engins non explosés et 49 288 résidus de guerre explosifs divers ont été détruits. La sensibilisation aux dangers des mines reste limitée, mais l’UNICEF a, pour la première fois, perçu des fonds destinés à des activités dans quatre provinces. Pour 2005, on dénombre au minimum 45 victimes, notamment 14 tués et 31 blessés – en diminution par rapport à 2004 et en repli sensible en comparaison avec 2003. </w:t>
      </w:r>
    </w:p>
    <w:p>
      <w:pPr>
        <w:pStyle w:val="Heading3"/>
        <w:rPr>
          <w:rFonts w:ascii="Arial" w:hAnsi="Arial" w:cs="Arial"/>
        </w:rPr>
      </w:pPr>
      <w:r>
        <w:rPr>
          <w:rFonts w:cs="Arial"/>
        </w:rPr>
      </w:r>
    </w:p>
    <w:p>
      <w:pPr>
        <w:pStyle w:val="Heading3"/>
        <w:rPr/>
      </w:pPr>
      <w:r>
        <w:rPr/>
        <w:t>Iles Cook</w:t>
      </w:r>
    </w:p>
    <w:p>
      <w:pPr>
        <w:pStyle w:val="Normal"/>
        <w:jc w:val="both"/>
        <w:rPr>
          <w:rFonts w:ascii="Arial" w:hAnsi="Arial" w:cs="Arial"/>
        </w:rPr>
      </w:pPr>
      <w:r>
        <w:rPr>
          <w:rFonts w:cs="Arial" w:ascii="Arial" w:hAnsi="Arial"/>
        </w:rPr>
        <w:t xml:space="preserve">Les Iles Cook ont ratifié la Convention sur l’interdiction des mines le 16 mars 2006 et la Convention est entrée en vigueur sur le plan national le 1er septembre 2006. </w:t>
      </w:r>
    </w:p>
    <w:p>
      <w:pPr>
        <w:pStyle w:val="Heading3"/>
        <w:rPr>
          <w:rFonts w:ascii="Arial" w:hAnsi="Arial" w:cs="Arial"/>
        </w:rPr>
      </w:pPr>
      <w:r>
        <w:rPr>
          <w:rFonts w:cs="Arial"/>
        </w:rPr>
      </w:r>
    </w:p>
    <w:p>
      <w:pPr>
        <w:pStyle w:val="Heading3"/>
        <w:rPr/>
      </w:pPr>
      <w:r>
        <w:rPr/>
        <w:t>Côte d’Ivoire</w:t>
      </w:r>
    </w:p>
    <w:p>
      <w:pPr>
        <w:pStyle w:val="Normal"/>
        <w:jc w:val="both"/>
        <w:rPr>
          <w:rFonts w:ascii="Arial" w:hAnsi="Arial" w:cs="Arial"/>
        </w:rPr>
      </w:pPr>
      <w:r>
        <w:rPr>
          <w:rFonts w:cs="Arial" w:ascii="Arial" w:hAnsi="Arial"/>
        </w:rPr>
        <w:t xml:space="preserve">La Côte d’Ivoire a fait savoir qu’elle n’était pas affectée par les mines malgré le récent conflit armé. La mission de maintien de la paix des Nations unies et les forces françaises ont mené 18 opérations visant à éliminer des engins non explosés. Deux enfants ont été tués par ce type d’engin en 2005. </w:t>
      </w:r>
    </w:p>
    <w:p>
      <w:pPr>
        <w:pStyle w:val="Heading3"/>
        <w:rPr>
          <w:rFonts w:ascii="Arial" w:hAnsi="Arial" w:cs="Arial"/>
        </w:rPr>
      </w:pPr>
      <w:r>
        <w:rPr>
          <w:rFonts w:cs="Arial"/>
        </w:rPr>
      </w:r>
    </w:p>
    <w:p>
      <w:pPr>
        <w:pStyle w:val="Heading3"/>
        <w:rPr/>
      </w:pPr>
      <w:r>
        <w:rPr/>
        <w:t>Croatie</w:t>
      </w:r>
    </w:p>
    <w:p>
      <w:pPr>
        <w:pStyle w:val="Normal"/>
        <w:jc w:val="both"/>
        <w:rPr>
          <w:rFonts w:ascii="Arial" w:hAnsi="Arial" w:cs="Arial"/>
        </w:rPr>
      </w:pPr>
      <w:r>
        <w:rPr>
          <w:rFonts w:cs="Arial" w:ascii="Arial" w:hAnsi="Arial"/>
        </w:rPr>
        <w:t xml:space="preserve">La Croatie a accueilli la sixième Assemblée des Etats parties en novembre-décembre 2005. Elle a présidé la réunion, fonction dont les responsabilités s’étendent jusqu’à la prochaine Assemblée des Etats parties qui se tiendra en septembre 2006. En mai 2006, la Croatie a affirmé avoir retiré les allumeurs à bascule de ses mines TMRP-6. La société croate Agencija Alan a retiré les mines TMRP-6 de son site Internet et de ses catalogues de vente. Le 15 décembre 2005, le parlement a adopté la loi sur le déminage humanitaire et la loi sur les droits spéciaux de sécurité sociale et d’assurance-retraite pour le programme de déminage humanitaire. La Croatie n’a dégagé que 27,2 kilomètres carrés sur les 32 kilomètres carrés dont le déminage était programmé. Les députés ont critiqué la lenteur du déminage et l’application limitée de l’assistance aux victimes. Vingt victimes des mines/UXO ont été répertoriées en 2005, soit davantage qu’en 2004. </w:t>
      </w:r>
    </w:p>
    <w:p>
      <w:pPr>
        <w:pStyle w:val="Heading3"/>
        <w:rPr>
          <w:rFonts w:ascii="Arial" w:hAnsi="Arial" w:cs="Arial"/>
        </w:rPr>
      </w:pPr>
      <w:r>
        <w:rPr>
          <w:rFonts w:cs="Arial"/>
        </w:rPr>
      </w:r>
    </w:p>
    <w:p>
      <w:pPr>
        <w:pStyle w:val="Heading3"/>
        <w:rPr/>
      </w:pPr>
      <w:r>
        <w:rPr/>
        <w:t>Chypre</w:t>
      </w:r>
    </w:p>
    <w:p>
      <w:pPr>
        <w:pStyle w:val="Normal"/>
        <w:jc w:val="both"/>
        <w:rPr>
          <w:rFonts w:ascii="Arial" w:hAnsi="Arial" w:cs="Arial"/>
        </w:rPr>
      </w:pPr>
      <w:r>
        <w:rPr>
          <w:rFonts w:cs="Arial" w:ascii="Arial" w:hAnsi="Arial"/>
        </w:rPr>
        <w:t xml:space="preserve">Un programme national de déploiement de la Convention sur l’interdiction des mines englobant la destruction des stocks et le déminage a été finalisé en août 2005. Chypre a détruit 11 000 mines antipersonnel en 2005 et 18 000 de plus devaient être détruites en 2006. En mai 2006, Chypre a fait connaître ses positions concernant certaines questions d’interprétation et de mise en œuvre liées aux articles 1, 2 et 3 de la Convention sur l’interdiction des mines. Le déminage des champs de mine de la Garde Nationale situés dans la zone tampon a pris fin en juillet 2005. En août 2005, un accord a été signé concernant le déminage des champs de mines appartenant aux forces turques à l’intérieur de la zone tampon. En avril 2006, 20 champs de mines sur les 48 que compte la zone tampon avaient été déminés, dégageant ainsi plus de 900 000 mètres carrés de territoire. Chypre a signalé la destruction de 237 mines antipersonnel dans deux zones minées sous le contrôle de la République en dehors de la zone tampon en 2005. </w:t>
      </w:r>
    </w:p>
    <w:p>
      <w:pPr>
        <w:pStyle w:val="Heading3"/>
        <w:rPr>
          <w:rFonts w:ascii="Arial" w:hAnsi="Arial" w:cs="Arial"/>
        </w:rPr>
      </w:pPr>
      <w:r>
        <w:rPr>
          <w:rFonts w:cs="Arial"/>
        </w:rPr>
      </w:r>
    </w:p>
    <w:p>
      <w:pPr>
        <w:pStyle w:val="Heading3"/>
        <w:rPr/>
      </w:pPr>
      <w:r>
        <w:rPr/>
        <w:t>Danemark</w:t>
      </w:r>
    </w:p>
    <w:p>
      <w:pPr>
        <w:pStyle w:val="Normal"/>
        <w:jc w:val="both"/>
        <w:rPr>
          <w:rFonts w:ascii="Arial" w:hAnsi="Arial" w:cs="Arial"/>
        </w:rPr>
      </w:pPr>
      <w:r>
        <w:rPr>
          <w:rFonts w:cs="Arial" w:ascii="Arial" w:hAnsi="Arial"/>
        </w:rPr>
        <w:t xml:space="preserve">En novembre 2005, le Danemark a annoncé le versement de 86 millions de couronnes danoises (près de 15 millions de dollars) pour le déminage des champs de mine de la péninsule de Skallingen, signalés pour la première fois comme zone minée dans son rapport prévu par l’Article 7 en 1999. En mai 2006, une entreprise commerciale britannique a été sélectionnée parmi les cinq entreprises retenues. Le Danemark a ratifié le Protocole V sur les débris de guerre explosifs amendé par la CCW le 28 juin 2005. En 2005 toujours, le Danemark a détruit 1929 mines antipersonnel qu’il conservait pour ses activités de formation et a gardé 60 pièces. </w:t>
      </w:r>
    </w:p>
    <w:p>
      <w:pPr>
        <w:pStyle w:val="Heading3"/>
        <w:rPr>
          <w:rFonts w:ascii="Arial" w:hAnsi="Arial" w:cs="Arial"/>
        </w:rPr>
      </w:pPr>
      <w:r>
        <w:rPr>
          <w:rFonts w:cs="Arial"/>
        </w:rPr>
      </w:r>
    </w:p>
    <w:p>
      <w:pPr>
        <w:pStyle w:val="Heading3"/>
        <w:rPr/>
      </w:pPr>
      <w:r>
        <w:rPr/>
        <w:t>Djibouti</w:t>
      </w:r>
    </w:p>
    <w:p>
      <w:pPr>
        <w:pStyle w:val="Normal"/>
        <w:jc w:val="both"/>
        <w:rPr>
          <w:rFonts w:ascii="Arial" w:hAnsi="Arial" w:cs="Arial"/>
        </w:rPr>
      </w:pPr>
      <w:r>
        <w:rPr>
          <w:rFonts w:cs="Arial" w:ascii="Arial" w:hAnsi="Arial"/>
        </w:rPr>
        <w:t xml:space="preserve">Djibouti a approuvé une législation d’exécution nationale en mars 2006. </w:t>
      </w:r>
    </w:p>
    <w:p>
      <w:pPr>
        <w:pStyle w:val="Heading3"/>
        <w:rPr>
          <w:rFonts w:ascii="Arial" w:hAnsi="Arial" w:cs="Arial"/>
        </w:rPr>
      </w:pPr>
      <w:r>
        <w:rPr>
          <w:rFonts w:cs="Arial"/>
        </w:rPr>
      </w:r>
    </w:p>
    <w:p>
      <w:pPr>
        <w:pStyle w:val="Heading3"/>
        <w:rPr/>
      </w:pPr>
      <w:r>
        <w:rPr/>
        <w:t>El Salvador</w:t>
      </w:r>
    </w:p>
    <w:p>
      <w:pPr>
        <w:pStyle w:val="Normal"/>
        <w:jc w:val="both"/>
        <w:rPr>
          <w:rFonts w:ascii="Arial" w:hAnsi="Arial" w:cs="Arial"/>
        </w:rPr>
      </w:pPr>
      <w:r>
        <w:rPr>
          <w:rFonts w:cs="Arial" w:ascii="Arial" w:hAnsi="Arial"/>
        </w:rPr>
        <w:t xml:space="preserve">El Salvador a adhéré au Protocole V sur les débris de guerre explosifs amendé par la CCW le 23 mars 2006. En mars 2006, El Salvador a répété qu’il n’était confronté à aucun problème de mines. Neuf mines et 370 engins non explosés divers ont été découverts et détruits par la Police civile nationale en 2005. Au total, 4823 personnes ont reçu une éducation aux dangers des mines. On dénombre au minimum quatre victimes de mines/débris de guerre explosifs en 2005. Au 11 mai 2006, El Salavador, l’un des 24 États parties abritant un nombre important de survivants aux mines, n’avait pas présenté le formulaire J de son rapport annuel prévu par l’Article 7 ni fourni de mise à jour concernant ses programmes d’assistance aux victimes. </w:t>
      </w:r>
    </w:p>
    <w:p>
      <w:pPr>
        <w:pStyle w:val="Heading3"/>
        <w:rPr>
          <w:rFonts w:ascii="Arial" w:hAnsi="Arial" w:cs="Arial"/>
        </w:rPr>
      </w:pPr>
      <w:r>
        <w:rPr>
          <w:rFonts w:cs="Arial"/>
        </w:rPr>
      </w:r>
    </w:p>
    <w:p>
      <w:pPr>
        <w:pStyle w:val="Heading3"/>
        <w:rPr/>
      </w:pPr>
      <w:r>
        <w:rPr/>
        <w:t>Erythrée</w:t>
      </w:r>
    </w:p>
    <w:p>
      <w:pPr>
        <w:pStyle w:val="Normal"/>
        <w:jc w:val="both"/>
        <w:rPr>
          <w:rFonts w:ascii="Arial" w:hAnsi="Arial" w:cs="Arial"/>
        </w:rPr>
      </w:pPr>
      <w:r>
        <w:rPr>
          <w:rFonts w:cs="Arial" w:ascii="Arial" w:hAnsi="Arial"/>
        </w:rPr>
        <w:t>En mai 2006, le groupe de surveillance de l’ONU de l’embargo sur les armes déclara dans un compte rendu que le gouvernement d’Erythrée avait livré 1000 mines antipersonnelles à des militants fondamentalistes en Somalie. L’Erythrée renia cette accusation qu'elle considéra être « sans fondement et injustifiée », et qualifia le rapport de « honteux et regrettable ». En octobre 2005, l’Erythrée déclara ne plus conserver de mines antipersonnelles à des fins d’entraînenement. L’Erythrée n’a annoncé aucune mesure nationale de mise en application de la Convention sur l’interdiction des mines, ce qu'exige l’Article 9 de cette même convention. L’Erythrée mit fin au programme de l’ONU de construction de la capacité d’action contre les mines : celui-ci fut suspendu mi-2005 suite à la saisie par le gouvernement de véhicules de déminage. En octobre 2005, l’ONU suspendit les opérations de déminage le long de la Zone Temporaire de Sécurité suite à l’interdiction par l’Erythrée des vols d’hélicoptères de l’ONU (nécessaires pour l’évacuation médicale lors du déminage). Les équipes de déminage Erythréennes déminèrent en 2005 une surface de près de 2,2 kilomètres carrés. Plus de 129 000 personnes ont bénéficié d’une sensibilisation aux dangers des mines, y compris des consignes de sécurité auprès de 3433 gardiens de la paix de l’ONU, membres du personnel et travailleurs ONG. 68 victimes ont été enregistrées pour cause de mines et d'engins non explosés, ce qui représente une forte augmentation par rapport à 2004.</w:t>
      </w:r>
    </w:p>
    <w:p>
      <w:pPr>
        <w:pStyle w:val="Heading3"/>
        <w:rPr>
          <w:rFonts w:ascii="Arial" w:hAnsi="Arial" w:cs="Arial"/>
        </w:rPr>
      </w:pPr>
      <w:r>
        <w:rPr>
          <w:rFonts w:cs="Arial"/>
        </w:rPr>
      </w:r>
    </w:p>
    <w:p>
      <w:pPr>
        <w:pStyle w:val="Heading3"/>
        <w:rPr/>
      </w:pPr>
      <w:r>
        <w:rPr/>
        <w:t>Estonie</w:t>
      </w:r>
    </w:p>
    <w:p>
      <w:pPr>
        <w:pStyle w:val="Normal"/>
        <w:jc w:val="both"/>
        <w:rPr>
          <w:rFonts w:ascii="Arial" w:hAnsi="Arial" w:cs="Arial"/>
        </w:rPr>
      </w:pPr>
      <w:r>
        <w:rPr>
          <w:rFonts w:cs="Arial" w:ascii="Arial" w:hAnsi="Arial"/>
        </w:rPr>
        <w:t>En 2005, 2066 engins non explosés furent détruits lors d’opérations planifiées de déminage, y compris plus de 890 dans le sud, plus de 400 sur l'Ile de Saaremaa et plus de 400 dans le nord-est du pays ; seuls 4 de ces engins étaient des mines. Entre le 1er janvier et le 7 mai, 559 engins explosifs furent trouvés, dont deux étaient des mines.</w:t>
      </w:r>
    </w:p>
    <w:p>
      <w:pPr>
        <w:pStyle w:val="Heading3"/>
        <w:rPr>
          <w:rFonts w:ascii="Arial" w:hAnsi="Arial" w:cs="Arial"/>
        </w:rPr>
      </w:pPr>
      <w:r>
        <w:rPr>
          <w:rFonts w:cs="Arial"/>
        </w:rPr>
      </w:r>
    </w:p>
    <w:p>
      <w:pPr>
        <w:pStyle w:val="Heading3"/>
        <w:rPr/>
      </w:pPr>
      <w:r>
        <w:rPr/>
        <w:t>Ethiopie</w:t>
      </w:r>
    </w:p>
    <w:p>
      <w:pPr>
        <w:pStyle w:val="Normal"/>
        <w:jc w:val="both"/>
        <w:rPr>
          <w:rFonts w:ascii="Arial" w:hAnsi="Arial" w:cs="Arial"/>
        </w:rPr>
      </w:pPr>
      <w:r>
        <w:rPr>
          <w:rFonts w:cs="Arial" w:ascii="Arial" w:hAnsi="Arial"/>
        </w:rPr>
        <w:t>L’Ethiopie devint Etat partie à la Convention sur l’interdiction des mines le 1er juin 2005. L'Éthiope n'a toujours pas remis son premier rapport de transparence prévu par l'Article 7 et dû le 28 novembre 2005. En octobre 2005 et mai 2006, le groupe de surveillance de l’ONU de l’embargo contre les armes responsable de la Somalie déclara que l'Ethiopie avait fourni à des factions de Somalie des mines de type non spécifié ; l’Ethiope renia catégoriquement ces accusations. En 2005, l’Ethiopie déclara qu’une surface de plus de 11 kilomètres carrés était déminée (une réduction de zone de sept kilomètres carrés et un déminage de 4,3 kilomètres carrés), ce qui représente la destruction de 184 mines antipersonnelles, 98 mines antivéhicules et 6607 engins non explosés ; d'après le Programme de Développement de l'ONU, près de six kilomètres carrés furent en 2005 réassignés à l’usage civil. Norwegian People’s Aid commença ses opérations en Ethiopie en novembre 2005 ; l’association forma un chien à la lutet contre les mines et développa en Ethiope une capacité de réduction de zone/d’expertise technique. En Avril 2006, la Commission européenne promit au moins 8 millions d'euros (10 millions de dollars US) pour la lutte contre les mines en Ethiopie pendant une période de trois ans. Il y eut au moins 31 nouvelles victimes en 2005, plus qu'en 2004. Cependant, la collecte des données fut insuffisante.</w:t>
      </w:r>
    </w:p>
    <w:p>
      <w:pPr>
        <w:pStyle w:val="Heading3"/>
        <w:rPr>
          <w:rFonts w:ascii="Arial" w:hAnsi="Arial" w:cs="Arial"/>
        </w:rPr>
      </w:pPr>
      <w:r>
        <w:rPr>
          <w:rFonts w:cs="Arial"/>
        </w:rPr>
      </w:r>
    </w:p>
    <w:p>
      <w:pPr>
        <w:pStyle w:val="Heading3"/>
        <w:rPr/>
      </w:pPr>
      <w:r>
        <w:rPr/>
        <w:t>France</w:t>
      </w:r>
    </w:p>
    <w:p>
      <w:pPr>
        <w:pStyle w:val="Normal"/>
        <w:jc w:val="both"/>
        <w:rPr>
          <w:rFonts w:ascii="Arial" w:hAnsi="Arial" w:cs="Arial"/>
        </w:rPr>
      </w:pPr>
      <w:r>
        <w:rPr>
          <w:rFonts w:cs="Arial" w:ascii="Arial" w:hAnsi="Arial"/>
        </w:rPr>
        <w:t>Bien que n’ait été constatée aucune zone minée en France métropolitaine, la France est tenue par des traités à des obligations quant à d'éventuelles zones minées sous sa jurisdiction ou son contrôle. La France a annoncé pour octobre 2006 un plan de déminage de mines antipersonnelles autour de son dépôt de munitions à Djibouti, plus de sept ans après être devenue Etat partie à la Convention sur l’interdiction des mines.</w:t>
      </w:r>
    </w:p>
    <w:p>
      <w:pPr>
        <w:pStyle w:val="Heading3"/>
        <w:rPr>
          <w:rFonts w:ascii="Arial" w:hAnsi="Arial" w:cs="Arial"/>
        </w:rPr>
      </w:pPr>
      <w:r>
        <w:rPr>
          <w:rFonts w:cs="Arial"/>
        </w:rPr>
      </w:r>
    </w:p>
    <w:p>
      <w:pPr>
        <w:pStyle w:val="Heading3"/>
        <w:rPr/>
      </w:pPr>
      <w:r>
        <w:rPr/>
        <w:t>Grèce</w:t>
      </w:r>
    </w:p>
    <w:p>
      <w:pPr>
        <w:pStyle w:val="Normal"/>
        <w:jc w:val="both"/>
        <w:rPr>
          <w:rFonts w:ascii="Arial" w:hAnsi="Arial" w:cs="Arial"/>
        </w:rPr>
      </w:pPr>
      <w:r>
        <w:rPr>
          <w:rFonts w:cs="Arial" w:ascii="Arial" w:hAnsi="Arial"/>
        </w:rPr>
        <w:t>En 2005, le bataillon de l’Armée Grecque, TENX, examina près de 2,25 kilomètres carrés dans diverses endroits du pays, principalement dans les montagnes Grammos et Vitsi situées dans le nord-ouest du pays. Au 10 avril 2006, 10 002 des 24 751 mines antipersonnelles furent enlevées des champs de mines au bord du fleuve Evros, sur la frontière turque. En 2005, au moins sept personnes furent tuées et une autre blessées dans les champs de mines de l’Evros. Le Contrôle des Mines identifia en Grèce un cas de réhabilitation et une aide apportée à un survivant civil.</w:t>
      </w:r>
    </w:p>
    <w:p>
      <w:pPr>
        <w:pStyle w:val="Heading3"/>
        <w:rPr>
          <w:rFonts w:ascii="Arial" w:hAnsi="Arial" w:cs="Arial"/>
        </w:rPr>
      </w:pPr>
      <w:r>
        <w:rPr>
          <w:rFonts w:cs="Arial"/>
        </w:rPr>
      </w:r>
    </w:p>
    <w:p>
      <w:pPr>
        <w:pStyle w:val="Heading3"/>
        <w:rPr/>
      </w:pPr>
      <w:r>
        <w:rPr/>
        <w:t>Guatemala</w:t>
      </w:r>
    </w:p>
    <w:p>
      <w:pPr>
        <w:pStyle w:val="Normal"/>
        <w:jc w:val="both"/>
        <w:rPr>
          <w:rFonts w:ascii="Arial" w:hAnsi="Arial" w:cs="Arial"/>
        </w:rPr>
      </w:pPr>
      <w:r>
        <w:rPr>
          <w:rFonts w:cs="Arial" w:ascii="Arial" w:hAnsi="Arial"/>
        </w:rPr>
        <w:t>Le 15 décembre 2005, le Guatemala termina son Programme National de Déminage et déclara avoir rempli ses obligations de l’Article 5 de la Convention sur l’interdiction des mines. Une unité mobile de déminage fut créée pour réagir à des déclarations de mines résiduelles et de restes d’engins de guerre explosifs. En 2005, 23 mines furent découvertes lors d'opérations de déminage, 114 479 personnes résidant dans 495 zones affectées ont bénéficié d’une sensibilisation aux dangers des mines et au moins deux personnes furent tuées et sept blessées par des engins non explosés. En décembre 2005, le Guatemala obtint la Co-Présidence du Comité permanent sur l’état et le fonctionnement d’ensemble de la Convention sur l’interdiction des mines.</w:t>
      </w:r>
    </w:p>
    <w:p>
      <w:pPr>
        <w:pStyle w:val="Heading3"/>
        <w:rPr>
          <w:rFonts w:ascii="Arial" w:hAnsi="Arial" w:cs="Arial"/>
        </w:rPr>
      </w:pPr>
      <w:r>
        <w:rPr>
          <w:rFonts w:cs="Arial"/>
        </w:rPr>
      </w:r>
    </w:p>
    <w:p>
      <w:pPr>
        <w:pStyle w:val="Heading3"/>
        <w:rPr/>
      </w:pPr>
      <w:r>
        <w:rPr/>
        <w:t>Guinée-Bissau</w:t>
      </w:r>
    </w:p>
    <w:p>
      <w:pPr>
        <w:pStyle w:val="Normal"/>
        <w:jc w:val="both"/>
        <w:rPr>
          <w:rFonts w:ascii="Arial" w:hAnsi="Arial" w:cs="Arial"/>
        </w:rPr>
      </w:pPr>
      <w:r>
        <w:rPr>
          <w:rFonts w:cs="Arial" w:ascii="Arial" w:hAnsi="Arial"/>
        </w:rPr>
        <w:t>Le 17 octobre 2005, peu avant l’expiration de l’échéance du 1er novembre 2005 fixée par la Convention, la Guinée-Bissau termina la destruction de son stock de 10 654 mines antipersonnelles. En mars et avril 2006, une faction du Mouvement des Forces Démocratiques de Casamance basée au Sénégal posa des mines antipersonnelles et antivéhicules dans le nord de la Guinée-Bissau, entraînant des victimes civiles et de fortes ruptures socioéconomiques. Le nombre de victimes baissa en 2005 de près de moitié par rapport à 2004, mais augmenta en juin 2006 pour atteindre un niveau deux fois plus important qu’en 2005. Pour le premier semestre, 37 victimes furent enregistrées, la plupart suite à un incident dans lequel périrent 28 personnes. La capitale, Bissau, ne présente depuis la fin du mois de juin 2006 plus aucune zone minée.</w:t>
      </w:r>
    </w:p>
    <w:p>
      <w:pPr>
        <w:pStyle w:val="Heading3"/>
        <w:rPr>
          <w:rFonts w:ascii="Arial" w:hAnsi="Arial" w:cs="Arial"/>
        </w:rPr>
      </w:pPr>
      <w:r>
        <w:rPr>
          <w:rFonts w:cs="Arial"/>
        </w:rPr>
      </w:r>
    </w:p>
    <w:p>
      <w:pPr>
        <w:pStyle w:val="Heading3"/>
        <w:rPr/>
      </w:pPr>
      <w:r>
        <w:rPr/>
        <w:t>Guyana</w:t>
      </w:r>
    </w:p>
    <w:p>
      <w:pPr>
        <w:pStyle w:val="Normal"/>
        <w:jc w:val="both"/>
        <w:rPr>
          <w:rFonts w:ascii="Arial" w:hAnsi="Arial" w:cs="Arial"/>
        </w:rPr>
      </w:pPr>
      <w:r>
        <w:rPr>
          <w:rFonts w:cs="Arial" w:ascii="Arial" w:hAnsi="Arial"/>
        </w:rPr>
        <w:t>Au mois de juin 2006, le Guyana n’avait pas encore remis son premier rapport de transparence prévu par l’article 7 et dû le 29 juillet 2004.</w:t>
      </w:r>
    </w:p>
    <w:p>
      <w:pPr>
        <w:pStyle w:val="Heading3"/>
        <w:rPr>
          <w:rFonts w:ascii="Arial" w:hAnsi="Arial" w:cs="Arial"/>
        </w:rPr>
      </w:pPr>
      <w:r>
        <w:rPr>
          <w:rFonts w:cs="Arial"/>
        </w:rPr>
      </w:r>
    </w:p>
    <w:p>
      <w:pPr>
        <w:pStyle w:val="Heading3"/>
        <w:rPr/>
      </w:pPr>
      <w:r>
        <w:rPr/>
        <w:t>Haïti</w:t>
      </w:r>
    </w:p>
    <w:p>
      <w:pPr>
        <w:pStyle w:val="Normal"/>
        <w:jc w:val="both"/>
        <w:rPr>
          <w:rFonts w:ascii="Arial" w:hAnsi="Arial" w:cs="Arial"/>
        </w:rPr>
      </w:pPr>
      <w:r>
        <w:rPr>
          <w:rFonts w:cs="Arial" w:ascii="Arial" w:hAnsi="Arial"/>
        </w:rPr>
        <w:t xml:space="preserve">Haïti ratifia la Convention sur l’interdiction des mines le 15 février 2006. Celui-ci entra en vigueur le 1er août 2006. </w:t>
      </w:r>
    </w:p>
    <w:p>
      <w:pPr>
        <w:pStyle w:val="Heading3"/>
        <w:rPr>
          <w:rFonts w:ascii="Arial" w:hAnsi="Arial" w:cs="Arial"/>
        </w:rPr>
      </w:pPr>
      <w:r>
        <w:rPr>
          <w:rFonts w:cs="Arial"/>
        </w:rPr>
      </w:r>
      <w:bookmarkStart w:id="0" w:name="Heading11332"/>
      <w:bookmarkStart w:id="1" w:name="Heading11332"/>
      <w:bookmarkEnd w:id="1"/>
    </w:p>
    <w:p>
      <w:pPr>
        <w:pStyle w:val="Heading3"/>
        <w:rPr/>
      </w:pPr>
      <w:r>
        <w:rPr/>
        <w:t>Honduras</w:t>
      </w:r>
    </w:p>
    <w:p>
      <w:pPr>
        <w:pStyle w:val="Normal"/>
        <w:jc w:val="both"/>
        <w:rPr>
          <w:rFonts w:ascii="Arial" w:hAnsi="Arial" w:cs="Arial"/>
        </w:rPr>
      </w:pPr>
      <w:r>
        <w:rPr>
          <w:rFonts w:cs="Arial" w:ascii="Arial" w:hAnsi="Arial"/>
        </w:rPr>
        <w:t xml:space="preserve">En 2005, l’Observatoire des Mines enregistra la première nouvelle victime en Honduras depuis le début des enquêtes en 1999. </w:t>
      </w:r>
    </w:p>
    <w:p>
      <w:pPr>
        <w:pStyle w:val="Heading3"/>
        <w:rPr>
          <w:rFonts w:ascii="Arial" w:hAnsi="Arial" w:cs="Arial"/>
        </w:rPr>
      </w:pPr>
      <w:r>
        <w:rPr>
          <w:rFonts w:cs="Arial"/>
        </w:rPr>
      </w:r>
    </w:p>
    <w:p>
      <w:pPr>
        <w:pStyle w:val="Heading3"/>
        <w:rPr/>
      </w:pPr>
      <w:r>
        <w:rPr/>
        <w:t>Jordanie</w:t>
      </w:r>
    </w:p>
    <w:p>
      <w:pPr>
        <w:pStyle w:val="Normal"/>
        <w:jc w:val="both"/>
        <w:rPr>
          <w:rFonts w:ascii="Arial" w:hAnsi="Arial" w:cs="Arial"/>
        </w:rPr>
      </w:pPr>
      <w:r>
        <w:rPr>
          <w:rFonts w:cs="Arial" w:ascii="Arial" w:hAnsi="Arial"/>
        </w:rPr>
        <w:t xml:space="preserve">La Jordanie se proposa comme hôte de la huitième Assemblée des Etats parties à la Convention sur l’interdiction des mines prévu pour novembre 2007. La Jordanie obtint en 2005 la co-présidence du Comité permanent pour le Déminage, la Sensibilisation aux dangers des mines et les Technologies de Déminage. La Jordanie publia en juin 2005 son premier Plan d’action quinquennal contre les mines. Pour intensifier les opérations de déminage en vue de l’échéance imposée par l’Article 5, la Jordanie décida que l’organisme Norwegian People’s Aid devrait commencer ses opérations de déminage en 2006 ; le déminage fut jusqu’alors effectué par les seuls ingénieurs de l’armée. L’armée déclara avoir déminé en 2005 une zone de 2 943 380 mètres carrés. Un accord fut également trouvé sur un plan stratégique annuel de sensibilisation aux dangers des mines. Il y eut au moins sept nouvelles victimes en 2005. </w:t>
      </w:r>
    </w:p>
    <w:p>
      <w:pPr>
        <w:pStyle w:val="Heading3"/>
        <w:rPr>
          <w:rFonts w:ascii="Arial" w:hAnsi="Arial" w:cs="Arial"/>
        </w:rPr>
      </w:pPr>
      <w:r>
        <w:rPr>
          <w:rFonts w:cs="Arial"/>
        </w:rPr>
      </w:r>
    </w:p>
    <w:p>
      <w:pPr>
        <w:pStyle w:val="Heading3"/>
        <w:rPr/>
      </w:pPr>
      <w:r>
        <w:rPr/>
        <w:t>Kenya</w:t>
      </w:r>
    </w:p>
    <w:p>
      <w:pPr>
        <w:pStyle w:val="Normal"/>
        <w:jc w:val="both"/>
        <w:rPr>
          <w:rFonts w:ascii="Arial" w:hAnsi="Arial" w:cs="Arial"/>
        </w:rPr>
      </w:pPr>
      <w:r>
        <w:rPr>
          <w:rFonts w:cs="Arial" w:ascii="Arial" w:hAnsi="Arial"/>
        </w:rPr>
        <w:t>En 2005, le tout nouveau Centre International de Formation contre les Mines, projet réalisé conjointement par la Grande Bretagne et le Kenya, forma et équipa des démineurs du Kenya, du Nigéria, du Somaliland et de l'Ouganda. En 2006, il forma des démineurs du Rwanda et du Soudan. Handicap International lança un projet de deux ans de sensibilisation aux dangers des mines auprès de réfugiés soudanais du camp de Kakuma au Kenya. En 2005, 16 victimes furent enregistrées suite à un incident causé par une mine.</w:t>
      </w:r>
    </w:p>
    <w:p>
      <w:pPr>
        <w:pStyle w:val="Heading3"/>
        <w:rPr>
          <w:rFonts w:ascii="Arial" w:hAnsi="Arial" w:cs="Arial"/>
        </w:rPr>
      </w:pPr>
      <w:r>
        <w:rPr>
          <w:rFonts w:cs="Arial"/>
        </w:rPr>
      </w:r>
    </w:p>
    <w:p>
      <w:pPr>
        <w:pStyle w:val="Heading3"/>
        <w:rPr/>
      </w:pPr>
      <w:r>
        <w:rPr/>
        <w:t>Lettonie</w:t>
      </w:r>
    </w:p>
    <w:p>
      <w:pPr>
        <w:pStyle w:val="Normal"/>
        <w:jc w:val="both"/>
        <w:rPr>
          <w:rFonts w:ascii="Arial" w:hAnsi="Arial" w:cs="Arial"/>
        </w:rPr>
      </w:pPr>
      <w:r>
        <w:rPr>
          <w:rFonts w:cs="Arial" w:ascii="Arial" w:hAnsi="Arial"/>
        </w:rPr>
        <w:t>La Lettonie devint Etat partie le 1er janvier 2006. Elle a rendu son premier rapport exigé par l'Article 7. Y figure un stock de 2410 mines dont la destruction est prévue en 2006, alors que 1301 seront conservées à des fins d'entraînement. En 2005, plus de 8000 restes de guerre explosifs, dont 200 mines antichars et antipersonnelles, furent trouvés et détruits. En août 2005, le gouvernement accorda à l'école de destruction des engins explosifs le statut d’établissement national de formation agréée pour remettre des diplômes. Début 2006, un entrepot privé d’engins explosifs fut découvert dans une ferme de l’est de la Lettonie ; un civil fut blessé en essayant de neutraliser un des engins.</w:t>
      </w:r>
    </w:p>
    <w:p>
      <w:pPr>
        <w:pStyle w:val="Heading3"/>
        <w:rPr>
          <w:rFonts w:ascii="Arial" w:hAnsi="Arial" w:cs="Arial"/>
        </w:rPr>
      </w:pPr>
      <w:r>
        <w:rPr>
          <w:rFonts w:cs="Arial"/>
        </w:rPr>
      </w:r>
    </w:p>
    <w:p>
      <w:pPr>
        <w:pStyle w:val="Heading3"/>
        <w:rPr/>
      </w:pPr>
      <w:r>
        <w:rPr/>
        <w:t>Libéria</w:t>
      </w:r>
    </w:p>
    <w:p>
      <w:pPr>
        <w:pStyle w:val="Normal"/>
        <w:jc w:val="both"/>
        <w:rPr>
          <w:rFonts w:ascii="Arial" w:hAnsi="Arial" w:cs="Arial"/>
        </w:rPr>
      </w:pPr>
      <w:r>
        <w:rPr>
          <w:rFonts w:cs="Arial" w:ascii="Arial" w:hAnsi="Arial"/>
        </w:rPr>
        <w:t>Le 16 septembre 2005 adhéra au Protocole II amendé (mines) de la Convention sur certaines Armes Classiques (CCW). Depuis 2004, le Libéria n’a pas rendu son rapport de transparence prévu par l’Article 7 de la Convention sur l’interdiction des mines. Il n’a ordonné aucune mesure de mise en application. Le Libéria a déclaré ne pas présenter de zones minées contenant des mines antipersonnelles. Les quelques informations disponibles indiquent un faible risque de mines résiduelles et un risque plus important d'engins non explosés. Landmine Action UK a réalisé un projet pilote début 2006. Celui-ci révèle au moins 14 victimes non signalées depuis novembre 2004 et la nécessité d’une sensibilisation aux dangers des mines et un meilleur signalement des engins explosifs.</w:t>
      </w:r>
    </w:p>
    <w:p>
      <w:pPr>
        <w:pStyle w:val="Heading3"/>
        <w:rPr>
          <w:rFonts w:ascii="Arial" w:hAnsi="Arial" w:cs="Arial"/>
        </w:rPr>
      </w:pPr>
      <w:r>
        <w:rPr>
          <w:rFonts w:cs="Arial"/>
        </w:rPr>
      </w:r>
    </w:p>
    <w:p>
      <w:pPr>
        <w:pStyle w:val="Heading3"/>
        <w:rPr/>
      </w:pPr>
      <w:r>
        <w:rPr/>
        <w:t>Macédoine (ex-République yougoslave de)</w:t>
      </w:r>
    </w:p>
    <w:p>
      <w:pPr>
        <w:pStyle w:val="Normal"/>
        <w:jc w:val="both"/>
        <w:rPr>
          <w:rFonts w:ascii="Arial" w:hAnsi="Arial" w:cs="Arial"/>
        </w:rPr>
      </w:pPr>
      <w:r>
        <w:rPr>
          <w:rFonts w:cs="Arial" w:ascii="Arial" w:hAnsi="Arial"/>
        </w:rPr>
        <w:t>En juillet 2006, l’ex-République yougoslave de Macédoine a détruit 4000 mines conservées auparavant pour la recherche et à des fins d'entraînement. Elle s'est exprimée pour la première fois sur les questions en rapport aux Articles 1 et 2 et adopta la position d’ICBL (Campagne internationale pour l'interdiction des mines) et de nombreux Etats parties. En mai 2006, l’ex-République yougoslave de Macédoine déclara que les opérations de déminage des champs de mines restants débuteraient en juin 2006. Le Directoire de la Protection et de la Sauvegarde devint opérationnel en juin 2005 pour le déminage de mines et d’engins non explosés ; en décembre, il présenta un plan d’élimination de toutes les mines avant septembre 2006 et de tous les engins non explosés avant 2009. Il y eut en 2005 une victime suite à un engin non explosé.</w:t>
      </w:r>
    </w:p>
    <w:p>
      <w:pPr>
        <w:pStyle w:val="Heading3"/>
        <w:rPr>
          <w:rFonts w:ascii="Arial" w:hAnsi="Arial" w:cs="Arial"/>
        </w:rPr>
      </w:pPr>
      <w:r>
        <w:rPr>
          <w:rFonts w:cs="Arial"/>
        </w:rPr>
      </w:r>
    </w:p>
    <w:p>
      <w:pPr>
        <w:pStyle w:val="Heading3"/>
        <w:rPr/>
      </w:pPr>
      <w:r>
        <w:rPr/>
        <w:t>Mauritanie</w:t>
      </w:r>
    </w:p>
    <w:p>
      <w:pPr>
        <w:pStyle w:val="Normal"/>
        <w:jc w:val="both"/>
        <w:rPr>
          <w:rFonts w:ascii="Arial" w:hAnsi="Arial" w:cs="Arial"/>
        </w:rPr>
      </w:pPr>
      <w:r>
        <w:rPr>
          <w:rFonts w:cs="Arial" w:ascii="Arial" w:hAnsi="Arial"/>
        </w:rPr>
        <w:t>Une nouvelle législation a été proposée. Le déminage a repris début 2006 après avoir été suspendu pendant toute l’année 2005 suite à un manque de fonds. En 2005, le Bureau National Humanitaire de Déminage a poursuivi le balisage, les enquêtes et l'élimination d'engins explosifs de petite taille ; il a libéré une zone de 960 000 mètres carrés suspectée d'être dangeureuse et élimina 43 engins non explosés. La Mauritanie et la Mission de l’ONU présente au Sahara Occidental ont tenu une réunion pour discuter de la suite de la coopération régionale contre les mines.</w:t>
      </w:r>
    </w:p>
    <w:p>
      <w:pPr>
        <w:pStyle w:val="Heading3"/>
        <w:rPr>
          <w:rFonts w:ascii="Arial" w:hAnsi="Arial" w:cs="Arial"/>
        </w:rPr>
      </w:pPr>
      <w:r>
        <w:rPr>
          <w:rFonts w:cs="Arial"/>
        </w:rPr>
      </w:r>
    </w:p>
    <w:p>
      <w:pPr>
        <w:pStyle w:val="Heading3"/>
        <w:rPr/>
      </w:pPr>
      <w:r>
        <w:rPr/>
        <w:t>Moldavie</w:t>
      </w:r>
    </w:p>
    <w:p>
      <w:pPr>
        <w:pStyle w:val="Normal"/>
        <w:jc w:val="both"/>
        <w:rPr>
          <w:rFonts w:ascii="Arial" w:hAnsi="Arial" w:cs="Arial"/>
        </w:rPr>
      </w:pPr>
      <w:r>
        <w:rPr>
          <w:rFonts w:cs="Arial" w:ascii="Arial" w:hAnsi="Arial"/>
        </w:rPr>
        <w:t xml:space="preserve">En mai 2006, la Moldavie s’est pour la première fois exprimée sur les questions en rapport aux Articles 1, 2 et 3 de la Convention sur l’interdiction des mines et adhéra aux positions d’ICBL et de nombreux Etats parties. La Moldavie annonca son intention de détruire en 2006 la totalité des 249 mines conservées jusqu’alors à des fins d’entraînement. La Moldavie ne considère pas que le territoire sous son contrôle contienne des mines, mais des signalements non confirmés indiquent que des mines antipersonnelles peuvent encore se trouver dans certaines zones. En 2005, il y eut 14 victimes, dont 4 enfants, pour cause d’engins non explosés. </w:t>
      </w:r>
    </w:p>
    <w:p>
      <w:pPr>
        <w:pStyle w:val="Heading3"/>
        <w:rPr>
          <w:rFonts w:ascii="Arial" w:hAnsi="Arial" w:cs="Arial"/>
        </w:rPr>
      </w:pPr>
      <w:r>
        <w:rPr>
          <w:rFonts w:cs="Arial"/>
        </w:rPr>
      </w:r>
    </w:p>
    <w:p>
      <w:pPr>
        <w:pStyle w:val="Heading3"/>
        <w:rPr/>
      </w:pPr>
      <w:r>
        <w:rPr/>
        <w:t>Mozambique</w:t>
        <w:tab/>
      </w:r>
    </w:p>
    <w:p>
      <w:pPr>
        <w:pStyle w:val="Normal"/>
        <w:jc w:val="both"/>
        <w:rPr>
          <w:rFonts w:ascii="Arial" w:hAnsi="Arial" w:cs="Arial"/>
        </w:rPr>
      </w:pPr>
      <w:r>
        <w:rPr>
          <w:rFonts w:cs="Arial" w:ascii="Arial" w:hAnsi="Arial"/>
        </w:rPr>
        <w:t>Les problèmes rencontrés par l’Institut National de Déminage de collection et de déclaration des données de lutte contre les mines persistèrent en 2005 et début 2006. Il prétendit que les agents humanitaires de déminage ont nettoyé une zone de 11,3 kilomètres carrés en 2005 ; cependant, ceux-ci n’ont déclaré n’avoir déminé que 3,9 kilomètres carrés. Certains agents humanitaires inspectèrent de nouveau des zones suspectes identifiées par le Landmine Impact Survey et confirmèrent les déficiences. En 2005, deux démineurs furent tués et trois autres blessés lors du déminage. Le Programme de Déminage Accéléré fut arrêté pour cause de manque de fonds. Deux des trois autres agents principaux, Norwegian People's Aid et HALO Trust, planifièrent d'arrêter les opérations sur place en 2006 et 2007. Un total de 57 nouvelles victimes causées par des mines/engins non explosés lors de 23 incidents furent signalés en 2005, presque le double par rapport à 2004 et quatre fois plus qu’en 2003. Le Document de Stratégie de Réduction de la Pauvreté inclut des actions en faveur des personnes handicapées, dont les victimes des mines.</w:t>
      </w:r>
    </w:p>
    <w:p>
      <w:pPr>
        <w:pStyle w:val="Heading3"/>
        <w:rPr>
          <w:rFonts w:ascii="Arial" w:hAnsi="Arial" w:cs="Arial"/>
        </w:rPr>
      </w:pPr>
      <w:r>
        <w:rPr>
          <w:rFonts w:cs="Arial"/>
        </w:rPr>
      </w:r>
    </w:p>
    <w:p>
      <w:pPr>
        <w:pStyle w:val="Heading3"/>
        <w:rPr/>
      </w:pPr>
      <w:r>
        <w:rPr/>
        <w:t>Namibie</w:t>
      </w:r>
    </w:p>
    <w:p>
      <w:pPr>
        <w:pStyle w:val="Normal"/>
        <w:jc w:val="both"/>
        <w:rPr>
          <w:rFonts w:ascii="Arial" w:hAnsi="Arial" w:cs="Arial"/>
        </w:rPr>
      </w:pPr>
      <w:r>
        <w:rPr>
          <w:rFonts w:cs="Arial" w:ascii="Arial" w:hAnsi="Arial"/>
        </w:rPr>
        <w:t xml:space="preserve">La Force de Défense Namibienne a poursuivit en 2005 des inspections limitées dans les régions du Kavango et de Caprivi Occidentale, mais ne trouva aucune mine. En 2005, la Police Namibienne détruisit dans le pays cinq mines et 3300 engins non explosés. En mars 2006, la Namibie a déclaré que le pays ne présentait aucun danger de mines, mais qu’elle n'était pas prête à déclarer une absence totale de mines avant la fin des inspections. En 2005, 12 personnes furent blessées par des mines et des engins non explosés. </w:t>
      </w:r>
    </w:p>
    <w:p>
      <w:pPr>
        <w:pStyle w:val="Heading3"/>
        <w:rPr>
          <w:rFonts w:ascii="Arial" w:hAnsi="Arial" w:cs="Arial"/>
        </w:rPr>
      </w:pPr>
      <w:r>
        <w:rPr>
          <w:rFonts w:cs="Arial"/>
        </w:rPr>
      </w:r>
    </w:p>
    <w:p>
      <w:pPr>
        <w:pStyle w:val="Heading3"/>
        <w:rPr/>
      </w:pPr>
      <w:r>
        <w:rPr/>
        <w:t xml:space="preserve">Nicaragua </w:t>
      </w:r>
    </w:p>
    <w:p>
      <w:pPr>
        <w:pStyle w:val="Normal"/>
        <w:jc w:val="both"/>
        <w:rPr>
          <w:rFonts w:ascii="Arial" w:hAnsi="Arial" w:cs="Arial"/>
        </w:rPr>
      </w:pPr>
      <w:r>
        <w:rPr>
          <w:rFonts w:cs="Arial" w:ascii="Arial" w:hAnsi="Arial"/>
        </w:rPr>
        <w:t>Le Nicaragua occupa jusque décembre 2005 la co-présidence du Comité Permanent pour l’Assistance aux Victimes et pour la Réintégration Socioéconomique. Le Nicaragua ratifia le 15 septembre 2005 le Protocole V sur les débris de guerre explosifs. Une zone d’une superficie 353 562 mètres carrés fut nettoyée en 2005, moins qu’en 2004 et 86 pour cent du total prévu par le plan annuel d’élimination. Le Nicaragua a repoussé la fin de son Programme Humanitaire National de Déminage jusqu’à 2007 suite à des retards dans l'élimination et à la découverte de mines non incluses dans les registres militaires. En 2005, 92 257 personnes résidant dans 303 communautés à haute risque ont bénéficié d’une sensibilisation aux dangers des mines ; les programmes furent révisés début 2006 eu égard à l'augmentation des victimes de mines/engins non explosés. En 2005, le nombre de victimes a doublé, avec 15 nouvelles victimes de mines/engins non explosés ; six autres personnes furent touchées en mai 2006.</w:t>
      </w:r>
    </w:p>
    <w:p>
      <w:pPr>
        <w:pStyle w:val="Heading3"/>
        <w:rPr>
          <w:rFonts w:ascii="Arial" w:hAnsi="Arial" w:cs="Arial"/>
        </w:rPr>
      </w:pPr>
      <w:r>
        <w:rPr>
          <w:rFonts w:cs="Arial"/>
        </w:rPr>
      </w:r>
    </w:p>
    <w:p>
      <w:pPr>
        <w:pStyle w:val="Heading3"/>
        <w:rPr/>
      </w:pPr>
      <w:r>
        <w:rPr/>
        <w:t>Niger</w:t>
      </w:r>
    </w:p>
    <w:p>
      <w:pPr>
        <w:pStyle w:val="Normal"/>
        <w:jc w:val="both"/>
        <w:rPr>
          <w:rFonts w:ascii="Arial" w:hAnsi="Arial" w:cs="Arial"/>
        </w:rPr>
      </w:pPr>
      <w:r>
        <w:rPr>
          <w:rFonts w:cs="Arial" w:ascii="Arial" w:hAnsi="Arial"/>
        </w:rPr>
        <w:t>Principales évolutions : Loi d’application nationale, Loi 2004-044, adoptée le 8 juin 2004.</w:t>
      </w:r>
    </w:p>
    <w:p>
      <w:pPr>
        <w:pStyle w:val="Heading3"/>
        <w:rPr>
          <w:rFonts w:ascii="Arial" w:hAnsi="Arial" w:cs="Arial"/>
        </w:rPr>
      </w:pPr>
      <w:r>
        <w:rPr>
          <w:rFonts w:cs="Arial"/>
        </w:rPr>
      </w:r>
    </w:p>
    <w:p>
      <w:pPr>
        <w:pStyle w:val="Heading3"/>
        <w:rPr/>
      </w:pPr>
      <w:r>
        <w:rPr/>
        <w:t>Panama</w:t>
      </w:r>
    </w:p>
    <w:p>
      <w:pPr>
        <w:pStyle w:val="Normal"/>
        <w:jc w:val="both"/>
        <w:rPr>
          <w:rFonts w:ascii="Arial" w:hAnsi="Arial" w:cs="Arial"/>
        </w:rPr>
      </w:pPr>
      <w:r>
        <w:rPr>
          <w:rFonts w:cs="Arial" w:ascii="Arial" w:hAnsi="Arial"/>
        </w:rPr>
        <w:t xml:space="preserve">Principales évolutions : l’Autorité Environnementale Nationale du Panama déclara en septembre 2005 qu’il éliminerait les anciennes bases militaires des Etats-Unis contaminées par des engins non explosés. </w:t>
      </w:r>
    </w:p>
    <w:p>
      <w:pPr>
        <w:pStyle w:val="Heading3"/>
        <w:rPr>
          <w:rFonts w:ascii="Arial" w:hAnsi="Arial" w:cs="Arial"/>
        </w:rPr>
      </w:pPr>
      <w:r>
        <w:rPr>
          <w:rFonts w:cs="Arial"/>
        </w:rPr>
      </w:r>
    </w:p>
    <w:p>
      <w:pPr>
        <w:pStyle w:val="Heading3"/>
        <w:rPr/>
      </w:pPr>
      <w:r>
        <w:rPr/>
        <w:t>Pérou</w:t>
      </w:r>
    </w:p>
    <w:p>
      <w:pPr>
        <w:pStyle w:val="Normal"/>
        <w:jc w:val="both"/>
        <w:rPr>
          <w:rFonts w:ascii="Arial" w:hAnsi="Arial" w:cs="Arial"/>
        </w:rPr>
      </w:pPr>
      <w:bookmarkStart w:id="2" w:name="Heading137"/>
      <w:bookmarkStart w:id="3" w:name="Heading8"/>
      <w:bookmarkEnd w:id="2"/>
      <w:bookmarkEnd w:id="3"/>
      <w:r>
        <w:rPr>
          <w:rFonts w:cs="Arial" w:ascii="Arial" w:hAnsi="Arial"/>
        </w:rPr>
        <w:t>L’élimination de mines et de fragments explosifs fut réalisée autour de 375 pylônes électriques. En avril 2006, le Pérou et l’Équateur lancèrent des opérations d’élimination, prévues initialement en 2005, dans la zone du fleuve Chira. Des actions limitées de sensibilisation aux dangers des mines furent effectuées par des ONG péruviennes. Les signalements de victimes augmentèrent en 2005.</w:t>
      </w:r>
    </w:p>
    <w:p>
      <w:pPr>
        <w:pStyle w:val="Heading3"/>
        <w:rPr>
          <w:rFonts w:ascii="Arial" w:hAnsi="Arial" w:cs="Arial"/>
        </w:rPr>
      </w:pPr>
      <w:r>
        <w:rPr>
          <w:rFonts w:cs="Arial"/>
        </w:rPr>
      </w:r>
      <w:bookmarkStart w:id="4" w:name="Heading137"/>
      <w:bookmarkStart w:id="5" w:name="Heading8"/>
      <w:bookmarkStart w:id="6" w:name="Heading137"/>
      <w:bookmarkStart w:id="7" w:name="Heading8"/>
      <w:bookmarkEnd w:id="6"/>
      <w:bookmarkEnd w:id="7"/>
    </w:p>
    <w:p>
      <w:pPr>
        <w:pStyle w:val="Heading3"/>
        <w:rPr/>
      </w:pPr>
      <w:r>
        <w:rPr/>
        <w:t>Philippines</w:t>
      </w:r>
    </w:p>
    <w:p>
      <w:pPr>
        <w:pStyle w:val="Normal"/>
        <w:jc w:val="both"/>
        <w:rPr>
          <w:rFonts w:ascii="Arial" w:hAnsi="Arial" w:cs="Arial"/>
        </w:rPr>
      </w:pPr>
      <w:r>
        <w:rPr>
          <w:rFonts w:cs="Arial" w:ascii="Arial" w:hAnsi="Arial"/>
        </w:rPr>
        <w:t xml:space="preserve">Le groupe de rebelles Nouvelle Armée du Peuple intensifia son utilisation de mines antivéhicules télécommandées improvisées, entraînant une augmentation du nombre de victimes. L’analyse médiatique de l’Observatoire des Mines Terrestres recensa 145 victimes de mines/engins explosifs improvisés signalées en 2005, une augmentation de près de 300 pour cent par rapport aux 47 victimes de 2004. Les Forces Armées des Philippines signalèrent la saisie auprès du NAP de mines antipersonnelles et antivéhicules. Le Front de Libération Nationale Moro et le Groupe Abu Sayyaf continuèrent d'installer des mines antivéhicules lors de leurs affrontements avec l’armée. </w:t>
      </w:r>
    </w:p>
    <w:p>
      <w:pPr>
        <w:pStyle w:val="Heading3"/>
        <w:rPr>
          <w:rFonts w:ascii="Arial" w:hAnsi="Arial" w:cs="Arial"/>
        </w:rPr>
      </w:pPr>
      <w:r>
        <w:rPr>
          <w:rFonts w:cs="Arial"/>
        </w:rPr>
      </w:r>
    </w:p>
    <w:p>
      <w:pPr>
        <w:pStyle w:val="Heading3"/>
        <w:rPr/>
      </w:pPr>
      <w:r>
        <w:rPr/>
        <w:t>Rwanda</w:t>
        <w:tab/>
      </w:r>
    </w:p>
    <w:p>
      <w:pPr>
        <w:pStyle w:val="Normal"/>
        <w:jc w:val="both"/>
        <w:rPr>
          <w:rFonts w:ascii="Arial" w:hAnsi="Arial" w:cs="Arial"/>
        </w:rPr>
      </w:pPr>
      <w:r>
        <w:rPr>
          <w:rFonts w:cs="Arial" w:ascii="Arial" w:hAnsi="Arial"/>
        </w:rPr>
        <w:t>Une projet de décret d’application a été remis au Gouvernement. Le programme de déminage a été rendu possible par la formation et l'équipement de démineurs début 2006. En mai 2006, l'effectif de démineurs avait augmenté de 150 personnes. La fondation Mine Awareness Trust dépêcha trois conseillers techniques en mai 2006 pour soutenir les démineurs tout juste formés. En 2005 et 2006, les victimes des mines terrestres continuèrent d'augmenter malgré une collecte incomplète des données, apparement le résultat de contraintes économiques et d’une mauvaise connaissance des risques.</w:t>
      </w:r>
    </w:p>
    <w:p>
      <w:pPr>
        <w:pStyle w:val="Heading3"/>
        <w:rPr>
          <w:rFonts w:ascii="Arial" w:hAnsi="Arial" w:cs="Arial"/>
        </w:rPr>
      </w:pPr>
      <w:r>
        <w:rPr>
          <w:rFonts w:cs="Arial"/>
        </w:rPr>
      </w:r>
    </w:p>
    <w:p>
      <w:pPr>
        <w:pStyle w:val="Heading3"/>
        <w:rPr/>
      </w:pPr>
      <w:r>
        <w:rPr/>
        <w:t>Sénégal</w:t>
      </w:r>
    </w:p>
    <w:p>
      <w:pPr>
        <w:pStyle w:val="Normal"/>
        <w:jc w:val="both"/>
        <w:rPr>
          <w:rFonts w:ascii="Arial" w:hAnsi="Arial" w:cs="Arial"/>
        </w:rPr>
      </w:pPr>
      <w:r>
        <w:rPr>
          <w:rFonts w:cs="Arial" w:ascii="Arial" w:hAnsi="Arial"/>
        </w:rPr>
        <w:t>Des rebelles appartenant à une faction MFDC utilisèrent en mars 2006 des mines antipersonnelles et antivéhicules en Guinée-Bissau. En août 2005, le Sénégal adopta une décret national d'application relatif à la Convention sur l’interdiction des mines. Ceci inclut la certification d'une autorité nationale de lutte contre les mines et d'un centre de lutte contre les mines. En octobre 2005, le Programme de Développement de l’ONU et Handicap International lancèrent une enquête d’urgence sur les conséquences des mines terrestres en Casamance : les résultats préliminaires indiquèrent que 93 villages étaient touchés par des mines terrestres. En 2005, 10 nouvelles victimes furent signalées, une baisse par rapport aux 17 victimes de 2004.</w:t>
      </w:r>
    </w:p>
    <w:p>
      <w:pPr>
        <w:pStyle w:val="Heading3"/>
        <w:rPr>
          <w:rFonts w:ascii="Arial" w:hAnsi="Arial" w:cs="Arial"/>
        </w:rPr>
      </w:pPr>
      <w:r>
        <w:rPr>
          <w:rFonts w:cs="Arial"/>
        </w:rPr>
      </w:r>
    </w:p>
    <w:p>
      <w:pPr>
        <w:pStyle w:val="Heading3"/>
        <w:rPr/>
      </w:pPr>
      <w:r>
        <w:rPr/>
        <w:t>Serbie-Monténégro</w:t>
      </w:r>
    </w:p>
    <w:p>
      <w:pPr>
        <w:pStyle w:val="Normal"/>
        <w:jc w:val="both"/>
        <w:rPr>
          <w:rFonts w:ascii="Arial" w:hAnsi="Arial" w:cs="Arial"/>
        </w:rPr>
      </w:pPr>
      <w:r>
        <w:rPr>
          <w:rFonts w:cs="Arial" w:ascii="Arial" w:hAnsi="Arial"/>
        </w:rPr>
        <w:t>La Serbie-Monténégro a commencé à détruire son stock de mines antipersonnelles en août 2005 et, en mars 2006, avait détruit 649 217 mines, près de la moitié de son stock. Le 1er janvier 2006 entra en vigueur un nouveau Code Pénal de la République de Serbie qualifiant l’usage de mines antipersonnelles de criminel. En 2005, une zone minée et de conflit de 963 775 mètres carrés fut nettoyée en Serbie. Au Monténégro, le Centre Régional pour le Déminage Sous-Marin lança en mai 2006 une inspection générale dans les municipalités de Plav et Rozaje. Aucune victime civile ne fut signalée en 2005. Aucun fond ne fut apporté, de sources nationales et internationales, pour les plans d'aide aux victimes des mines proposés chaque année depuis 2004.</w:t>
      </w:r>
    </w:p>
    <w:p>
      <w:pPr>
        <w:pStyle w:val="Heading3"/>
        <w:rPr>
          <w:rFonts w:ascii="Arial" w:hAnsi="Arial" w:cs="Arial"/>
        </w:rPr>
      </w:pPr>
      <w:r>
        <w:rPr>
          <w:rFonts w:cs="Arial"/>
        </w:rPr>
      </w:r>
    </w:p>
    <w:p>
      <w:pPr>
        <w:pStyle w:val="Heading3"/>
        <w:rPr/>
      </w:pPr>
      <w:r>
        <w:rPr/>
        <w:t>Sierra Leone</w:t>
      </w:r>
    </w:p>
    <w:p>
      <w:pPr>
        <w:pStyle w:val="Normal"/>
        <w:jc w:val="both"/>
        <w:rPr>
          <w:rFonts w:ascii="Arial" w:hAnsi="Arial" w:cs="Arial"/>
        </w:rPr>
      </w:pPr>
      <w:r>
        <w:rPr>
          <w:rFonts w:cs="Arial" w:ascii="Arial" w:hAnsi="Arial"/>
        </w:rPr>
        <w:t>Principales évolutions : depuis février 2004, la Sierra Leone n’a pas remis son rapport de transparence exigé par l’Article 7. Elle n’a décrété aucune mesure nationale de mise en application.</w:t>
      </w:r>
    </w:p>
    <w:p>
      <w:pPr>
        <w:pStyle w:val="Heading3"/>
        <w:rPr>
          <w:rFonts w:ascii="Arial" w:hAnsi="Arial" w:cs="Arial"/>
        </w:rPr>
      </w:pPr>
      <w:r>
        <w:rPr>
          <w:rFonts w:cs="Arial"/>
        </w:rPr>
      </w:r>
    </w:p>
    <w:p>
      <w:pPr>
        <w:pStyle w:val="Heading3"/>
        <w:rPr/>
      </w:pPr>
      <w:r>
        <w:rPr/>
        <w:t>Soudan</w:t>
        <w:tab/>
      </w:r>
    </w:p>
    <w:p>
      <w:pPr>
        <w:pStyle w:val="Normal"/>
        <w:jc w:val="both"/>
        <w:rPr>
          <w:rFonts w:ascii="Arial" w:hAnsi="Arial" w:cs="Arial"/>
        </w:rPr>
      </w:pPr>
      <w:r>
        <w:rPr>
          <w:rFonts w:cs="Arial" w:ascii="Arial" w:hAnsi="Arial"/>
        </w:rPr>
        <w:t>Le Soudan mentionna un stock de 14 485 mines antipersonnelles, 5000 mines SPLA en plus du total initial ; il a l'intention de conserver 10 000 mines à des fins d'entraînement. Il poursuit l'inventaire des stocks de mines. Le 24 décembre 2005 fut créée une autorité nationale de lutte contre les mines et un centre de lutte contre les mines, et un centre sud-soudanais de lutte contre les mines. Les organisations de déminage ont dégagé en 2005 une zone presque trois fois supérieure par rapport à 2004, et ceci avec des capacités d’inspection et de déminage similaires. Plus d’1,3 kilomètre carré de zone minée fut dégagé. On estime les dépenses de 2005 pour la lutte contre les mines à environ 61,5 millions de dollars US (y compris pour l'aide des démineurs apportée au maintien de la paix). Les activités de MRE ont augmenté de façon significative et se sont étendues à de nouvelles régions du Soudan ; en 2005, 316 188 personnes furent touchées, l’accent ayant été porté sur les réfugiés. Il y eut en 2005 au moins 79 victimes de mines et d’engins non explosés, un chiffre supérieur à 2004 ; pour 2006, on compte au 21 mai au moins 29 victimes.</w:t>
      </w:r>
    </w:p>
    <w:p>
      <w:pPr>
        <w:pStyle w:val="Heading3"/>
        <w:rPr>
          <w:rFonts w:ascii="Arial" w:hAnsi="Arial" w:cs="Arial"/>
        </w:rPr>
      </w:pPr>
      <w:r>
        <w:rPr>
          <w:rFonts w:cs="Arial"/>
        </w:rPr>
      </w:r>
    </w:p>
    <w:p>
      <w:pPr>
        <w:pStyle w:val="Heading3"/>
        <w:rPr/>
      </w:pPr>
      <w:r>
        <w:rPr/>
        <w:t>Suriname</w:t>
      </w:r>
    </w:p>
    <w:p>
      <w:pPr>
        <w:pStyle w:val="Normal"/>
        <w:jc w:val="both"/>
        <w:rPr>
          <w:rFonts w:ascii="Arial" w:hAnsi="Arial" w:cs="Arial"/>
        </w:rPr>
      </w:pPr>
      <w:r>
        <w:rPr>
          <w:rFonts w:cs="Arial" w:ascii="Arial" w:hAnsi="Arial"/>
        </w:rPr>
        <w:t>Principales évolutions : avec l’aide de l’Organisation des États Américains, le Suriname élimina entre février et avril 2005 les 13 dernières mines antipersonnelles de son territoire.</w:t>
      </w:r>
    </w:p>
    <w:p>
      <w:pPr>
        <w:pStyle w:val="Heading3"/>
        <w:rPr>
          <w:rFonts w:ascii="Arial" w:hAnsi="Arial" w:cs="Arial"/>
        </w:rPr>
      </w:pPr>
      <w:r>
        <w:rPr>
          <w:rFonts w:cs="Arial"/>
        </w:rPr>
      </w:r>
    </w:p>
    <w:p>
      <w:pPr>
        <w:pStyle w:val="Heading3"/>
        <w:rPr/>
      </w:pPr>
      <w:r>
        <w:rPr/>
        <w:t>Swaziland</w:t>
      </w:r>
    </w:p>
    <w:p>
      <w:pPr>
        <w:pStyle w:val="Normal"/>
        <w:jc w:val="both"/>
        <w:rPr>
          <w:rFonts w:ascii="Arial" w:hAnsi="Arial" w:cs="Arial"/>
        </w:rPr>
      </w:pPr>
      <w:r>
        <w:rPr>
          <w:rFonts w:cs="Arial" w:ascii="Arial" w:hAnsi="Arial"/>
        </w:rPr>
        <w:t>Les Forces de Défense du Swaziland informèrent en 2006 l’Observatoire des Mines Terrestres que le Swaziland ne peut déclarer avec certitude si le pays est toujours affecté par les mines. En mars 2006, le Ministère de la Défense accepta l’offre d’aide internationale pour évaluer la situation des mines et développer un plan de destruction dans le respect de l’échéance imposé par la Convention sur l’interdiction des mines.</w:t>
      </w:r>
    </w:p>
    <w:p>
      <w:pPr>
        <w:pStyle w:val="Heading3"/>
        <w:rPr>
          <w:rFonts w:ascii="Arial" w:hAnsi="Arial" w:cs="Arial"/>
        </w:rPr>
      </w:pPr>
      <w:r>
        <w:rPr>
          <w:rFonts w:cs="Arial"/>
        </w:rPr>
      </w:r>
    </w:p>
    <w:p>
      <w:pPr>
        <w:pStyle w:val="Normal"/>
        <w:rPr/>
      </w:pPr>
      <w:r>
        <w:rPr/>
      </w:r>
    </w:p>
    <w:p>
      <w:pPr>
        <w:pStyle w:val="Heading3"/>
        <w:rPr/>
      </w:pPr>
      <w:r>
        <w:rPr/>
        <w:t>Tadjikistan</w:t>
      </w:r>
    </w:p>
    <w:p>
      <w:pPr>
        <w:pStyle w:val="Normal"/>
        <w:jc w:val="both"/>
        <w:rPr>
          <w:rFonts w:ascii="Arial" w:hAnsi="Arial" w:cs="Arial"/>
        </w:rPr>
      </w:pPr>
      <w:r>
        <w:rPr>
          <w:rFonts w:cs="Arial" w:ascii="Arial" w:hAnsi="Arial"/>
        </w:rPr>
        <w:t>Les autorités déclare avoir détruit 80 mines antipersonnelles en décembre 2005 saisies lors d’opérations de répression. Le Tadjikistan utilisa en 2005 30 mines pour la formation des démineurs ; ceci fut déclaré conformément au mode de déclaration des mines conservées tel que spécifié dans le complément de l’Article 7. Les équipes de déminage de la Fondation Suisse de Lutte contre les Mines dégagea 129 156 mètres carrés en 2005, une forte augmentation rendue possible par l’extension des capacités de déminage. Un centre pour « chiens anti-mines » ouvrit en avril 2006. La pénurie de dons menaça les objectifs de productivité élevée pour 2006. En mai 2006, le Tadjikistan réalisa un plan d'aide aux victimes pour la période 2005-2009. Les victimes, au nombre de 20, ont augmenté pour la troisième année consécutive. Du 18 au 30 juillet 2005 siégea le premier camp pour 32 enfants ayant survécu aux mines. Une sensibilisation aux dangers des mines et une aide aux survivants y furent apportées.</w:t>
      </w:r>
    </w:p>
    <w:p>
      <w:pPr>
        <w:pStyle w:val="Heading3"/>
        <w:rPr>
          <w:rFonts w:ascii="Arial" w:hAnsi="Arial" w:cs="Arial"/>
        </w:rPr>
      </w:pPr>
      <w:r>
        <w:rPr>
          <w:rFonts w:cs="Arial"/>
        </w:rPr>
      </w:r>
    </w:p>
    <w:p>
      <w:pPr>
        <w:pStyle w:val="Heading3"/>
        <w:rPr/>
      </w:pPr>
      <w:r>
        <w:rPr/>
        <w:t xml:space="preserve">Thaïlande </w:t>
      </w:r>
    </w:p>
    <w:p>
      <w:pPr>
        <w:pStyle w:val="Normal"/>
        <w:jc w:val="both"/>
        <w:rPr>
          <w:rFonts w:ascii="Arial" w:hAnsi="Arial" w:cs="Arial"/>
        </w:rPr>
      </w:pPr>
      <w:r>
        <w:rPr>
          <w:rFonts w:cs="Arial" w:ascii="Arial" w:hAnsi="Arial"/>
        </w:rPr>
        <w:t>Le Centre thaïlandais de lutte contre les mines entreprit en 2005 une réduction de zone pour tenter d'accélérer le déminage ; la zone dégagée (5,9 kilomètres carrés) fut trois fois plus grande qu’en 2004. Le centre suggéra au gouvernement de convertir cette organisation militaire sous le contrôle des forces armées en organisation civile. Ceci fut approuvé en janvier 2006 lors d’un bilan de haut niveau du programme thaïlandais de lutte contre les mines ; une proposition fut soumise en mai au gouvernement. Une chute des subventions causèrent pour les unités responsables de la majeure partie du déminage en Thaïlande la perte en 2006 de la moitié de la main d’œuvre. La sensibilisation aux dangers des mines s’intensifia et toucha 330 000 personnes. On estime à 43 personnes les nouvelles victimes en 2005 ; des plans de collecte nationale des données de victimes causées par les mines firent l’objet de discussion. Un projet de plan d’aide aux victimes fut élaboré en décembre 2005.</w:t>
      </w:r>
    </w:p>
    <w:p>
      <w:pPr>
        <w:pStyle w:val="Heading3"/>
        <w:rPr>
          <w:rFonts w:ascii="Arial" w:hAnsi="Arial" w:cs="Arial"/>
        </w:rPr>
      </w:pPr>
      <w:r>
        <w:rPr>
          <w:rFonts w:cs="Arial"/>
        </w:rPr>
      </w:r>
    </w:p>
    <w:p>
      <w:pPr>
        <w:pStyle w:val="Heading3"/>
        <w:rPr/>
      </w:pPr>
      <w:r>
        <w:rPr/>
        <w:t>Tunisie</w:t>
      </w:r>
    </w:p>
    <w:p>
      <w:pPr>
        <w:pStyle w:val="Normal"/>
        <w:jc w:val="both"/>
        <w:rPr>
          <w:rFonts w:ascii="Arial" w:hAnsi="Arial" w:cs="Arial"/>
        </w:rPr>
      </w:pPr>
      <w:r>
        <w:rPr>
          <w:rFonts w:cs="Arial" w:ascii="Arial" w:hAnsi="Arial"/>
        </w:rPr>
        <w:t xml:space="preserve">La Tunisie adhéra au Protocole CCW II amendé le 23 mars 2006. Au 15 avril 2006, l’armée avait déjà dégagé 90 pour cent du champ de mine de Ras Jedir où furent détruites 3503 mines antipersonnelles et 785 mines antivéhicules. </w:t>
      </w:r>
    </w:p>
    <w:p>
      <w:pPr>
        <w:pStyle w:val="Heading3"/>
        <w:rPr>
          <w:rFonts w:ascii="Arial" w:hAnsi="Arial" w:cs="Arial"/>
        </w:rPr>
      </w:pPr>
      <w:r>
        <w:rPr>
          <w:rFonts w:cs="Arial"/>
        </w:rPr>
      </w:r>
    </w:p>
    <w:p>
      <w:pPr>
        <w:pStyle w:val="Heading3"/>
        <w:rPr/>
      </w:pPr>
      <w:r>
        <w:rPr/>
        <w:t>Turquie</w:t>
        <w:tab/>
        <w:tab/>
        <w:tab/>
        <w:tab/>
        <w:tab/>
        <w:tab/>
        <w:tab/>
      </w:r>
    </w:p>
    <w:p>
      <w:pPr>
        <w:pStyle w:val="Normal"/>
        <w:jc w:val="both"/>
        <w:rPr>
          <w:rFonts w:ascii="Arial" w:hAnsi="Arial" w:cs="Arial"/>
        </w:rPr>
      </w:pPr>
      <w:r>
        <w:rPr>
          <w:rFonts w:cs="Arial" w:ascii="Arial" w:hAnsi="Arial"/>
        </w:rPr>
        <w:t>La Turquie a déclaré un stock de 2 979 165 mines antipersonnelles, un chiffre plus important que celui déclaré ; elle a inclus pour la première fois dans le total 22 788 mines ADAM d’artillerie. La Turquie signala en décembre 2005 que l’Agence de l’OTAN d'Entretien et d'Approvisionnement et une société signèrent un accord pour établir un nouveau dispositif de destruction des mines stockées. Le 18 juillet 2006, le Parti des Travailleurs du Kurdistan s’engagèrent à interdire les mines antipersonnelles en signant l’Acte de Genève d’Appel à Engagement. Il y eut en 2005 au moins 220 nouvelles victimes de mines terrestres/engins non explosés, une forte hausse de 67 en 2003 à 168 en 2004. Un total de 2717 mines furent éliminées en 2005 dans une zone de 300 000 mètres carrés. L’appel à des sociétés nationales et internationales pour le déminage des zones affectées en échange d'une utilisation gratuite du terrain fut contesté au sein du Parlement.</w:t>
      </w:r>
    </w:p>
    <w:p>
      <w:pPr>
        <w:pStyle w:val="Heading3"/>
        <w:rPr>
          <w:rFonts w:ascii="Arial" w:hAnsi="Arial" w:cs="Arial"/>
        </w:rPr>
      </w:pPr>
      <w:r>
        <w:rPr>
          <w:rFonts w:cs="Arial"/>
        </w:rPr>
      </w:r>
    </w:p>
    <w:p>
      <w:pPr>
        <w:pStyle w:val="Heading3"/>
        <w:rPr/>
      </w:pPr>
      <w:r>
        <w:rPr/>
        <w:t>Ouganda</w:t>
      </w:r>
    </w:p>
    <w:p>
      <w:pPr>
        <w:pStyle w:val="Normal"/>
        <w:jc w:val="both"/>
        <w:rPr>
          <w:rFonts w:ascii="Arial" w:hAnsi="Arial" w:cs="Arial"/>
        </w:rPr>
      </w:pPr>
      <w:r>
        <w:rPr>
          <w:rFonts w:cs="Arial" w:ascii="Arial" w:hAnsi="Arial"/>
        </w:rPr>
        <w:t xml:space="preserve">Les forces d’Ouganda ont continué à saisir des mines terrestres auprès de l’Armée de Résistance du Seigneur. Il n’y eut aucun signalement confirmé d’utilisation de mines antipersonnelles en 2005 ou début 2006. L’Ouganda a remis deux rapports de transparence conformément à l’Article 7. Le Comité National de Lutte contre les Mines s’est rassemblé pour la première fois en janvier 2006 ; en février, il commença à élaborer une loi pour soutenir la lutte contre les mines. En avril 2006 ouvra le Centre Ougandais d'Action contre les Mines ; près de 60 membres de l'armée et de la police y furent affectés. En mai 2006, des évaluations des besoins de la lutte contre les mines étaient en cours dans deux districts, et des enquêtes techniques se poursuivaient dans trois autres districts. En 2005, 40 nouvelles victimes de mines/engins non explosés furent enregistrés. D’autres victimes furent enregistrées en 2006, dont au moins 22 en mai. </w:t>
      </w:r>
    </w:p>
    <w:p>
      <w:pPr>
        <w:pStyle w:val="Heading3"/>
        <w:rPr>
          <w:rFonts w:ascii="Arial" w:hAnsi="Arial" w:cs="Arial"/>
        </w:rPr>
      </w:pPr>
      <w:r>
        <w:rPr>
          <w:rFonts w:cs="Arial"/>
        </w:rPr>
      </w:r>
    </w:p>
    <w:p>
      <w:pPr>
        <w:pStyle w:val="Heading3"/>
        <w:rPr/>
      </w:pPr>
      <w:r>
        <w:rPr/>
        <w:t>Ukraine</w:t>
      </w:r>
    </w:p>
    <w:p>
      <w:pPr>
        <w:pStyle w:val="Normal"/>
        <w:jc w:val="both"/>
        <w:rPr>
          <w:rFonts w:ascii="Arial" w:hAnsi="Arial" w:cs="Arial"/>
        </w:rPr>
      </w:pPr>
      <w:r>
        <w:rPr>
          <w:rFonts w:cs="Arial" w:ascii="Arial" w:hAnsi="Arial"/>
        </w:rPr>
        <w:t>Ukraine apposa sa signature le 27 décembre 2005 et la Convention sur l’interdiction des mines entra en vigueur le 1er juin 2006. En février 2006, la Commission européenne attribua un contrat d’un montant de 5,9 millions d’euros pour la destruction des 5,95 millions mines de type PFM. Un appel d’offre d’1 million d’euro de la Communauté Européenne pour la destruction de 716 746 mines antipersonnelles non-PFM récemment identifiées fut annulé. L’ONU a réalisé une évaluation inter-agences en décembre 2005 ; au 1er juin 2006, le rapport n’avait pas encore été achevé. L’Ukraine donna son accord pour un programme de trois ans d’élimination de munitions de la base militaire de Novobohdanovka. Des actions régionales de sensibilisation aux dangers des mines furent lancées en 2005. Il y eut en 2005 16 nouvelles victimes d’engins non explosés, un chiffre inférieur à celui de 2004.</w:t>
      </w:r>
    </w:p>
    <w:p>
      <w:pPr>
        <w:pStyle w:val="Heading3"/>
        <w:rPr>
          <w:rFonts w:ascii="Arial" w:hAnsi="Arial" w:cs="Arial"/>
        </w:rPr>
      </w:pPr>
      <w:r>
        <w:rPr>
          <w:rFonts w:cs="Arial"/>
        </w:rPr>
      </w:r>
    </w:p>
    <w:p>
      <w:pPr>
        <w:pStyle w:val="Heading3"/>
        <w:rPr/>
      </w:pPr>
      <w:r>
        <w:rPr/>
        <w:t>Royaume-Uni</w:t>
      </w:r>
    </w:p>
    <w:p>
      <w:pPr>
        <w:pStyle w:val="Normal"/>
        <w:jc w:val="both"/>
        <w:rPr>
          <w:rFonts w:ascii="Arial" w:hAnsi="Arial" w:cs="Arial"/>
        </w:rPr>
      </w:pPr>
      <w:r>
        <w:rPr>
          <w:rFonts w:cs="Arial" w:ascii="Arial" w:hAnsi="Arial"/>
        </w:rPr>
        <w:t>Bien qu’il n’y ait pas de zone minée connue sur le continent du Royaume-Uni, celui-ci a des obligations en vertu de la Convention pour ce qui est des zones minées sous sa jurisdiction ou sous son contrôle. Plus de sept ans après être devenu Etat partie, le Royaume-Uni n’a toujours pas commencé le déminage des zones minées sur les Iles Malouines. Le Royaume-Uni et l’Argentine se sont rencontrés à cinq reprises lors de la période de relevé afin de discuter de l’application d’une étude de faaisabilité dont le lancement était prévu entre novembre 2006 et mars 2007.</w:t>
      </w:r>
    </w:p>
    <w:p>
      <w:pPr>
        <w:pStyle w:val="Heading3"/>
        <w:rPr>
          <w:rFonts w:ascii="Arial" w:hAnsi="Arial" w:cs="Arial"/>
        </w:rPr>
      </w:pPr>
      <w:r>
        <w:rPr>
          <w:rFonts w:cs="Arial"/>
        </w:rPr>
      </w:r>
    </w:p>
    <w:p>
      <w:pPr>
        <w:pStyle w:val="Heading3"/>
        <w:rPr/>
      </w:pPr>
      <w:r>
        <w:rPr/>
        <w:t>Vanuatu</w:t>
      </w:r>
    </w:p>
    <w:p>
      <w:pPr>
        <w:pStyle w:val="Normal"/>
        <w:jc w:val="both"/>
        <w:rPr>
          <w:rFonts w:ascii="Arial" w:hAnsi="Arial" w:cs="Arial"/>
        </w:rPr>
      </w:pPr>
      <w:r>
        <w:rPr>
          <w:rFonts w:cs="Arial" w:ascii="Arial" w:hAnsi="Arial"/>
        </w:rPr>
        <w:t>Le Vanuatu ratifia la Convention sur l’interdiction des mines le 26 septembre 2005 et la convention entra en vigueur le 1er mars 2006.</w:t>
      </w:r>
    </w:p>
    <w:p>
      <w:pPr>
        <w:pStyle w:val="Heading3"/>
        <w:rPr>
          <w:rFonts w:ascii="Arial" w:hAnsi="Arial" w:cs="Arial"/>
        </w:rPr>
      </w:pPr>
      <w:r>
        <w:rPr>
          <w:rFonts w:cs="Arial"/>
        </w:rPr>
      </w:r>
    </w:p>
    <w:p>
      <w:pPr>
        <w:pStyle w:val="Heading3"/>
        <w:rPr/>
      </w:pPr>
      <w:r>
        <w:rPr/>
        <w:t>Vénézuela</w:t>
      </w:r>
    </w:p>
    <w:p>
      <w:pPr>
        <w:pStyle w:val="Normal"/>
        <w:jc w:val="both"/>
        <w:rPr>
          <w:rFonts w:ascii="Arial" w:hAnsi="Arial" w:cs="Arial"/>
        </w:rPr>
      </w:pPr>
      <w:r>
        <w:rPr>
          <w:rFonts w:cs="Arial" w:ascii="Arial" w:hAnsi="Arial"/>
        </w:rPr>
        <w:t>En juillet 2005, le Vénézuela fournit pour la première fois un calendrier pour l’élimination de mines antipersonnelles déposées autour de six ports maritimes. En mai 2006, le Vénézuela déclara qu’il ne commencerait pas ses opérations de destruction avant 2007 parce que les ingénieurs de la flotte militaire avait besoin de déminer l'équipement et d'une formation supplémentaire.</w:t>
      </w:r>
    </w:p>
    <w:p>
      <w:pPr>
        <w:pStyle w:val="Heading3"/>
        <w:rPr>
          <w:rFonts w:ascii="Arial" w:hAnsi="Arial" w:cs="Arial"/>
        </w:rPr>
      </w:pPr>
      <w:r>
        <w:rPr>
          <w:rFonts w:cs="Arial"/>
        </w:rPr>
      </w:r>
    </w:p>
    <w:p>
      <w:pPr>
        <w:pStyle w:val="Heading3"/>
        <w:rPr/>
      </w:pPr>
      <w:r>
        <w:rPr/>
        <w:t>Yémen</w:t>
      </w:r>
    </w:p>
    <w:p>
      <w:pPr>
        <w:pStyle w:val="Normal"/>
        <w:jc w:val="both"/>
        <w:rPr>
          <w:rFonts w:ascii="Arial" w:hAnsi="Arial" w:cs="Arial"/>
        </w:rPr>
      </w:pPr>
      <w:r>
        <w:rPr>
          <w:rFonts w:cs="Arial" w:ascii="Arial" w:hAnsi="Arial"/>
        </w:rPr>
        <w:t>Le Yémen a élaboré sa position sur les principales questions d’interprétation et de mise en application en rapport aux Articles 1 et 2 de la Convention sur l’interdiction des mines et adopta de fortes positions reflétant celles de l’ICBL et de nombreux autres États parties. Un groupe de surveillance des Nations-Unies signala le transfert en juillet 2005 de mines de type non spécifié par le Yémen vers le Gouvernement Fédéral Transitoire de Somalie. La réduction de zone à l’aide de l’inspection technique libéra plus de 100 kilomètres carrés de terrain miné et de terrain soupconné d’être miné. Les opérations de déminage libérèrent 1,8 kilomètre carré en plus. Un démineur fut tué lors des opérations de déminage. En mars 2006, une étude socioéconomique et de subsistance commença pour évaluer les retombées socioéconomiques du déminage. La sensibilisation aux dangers des mines toucha en 2005 191 262 personnes dans 92 communautés. Le nombre de victimes doubla en 2005 par rapport à 2004. Plusieurs organisations d’aide aux victimes et d’handicap se retirèrent du Yémen en 2005-2006, et les organisations nationales furent confrontées à des difficcultés de financement.</w:t>
      </w:r>
    </w:p>
    <w:p>
      <w:pPr>
        <w:pStyle w:val="Heading3"/>
        <w:rPr>
          <w:rFonts w:ascii="Arial" w:hAnsi="Arial" w:cs="Arial"/>
        </w:rPr>
      </w:pPr>
      <w:r>
        <w:rPr>
          <w:rFonts w:cs="Arial"/>
        </w:rPr>
      </w:r>
    </w:p>
    <w:p>
      <w:pPr>
        <w:pStyle w:val="Heading3"/>
        <w:rPr/>
      </w:pPr>
      <w:r>
        <w:rPr/>
        <w:t>Zambie</w:t>
      </w:r>
    </w:p>
    <w:p>
      <w:pPr>
        <w:pStyle w:val="Normal"/>
        <w:jc w:val="both"/>
        <w:rPr>
          <w:rFonts w:ascii="Arial" w:hAnsi="Arial" w:cs="Arial"/>
        </w:rPr>
      </w:pPr>
      <w:r>
        <w:rPr>
          <w:rFonts w:cs="Arial" w:ascii="Arial" w:hAnsi="Arial"/>
        </w:rPr>
        <w:t>En 2005, le Centre de Lutte contre les Mines du Zambie fit l’objet d’une restructuration qui limita ses opérations. Une stratégie de trois ans fut développée dans le but d’éliminer avant 2007 des mines et engins non explosés dans 41 zones dangeureuses. Des avancées limitées entraînèrent la révision des objectifs du programme et, en mai 2006, le Zambie élabora le Plan de Réalisation de la Lutte contre les Mines censé respecter l’échéance 2011 fixée par l’Article 5. En mars 2006, le Zambie annonca la gratuitée de la prise en charge médicale pour les personnes vivant en zone rurale, y compris pour les victimes des mines, abolissant ainsi les frais introduits au début des années 1990.</w:t>
      </w:r>
    </w:p>
    <w:p>
      <w:pPr>
        <w:pStyle w:val="Normal"/>
        <w:jc w:val="both"/>
        <w:rPr>
          <w:rFonts w:ascii="Arial" w:hAnsi="Arial" w:cs="Arial"/>
        </w:rPr>
      </w:pPr>
      <w:r>
        <w:rPr>
          <w:rFonts w:cs="Arial" w:ascii="Arial" w:hAnsi="Arial"/>
        </w:rPr>
      </w:r>
    </w:p>
    <w:p>
      <w:pPr>
        <w:pStyle w:val="Heading3"/>
        <w:rPr/>
      </w:pPr>
      <w:r>
        <w:rPr/>
        <w:t>Zimbabwe</w:t>
      </w:r>
    </w:p>
    <w:p>
      <w:pPr>
        <w:pStyle w:val="Normal"/>
        <w:jc w:val="both"/>
        <w:rPr>
          <w:rFonts w:ascii="Arial" w:hAnsi="Arial" w:cs="Arial"/>
        </w:rPr>
      </w:pPr>
      <w:r>
        <w:rPr>
          <w:rFonts w:cs="Arial" w:ascii="Arial" w:hAnsi="Arial"/>
        </w:rPr>
        <w:t>Il y eut deux cas isolés de fermiers qui utilisèrent des mines antipersonnelles pour protéger les récoltes. Le nettoyage du champ de Mlibizi sur les bords des chutes Victoria fut achevé en octobre 2005. Un total de 25 959 mines furent détruites dans le champ de mines, dont 6959 en 2005. En mai 2006, le Zimbabwe déclara que seule la moitié des champs de mines avaient été nettoyée, posant ainsi le défi du respect de l'échéance du 1er mars 2009 fixée par la Convention sur l’interdiction des mines. Les actions de sensibilisation aux dangers des mines ont repris en 2006 dans les zones touchées. En 2005 furent enregistrées 14 nouvelles victimes, dont sept enfants. Sept Zimbabweiens furent également impliqués en 2005 dans des accidents de mines en Afghanistan et à Taïwan.</w:t>
      </w:r>
    </w:p>
    <w:p>
      <w:pPr>
        <w:pStyle w:val="FootnoteTextLM05"/>
        <w:rPr>
          <w:rFonts w:ascii="Arial" w:hAnsi="Arial" w:cs="Arial"/>
          <w:sz w:val="24"/>
        </w:rPr>
      </w:pPr>
      <w:r>
        <w:rPr>
          <w:rFonts w:cs="Arial" w:ascii="Arial" w:hAnsi="Arial"/>
          <w:sz w:val="24"/>
        </w:rPr>
      </w:r>
    </w:p>
    <w:p>
      <w:pPr>
        <w:pStyle w:val="Heading2"/>
        <w:rPr/>
      </w:pPr>
      <w:r>
        <w:rPr/>
        <w:t>Signataires</w:t>
      </w:r>
    </w:p>
    <w:p>
      <w:pPr>
        <w:pStyle w:val="Heading3"/>
        <w:rPr/>
      </w:pPr>
      <w:r>
        <w:rPr/>
      </w:r>
    </w:p>
    <w:p>
      <w:pPr>
        <w:pStyle w:val="Heading3"/>
        <w:rPr/>
      </w:pPr>
      <w:r>
        <w:rPr/>
        <w:t>Indonésie</w:t>
      </w:r>
    </w:p>
    <w:p>
      <w:pPr>
        <w:pStyle w:val="Normal"/>
        <w:jc w:val="both"/>
        <w:rPr>
          <w:rFonts w:ascii="Arial" w:hAnsi="Arial" w:cs="Arial"/>
        </w:rPr>
      </w:pPr>
      <w:r>
        <w:rPr>
          <w:rFonts w:cs="Arial" w:ascii="Arial" w:hAnsi="Arial"/>
        </w:rPr>
        <w:t xml:space="preserve">En octobre 2005, le Président de l’Indonésie a donné son accord formel pour le lancement du processus de ratification de la Convention sur l’interdiction des mines. Un projet de loi de ratification est actuellement en cours d’examination. </w:t>
      </w:r>
    </w:p>
    <w:p>
      <w:pPr>
        <w:pStyle w:val="Heading3"/>
        <w:rPr>
          <w:rFonts w:ascii="Arial" w:hAnsi="Arial" w:cs="Arial"/>
        </w:rPr>
      </w:pPr>
      <w:r>
        <w:rPr>
          <w:rFonts w:cs="Arial"/>
        </w:rPr>
      </w:r>
    </w:p>
    <w:p>
      <w:pPr>
        <w:pStyle w:val="Heading3"/>
        <w:rPr/>
      </w:pPr>
      <w:r>
        <w:rPr/>
        <w:t xml:space="preserve">Iles Marshall </w:t>
      </w:r>
    </w:p>
    <w:p>
      <w:pPr>
        <w:pStyle w:val="Normal"/>
        <w:jc w:val="both"/>
        <w:rPr>
          <w:rFonts w:ascii="Arial" w:hAnsi="Arial" w:cs="Arial"/>
        </w:rPr>
      </w:pPr>
      <w:r>
        <w:rPr>
          <w:rFonts w:cs="Arial" w:ascii="Arial" w:hAnsi="Arial"/>
        </w:rPr>
        <w:t xml:space="preserve">Les Iles Marshall votèrent en faveur de la résolution de l’Assemblée Générale annuelle de l’ONU qui, après s’être abstenue les premières années, soutient la Convention sur l’interdiction des mines. </w:t>
      </w:r>
    </w:p>
    <w:p>
      <w:pPr>
        <w:pStyle w:val="Heading3"/>
        <w:rPr>
          <w:rFonts w:ascii="Arial" w:hAnsi="Arial" w:cs="Arial"/>
        </w:rPr>
      </w:pPr>
      <w:r>
        <w:rPr>
          <w:rFonts w:cs="Arial"/>
        </w:rPr>
      </w:r>
    </w:p>
    <w:p>
      <w:pPr>
        <w:pStyle w:val="Heading3"/>
        <w:rPr/>
      </w:pPr>
      <w:r>
        <w:rPr/>
        <w:t xml:space="preserve">Pologne </w:t>
      </w:r>
    </w:p>
    <w:p>
      <w:pPr>
        <w:pStyle w:val="Normal"/>
        <w:jc w:val="both"/>
        <w:rPr>
          <w:rFonts w:ascii="Arial" w:hAnsi="Arial" w:cs="Arial"/>
        </w:rPr>
      </w:pPr>
      <w:r>
        <w:rPr>
          <w:rFonts w:cs="Arial" w:ascii="Arial" w:hAnsi="Arial"/>
        </w:rPr>
        <w:t>Les documents de ratification de la Convention sur l’interdiction des mines de la Pologne ont fait l’objet de consultations interministérielles. La Pologne déclara un stock de 984 690 mines antipersonnelles fin 2005 ; elle démantela en 2005 12 990 mines stockées et obsolètes. En 2005, les équipes militaires polonaises effectuèrent des actions contre des débris de guerre explosifs, éliminant ainsi 6138 mines antipersonnelles et antivéhicules et 39 160 restes d'engins explosifs. De plus, la police élimina 281 grenades, 823 dispositifs d'amorçage et détonateurs, 1642 engins non explosés et 26 029 munitions.</w:t>
      </w:r>
    </w:p>
    <w:p>
      <w:pPr>
        <w:pStyle w:val="Normal"/>
        <w:jc w:val="both"/>
        <w:rPr>
          <w:rFonts w:ascii="Arial" w:hAnsi="Arial" w:cs="Arial"/>
        </w:rPr>
      </w:pPr>
      <w:r>
        <w:rPr>
          <w:rFonts w:cs="Arial" w:ascii="Arial" w:hAnsi="Arial"/>
        </w:rPr>
      </w:r>
    </w:p>
    <w:p>
      <w:pPr>
        <w:pStyle w:val="Heading2"/>
        <w:rPr/>
      </w:pPr>
      <w:r>
        <w:rPr/>
        <w:t>Non-Signataires</w:t>
      </w:r>
    </w:p>
    <w:p>
      <w:pPr>
        <w:pStyle w:val="Heading3"/>
        <w:rPr/>
      </w:pPr>
      <w:r>
        <w:rPr/>
      </w:r>
    </w:p>
    <w:p>
      <w:pPr>
        <w:pStyle w:val="Heading3"/>
        <w:rPr/>
      </w:pPr>
      <w:r>
        <w:rPr/>
        <w:t>Arménie</w:t>
      </w:r>
    </w:p>
    <w:p>
      <w:pPr>
        <w:pStyle w:val="Normal"/>
        <w:jc w:val="both"/>
        <w:rPr>
          <w:rFonts w:ascii="Arial" w:hAnsi="Arial" w:cs="Arial"/>
        </w:rPr>
      </w:pPr>
      <w:r>
        <w:rPr>
          <w:rFonts w:cs="Arial" w:ascii="Arial" w:hAnsi="Arial"/>
        </w:rPr>
        <w:t>L’ONU déclara en 2005 que les autorités arméniennes ont décidé de remettre au Secrétaire Général et de façon volontaire les rapports annuels de transparence exigés par la Convention sur l’interdiction des mines et le Protocole II Amendé de la Convention sur certaines Armes Classiques (CCW). L’Arménie acheva l’enquête sur l’impact des mines terrestres et les équipes du Ministère de la Défense déminèrent une zone de 125 000 mètres carrés. L’UNICEF organisa en avril 2006 des formations de sensibilisation aux dangers des mines et commença à développer une stratégie de MRE. En 2005, cinq personnes furent blessées par des mines et des engins non explosés, une baisse par rapport aux 15 victimes signalées en 2004.</w:t>
      </w:r>
    </w:p>
    <w:p>
      <w:pPr>
        <w:pStyle w:val="Heading3"/>
        <w:rPr>
          <w:rFonts w:ascii="Arial" w:hAnsi="Arial" w:cs="Arial"/>
        </w:rPr>
      </w:pPr>
      <w:r>
        <w:rPr>
          <w:rFonts w:cs="Arial"/>
        </w:rPr>
      </w:r>
    </w:p>
    <w:p>
      <w:pPr>
        <w:pStyle w:val="Heading3"/>
        <w:rPr/>
      </w:pPr>
      <w:r>
        <w:rPr/>
        <w:t>Azerbaïdjan</w:t>
      </w:r>
    </w:p>
    <w:p>
      <w:pPr>
        <w:pStyle w:val="Normal"/>
        <w:jc w:val="both"/>
        <w:rPr>
          <w:rFonts w:ascii="Arial" w:hAnsi="Arial" w:cs="Arial"/>
        </w:rPr>
      </w:pPr>
      <w:r>
        <w:rPr>
          <w:rFonts w:cs="Arial" w:ascii="Arial" w:hAnsi="Arial"/>
        </w:rPr>
        <w:t>Pour la première fois, l’Azerbaïdjan vota en faveur de la résolution de l’Assemblée Générale annuelle de l'ONU appelant à l'universalisation de la Convention sur l’interdiction des mines. L’Azerbaïdjan dit pouvoir éventuellement fournir un rapport de transparence conformément à l'Article 7 de la Convention sur l’interdiction des mines. En 2005, l’Azerbaïdjan démina une zone de près de sept kilomètres carrés, une superficie égale à celle de 2004. Durant le premier trimestre 2006, une zone de près de 2,3 kilomètres carrés fut déminée. Les victimes signalées augmentèrent en 2005 et passèrent de 332 à 59 suite à un seul incident provoqué par un engin non explosé qui tua trois personnes et en blessa 23 autres. Deux projets d’aide aux victimes commencèrent en avril-juin 2006. Les pensions pour les mutilés de guerre furent augmentées en avril 2006.</w:t>
      </w:r>
    </w:p>
    <w:p>
      <w:pPr>
        <w:pStyle w:val="Heading3"/>
        <w:rPr>
          <w:rFonts w:ascii="Arial" w:hAnsi="Arial" w:cs="Arial"/>
        </w:rPr>
      </w:pPr>
      <w:r>
        <w:rPr>
          <w:rFonts w:cs="Arial"/>
        </w:rPr>
      </w:r>
    </w:p>
    <w:p>
      <w:pPr>
        <w:pStyle w:val="Heading3"/>
        <w:rPr/>
      </w:pPr>
      <w:r>
        <w:rPr/>
        <w:t>Birmanie (Myanmar)</w:t>
      </w:r>
    </w:p>
    <w:p>
      <w:pPr>
        <w:pStyle w:val="Normal"/>
        <w:jc w:val="both"/>
        <w:rPr>
          <w:rFonts w:ascii="Arial" w:hAnsi="Arial" w:cs="Arial"/>
        </w:rPr>
      </w:pPr>
      <w:r>
        <w:rPr>
          <w:rFonts w:cs="Arial" w:ascii="Arial" w:hAnsi="Arial"/>
        </w:rPr>
        <w:t>La junte militaire et des groupes armées non gouvernementaux ont continué à faire un usage intensif des mines antipersonnelles. L’Armée Birmane a obtenu et utilise un nombre de plus en plus important de mines antipersonnelles de type des M-14 conçues aux Etats-Unis ; le lieu de production et l'origine de ces mines non détectables - étrangères ou nationales - reste inconnus. D’après certains informations, les Industries Lourdes Militaires commencèrent en novembre 2005 à recruter des techniciens pour la production de la prochaine génération de mines et d’autres munitions. Le groupe armé non gouvernemental United Wa State Army est accusé de produire des mines antipersonnelles de type PMN dans une usine d’armes qui appartenait au Parti Communiste de Birmanie. En octobre 2005, la junte militaire fit sa première déclaration publique depuis 1999 au sujet d'interdiction des mines. Il y eut au moins 231 nouvelles victimes en 2005. Médecins Sans Frontières (MSF)-France stoppa son programme d’aide médicale et se retira de Birmanie suite à des restrictions imposées par les autorités.</w:t>
      </w:r>
    </w:p>
    <w:p>
      <w:pPr>
        <w:pStyle w:val="Heading3"/>
        <w:rPr>
          <w:rFonts w:ascii="Arial" w:hAnsi="Arial" w:cs="Arial"/>
        </w:rPr>
      </w:pPr>
      <w:r>
        <w:rPr>
          <w:rFonts w:cs="Arial"/>
        </w:rPr>
      </w:r>
    </w:p>
    <w:p>
      <w:pPr>
        <w:pStyle w:val="Heading3"/>
        <w:rPr/>
      </w:pPr>
      <w:r>
        <w:rPr/>
        <w:t>Chine</w:t>
      </w:r>
    </w:p>
    <w:p>
      <w:pPr>
        <w:pStyle w:val="Normal"/>
        <w:jc w:val="both"/>
        <w:rPr>
          <w:rFonts w:ascii="Arial" w:hAnsi="Arial" w:cs="Arial"/>
        </w:rPr>
      </w:pPr>
      <w:r>
        <w:rPr>
          <w:rFonts w:cs="Arial" w:ascii="Arial" w:hAnsi="Arial"/>
        </w:rPr>
        <w:t xml:space="preserve">En décembre 2005, la Chine vota pour la première fois en faveur de la résolution de l’Assemblée Générale de l’ONU pour l’universalisation de la Convention sur l’interdiction des mines. Entre la fin des années 90 et 2005, la Chine détruisit près de 2,2 millions de mines antipersonnelles stockées obsolètes ou qui ne respectent pas le Protocle II Amendé du CCW. La Chine lança un nouveau projet d’élimination des mines terrestres de sa frontière avec le Vietnam et réalisa des actions de sensibilisation aux dangers des mines dans les villages voisins. Elle offrit une formation de trois ans en Thaïlande et envoya en avril 2006 un bataillon de déminage au Liban pour soutenir l’ONU. Une victime a été signalée. </w:t>
      </w:r>
    </w:p>
    <w:p>
      <w:pPr>
        <w:pStyle w:val="Heading3"/>
        <w:rPr>
          <w:rFonts w:ascii="Arial" w:hAnsi="Arial" w:cs="Arial"/>
        </w:rPr>
      </w:pPr>
      <w:r>
        <w:rPr>
          <w:rFonts w:cs="Arial"/>
        </w:rPr>
      </w:r>
    </w:p>
    <w:p>
      <w:pPr>
        <w:pStyle w:val="Heading3"/>
        <w:rPr/>
      </w:pPr>
      <w:r>
        <w:rPr/>
      </w:r>
    </w:p>
    <w:p>
      <w:pPr>
        <w:pStyle w:val="Heading3"/>
        <w:rPr/>
      </w:pPr>
      <w:r>
        <w:rPr/>
        <w:t>Égypte</w:t>
      </w:r>
    </w:p>
    <w:p>
      <w:pPr>
        <w:pStyle w:val="Normal"/>
        <w:jc w:val="both"/>
        <w:rPr>
          <w:rFonts w:ascii="Arial" w:hAnsi="Arial" w:cs="Arial"/>
        </w:rPr>
      </w:pPr>
      <w:r>
        <w:rPr>
          <w:rFonts w:cs="Arial" w:ascii="Arial" w:hAnsi="Arial"/>
        </w:rPr>
        <w:t>Le Conseil National des Droits de l’Homme organisa en décembre 2005 une conférence sur les mines terrestres – le premier événement de taille sur les mines terrestres qui se soit tenu au Caire depuis 2000. La conférence recommanda que l’Égypte revoit sa position sur la Convention sur l’interdiction des mines et l'ancien Secrétaire Général des Nations Unies Boutros Boutros-Ghali appela l’Égypte à adhérer. Le Conseiller Diplomatique d’ICBL rencontra le Ministre des Affaires Étrangères et les hauts responsables de la défense ; le Ministre des Affaires Étrangères dit que l’Égypte n’insistait plus sur la question légale de la responsabilité de l’utilisateur lors des opérations de déminage. L’utilisation de mines terrestres par des militants fut signalée en 2005. Les médias signalèrent qu’en 2006, le Ministère de la Coopération Internationale et le Programme de Développement de l’ONU lanceraient un projet de déminage. Cette information n'a pas été confirmée. En 2025, il y eut au moins 16 nouvellees victimes et 15 autres furent enregistrées fin juin 2006.</w:t>
      </w:r>
    </w:p>
    <w:p>
      <w:pPr>
        <w:pStyle w:val="Heading3"/>
        <w:rPr>
          <w:rFonts w:ascii="Arial" w:hAnsi="Arial" w:cs="Arial"/>
        </w:rPr>
      </w:pPr>
      <w:r>
        <w:rPr>
          <w:rFonts w:cs="Arial"/>
        </w:rPr>
      </w:r>
    </w:p>
    <w:p>
      <w:pPr>
        <w:pStyle w:val="Heading3"/>
        <w:rPr/>
      </w:pPr>
      <w:r>
        <w:rPr/>
        <w:t>Finlande</w:t>
      </w:r>
    </w:p>
    <w:p>
      <w:pPr>
        <w:pStyle w:val="Normal"/>
        <w:jc w:val="both"/>
        <w:rPr>
          <w:rFonts w:ascii="Arial" w:hAnsi="Arial" w:cs="Arial"/>
        </w:rPr>
      </w:pPr>
      <w:r>
        <w:rPr>
          <w:rFonts w:cs="Arial" w:ascii="Arial" w:hAnsi="Arial"/>
        </w:rPr>
        <w:t>A la sixième Assemblée des Etats parties, la Finlande réitéra son engagement pour adhérer à la Convention sur l’interdiction des mines en 2012 et détruire tous les stocks de mines antipersonnelles avant 2016.</w:t>
      </w:r>
    </w:p>
    <w:p>
      <w:pPr>
        <w:pStyle w:val="Heading3"/>
        <w:rPr>
          <w:rFonts w:ascii="Arial" w:hAnsi="Arial" w:cs="Arial"/>
        </w:rPr>
      </w:pPr>
      <w:r>
        <w:rPr>
          <w:rFonts w:cs="Arial"/>
        </w:rPr>
      </w:r>
    </w:p>
    <w:p>
      <w:pPr>
        <w:pStyle w:val="Heading3"/>
        <w:rPr/>
      </w:pPr>
      <w:r>
        <w:rPr/>
        <w:t>Georgie</w:t>
      </w:r>
    </w:p>
    <w:p>
      <w:pPr>
        <w:pStyle w:val="Normal"/>
        <w:jc w:val="both"/>
        <w:rPr>
          <w:rFonts w:ascii="Arial" w:hAnsi="Arial" w:cs="Arial"/>
        </w:rPr>
      </w:pPr>
      <w:r>
        <w:rPr>
          <w:rFonts w:cs="Arial" w:ascii="Arial" w:hAnsi="Arial"/>
        </w:rPr>
        <w:t>En mai 2006, lors des réunions intersessionnelles des Comités permanents, la Georgie dit qu’elle était en train de revoir sa position sur la non-adhésion à la Convention sur l’interdiction des mines. Elle réitéra son engagement à ne pas utiliser, produire, importer et exporter de mines antipersonnelles. La Georgie accueillit un séminaire sur le renforcement de la confiance et la coopération régionale à Tbilisi en octobre 2005, le premier événement international sur les mines se tenant en Georgie et financé par le gouvernement. Il a été signalé que des ingénieurs militaires georgiens éliminèrent en 2005 des mines dans l’Ossétie du sud. Au moins 31 nouvelles victimes furent signalées en 2005, une baisse par rapport à 2004.</w:t>
      </w:r>
    </w:p>
    <w:p>
      <w:pPr>
        <w:pStyle w:val="Heading3"/>
        <w:rPr>
          <w:rFonts w:ascii="Arial" w:hAnsi="Arial" w:cs="Arial"/>
        </w:rPr>
      </w:pPr>
      <w:r>
        <w:rPr>
          <w:rFonts w:cs="Arial"/>
        </w:rPr>
      </w:r>
    </w:p>
    <w:p>
      <w:pPr>
        <w:pStyle w:val="Heading3"/>
        <w:rPr/>
      </w:pPr>
      <w:r>
        <w:rPr/>
        <w:t xml:space="preserve">Inde </w:t>
        <w:tab/>
      </w:r>
    </w:p>
    <w:p>
      <w:pPr>
        <w:pStyle w:val="Normal"/>
        <w:keepNext w:val="true"/>
        <w:jc w:val="both"/>
        <w:rPr>
          <w:rFonts w:ascii="Arial" w:hAnsi="Arial" w:cs="Arial"/>
        </w:rPr>
      </w:pPr>
      <w:r>
        <w:rPr>
          <w:rFonts w:cs="Arial" w:ascii="Arial" w:hAnsi="Arial"/>
        </w:rPr>
        <w:t>Des groupes armés non gouvernementaux ont continué à utiliser des mines et des engins explosifs improvisés dans de nombreuses parties de l’Inde. Lors de la période couverte par le présent rapport, l’Inde participa en tant qu’observateur aux trois principales Assemblées de la Convention sur l’interdiction des mines. Le gouvernement du Canada entreprit en mars 2006 la première mission de plaidoyer de haut niveau en Inde. L’Inde commença le déminage pour permettre l’arrivée par la Ligne de Contrôle de l’action humanitaire déstinée aux victimes du tremblement de terre.  Il y eut en 2005 au moins 336 victimes de mines et d’engins explosifs improvisés, et 271 de janvier à mai 2006.</w:t>
      </w:r>
    </w:p>
    <w:p>
      <w:pPr>
        <w:pStyle w:val="Heading3"/>
        <w:rPr>
          <w:rFonts w:ascii="Arial" w:hAnsi="Arial" w:cs="Arial"/>
        </w:rPr>
      </w:pPr>
      <w:r>
        <w:rPr>
          <w:rFonts w:cs="Arial"/>
        </w:rPr>
      </w:r>
    </w:p>
    <w:p>
      <w:pPr>
        <w:pStyle w:val="Heading3"/>
        <w:rPr/>
      </w:pPr>
      <w:r>
        <w:rPr/>
        <w:t>Iran</w:t>
      </w:r>
    </w:p>
    <w:p>
      <w:pPr>
        <w:pStyle w:val="Normal"/>
        <w:jc w:val="both"/>
        <w:rPr>
          <w:rFonts w:ascii="Arial" w:hAnsi="Arial" w:cs="Arial"/>
        </w:rPr>
      </w:pPr>
      <w:r>
        <w:rPr>
          <w:rFonts w:cs="Arial" w:ascii="Arial" w:hAnsi="Arial"/>
        </w:rPr>
        <w:t xml:space="preserve">En 2005, le PNUD révisa sa proposition d’aide à la lutte contre les mines et attendit une réponse du centre iranien de lutte contre les mines. En janvier 2006, le Centre International pour le Déminage Humanitaire de Genève signa un accord pour offrir une formation de lutte contre les mines terrestres. L’Iran et l’Irak signèrent un protocole d’entente en décembre 2005 pour éliminer les mines terrestres de leur frontière commune. Un comité de sensibilisation aux dangers des mines fut formé en décembre 2005. Celui-ci développa une stratégie et un plan de lutte. Au moins 109 nouvelles victimes de mines/engins non exposés furent enregistrées en 2005. </w:t>
      </w:r>
    </w:p>
    <w:p>
      <w:pPr>
        <w:pStyle w:val="Heading3"/>
        <w:rPr>
          <w:rFonts w:ascii="Arial" w:hAnsi="Arial" w:cs="Arial"/>
        </w:rPr>
      </w:pPr>
      <w:r>
        <w:rPr>
          <w:rFonts w:cs="Arial"/>
        </w:rPr>
      </w:r>
    </w:p>
    <w:p>
      <w:pPr>
        <w:pStyle w:val="Heading3"/>
        <w:rPr/>
      </w:pPr>
      <w:r>
        <w:rPr/>
      </w:r>
    </w:p>
    <w:p>
      <w:pPr>
        <w:pStyle w:val="Heading3"/>
        <w:rPr/>
      </w:pPr>
      <w:r>
        <w:rPr/>
        <w:t>Iraq</w:t>
      </w:r>
    </w:p>
    <w:p>
      <w:pPr>
        <w:pStyle w:val="Normal"/>
        <w:jc w:val="both"/>
        <w:rPr>
          <w:rFonts w:ascii="Arial" w:hAnsi="Arial" w:cs="Arial"/>
        </w:rPr>
      </w:pPr>
      <w:r>
        <w:rPr>
          <w:rFonts w:cs="Arial" w:ascii="Arial" w:hAnsi="Arial"/>
        </w:rPr>
        <w:t>Les responsables iraquiens ont continué à faire part de leur intérêt à l’adhésion à la Convention sur l’interdiction des mines. Les forces de l’opposition ont continué à utuliser des engins explosifs improvisés en quantité importante, ainsi que des mines antivéhicules. Les forces de la coalition ont découvert de nouvelles caches de mines antipersonnelles. La baisse des fonds internationaux pour l’Irak (de moitié par rapport à 2004) et la détérioration de la sécurité empêchèrent considérablement la lutte contre les mines dans toutes les régions sauf celles du nord ; certains contrats et certaines opérations s’arrêtèrent prématurément. L’Autorité Nationale de Lutte contre les Mines signala une baisse importante des actions de déminage en 2005. Le second Directeur Général de l’autorité fut destitué en octobre 2005. L’Enquête iraquienne sur l’Impact des Mines Terrestres acheva en avril 2006 l’inspection de 13 des 18 governorats, mais suspendit les inspections à Tikirit et Diyala pour cause d’insécurité. Jusque mai 2006, l’enquête avait enregistré 565 victimes pour deux années (plus de 20 pour cent étant des enfants) et 7631 victimes moins récentes. En 2005, il y eut au moins 358 victimes, une hausse par rapport à 2004, très certainement un chiffre sous-estimé car l’Irak ne dispose pas de mécanisme efficace de recensement des victimes.</w:t>
      </w:r>
    </w:p>
    <w:p>
      <w:pPr>
        <w:pStyle w:val="Heading3"/>
        <w:rPr>
          <w:rFonts w:ascii="Arial" w:hAnsi="Arial" w:cs="Arial"/>
        </w:rPr>
      </w:pPr>
      <w:r>
        <w:rPr>
          <w:rFonts w:cs="Arial"/>
        </w:rPr>
      </w:r>
    </w:p>
    <w:p>
      <w:pPr>
        <w:pStyle w:val="Heading3"/>
        <w:rPr/>
      </w:pPr>
      <w:r>
        <w:rPr/>
        <w:t>Israél</w:t>
      </w:r>
    </w:p>
    <w:p>
      <w:pPr>
        <w:pStyle w:val="Normal"/>
        <w:jc w:val="both"/>
        <w:rPr>
          <w:rFonts w:ascii="Arial" w:hAnsi="Arial" w:cs="Arial"/>
        </w:rPr>
      </w:pPr>
      <w:r>
        <w:rPr>
          <w:rFonts w:cs="Arial" w:ascii="Arial" w:hAnsi="Arial"/>
        </w:rPr>
        <w:t>La Force de Défense Israélienne détruisit en 2005 un stock de 15 510 mines obsolètes. Israél repoussa en juillet 2005 son moratoire sur l’exportation de mines antipersonnelle à trois ans. Les opérations de déminages furent réalisées en 2005 au nord de la vallée du Jourdain suite au déplacement des mines causé par les inondations.</w:t>
      </w:r>
    </w:p>
    <w:p>
      <w:pPr>
        <w:pStyle w:val="Heading6"/>
        <w:rPr>
          <w:rFonts w:ascii="Arial" w:hAnsi="Arial" w:cs="Arial"/>
        </w:rPr>
      </w:pPr>
      <w:r>
        <w:rPr>
          <w:rFonts w:cs="Arial" w:ascii="Arial" w:hAnsi="Arial"/>
        </w:rPr>
        <w:t>Kazakhstan</w:t>
      </w:r>
    </w:p>
    <w:p>
      <w:pPr>
        <w:pStyle w:val="Normal"/>
        <w:jc w:val="both"/>
        <w:rPr>
          <w:rFonts w:ascii="Arial" w:hAnsi="Arial" w:cs="Arial"/>
        </w:rPr>
      </w:pPr>
      <w:bookmarkStart w:id="8" w:name="Heading20152"/>
      <w:bookmarkEnd w:id="8"/>
      <w:r>
        <w:rPr>
          <w:rFonts w:cs="Arial" w:ascii="Arial" w:hAnsi="Arial"/>
        </w:rPr>
        <w:t xml:space="preserve">Un responsable rapporta à l’Observatoire des Mines que le Kazakhstan se prépare à détruire son stock de mines antipersonnelles, la plupart étant obsolètes. </w:t>
      </w:r>
    </w:p>
    <w:p>
      <w:pPr>
        <w:pStyle w:val="Heading3"/>
        <w:rPr>
          <w:rFonts w:ascii="Arial" w:hAnsi="Arial" w:cs="Arial"/>
        </w:rPr>
      </w:pPr>
      <w:r>
        <w:rPr>
          <w:rFonts w:cs="Arial"/>
        </w:rPr>
      </w:r>
    </w:p>
    <w:p>
      <w:pPr>
        <w:pStyle w:val="Heading3"/>
        <w:rPr/>
      </w:pPr>
      <w:r>
        <w:rPr/>
        <w:t>République de Corée</w:t>
      </w:r>
    </w:p>
    <w:p>
      <w:pPr>
        <w:pStyle w:val="Normal"/>
        <w:jc w:val="both"/>
        <w:rPr>
          <w:rFonts w:ascii="Arial" w:hAnsi="Arial" w:cs="Arial"/>
        </w:rPr>
      </w:pPr>
      <w:r>
        <w:rPr>
          <w:rFonts w:cs="Arial" w:ascii="Arial" w:hAnsi="Arial"/>
        </w:rPr>
        <w:t>La Corée du Sud a déclaré un stock de 407 800 mines antipersonnelles, au lieu des deux millions mentionnées plus tôt. La Corée du Sud a produit des mines de type Claymore pour la première fois depuis 2000. Elle exporta des mines Claymores à la Nouvelle-Zélande en décembre 2005. Les troupes de Corée du Sud commencèrent le déminage de trois champs de mines dans la Zone de Contrôle Civile et sept bases militaires au sud du pays. En 2005, il y eut au moins 10 nouvelles victimes des mines terrestres.</w:t>
      </w:r>
    </w:p>
    <w:p>
      <w:pPr>
        <w:pStyle w:val="Heading3"/>
        <w:rPr>
          <w:rFonts w:ascii="Arial" w:hAnsi="Arial" w:cs="Arial"/>
        </w:rPr>
      </w:pPr>
      <w:r>
        <w:rPr>
          <w:rFonts w:cs="Arial"/>
        </w:rPr>
      </w:r>
    </w:p>
    <w:p>
      <w:pPr>
        <w:pStyle w:val="Heading3"/>
        <w:rPr/>
      </w:pPr>
      <w:r>
        <w:rPr/>
        <w:t>Koweït</w:t>
      </w:r>
    </w:p>
    <w:p>
      <w:pPr>
        <w:pStyle w:val="Normal"/>
        <w:jc w:val="both"/>
        <w:rPr>
          <w:rFonts w:ascii="Arial" w:hAnsi="Arial" w:cs="Arial"/>
        </w:rPr>
      </w:pPr>
      <w:r>
        <w:rPr>
          <w:rFonts w:cs="Arial" w:ascii="Arial" w:hAnsi="Arial"/>
        </w:rPr>
        <w:t xml:space="preserve">Le Ministère de la Défense et le Ministre des Affaires Etrangères ont recommandé l’adhésion à la Convention sur l’interdiction des mines, et un projet de loi d’adhésion fut soumis à l’Assemblée Nationale. Le Koweït vota pour la première fois depuis 1998 en faveur de la résolution de l’Assemblée Générale annuelle de l’ONU pour l’interdiction des mines. En 2005, huit nouvelles victimes de mines et engins non explosés furent signalées, une forte baise par rapport aux 20 victimes signalées en 2004. De janvier à mai 2006, il y eut sept nouvelles victimes, toutes de nationalité étrangère. </w:t>
      </w:r>
    </w:p>
    <w:p>
      <w:pPr>
        <w:pStyle w:val="Heading3"/>
        <w:rPr>
          <w:rFonts w:ascii="Arial" w:hAnsi="Arial" w:cs="Arial"/>
        </w:rPr>
      </w:pPr>
      <w:r>
        <w:rPr>
          <w:rFonts w:cs="Arial"/>
        </w:rPr>
      </w:r>
    </w:p>
    <w:p>
      <w:pPr>
        <w:pStyle w:val="Heading3"/>
        <w:rPr/>
      </w:pPr>
      <w:r>
        <w:rPr/>
        <w:t xml:space="preserve">Kirghizistan </w:t>
      </w:r>
    </w:p>
    <w:p>
      <w:pPr>
        <w:pStyle w:val="Normal"/>
        <w:jc w:val="both"/>
        <w:rPr>
          <w:rFonts w:ascii="Arial" w:hAnsi="Arial" w:cs="Arial"/>
        </w:rPr>
      </w:pPr>
      <w:r>
        <w:rPr>
          <w:rFonts w:cs="Arial" w:ascii="Arial" w:hAnsi="Arial"/>
        </w:rPr>
        <w:t>Un projet d’inspection et de balisage des zones minées et de sensibilisation aux dangers des mines fut lancé par le Groupe danois de déminage en partenariat avec les Gardes frontaliers et des ONG locales.</w:t>
      </w:r>
    </w:p>
    <w:p>
      <w:pPr>
        <w:pStyle w:val="Heading3"/>
        <w:rPr>
          <w:rFonts w:ascii="Arial" w:hAnsi="Arial" w:cs="Arial"/>
        </w:rPr>
      </w:pPr>
      <w:r>
        <w:rPr>
          <w:rFonts w:cs="Arial"/>
        </w:rPr>
      </w:r>
    </w:p>
    <w:p>
      <w:pPr>
        <w:pStyle w:val="Heading3"/>
        <w:rPr/>
      </w:pPr>
      <w:r>
        <w:rPr/>
      </w:r>
    </w:p>
    <w:p>
      <w:pPr>
        <w:pStyle w:val="Heading3"/>
        <w:rPr/>
      </w:pPr>
      <w:r>
        <w:rPr/>
        <w:t xml:space="preserve">République démocratique populaire lao </w:t>
      </w:r>
    </w:p>
    <w:p>
      <w:pPr>
        <w:pStyle w:val="Normal"/>
        <w:jc w:val="both"/>
        <w:rPr>
          <w:rFonts w:ascii="Arial" w:hAnsi="Arial" w:cs="Arial"/>
        </w:rPr>
      </w:pPr>
      <w:r>
        <w:rPr>
          <w:rFonts w:cs="Arial" w:ascii="Arial" w:hAnsi="Arial"/>
        </w:rPr>
        <w:t>En juillet 2005, le Laos confirma son intention d’adhérer à l’avenir à la Convention sur l’interdiction des mines. Les inquiétudes des donataires au sujet des structures institutionnelles ont entraîné la baisse de l’aide financière en 2005 ; le gouvernement nomma en décembre le premier directeur de l’Autorité Nationale de Régulation. UXO Laos signala un forte hausse de sa productivité en 2005 et avoir déminé une zone 15,7 kilomètres carrés. Deux organisations de déminage reçurent l’autorisation d’effectuer en 2005 des opérations de déminage et une autre opération en 2006. Il y eut 164 victimes dans 91 incidents (54 pour cent étaient des enfants), un chiffre inférieur à 2004. Deux études furent réalisées sur l’impact du commerce du métal de récupération en terme de victimes d’engins non explosés, et sur l’aide aux victimes.</w:t>
      </w:r>
    </w:p>
    <w:p>
      <w:pPr>
        <w:pStyle w:val="Heading3"/>
        <w:rPr>
          <w:rFonts w:ascii="Arial" w:hAnsi="Arial" w:cs="Arial"/>
        </w:rPr>
      </w:pPr>
      <w:r>
        <w:rPr>
          <w:rFonts w:cs="Arial"/>
        </w:rPr>
      </w:r>
    </w:p>
    <w:p>
      <w:pPr>
        <w:pStyle w:val="Heading3"/>
        <w:rPr/>
      </w:pPr>
      <w:r>
        <w:rPr/>
        <w:t>Liban</w:t>
      </w:r>
    </w:p>
    <w:p>
      <w:pPr>
        <w:pStyle w:val="Normal"/>
        <w:jc w:val="both"/>
        <w:rPr>
          <w:rFonts w:ascii="Arial" w:hAnsi="Arial" w:cs="Arial"/>
        </w:rPr>
      </w:pPr>
      <w:r>
        <w:rPr>
          <w:rFonts w:cs="Arial" w:ascii="Arial" w:hAnsi="Arial"/>
        </w:rPr>
        <w:t xml:space="preserve">Pour la première fois, le Liban a voté en faveur de la résolution de l’Assemblée Générale annuelle de l’ONU encourageant l’adhésion à la Convention sur l’interdiction des mines. Un processus interne d’examen est en cours dans la perspective de l’adhésion. Le Liban envisagea la remise d’un rapport volontaire de transparence comme le stipule l’Article 7 de la Convention sur l’interdiction des mines. ICBL entreprit en 2006 une mission speciale de plaidoyer au Liban. Une zone minée de deux kilomètres carrés fut nettoyée en 2005, et 3,9 autres kilomètres carrés de zone minée et suspecte furent dégagés à l’aide d’inspections. L’Office National de Déminage élabora une projet de lutte contre les mines, s’arrogeant la responsabilité de la gestion du programme de lutte et impliquant des institutions civiles dans la définition des priorités. Une inspection technique d’échelle nationale commença en 2005 ; 9,8 kilomètres carrés de terrain suspécté avaient été inspectés en mai 2006, avec comme résultat l’annulation de 7,2 kilomètres carrés considérés comme non contaminés. La sensibilisation aux dangers des mines fut retardée pour cause d’instabilité, mais reprit fin 2005. Il y eut 22 nouvelles victimes en 2005, une forte hausse par rapport à 2004. </w:t>
      </w:r>
    </w:p>
    <w:p>
      <w:pPr>
        <w:pStyle w:val="Heading3"/>
        <w:rPr>
          <w:rFonts w:ascii="Arial" w:hAnsi="Arial" w:cs="Arial"/>
        </w:rPr>
      </w:pPr>
      <w:r>
        <w:rPr>
          <w:rFonts w:cs="Arial"/>
        </w:rPr>
      </w:r>
      <w:bookmarkStart w:id="9" w:name="Heading20739"/>
      <w:bookmarkStart w:id="10" w:name="Heading20739"/>
      <w:bookmarkEnd w:id="10"/>
    </w:p>
    <w:p>
      <w:pPr>
        <w:pStyle w:val="Heading3"/>
        <w:rPr/>
      </w:pPr>
      <w:r>
        <w:rPr/>
        <w:t>Mongolie</w:t>
      </w:r>
    </w:p>
    <w:p>
      <w:pPr>
        <w:pStyle w:val="Normal"/>
        <w:jc w:val="both"/>
        <w:rPr>
          <w:rFonts w:ascii="Arial" w:hAnsi="Arial" w:cs="Arial"/>
        </w:rPr>
      </w:pPr>
      <w:r>
        <w:rPr>
          <w:rFonts w:cs="Arial" w:ascii="Arial" w:hAnsi="Arial"/>
        </w:rPr>
        <w:t xml:space="preserve">La Mongolie a commencé une approche progressive pour adhérer en 2008 à la Convention sur l’interdiction des mines. Des amendements à la Loi sur le Secret d’Etat sont en cours de préparation pour exclure les mines terrestres de la liste des armes secrètes et apporter des informations détaillées relatives au nombre de mines antipersonnelles stockées dans le secteur publique. Des ingénieurs de l’armée éliminèrent en 2005 plus de 1000 engins explosifs. Un civil blessé par un engin non explosé a été signalé en 2005. </w:t>
      </w:r>
    </w:p>
    <w:p>
      <w:pPr>
        <w:pStyle w:val="Heading3"/>
        <w:rPr>
          <w:rFonts w:ascii="Arial" w:hAnsi="Arial" w:cs="Arial"/>
        </w:rPr>
      </w:pPr>
      <w:r>
        <w:rPr>
          <w:rFonts w:cs="Arial"/>
        </w:rPr>
      </w:r>
    </w:p>
    <w:p>
      <w:pPr>
        <w:pStyle w:val="Heading3"/>
        <w:rPr/>
      </w:pPr>
      <w:r>
        <w:rPr/>
        <w:t>Maroc</w:t>
      </w:r>
    </w:p>
    <w:p>
      <w:pPr>
        <w:pStyle w:val="Normal"/>
        <w:jc w:val="both"/>
        <w:rPr>
          <w:rFonts w:ascii="Arial" w:hAnsi="Arial" w:cs="Arial"/>
        </w:rPr>
      </w:pPr>
      <w:r>
        <w:rPr>
          <w:rFonts w:cs="Arial" w:ascii="Arial" w:hAnsi="Arial"/>
        </w:rPr>
        <w:t>Le Maroc a voté en faveur de la résolution de l’Assemblée Générale annuelle de l’ONU qui encourage pour la seconde année consécutive l’adhésion à la Convention sur l’interdiction des mines. Il a annoncé lors de la sixième Assemblée des Etats parties son intention de remettre un rapport volontaire de transparence conformément à l’Article 7. Entre avril 2005 et avril 2006, 289 mines et engins non explosés furent balisés et 7074 engins explosifs, la plupart des stocks de mines antipersonnelles de Polisario, furent détruits. En 2005, il y eut au moins neuf nouvelles victimes.</w:t>
      </w:r>
    </w:p>
    <w:p>
      <w:pPr>
        <w:pStyle w:val="Heading3"/>
        <w:rPr>
          <w:rFonts w:ascii="Arial" w:hAnsi="Arial" w:cs="Arial"/>
        </w:rPr>
      </w:pPr>
      <w:r>
        <w:rPr>
          <w:rFonts w:cs="Arial"/>
        </w:rPr>
      </w:r>
    </w:p>
    <w:p>
      <w:pPr>
        <w:pStyle w:val="Heading3"/>
        <w:rPr/>
      </w:pPr>
      <w:r>
        <w:rPr/>
        <w:t>Népal</w:t>
      </w:r>
    </w:p>
    <w:p>
      <w:pPr>
        <w:pStyle w:val="Normal"/>
        <w:jc w:val="both"/>
        <w:rPr>
          <w:rFonts w:ascii="Arial" w:hAnsi="Arial" w:cs="Arial"/>
        </w:rPr>
      </w:pPr>
      <w:r>
        <w:rPr>
          <w:rFonts w:cs="Arial" w:ascii="Arial" w:hAnsi="Arial"/>
        </w:rPr>
        <w:t>Le 26 mai 2006, le gouvernement du Népal et le Parti Communiste du Népal (maoïste) se sont mis d’accord sur un cessez-le-feu et un Code Conduite stipulant le non recours aux mines terrestres. Avant le cessez-le-feu, les deux parties continuèrent à utiliser des mines terrestres et/ou des engins explosifs improvisés. Le Royaume-Uni suspendit en février 2005 la formation de son unité d’évacuation des engins explosifs de l’armée, mais relança la formation en août 2005 et livra un nouvel équipement. Le nombre de victimes de toutes sortes d’engins explosifs sembla être inférieur en 2005 qu’en 2004 ; des ONG ont travaillé à la création d’un système national de recensement des victimes. La plupart des victimes étaient des enfants. La sensibilisation aux dangers des mines/explosifs s’intensifia. De nombreuses organisations locales et internationales y sont confrontées.</w:t>
      </w:r>
    </w:p>
    <w:p>
      <w:pPr>
        <w:pStyle w:val="Heading3"/>
        <w:rPr>
          <w:rFonts w:ascii="Arial" w:hAnsi="Arial" w:cs="Arial"/>
        </w:rPr>
      </w:pPr>
      <w:r>
        <w:rPr>
          <w:rFonts w:cs="Arial"/>
        </w:rPr>
      </w:r>
    </w:p>
    <w:p>
      <w:pPr>
        <w:pStyle w:val="Heading3"/>
        <w:rPr/>
      </w:pPr>
      <w:r>
        <w:rPr/>
        <w:t>Iles Pacifiques (Micronésie, Palau, Tonga, Tuvalu)</w:t>
      </w:r>
    </w:p>
    <w:p>
      <w:pPr>
        <w:pStyle w:val="Normal"/>
        <w:jc w:val="both"/>
        <w:rPr>
          <w:rFonts w:ascii="Arial" w:hAnsi="Arial" w:cs="Arial"/>
        </w:rPr>
      </w:pPr>
      <w:r>
        <w:rPr>
          <w:rFonts w:cs="Arial" w:ascii="Arial" w:hAnsi="Arial"/>
        </w:rPr>
        <w:t>En mai 2006, Palau exprima son espoir d’adhésion à la Convention sur l’interdiction des mines avant la tenue en septembre 2006 de la septième Assemblée des Etats parties.</w:t>
      </w:r>
    </w:p>
    <w:p>
      <w:pPr>
        <w:pStyle w:val="Normal"/>
        <w:jc w:val="both"/>
        <w:rPr>
          <w:rFonts w:ascii="Arial" w:hAnsi="Arial" w:cs="Arial"/>
        </w:rPr>
      </w:pPr>
      <w:r>
        <w:rPr>
          <w:rFonts w:cs="Arial" w:ascii="Arial" w:hAnsi="Arial"/>
        </w:rPr>
        <w:t>La Micronésie a achevé son examen de la Convention sur l’interdiction des mines et a préparé un projet de loi d’adhésion à remettre au Congrès. En décembre 2005, la Micronésie vota pour la première fois en faveur de la résolution de l’Assemblée Générale annuelle de l’ONU qui appelle à l’universalisation de la Convention sur l’interdiction des mines.</w:t>
      </w:r>
    </w:p>
    <w:p>
      <w:pPr>
        <w:pStyle w:val="Normal"/>
        <w:jc w:val="both"/>
        <w:rPr/>
      </w:pPr>
      <w:r>
        <w:rPr>
          <w:rFonts w:cs="Arial" w:ascii="Arial" w:hAnsi="Arial"/>
        </w:rPr>
        <w:t xml:space="preserve">Après la ratification de la Convention sur l’interdiction des mines par le Vanatu en septembre 2005 et par les Iles Cook en mars 2006, cinq des 16 états membres du Forum Pacifique n’appartiennent toujours pas au groupe des Etats parties à la Convention sur l’interdiction des mines </w:t>
      </w:r>
      <w:r>
        <w:rPr>
          <w:rStyle w:val="FootnoteAnchor"/>
          <w:rFonts w:cs="Arial" w:ascii="Arial" w:hAnsi="Arial"/>
        </w:rPr>
        <w:footnoteReference w:id="2"/>
      </w:r>
      <w:r>
        <w:rPr>
          <w:rFonts w:cs="Arial" w:ascii="Arial" w:hAnsi="Arial"/>
        </w:rPr>
        <w:t xml:space="preserve">. Ces pays comprennent les Etats fédérés de Micronésie, Palau, Tonga et Tuvalu, ainsi que les Iles Marshall qui ont certes signé, mais toujours pas ratifié la Convention sur l’interdiction des mines </w:t>
      </w:r>
      <w:r>
        <w:rPr>
          <w:rStyle w:val="FootnoteAnchor"/>
          <w:rFonts w:cs="Arial" w:ascii="Arial" w:hAnsi="Arial"/>
        </w:rPr>
        <w:footnoteReference w:id="3"/>
      </w:r>
      <w:r>
        <w:rPr>
          <w:rFonts w:cs="Arial" w:ascii="Arial" w:hAnsi="Arial"/>
        </w:rPr>
        <w:t>. Depuis 1997, ICBL, les Etats parties, les agences des Nations Unies et les organisations internationales telles que le Comité International de la Croix Rouge ont fourni à ces gouvernements des informations sur les obligations de la Convention sur l’interdiction des mines – des obligations qualifiées de minimes en terme de coût financier, de poids administratif et de participation à des rencontres internationales.</w:t>
      </w:r>
    </w:p>
    <w:p>
      <w:pPr>
        <w:pStyle w:val="Heading3"/>
        <w:rPr>
          <w:rFonts w:ascii="Arial" w:hAnsi="Arial" w:cs="Arial"/>
        </w:rPr>
      </w:pPr>
      <w:r>
        <w:rPr>
          <w:rFonts w:cs="Arial"/>
        </w:rPr>
      </w:r>
    </w:p>
    <w:p>
      <w:pPr>
        <w:pStyle w:val="Heading3"/>
        <w:rPr/>
      </w:pPr>
      <w:r>
        <w:rPr/>
        <w:t>Pakistan</w:t>
      </w:r>
    </w:p>
    <w:p>
      <w:pPr>
        <w:pStyle w:val="Normal"/>
        <w:jc w:val="both"/>
        <w:rPr>
          <w:rFonts w:ascii="Arial" w:hAnsi="Arial" w:cs="Arial"/>
        </w:rPr>
      </w:pPr>
      <w:r>
        <w:rPr>
          <w:rFonts w:cs="Arial" w:ascii="Arial" w:hAnsi="Arial"/>
        </w:rPr>
        <w:t>Des groupes armés non gouvernementaux utilisèrent des mines antipersonnelles, des mines antivéhicules et des engins explosifs improvisés dans la province du Balouchistan, et dans une moindre mesure dans le Waziristan et d’autres régions du Pakistan. La sensibilisation aux dangers des mines fut effectuée par des ONG et dans une certaine mesure par les autorités pakistanaises dans les Zones Tribales sous Administration Fédérale et dans le Kashmir pakistanais. Les ONG britanniques Islamic Relief et Response International lancèrent en 2005-2006 de nouveaux projets de sensibilisation aux dangers des mines dans le Kashmir pakistanais. En 2005, il y eut au moins 214 victimes de mines, d’engins non explosés et d’engins explosifs improvisés, une augmentation par rapport aux 195 en 2004. En 2006, le nombre de victimes continua à augmenter, avec au moins 63 victimes au 14 mai.</w:t>
      </w:r>
    </w:p>
    <w:p>
      <w:pPr>
        <w:pStyle w:val="Heading3"/>
        <w:rPr>
          <w:rFonts w:ascii="Arial" w:hAnsi="Arial" w:cs="Arial"/>
        </w:rPr>
      </w:pPr>
      <w:r>
        <w:rPr>
          <w:rFonts w:cs="Arial"/>
        </w:rPr>
      </w:r>
    </w:p>
    <w:p>
      <w:pPr>
        <w:pStyle w:val="Heading3"/>
        <w:rPr/>
      </w:pPr>
      <w:r>
        <w:rPr/>
        <w:t>Fédération Russe</w:t>
      </w:r>
    </w:p>
    <w:p>
      <w:pPr>
        <w:pStyle w:val="Normal"/>
        <w:jc w:val="both"/>
        <w:rPr>
          <w:rFonts w:ascii="Arial" w:hAnsi="Arial" w:cs="Arial"/>
        </w:rPr>
      </w:pPr>
      <w:r>
        <w:rPr>
          <w:rFonts w:cs="Arial" w:ascii="Arial" w:hAnsi="Arial"/>
        </w:rPr>
        <w:t>Les responsables russes confirmèrent à l’Observatoire des Mines en juin 2006 que les forces russes continuaient à utiliser des mines antipersonnelles en Tchétchénie. Le Protocole II Amendé du CCW entra en vigueur le 2 septembre 2005. Les équipes de déminage entreprirent plus de 300 missions en 2005 afin de s’attaquer aux restes d’engins explosifs hérités de la Seconde Guerre Mondiale. 40 000 engins explosifs, dont 10 500 mines, furent détruits. L’Observatoire des Mines identifia 305 nouvelles victimes dans au moins 82 incidents qui ont eu lieu en 2005.</w:t>
      </w:r>
    </w:p>
    <w:p>
      <w:pPr>
        <w:pStyle w:val="Heading3"/>
        <w:rPr>
          <w:rFonts w:ascii="Arial" w:hAnsi="Arial" w:cs="Arial"/>
        </w:rPr>
      </w:pPr>
      <w:r>
        <w:rPr>
          <w:rFonts w:cs="Arial"/>
        </w:rPr>
      </w:r>
    </w:p>
    <w:p>
      <w:pPr>
        <w:pStyle w:val="Heading3"/>
        <w:rPr/>
      </w:pPr>
      <w:r>
        <w:rPr/>
      </w:r>
    </w:p>
    <w:p>
      <w:pPr>
        <w:pStyle w:val="Heading3"/>
        <w:rPr/>
      </w:pPr>
      <w:r>
        <w:rPr/>
        <w:t>Somalie</w:t>
      </w:r>
    </w:p>
    <w:p>
      <w:pPr>
        <w:pStyle w:val="Normal"/>
        <w:jc w:val="both"/>
        <w:rPr>
          <w:rFonts w:ascii="Arial" w:hAnsi="Arial" w:cs="Arial"/>
        </w:rPr>
      </w:pPr>
      <w:r>
        <w:rPr>
          <w:rFonts w:cs="Arial" w:ascii="Arial" w:hAnsi="Arial"/>
        </w:rPr>
        <w:t>Le Gouvernement Fédéral de Transition (TFG) réitéra son intention d’adhérer à la Convention sur l’interdiction des mines. Il y eut apparemment usage permanent de mines antipersonnelles par diverses factions dans différentes parties du pays. En mai 2006, le groupe de surveillance de l’ONU de l’embargo sur les armes signala que le gouvernement d’Erythrée avait livré 1000 mines antipersonnelles à des militants fondamentalistes de Somalie. En octobre 2005, le groupe de surveillance signala que des membres du TFG, dont le président, et un opposant du TFG avaient été impliqués dans des transferts d’armes comprenant des mines terrestres de type non spécifié. Le groupe de surveillance déclara également que les gouvernement d’Ethiopie et du Yémen avait fourni des mines de type non spécifié à des factions de Somalie. La région somalienne de Puntland réalisa en 2005 une Enquête d’Impact des Mines Terrestres pour trois régions. L’inspection identifia 35 communautés touchées par les mines, ce qui représente 6 pour cent des communautés vivant dans ces trois régions. Au moins 276 nouvelles victimes des mines/engins non explosés furent enregistrées en 2005, une forte augmentation par rapport à l’année précédente. Les équipes d’élimination de la police d’engins explosifs de Puntland signalèrent la destruction de plus de 3000 engins non explosés entre juillet 2004 et fin 2005. Le personnel du Centre de Lutte contre les Mines de Puntland, conjointement avec le personnel de destruction des engins explosifs, commencèrent à effectuer une sensibilisation aux dangers des mines.</w:t>
      </w:r>
    </w:p>
    <w:p>
      <w:pPr>
        <w:pStyle w:val="Heading3"/>
        <w:rPr>
          <w:rFonts w:ascii="Arial" w:hAnsi="Arial" w:cs="Arial"/>
        </w:rPr>
      </w:pPr>
      <w:r>
        <w:rPr>
          <w:rFonts w:cs="Arial"/>
        </w:rPr>
      </w:r>
    </w:p>
    <w:p>
      <w:pPr>
        <w:pStyle w:val="Heading3"/>
        <w:rPr/>
      </w:pPr>
      <w:r>
        <w:rPr/>
        <w:t>Sri Lanka</w:t>
      </w:r>
    </w:p>
    <w:p>
      <w:pPr>
        <w:pStyle w:val="Normal"/>
        <w:jc w:val="both"/>
        <w:rPr>
          <w:rFonts w:ascii="Arial" w:hAnsi="Arial" w:cs="Arial"/>
        </w:rPr>
      </w:pPr>
      <w:r>
        <w:rPr>
          <w:rFonts w:cs="Arial" w:ascii="Arial" w:hAnsi="Arial"/>
        </w:rPr>
        <w:t>Depuis décembre 2005, les soupçons d’utilisation par le LTTE de mines Claymore télécommandées ont fortement augmenté et l’Armée a dans certains cas accusé les rebelles d’utiliser des mines antipersonnelles. Onze opérateurs ont déminé en 2005 une zone de 19,5 millions de mètres carrés, une avancée plus de cinq fois supérieure à 2004. Ceci est le résultat de la capacité accrue de déminage manuel et mécanique et de la baisse des zones contaminées. Cependant, la reprise des hostilités début 2006 a imposé de fortes contraintes aux opérations de déminage dans les zones disputées, entraînant un fort ralentissement du déminage. La sensibilisation aux dangers des mines s’est étendue pour toucher en 2005 plus de 630 000 personnes ; 80 pour cent des enseignants des provinces touchées par les mines ont été formés à la MRE. Il y eut en 2005 38 nouvelles victimes de mines et d’engins non explosés, un chiffre bien inférieur aux 56 victimes de 2004.</w:t>
      </w:r>
    </w:p>
    <w:p>
      <w:pPr>
        <w:pStyle w:val="Heading3"/>
        <w:rPr>
          <w:rFonts w:ascii="Arial" w:hAnsi="Arial" w:cs="Arial"/>
        </w:rPr>
      </w:pPr>
      <w:r>
        <w:rPr>
          <w:rFonts w:cs="Arial"/>
        </w:rPr>
      </w:r>
    </w:p>
    <w:p>
      <w:pPr>
        <w:pStyle w:val="Heading3"/>
        <w:rPr/>
      </w:pPr>
      <w:r>
        <w:rPr/>
        <w:t>Syrie</w:t>
      </w:r>
    </w:p>
    <w:p>
      <w:pPr>
        <w:pStyle w:val="Normal"/>
        <w:jc w:val="both"/>
        <w:rPr>
          <w:rFonts w:ascii="Arial" w:hAnsi="Arial" w:cs="Arial"/>
        </w:rPr>
      </w:pPr>
      <w:r>
        <w:rPr>
          <w:rFonts w:cs="Arial" w:ascii="Arial" w:hAnsi="Arial"/>
        </w:rPr>
        <w:t>En avril 2006, l’Armée Syrienne termina des opérations de déminage dans le village de Hanoot Saida dans le sud du Golan, et dans le village de Hameedia au nord de la ville de Quneitra ; 1564 mines antivéhicules furent éliminées et détruites. Les forces de l’ONU éliminèrent et détruisirent en 2005 six mines antipersonnelles et 34 engins non explosés. En 2005, il y eut une augmentation significative des signalements de victimes de mines et d’engins non explosés pour 2003-2004 ; il y eut au moins 11 nouvelles victimes en 2005 et neuf du 1er janvier au 22 mai 2006. Suite à un incident de mine sur les Hauteurs du Golan en janvier 2006 dans lequel cinq enfants furent blessés, le comité gouvernemental formé en 2004 pour promouvoir la sensibilisation aux dangers des mines dans les zones frontalières affectées fut réorganisé, et des activités furent entreprises dans les écoles.</w:t>
      </w:r>
    </w:p>
    <w:p>
      <w:pPr>
        <w:pStyle w:val="Heading3"/>
        <w:rPr>
          <w:rFonts w:ascii="Arial" w:hAnsi="Arial" w:cs="Arial"/>
        </w:rPr>
      </w:pPr>
      <w:r>
        <w:rPr>
          <w:rFonts w:cs="Arial"/>
        </w:rPr>
      </w:r>
    </w:p>
    <w:p>
      <w:pPr>
        <w:pStyle w:val="Heading3"/>
        <w:rPr/>
      </w:pPr>
      <w:r>
        <w:rPr/>
        <w:t>Etats-Unis d’Amérique</w:t>
      </w:r>
    </w:p>
    <w:p>
      <w:pPr>
        <w:pStyle w:val="Normal"/>
        <w:jc w:val="both"/>
        <w:rPr>
          <w:rFonts w:ascii="Arial" w:hAnsi="Arial" w:cs="Arial"/>
        </w:rPr>
      </w:pPr>
      <w:r>
        <w:rPr>
          <w:rFonts w:cs="Arial" w:ascii="Arial" w:hAnsi="Arial"/>
        </w:rPr>
        <w:t>Le gouvernement des Etats-Unis dépensa pour l’année fiscale 2005 plus de 95 millions de dollars US dans des programmes humanitaires de lutte contre les mines, contre 109 millions de dollars US pour l’année fiscale 2004, le plus grand changement étant une baisse significative des fons spéciaux accordés à la lutte des mines en Iraq. Le Pentagone demanda 1,3 milliard de dollars US pour la recherche et la production de deux nouveaux systèmes de mines – Spider et Intelligent Munitions System – entre les années fiscales 2005 et 2011 ; ces systèmes semblent incompatibles avec la Convention sur l’interdiction des mines. Le Congrès a ordonné au Pentagone une étude sur les éventuels effets discriminatoires de Spider, repoussant ainsi la décision du Pentagone attendue en décembre 2005 quant à la conception de Spider.</w:t>
      </w:r>
    </w:p>
    <w:p>
      <w:pPr>
        <w:pStyle w:val="Heading3"/>
        <w:rPr>
          <w:rFonts w:ascii="Arial" w:hAnsi="Arial" w:cs="Arial"/>
        </w:rPr>
      </w:pPr>
      <w:r>
        <w:rPr>
          <w:rFonts w:cs="Arial"/>
        </w:rPr>
      </w:r>
    </w:p>
    <w:p>
      <w:pPr>
        <w:pStyle w:val="Heading3"/>
        <w:rPr/>
      </w:pPr>
      <w:r>
        <w:rPr/>
        <w:t>Ouzbékistan</w:t>
      </w:r>
    </w:p>
    <w:p>
      <w:pPr>
        <w:pStyle w:val="Normal"/>
        <w:jc w:val="both"/>
        <w:rPr>
          <w:rFonts w:ascii="Arial" w:hAnsi="Arial" w:cs="Arial"/>
        </w:rPr>
      </w:pPr>
      <w:bookmarkStart w:id="11" w:name="Heading22728"/>
      <w:bookmarkEnd w:id="11"/>
      <w:r>
        <w:rPr>
          <w:rFonts w:cs="Arial" w:ascii="Arial" w:hAnsi="Arial"/>
        </w:rPr>
        <w:t>En octobre 2005, l’Ouzbékistan signala avoir nettoyé un cinquième de sa frontière avec le Tadjikistan et plusieurs zones autour d’enclaves Ouzbèkes au Kirghizistan</w:t>
      </w:r>
    </w:p>
    <w:p>
      <w:pPr>
        <w:pStyle w:val="Heading3"/>
        <w:rPr>
          <w:rFonts w:ascii="Arial" w:hAnsi="Arial" w:cs="Arial"/>
        </w:rPr>
      </w:pPr>
      <w:r>
        <w:rPr>
          <w:rFonts w:cs="Arial"/>
        </w:rPr>
      </w:r>
    </w:p>
    <w:p>
      <w:pPr>
        <w:pStyle w:val="Heading3"/>
        <w:rPr/>
      </w:pPr>
      <w:r>
        <w:rPr/>
        <w:t>Vietnam</w:t>
      </w:r>
    </w:p>
    <w:p>
      <w:pPr>
        <w:pStyle w:val="Normal"/>
        <w:jc w:val="both"/>
        <w:rPr>
          <w:rFonts w:ascii="Arial" w:hAnsi="Arial" w:cs="Arial"/>
        </w:rPr>
      </w:pPr>
      <w:r>
        <w:rPr>
          <w:rFonts w:cs="Arial" w:ascii="Arial" w:hAnsi="Arial"/>
        </w:rPr>
        <w:t>Lors de la visite de la délégation du gouvernement canadien en novembre 2005 pour promouvoir la Convention sur l’interdiction des mines, des responsables des ministères de la défense et des affaires étrangères insistèrent pour le Vietnam arrête de produire des mines antipersonnelles. Plusieurs responsables indiquèrent que le Vietnam finirerait par adhérer à la Convention et rappela qu’il respectait déjà l’esprit de la Convention en arrêtant la production, la vente et l’utilisation de mines antipersonnelles. La phase pilote de l’Enquête d’Evaluation et Technique sur l’Impact des Engins non explosés et des Mines Terrestres se termina en mai 2005. Deux ONG cessèrent de travailler au Vietnam à la fin de 2005. L’UNICEF a reçu des fonds pour une période cinq ans pour les volets sensibilisation aux dangers des mines et plaidoyer de la lutte contre les mines. Il y eut au moins 112 nouvelles victimes en 2005.</w:t>
      </w:r>
    </w:p>
    <w:p>
      <w:pPr>
        <w:pStyle w:val="Normal"/>
        <w:jc w:val="both"/>
        <w:rPr>
          <w:rFonts w:ascii="Arial" w:hAnsi="Arial" w:cs="Arial"/>
        </w:rPr>
      </w:pPr>
      <w:r>
        <w:rPr>
          <w:rFonts w:cs="Arial" w:ascii="Arial" w:hAnsi="Arial"/>
        </w:rPr>
      </w:r>
    </w:p>
    <w:p>
      <w:pPr>
        <w:pStyle w:val="Heading2"/>
        <w:rPr/>
      </w:pPr>
      <w:r>
        <w:rPr/>
        <w:t>Autres</w:t>
      </w:r>
    </w:p>
    <w:p>
      <w:pPr>
        <w:pStyle w:val="Heading4"/>
        <w:rPr>
          <w:rFonts w:ascii="Arial" w:hAnsi="Arial" w:cs="Arial"/>
        </w:rPr>
      </w:pPr>
      <w:r>
        <w:rPr>
          <w:rFonts w:cs="Arial" w:ascii="Arial" w:hAnsi="Arial"/>
        </w:rPr>
      </w:r>
    </w:p>
    <w:p>
      <w:pPr>
        <w:pStyle w:val="Heading3"/>
        <w:rPr/>
      </w:pPr>
      <w:r>
        <w:rPr/>
        <w:t>Abkhazie</w:t>
      </w:r>
    </w:p>
    <w:p>
      <w:pPr>
        <w:pStyle w:val="Normal"/>
        <w:jc w:val="both"/>
        <w:rPr>
          <w:rFonts w:ascii="Arial" w:hAnsi="Arial" w:cs="Arial"/>
        </w:rPr>
      </w:pPr>
      <w:r>
        <w:rPr>
          <w:rFonts w:cs="Arial" w:ascii="Arial" w:hAnsi="Arial"/>
        </w:rPr>
        <w:t xml:space="preserve">La surface nettoyée et dégagée en 2005 par HALO Trust – plus de 2,5 kilomètres carrés – fut un record pour le programme de l’organisation en Abkhazie. Durant l’année 2005, HALO déclara que la région de Gali et la vallée de Gumista près de Sukhum affranchies de l’impact des mines. En 2005, 15 nouvelles victimes de mines/engins non explosés furent signalés, une augmentation significative par rapport à 2004 (six victimes). </w:t>
      </w:r>
    </w:p>
    <w:p>
      <w:pPr>
        <w:pStyle w:val="Heading3"/>
        <w:rPr>
          <w:rFonts w:ascii="Arial" w:hAnsi="Arial" w:cs="Arial"/>
        </w:rPr>
      </w:pPr>
      <w:r>
        <w:rPr>
          <w:rFonts w:cs="Arial"/>
        </w:rPr>
      </w:r>
    </w:p>
    <w:p>
      <w:pPr>
        <w:pStyle w:val="Heading3"/>
        <w:rPr/>
      </w:pPr>
      <w:r>
        <w:rPr/>
        <w:t>Tchétchénie</w:t>
      </w:r>
    </w:p>
    <w:p>
      <w:pPr>
        <w:pStyle w:val="Normal"/>
        <w:jc w:val="both"/>
        <w:rPr>
          <w:rFonts w:ascii="Arial" w:hAnsi="Arial" w:cs="Arial"/>
        </w:rPr>
      </w:pPr>
      <w:r>
        <w:rPr>
          <w:rFonts w:cs="Arial" w:ascii="Arial" w:hAnsi="Arial"/>
        </w:rPr>
        <w:t>En juin 2006, les responsables russes confirmèrent que les forces russes continuaient à utiliser des mines antipersonnelles en Russie. Les forces tchétchènes ont continué à faire un usage massif d’engins explosifs improvisés. Les équipes de déminage détruisirent 5000 engins explosifs en Tchétchénie, dont 32 mines terrestres sur des voies ferrées. Des ONG nationales soutenues par l’UNICEF, le CICR et le Groupe Danois de Déminage/Conseil Danois des Réfugiés apportèrent une sensibilisation aux dangers des mines et déplacèrent 5000 personnes dans le nord du Caucase. L’UNICEF enregistra 24 nouvelles victimes de mines/engins non explosés, confirmant ainsi la baisse des victimes au cours des dernières années. Pour rendre la collecte des données plus précise, des modifications ont été apportées au système de collecte et d’enregistrement des données. L’UNICEF conduisit la première formation d’assistance post-traumatique auprès de 22 psychologues tchétchènes pour enfants. Le CICR renforça le traitement aux réfugiés tchétchènes en Azerbaïdjan.</w:t>
      </w:r>
    </w:p>
    <w:p>
      <w:pPr>
        <w:pStyle w:val="Heading3"/>
        <w:rPr>
          <w:rFonts w:ascii="Arial" w:hAnsi="Arial" w:cs="Arial"/>
        </w:rPr>
      </w:pPr>
      <w:r>
        <w:rPr>
          <w:rFonts w:cs="Arial"/>
        </w:rPr>
      </w:r>
    </w:p>
    <w:p>
      <w:pPr>
        <w:pStyle w:val="Heading3"/>
        <w:rPr/>
      </w:pPr>
      <w:r>
        <w:rPr/>
        <w:t>Kosovo</w:t>
      </w:r>
    </w:p>
    <w:p>
      <w:pPr>
        <w:pStyle w:val="Normal"/>
        <w:jc w:val="both"/>
        <w:rPr>
          <w:rFonts w:ascii="Arial" w:hAnsi="Arial" w:cs="Arial"/>
        </w:rPr>
      </w:pPr>
      <w:r>
        <w:rPr>
          <w:rFonts w:cs="Arial" w:ascii="Arial" w:hAnsi="Arial"/>
        </w:rPr>
        <w:t>En 2005, les opérations de déminage nettoyèrent une zone de plus de 4,3 kilomètres carrés, une augmentation de la productivité de 10 pour cent par rapport à 2004, ce qui représente la destruction de 719 mines antipersonnelles, 977 sous-munitions et de 1378 autres engins non explosés. En décembre 2005, Handicap International acheva des activités de déminage au Kosovo après six années d’opérations. Fin 2005, 15 zones dangereuses avaient encore besoin d’être nettoyées ; parmi ces zones, trois contenaient une menace de mines et les 12 autres étaient contaminées aux sous-munitions. 53 autres zones nécessitaient une inspection technique et éventuellement des opérations de destruction. Au moins un agent de déminage est convaincu que les restes sont sous-évalués et planifia une mission d’évaluation pour la mi-juillet 2006 afin de déterminer la menace résiduelle que présentent les sous-munitions et les mines terrestres. En 2005, 11 nouvelles victimes furent enregsitrées, une baisse par rapport à 2004 ; toutes étaient causées par des sous-munitions ou d’autres engins non explosés, et la plupart étaient le résultat de manipulations.</w:t>
      </w:r>
    </w:p>
    <w:p>
      <w:pPr>
        <w:pStyle w:val="Heading3"/>
        <w:rPr>
          <w:rFonts w:ascii="Arial" w:hAnsi="Arial" w:cs="Arial"/>
        </w:rPr>
      </w:pPr>
      <w:r>
        <w:rPr>
          <w:rFonts w:cs="Arial"/>
        </w:rPr>
      </w:r>
    </w:p>
    <w:p>
      <w:pPr>
        <w:pStyle w:val="Heading3"/>
        <w:rPr/>
      </w:pPr>
      <w:r>
        <w:rPr/>
        <w:t>Haut-Karabakh</w:t>
      </w:r>
    </w:p>
    <w:p>
      <w:pPr>
        <w:pStyle w:val="Normal"/>
        <w:jc w:val="both"/>
        <w:rPr>
          <w:rFonts w:ascii="Arial" w:hAnsi="Arial" w:cs="Arial"/>
        </w:rPr>
      </w:pPr>
      <w:bookmarkStart w:id="12" w:name="Heading23782"/>
      <w:bookmarkEnd w:id="12"/>
      <w:r>
        <w:rPr>
          <w:rFonts w:cs="Arial" w:ascii="Arial" w:hAnsi="Arial"/>
        </w:rPr>
        <w:t>En 2005, HALO démina plus de 7,9 kilomètres carrés de zone minée lors d’opérations de déminage et d’inspection, et 13 autres kilomètres carrés furent nettoyés dans le cadre de déminage de champ de bataille. HALO apporta une sensibilisation aux dangers des mines à environ 7700 personnes. Par rapport à 2004, alors que le nombre de victimes atteignit des sommets, il y eut une baisse significative de victimes signalées.</w:t>
      </w:r>
    </w:p>
    <w:p>
      <w:pPr>
        <w:pStyle w:val="Heading3"/>
        <w:rPr>
          <w:rFonts w:ascii="Arial" w:hAnsi="Arial" w:cs="Arial"/>
        </w:rPr>
      </w:pPr>
      <w:r>
        <w:rPr>
          <w:rFonts w:cs="Arial"/>
        </w:rPr>
      </w:r>
    </w:p>
    <w:p>
      <w:pPr>
        <w:pStyle w:val="Heading3"/>
        <w:rPr/>
      </w:pPr>
      <w:r>
        <w:rPr/>
        <w:t>Palestine</w:t>
      </w:r>
    </w:p>
    <w:p>
      <w:pPr>
        <w:pStyle w:val="Normal"/>
        <w:jc w:val="both"/>
        <w:rPr>
          <w:rFonts w:ascii="Arial" w:hAnsi="Arial" w:cs="Arial"/>
        </w:rPr>
      </w:pPr>
      <w:r>
        <w:rPr>
          <w:rFonts w:cs="Arial" w:ascii="Arial" w:hAnsi="Arial"/>
        </w:rPr>
        <w:t>Il a été signalé que les Palestiniens utilisèrent des mines antivéhicules en juin et juillet 2006 lors de l’intervention militaire israélienne à Gaza. Une évaluation de l’ONU de la lutte contre les mines réalisée en septembre 2005 critiqua l’Autorité palestinienne pour son manque de mesures efficaces pour parer à la menace des mines terrestres, des restes explosifs de guerre et des engins explosifs improvisés, le nombre de ces derniers ayant augmenté lorsque les colons et militaires israéliens se retirèrent de la bande de Gaza en 2005. Il y eut en 2005 46 personnes tuées et 317 blessées au cours de 187 incidents, une hausse par rapport à 2004. Début 2006, des efforts ont été entrepris pour ranimer le Comité Nationale de Lutte contre les Mines. Les équipes de police de destruction des engins explosifs conduisirent 1162 missions de destruction d’engins explosifs en 2005, contre 939 en 2004.</w:t>
      </w:r>
    </w:p>
    <w:p>
      <w:pPr>
        <w:pStyle w:val="Heading3"/>
        <w:rPr>
          <w:rFonts w:ascii="Arial" w:hAnsi="Arial" w:cs="Arial"/>
        </w:rPr>
      </w:pPr>
      <w:r>
        <w:rPr>
          <w:rFonts w:cs="Arial"/>
        </w:rPr>
      </w:r>
    </w:p>
    <w:p>
      <w:pPr>
        <w:pStyle w:val="Heading3"/>
        <w:rPr/>
      </w:pPr>
      <w:r>
        <w:rPr/>
        <w:t>Somaliland</w:t>
      </w:r>
    </w:p>
    <w:p>
      <w:pPr>
        <w:pStyle w:val="Normal"/>
        <w:jc w:val="both"/>
        <w:rPr>
          <w:rFonts w:ascii="Arial" w:hAnsi="Arial" w:cs="Arial"/>
        </w:rPr>
      </w:pPr>
      <w:r>
        <w:rPr>
          <w:rFonts w:cs="Arial" w:ascii="Arial" w:hAnsi="Arial"/>
        </w:rPr>
        <w:t>En 2005, les deux ONG internationales de déminage Danish Demining Group et HALO Trust déminèrent une zone de 18 kilomètres carrés, la majeure partie étant des champs de bataille nettoyés par HALO ; 602 mines antipersonnelles, 99 mines antivéhicules, plus de 20 000 débris de guerre explosifs et de grandes quantités de munitions furent détruites. En mars 2006, Danish Demining Group cessa toutes les opérations de déminage au Somaliland. En 2005, 93 nouvelles victimes de mines/engins non explosés furent enregistrés ; les deux tiers étaient des enfants et près d’un tiers des femmes ; les accidents eurent lieu dans tout le pays. La sensibilisation aux dangers des mines s’intensifia, touchant au moins 30 000 bénéficiaires de janvier 2005 à juin 2006.</w:t>
      </w:r>
    </w:p>
    <w:p>
      <w:pPr>
        <w:pStyle w:val="Heading3"/>
        <w:rPr>
          <w:rFonts w:ascii="Arial" w:hAnsi="Arial" w:cs="Arial"/>
        </w:rPr>
      </w:pPr>
      <w:r>
        <w:rPr>
          <w:rFonts w:cs="Arial"/>
        </w:rPr>
      </w:r>
    </w:p>
    <w:p>
      <w:pPr>
        <w:pStyle w:val="Heading3"/>
        <w:rPr/>
      </w:pPr>
      <w:r>
        <w:rPr/>
        <w:t>Taïwan</w:t>
      </w:r>
    </w:p>
    <w:p>
      <w:pPr>
        <w:pStyle w:val="Normal"/>
        <w:jc w:val="both"/>
        <w:rPr>
          <w:rFonts w:ascii="Arial" w:hAnsi="Arial" w:cs="Arial"/>
        </w:rPr>
      </w:pPr>
      <w:r>
        <w:rPr>
          <w:rFonts w:cs="Arial" w:ascii="Arial" w:hAnsi="Arial"/>
        </w:rPr>
        <w:t>En juin 2006, Taïwan émit une loi interdisant la production et le commerce, mais autorisant le stockage et l’utilisation des mines antipersonnelles, et exigeant le nettoyage des zones minées dans les sept ans. En septembre 2005, le président, le Ministre des Affaires Etrangères et le Vice Président du Yuan signèrent des déclarations et s’engagèrent à interdire les mines antpersonnelles et à effectuer des opérations de déminage. Un contrat accordé à MineTech International pour détruire les mines sur l’Ile de Kinmen fut suspendu après une explosion en avril 2005 qui coûta la vie à deux démineurs et qui en blessa un troisième. Un député déclara que le Ministère de la Défense Nationale annula les fonds de déminage en 2006 après que le gouvernement a proposé un achat massif d’armes. Les responsables annoncèrent que le déminage reprendrait en 2007 et que le ministère avait proposé un budget de 4,2 milliard NTD (131 millions de dollars US) pour nettoyer tous les champs de mines restants après 2009.</w:t>
      </w:r>
    </w:p>
    <w:p>
      <w:pPr>
        <w:pStyle w:val="Heading3"/>
        <w:rPr>
          <w:rFonts w:ascii="Arial" w:hAnsi="Arial" w:cs="Arial"/>
        </w:rPr>
      </w:pPr>
      <w:r>
        <w:rPr>
          <w:rFonts w:cs="Arial"/>
        </w:rPr>
      </w:r>
    </w:p>
    <w:p>
      <w:pPr>
        <w:pStyle w:val="Heading3"/>
        <w:rPr/>
      </w:pPr>
      <w:r>
        <w:rPr/>
        <w:t>Sahara occidental</w:t>
      </w:r>
    </w:p>
    <w:p>
      <w:pPr>
        <w:pStyle w:val="Normal"/>
        <w:jc w:val="both"/>
        <w:rPr>
          <w:rFonts w:ascii="Arial" w:hAnsi="Arial" w:cs="Arial"/>
        </w:rPr>
      </w:pPr>
      <w:r>
        <w:rPr>
          <w:rFonts w:cs="Arial" w:ascii="Arial" w:hAnsi="Arial"/>
        </w:rPr>
        <w:t>En novembre 2005, le Front Polisario signa une Déclaration d'engagement auprès de l'Appel de Genève pour l'adhésion à une interdiction des mines antipersonnelles. Polisario détruisit en février 2006 plus de 3000 mines de son stock. Entre avril 2005 et avril 2006, la mission de l’ONU au Sahara occidental découvrit et balisa 289 mines et des engins non explosés. Landmine Action UK commença après le premier semestre 2006 un projet d’élimination des engins explosifs et d’inspection technique. Les mines antipersonnelles causèrent au moins deux victimes en 2005 et il y eut au moins huit victimes de mines de janvier en mai 2006.</w:t>
      </w:r>
    </w:p>
    <w:sectPr>
      <w:headerReference w:type="default" r:id="rId2"/>
      <w:footnotePr>
        <w:numFmt w:val="decimal"/>
      </w:footnotePr>
      <w:type w:val="nextPage"/>
      <w:pgSz w:w="11906" w:h="16838"/>
      <w:pgMar w:left="900" w:right="900" w:gutter="0" w:header="720" w:top="900" w:footer="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KZT V+ Scala Sans">
    <w:altName w:val="Scala San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vertAlign w:val="superscript"/>
        </w:rPr>
        <w:t xml:space="preserve"> </w:t>
      </w:r>
      <w:r>
        <w:rPr>
          <w:sz w:val="16"/>
          <w:lang w:val="en-US" w:eastAsia="en-US"/>
        </w:rPr>
        <w:t>Onze Etats membres du Forum Pacifique appartiennent au groupe des Etats parties à la Convention sur l’Interdiction des Mines :</w:t>
      </w:r>
      <w:r>
        <w:rPr>
          <w:sz w:val="16"/>
        </w:rPr>
        <w:t xml:space="preserve"> l’</w:t>
      </w:r>
      <w:r>
        <w:rPr>
          <w:sz w:val="16"/>
          <w:lang w:val="en-US" w:eastAsia="en-US"/>
        </w:rPr>
        <w:t>Australie, les Iles Cook, les Fidji, Kiribati, Nauru, la Nouvelle-Zélande, Niue, la Papouasie-Nouvelle-Guinée, le Samoa, les Iles Salomon et le Vanuatu.</w:t>
      </w:r>
      <w:r>
        <w:rPr>
          <w:sz w:val="16"/>
        </w:rPr>
        <w:t xml:space="preserve"> Les trois Etats observateurs du Forum sont le Timor-Leste, Etat partie à la Convention, la Polynésie française et la Nouvelle Calédonie </w:t>
      </w:r>
      <w:r>
        <w:rPr>
          <w:sz w:val="16"/>
          <w:lang w:val="en-US" w:eastAsia="en-US"/>
        </w:rPr>
        <w:t>(territoires de France, Etat partie).</w:t>
      </w:r>
      <w:r>
        <w:rPr>
          <w:sz w:val="16"/>
        </w:rPr>
        <w:t xml:space="preserve"> </w:t>
      </w:r>
    </w:p>
  </w:footnote>
  <w:footnote w:id="3">
    <w:p>
      <w:pPr>
        <w:pStyle w:val="Normal"/>
        <w:jc w:val="both"/>
        <w:rPr/>
      </w:pPr>
      <w:r>
        <w:rPr>
          <w:rStyle w:val="FootnoteCharacters"/>
        </w:rPr>
        <w:footnoteRef/>
      </w:r>
      <w:r>
        <w:rPr>
          <w:sz w:val="16"/>
          <w:vertAlign w:val="superscript"/>
        </w:rPr>
        <w:t xml:space="preserve"> </w:t>
      </w:r>
      <w:r>
        <w:rPr>
          <w:sz w:val="16"/>
          <w:lang w:val="en-US" w:eastAsia="en-US"/>
        </w:rPr>
        <w:t>Voir le rapport à part sur les Iles Marshall dans cette édition du Rapport de l’Observatoire des Mines.</w:t>
      </w:r>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75"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24">
          <wp:simplePos x="0" y="0"/>
          <wp:positionH relativeFrom="column">
            <wp:posOffset>76200</wp:posOffset>
          </wp:positionH>
          <wp:positionV relativeFrom="paragraph">
            <wp:posOffset>43180</wp:posOffset>
          </wp:positionV>
          <wp:extent cx="100965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ind w:left="720" w:hanging="720"/>
      <w:jc w:val="center"/>
      <w:rPr>
        <w:rFonts w:ascii="Arial" w:hAnsi="Arial" w:cs="Arial"/>
        <w:b/>
        <w:b/>
        <w:bCs/>
      </w:rPr>
    </w:pPr>
    <w:r>
      <w:rPr>
        <w:rFonts w:eastAsia="Arial" w:cs="Arial" w:ascii="Arial" w:hAnsi="Arial"/>
        <w:b/>
        <w:bCs/>
        <w:i/>
        <w:iCs/>
      </w:rPr>
      <w:t xml:space="preserve">                     </w:t>
    </w:r>
    <w:r>
      <w:rPr>
        <w:rFonts w:cs="Arial" w:ascii="Arial" w:hAnsi="Arial"/>
        <w:b/>
        <w:bCs/>
        <w:i/>
        <w:iCs/>
      </w:rPr>
      <w:t>Landmine Monitor Report 2006: Toward a Mine-Free World</w:t>
    </w:r>
  </w:p>
  <w:p>
    <w:pPr>
      <w:pStyle w:val="Header"/>
      <w:pBdr>
        <w:bottom w:val="single" w:sz="4" w:space="1" w:color="000000"/>
      </w:pBdr>
      <w:tabs>
        <w:tab w:val="clear" w:pos="4320"/>
        <w:tab w:val="center" w:pos="810" w:leader="none"/>
        <w:tab w:val="right" w:pos="8640" w:leader="none"/>
      </w:tabs>
      <w:rPr>
        <w:rFonts w:ascii="Arial" w:hAnsi="Arial" w:cs="Arial"/>
      </w:rPr>
    </w:pPr>
    <w:r>
      <w:rPr>
        <w:rFonts w:cs="Arial" w:ascii="Arial" w:hAnsi="Arial"/>
      </w:rPr>
      <w:tab/>
      <w:tab/>
      <w:tab/>
    </w:r>
  </w:p>
  <w:p>
    <w:pPr>
      <w:pStyle w:val="Header"/>
      <w:jc w:val="center"/>
      <w:rPr>
        <w:rFonts w:ascii="Arial" w:hAnsi="Arial" w:cs="Arial"/>
      </w:rPr>
    </w:pPr>
    <w:r>
      <w:rPr>
        <w:rFonts w:cs="Arial" w:ascii="Arial" w:hAnsi="Arial"/>
      </w:rPr>
      <w:t>www.icbl.org/lm/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284" w:right="284" w:hanging="0"/>
      <w:outlineLvl w:val="0"/>
    </w:pPr>
    <w:rPr>
      <w:rFonts w:ascii="Verdana" w:hAnsi="Verdana" w:cs="Verdana"/>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b/>
      <w:szCs w:val="20"/>
      <w:lang w:val="pt-BR"/>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sz w:val="20"/>
      <w:szCs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sz w:val="20"/>
      <w:szCs w:val="20"/>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b w:val="false"/>
      <w:i w:val="false"/>
      <w:sz w:val="24"/>
      <w:szCs w:val="24"/>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sz w:val="20"/>
      <w:szCs w:val="20"/>
    </w:rPr>
  </w:style>
  <w:style w:type="character" w:styleId="WW8Num39z0">
    <w:name w:val="WW8Num39z0"/>
    <w:qFormat/>
    <w:rPr>
      <w:rFonts w:ascii="Symbol" w:hAnsi="Symbol" w:cs="Times New Roman"/>
      <w:sz w:val="20"/>
      <w:szCs w:val="20"/>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1z3">
    <w:name w:val="WW8Num41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Symbol" w:hAnsi="Symbol"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1z0">
    <w:name w:val="WW8Num61z0"/>
    <w:qFormat/>
    <w:rPr>
      <w:rFonts w:ascii="Symbol" w:hAnsi="Symbol" w:cs="Times New Roman"/>
      <w:b w:val="false"/>
      <w:i w:val="false"/>
      <w:color w:val="000000"/>
      <w:sz w:val="24"/>
      <w:szCs w:val="24"/>
    </w:rPr>
  </w:style>
  <w:style w:type="character" w:styleId="WW8Num61z1">
    <w:name w:val="WW8Num61z1"/>
    <w:qFormat/>
    <w:rPr>
      <w:rFonts w:ascii="Symbol" w:hAnsi="Symbol"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b w:val="false"/>
      <w:i w:val="false"/>
      <w:sz w:val="24"/>
      <w:szCs w:val="24"/>
    </w:rPr>
  </w:style>
  <w:style w:type="character" w:styleId="WW8Num64z1">
    <w:name w:val="WW8Num64z1"/>
    <w:qFormat/>
    <w:rPr>
      <w:rFonts w:ascii="Wingdings" w:hAnsi="Wingdings" w:cs="Times New Roman"/>
      <w:b w:val="false"/>
      <w:i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sz w:val="20"/>
      <w:szCs w:val="20"/>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Times New Roman"/>
      <w:sz w:val="20"/>
      <w:szCs w:val="20"/>
    </w:rPr>
  </w:style>
  <w:style w:type="character" w:styleId="WW8Num75z0">
    <w:name w:val="WW8Num75z0"/>
    <w:qFormat/>
    <w:rPr>
      <w:rFonts w:ascii="Symbol" w:hAnsi="Symbol" w:cs="Times New Roman"/>
      <w:sz w:val="20"/>
      <w:szCs w:val="20"/>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Symbol" w:hAnsi="Symbol" w:cs="Times New Roman"/>
      <w:sz w:val="20"/>
      <w:szCs w:val="20"/>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1z0">
    <w:name w:val="WW8Num81z0"/>
    <w:qFormat/>
    <w:rPr>
      <w:rFonts w:ascii="Symbol" w:hAnsi="Symbol" w:cs="Times New Roman"/>
      <w:sz w:val="20"/>
      <w:szCs w:val="20"/>
    </w:rPr>
  </w:style>
  <w:style w:type="character" w:styleId="WW8Num82z0">
    <w:name w:val="WW8Num82z0"/>
    <w:qFormat/>
    <w:rPr>
      <w:rFonts w:ascii="Symbol" w:hAnsi="Symbol" w:cs="Times New Roman"/>
    </w:rPr>
  </w:style>
  <w:style w:type="character" w:styleId="WW8Num83z0">
    <w:name w:val="WW8Num83z0"/>
    <w:qFormat/>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Times New Roman"/>
      <w:sz w:val="20"/>
      <w:szCs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Times New Roman"/>
      <w:sz w:val="20"/>
      <w:szCs w:val="20"/>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sz w:val="20"/>
      <w:szCs w:val="20"/>
    </w:rPr>
  </w:style>
  <w:style w:type="character" w:styleId="WW8Num99z0">
    <w:name w:val="WW8Num99z0"/>
    <w:qFormat/>
    <w:rPr>
      <w:rFonts w:ascii="Symbol" w:hAnsi="Symbol" w:cs="Times New Roman"/>
      <w:sz w:val="20"/>
      <w:szCs w:val="20"/>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4z0">
    <w:name w:val="WW8Num104z0"/>
    <w:qFormat/>
    <w:rPr>
      <w:rFonts w:ascii="Symbol" w:hAnsi="Symbol"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Times New Roman"/>
      <w:sz w:val="20"/>
      <w:szCs w:val="20"/>
    </w:rPr>
  </w:style>
  <w:style w:type="character" w:styleId="WW8Num116z0">
    <w:name w:val="WW8Num116z0"/>
    <w:qFormat/>
    <w:rPr>
      <w:rFonts w:ascii="Symbol" w:hAnsi="Symbol" w:cs="Times New Roman"/>
      <w:sz w:val="20"/>
      <w:szCs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EKZT V+ Scala Sans;Scala Sans" w:hAnsi="SEKZT V+ Scala Sans;Scala Sans" w:eastAsia="Times New Roman" w:cs="SEKZT V+ Scala Sans;Scala Sans"/>
      <w:color w:val="000000"/>
      <w:sz w:val="24"/>
      <w:szCs w:val="24"/>
      <w:lang w:val="en-US" w:bidi="ar-SA" w:eastAsia="zh-CN"/>
    </w:rPr>
  </w:style>
  <w:style w:type="paragraph" w:styleId="CM6">
    <w:name w:val="CM6"/>
    <w:basedOn w:val="Default"/>
    <w:next w:val="Default"/>
    <w:qFormat/>
    <w:pPr>
      <w:spacing w:before="0" w:after="253"/>
    </w:pPr>
    <w:rPr>
      <w:color w:val="000000"/>
    </w:rPr>
  </w:style>
  <w:style w:type="paragraph" w:styleId="CM9">
    <w:name w:val="CM9"/>
    <w:basedOn w:val="Default"/>
    <w:next w:val="Default"/>
    <w:qFormat/>
    <w:pPr>
      <w:spacing w:before="0" w:after="360"/>
    </w:pPr>
    <w:rPr>
      <w:color w:val="000000"/>
    </w:rPr>
  </w:style>
  <w:style w:type="paragraph" w:styleId="CM5">
    <w:name w:val="CM5"/>
    <w:basedOn w:val="Default"/>
    <w:next w:val="Default"/>
    <w:qFormat/>
    <w:pPr>
      <w:spacing w:lineRule="atLeast" w:line="240"/>
    </w:pPr>
    <w:rPr>
      <w:color w:val="000000"/>
    </w:rPr>
  </w:style>
  <w:style w:type="paragraph" w:styleId="CM7">
    <w:name w:val="CM7"/>
    <w:basedOn w:val="Default"/>
    <w:next w:val="Default"/>
    <w:qFormat/>
    <w:pPr>
      <w:spacing w:before="0" w:after="270"/>
    </w:pPr>
    <w:rPr>
      <w:color w:val="000000"/>
    </w:rPr>
  </w:style>
  <w:style w:type="paragraph" w:styleId="FootnoteTextLM05">
    <w:name w:val="Footnote Text LM05"/>
    <w:qFormat/>
    <w:pPr>
      <w:widowControl/>
      <w:bidi w:val="0"/>
    </w:pPr>
    <w:rPr>
      <w:rFonts w:ascii="Times New Roman" w:hAnsi="Times New Roman" w:eastAsia="Times New Roman" w:cs="Times New Roman"/>
      <w:color w:val="auto"/>
      <w:kern w:val="2"/>
      <w:sz w:val="16"/>
      <w:szCs w:val="16"/>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14:00Z</dcterms:created>
  <dc:creator>Lynn</dc:creator>
  <dc:description/>
  <dc:language>en-US</dc:language>
  <cp:lastModifiedBy>Lynn</cp:lastModifiedBy>
  <dcterms:modified xsi:type="dcterms:W3CDTF">2006-09-01T18:44:00Z</dcterms:modified>
  <cp:revision>1</cp:revision>
  <dc:subject/>
  <dc:title>Rapport 2006 de l’Observatoire des Mines </dc:title>
</cp:coreProperties>
</file>