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i/>
          <w:i/>
          <w:iCs/>
          <w:sz w:val="28"/>
        </w:rPr>
      </w:pPr>
      <w:r>
        <w:rPr>
          <w:rFonts w:cs="Arial" w:ascii="Arial" w:hAnsi="Arial"/>
          <w:b/>
          <w:bCs/>
          <w:i/>
          <w:iCs/>
          <w:sz w:val="28"/>
        </w:rPr>
      </w:r>
    </w:p>
    <w:p>
      <w:pPr>
        <w:pStyle w:val="Default"/>
        <w:jc w:val="center"/>
        <w:rPr>
          <w:rFonts w:ascii="Arial" w:hAnsi="Arial" w:cs="Arial"/>
          <w:b/>
          <w:b/>
          <w:bCs/>
          <w:i/>
          <w:i/>
          <w:iCs/>
          <w:sz w:val="28"/>
        </w:rPr>
      </w:pPr>
      <w:r>
        <w:rPr>
          <w:rFonts w:cs="Arial" w:ascii="Arial" w:hAnsi="Arial"/>
          <w:b/>
          <w:bCs/>
          <w:i/>
          <w:iCs/>
          <w:sz w:val="28"/>
        </w:rPr>
        <w:t>Informe Monitor de Minas Terrestres 2006</w:t>
      </w:r>
    </w:p>
    <w:p>
      <w:pPr>
        <w:pStyle w:val="Default"/>
        <w:jc w:val="center"/>
        <w:rPr>
          <w:rFonts w:ascii="Arial" w:hAnsi="Arial" w:cs="Arial"/>
          <w:b/>
          <w:b/>
          <w:bCs/>
          <w:i/>
          <w:i/>
          <w:iCs/>
          <w:sz w:val="28"/>
        </w:rPr>
      </w:pPr>
      <w:r>
        <w:rPr>
          <w:rFonts w:cs="Arial" w:ascii="Arial" w:hAnsi="Arial"/>
          <w:b/>
          <w:bCs/>
          <w:i/>
          <w:iCs/>
          <w:sz w:val="28"/>
        </w:rPr>
      </w:r>
    </w:p>
    <w:p>
      <w:pPr>
        <w:pStyle w:val="Default"/>
        <w:jc w:val="center"/>
        <w:rPr>
          <w:rFonts w:ascii="Arial" w:hAnsi="Arial" w:cs="Arial"/>
        </w:rPr>
      </w:pPr>
      <w:r>
        <w:rPr>
          <w:rFonts w:cs="Arial" w:ascii="Arial" w:hAnsi="Arial"/>
          <w:b/>
          <w:bCs/>
          <w:sz w:val="28"/>
        </w:rPr>
        <w:t>PRINCIPALES RESULTADOS</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rPr>
        <w:t>El Informe Monitor de Minas 2006 revela que el Tratado de Prohibición de Minas y el movimiento de prohibición de minas siguen progresando hacia la erradicación de las minas antipersonal y salvando vidas y extremidades en todas las regiones del mundo. Sin embargo, persisten algunos retos significativos.</w:t>
      </w:r>
    </w:p>
    <w:p>
      <w:pPr>
        <w:pStyle w:val="Default"/>
        <w:ind w:firstLine="720"/>
        <w:rPr>
          <w:rFonts w:ascii="Arial" w:hAnsi="Arial" w:cs="Arial"/>
        </w:rPr>
      </w:pPr>
      <w:r>
        <w:rPr>
          <w:rFonts w:cs="Arial" w:ascii="Arial" w:hAnsi="Arial"/>
        </w:rPr>
        <w:t xml:space="preserve">Esta edición del Monitor de Minas informa en detalle los avances y retos pendientes en unos 120 países, incluyendo países más afectados por minas y aquellos con arsenales importantes de minas antipersonal, y la minoría decreciente de estados que aún no se han sumado al Tratado de Prohibición de Minas. El Informe Monitor de Minas 2006 ofrece una actualización anual al Informe Monitor de Minas 2005.  </w:t>
      </w:r>
    </w:p>
    <w:p>
      <w:pPr>
        <w:pStyle w:val="Default"/>
        <w:ind w:firstLine="720"/>
        <w:rPr>
          <w:rFonts w:ascii="Arial" w:hAnsi="Arial" w:cs="Arial"/>
        </w:rPr>
      </w:pPr>
      <w:r>
        <w:rPr>
          <w:rFonts w:cs="Arial" w:ascii="Arial" w:hAnsi="Arial"/>
        </w:rPr>
        <w:t>El período sobre el cual informa el Informe Monitor de Minas 2006 es de Mayo 2005 a Mayo 2006. En lo posible los editores han agregado información importante que llegó posteriormente. Las estadísticas sobre acción contra las minas y víctimas de minas usualmente corresponden al año calendario 2005, en comparación con 2004.</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Incremento del rechazo internacional a las minas antipersonal</w:t>
      </w:r>
    </w:p>
    <w:p>
      <w:pPr>
        <w:pStyle w:val="Default"/>
        <w:rPr>
          <w:rFonts w:ascii="Arial" w:hAnsi="Arial" w:cs="Arial"/>
        </w:rPr>
      </w:pPr>
      <w:bookmarkStart w:id="0" w:name="Heading117"/>
      <w:bookmarkEnd w:id="0"/>
      <w:r>
        <w:rPr>
          <w:rFonts w:cs="Arial" w:ascii="Arial" w:hAnsi="Arial"/>
        </w:rPr>
        <w:t xml:space="preserve">Al 1ro. de  Julio de 2006, 151 países eran Estados Partes del Tratado de Prohibición de Minas, y otros tres lo habían firmado pero no ratificado, constituyendo así tres cuartas partes de las naciones del mundo. Desde la publicación del Informe Monitor de Minas 2005, cuatro países han ratificado el tratado, Ucrania, Haití, Islas Cook y Brunei. Ucrania posee 6,7 millones de minas antipersonal, lo que constituye el cuarto arsenal más grande del mundo. Varios estados indicaron que accederían al trarado en un futuro cercano: Indonesia, Kuwait, Palau y Polonia. Muchos estados no partes del Tratado de Minas Antipersonal dieron pasos coherentes con respecto al mismo.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Incremento de apoyo al objetivo de eliminar las minas antipersonal</w:t>
      </w:r>
    </w:p>
    <w:p>
      <w:pPr>
        <w:pStyle w:val="Default"/>
        <w:rPr>
          <w:rFonts w:ascii="Arial" w:hAnsi="Arial" w:cs="Arial"/>
        </w:rPr>
      </w:pPr>
      <w:r>
        <w:rPr>
          <w:rFonts w:cs="Arial" w:ascii="Arial" w:hAnsi="Arial"/>
        </w:rPr>
        <w:t xml:space="preserve">El 8 de Diciembre de 2005 se adoptó la Resolución 60/80 de la Asamblea General de las Naciones Unidas, que invoca a la universalización del Tratado de Prohibición de Minas, con 158 a favor, ninguno en contra y 17 abstenciones; ese fue el número más alto de votos a favor para esta resolución anual y el más bajo de abstenciones desde 1997, cuando se presentó por primera vez. Veinticuatro estados no partes del tratado votaron a favor, entre ellos Azerbaiyán y China por primera vez.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Grupos armados no estatales se comprometen a prohibir las minas antipersonal</w:t>
      </w:r>
    </w:p>
    <w:p>
      <w:pPr>
        <w:pStyle w:val="Default"/>
        <w:rPr>
          <w:rFonts w:ascii="Arial" w:hAnsi="Arial" w:cs="Arial"/>
        </w:rPr>
      </w:pPr>
      <w:r>
        <w:rPr>
          <w:rFonts w:cs="Arial" w:ascii="Arial" w:hAnsi="Arial"/>
        </w:rPr>
        <w:t>El Frente Polisario Front de Sahara Occidental firmó el Acta de Compromiso del Llamamiento de Ginebra para la prohibición de minas antipersonal en Noviembre 2005 y el Partido de los Trabajadores del Kurdistán (PKK) lo firmó en Julio 2006.</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Retos de Universalización</w:t>
      </w:r>
    </w:p>
    <w:p>
      <w:pPr>
        <w:pStyle w:val="Default"/>
        <w:widowControl/>
        <w:rPr>
          <w:rFonts w:ascii="Arial" w:hAnsi="Arial" w:cs="Arial"/>
        </w:rPr>
      </w:pPr>
      <w:bookmarkStart w:id="1" w:name="Heading120"/>
      <w:bookmarkEnd w:id="1"/>
      <w:r>
        <w:rPr>
          <w:rFonts w:cs="Arial" w:ascii="Arial" w:hAnsi="Arial"/>
        </w:rPr>
        <w:t xml:space="preserve">Ninguno de los 40 no firmantes del Tratado de Prohibición de Minas se adhirieron el año pasado.  Algunos de los países que tienen los principales arsenales o son grandes productores o usuarios de minas continúan fuera del ámbito del tratado, ellos son China, Estados Unidos, India, Myanmar Pakistán y Rusia. Algunos países que, se informó en el </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Informe Monitor de Minas 2005, estaban avanzando con respecto al tratado, no informaron ningún progreso adicional, como Bahrein, Omán, Kirgistán, Libia y los Emiratos Árabes Unidos.</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Los Estados Partes o Signatarios no usan minas antipersonal</w:t>
      </w:r>
    </w:p>
    <w:p>
      <w:pPr>
        <w:pStyle w:val="Default"/>
        <w:rPr>
          <w:rFonts w:ascii="Arial" w:hAnsi="Arial" w:cs="Arial"/>
        </w:rPr>
      </w:pPr>
      <w:r>
        <w:rPr>
          <w:rFonts w:cs="Arial" w:ascii="Arial" w:hAnsi="Arial"/>
        </w:rPr>
        <w:t>No hay evidencia —o siquiera alguna acusación seria—de uso de minas antipersonal por parte de Estados Partes o firmantes del Tratado de Prohibición de Minas. Esto es destacable porque muchos fueros usuarios en el pasado reciente antes de convertirse en Estados Partes o firmantes.</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Tres gobiernos usan minas antipersonal </w:t>
      </w:r>
    </w:p>
    <w:p>
      <w:pPr>
        <w:pStyle w:val="Default"/>
        <w:rPr>
          <w:rFonts w:ascii="Arial" w:hAnsi="Arial" w:cs="Arial"/>
        </w:rPr>
      </w:pPr>
      <w:bookmarkStart w:id="2" w:name="Heading123"/>
      <w:bookmarkEnd w:id="2"/>
      <w:r>
        <w:rPr>
          <w:rFonts w:cs="Arial" w:ascii="Arial" w:hAnsi="Arial"/>
        </w:rPr>
        <w:t>En el período reportado, al menos tres gobiernos continuaron usando minas antipersonal —Myanmar, Nepal y Rusia— y el uso más difundido se dio en Myanmar. Sin embargo, en Mayo 2006, el gobierno de Nepal y rebeldes maoístas acordaron un cese al fuego y un Código de Conducta que incluye el no uso de minas terrestres. Estos tres gobiernos y Georgia fueron identificados como usuarios en el Informe de Minas Terrestres 2005 y en informes anteriores, señalándolos como los únicos estados que continuaban usando minas antipersonal.</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Grupos armados no estatales usan minas antipersonal</w:t>
      </w:r>
    </w:p>
    <w:p>
      <w:pPr>
        <w:pStyle w:val="Default"/>
        <w:rPr>
          <w:rFonts w:ascii="Arial" w:hAnsi="Arial" w:cs="Arial"/>
        </w:rPr>
      </w:pPr>
      <w:bookmarkStart w:id="3" w:name="Heading132"/>
      <w:bookmarkEnd w:id="3"/>
      <w:r>
        <w:rPr>
          <w:rFonts w:cs="Arial" w:ascii="Arial" w:hAnsi="Arial"/>
        </w:rPr>
        <w:t>Grupos armados no estatales están usando minas antipersonal en más países que las fuerzas gubernamentales, pero el uso por parte de dichas agrupaciones también está declinando. En este período reportado, los grupos armados no estatales usaron minas o artefactos improvisados similares a minas antipersonal en al menos 10 países, incluidos tres Estados Partes (Burundi, Colombia y Guinea-Bissau) y siete Estados no Partes (Myanmar, India, Iraq, Nepal, Pakistán, Rusia/Chechenia y Somalia). El Informe de Minas Terrestres 2005 indicó que grupos armados no estatales usaron minas antipersonal en al menos 13 países. Guinea-Bissau, donde rebeldes senegaleses usaron minas contra el Ejército de Guinea Bissau, se añadió a la lista, mientras que Georgia, Filipinas, Turquía y Uganda fueron retirados de ella este año.</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Producción de minas antipersonal por parte de 13 países  </w:t>
      </w:r>
    </w:p>
    <w:p>
      <w:pPr>
        <w:pStyle w:val="Default"/>
        <w:rPr>
          <w:rFonts w:ascii="Arial" w:hAnsi="Arial" w:cs="Arial"/>
        </w:rPr>
      </w:pPr>
      <w:r>
        <w:rPr>
          <w:rFonts w:cs="Arial" w:ascii="Arial" w:hAnsi="Arial"/>
        </w:rPr>
        <w:t xml:space="preserve">El Monitor de Minas identifica 13 países como productores de minas antipersonal, los mismos que el año pasado: Corea del Norte, Corea del Sur, China, Cuba, Estados Unidos, India, Irán, Myanmar, Nepal, Pakistán, Rusia, Singapur y Vietnam. Algunos de estos países no están produciendo activamente, pero se reservan el derecho de hacerlo. Estados Unidos, que no las ha producido desde 1997, ha estado desarrollando nuevos sistemas de minas terrestres que pueden ser incompatibles con el Tratado de Prohibición de Minas. Funcionarios vietnamitas dijeron a una delegación canadiense en Noviembre  de 2005 que Vietnam ya no produce minas antipersonal, una afirmación que el Monitor de Minas está tratando de confirmar y aclarar. Al menos 38 países han dejado de producir minas antipersonal, incluidos cinco estados no partes del Tratado de Prohibición de Minas.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Prohibición global de facto al comercio de minas antipersonal </w:t>
      </w:r>
    </w:p>
    <w:p>
      <w:pPr>
        <w:pStyle w:val="Default"/>
        <w:rPr>
          <w:rFonts w:ascii="Arial" w:hAnsi="Arial" w:cs="Arial"/>
        </w:rPr>
      </w:pPr>
      <w:r>
        <w:rPr>
          <w:rFonts w:cs="Arial" w:ascii="Arial" w:hAnsi="Arial"/>
        </w:rPr>
        <w:t xml:space="preserve">En la última década, el comercio global de minas antipersonal ha consistido solamente en un bajo nivel de transferencias ilícitas y no reconocidas. En este período reportado, hubo solo un pequeño número de informes de ese tipo de tráfico de minas antipersona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Acusación de un panel de Naciones Unidas sobre transferencia de minas antipersonal </w:t>
      </w:r>
    </w:p>
    <w:p>
      <w:pPr>
        <w:pStyle w:val="Default"/>
        <w:rPr>
          <w:rFonts w:ascii="Arial" w:hAnsi="Arial" w:cs="Arial"/>
        </w:rPr>
      </w:pPr>
      <w:bookmarkStart w:id="4" w:name="Heading144"/>
      <w:bookmarkEnd w:id="4"/>
      <w:r>
        <w:rPr>
          <w:rFonts w:cs="Arial" w:ascii="Arial" w:hAnsi="Arial"/>
        </w:rPr>
        <w:t>Un panel de las Naciones Unidas elevó la acusación más seria y específica sobre una transferencia de minas antipersonal realizada por un Estado Parte. En Mayo 2006, un grupo de la ONU de monitoreo de embargo de armas informó que el gobierno de Eritrea había entregado 1.000 minas antipersonal a militantes fundamentalistas en Somalia en Marzo 2006. Eritrea negó la denuncia por ser “sin base e infundada” y calificó el informe como “intolerable y lamentable.”</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Destrucción de minas antipersonal almacenadas</w:t>
      </w:r>
    </w:p>
    <w:p>
      <w:pPr>
        <w:pStyle w:val="Default"/>
        <w:rPr>
          <w:rFonts w:ascii="Arial" w:hAnsi="Arial" w:cs="Arial"/>
        </w:rPr>
      </w:pPr>
      <w:bookmarkStart w:id="5" w:name="Heading147"/>
      <w:bookmarkEnd w:id="5"/>
      <w:r>
        <w:rPr>
          <w:rFonts w:cs="Arial" w:ascii="Arial" w:hAnsi="Arial"/>
        </w:rPr>
        <w:t xml:space="preserve">En este período reportado, cuatro Estados Partes concluyeron la destrucción de sus reservas: Guinea-Bissau, Nigeria, Argelia y República Democrática del Congo. Setenticuatro Estados Partes han terminado la destrucción, y otros 64 nunca han poseído minas, quedando así 13 Estados Partes con reservas que destruir. Unas 700.000 minas antipersonal almacenadas fueron destruidas por Estados Partes desde el último informe del Monitor de Minas Terrestres. Los Estados Partes en conjunto han destruido más de 39,5 millones de minas antipersonal.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Millones de minas almacenadas por Estados No Partes</w:t>
      </w:r>
    </w:p>
    <w:p>
      <w:pPr>
        <w:pStyle w:val="Default"/>
        <w:rPr>
          <w:rFonts w:ascii="Arial" w:hAnsi="Arial" w:cs="Arial"/>
        </w:rPr>
      </w:pPr>
      <w:bookmarkStart w:id="6" w:name="Heading155"/>
      <w:bookmarkEnd w:id="6"/>
      <w:r>
        <w:rPr>
          <w:rFonts w:cs="Arial" w:ascii="Arial" w:hAnsi="Arial"/>
        </w:rPr>
        <w:t xml:space="preserve">El Monitor de Minas estima que Estados no Partes almacenan unos 160 millones de mnas antipersonal, con la vasta mayoría concentrada en sólo cinco estados: China (est. 110 millones), Rusia (26,5 millones), Estados Unidos (10,4 millones), Pakistán (est. 6 millones) e India (est. 4-5 millones). Por primera vez, Corea del Sur informó sobre la totalidad de sus reservas (407.800); funcionarios previamente habían indicado un arsenal de unos dos millones de minas atipersonal. Polonia, estado firmante, mantiene cerca de un millón de minas antipersonal.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Demasiadas minas almacenadas para entrenamiento, muy pocas explicaciones al respecto</w:t>
      </w:r>
    </w:p>
    <w:p>
      <w:pPr>
        <w:pStyle w:val="Default"/>
        <w:rPr>
          <w:rFonts w:ascii="Arial" w:hAnsi="Arial" w:cs="Arial"/>
        </w:rPr>
      </w:pPr>
      <w:r>
        <w:rPr>
          <w:rFonts w:cs="Arial" w:ascii="Arial" w:hAnsi="Arial"/>
        </w:rPr>
        <w:t>Unas 227.000 minas antipersonal son retenidas por 69 Estados Partes bajo la excepción garantizada por el Artículo 3 del tratado. Cinco Estados Partes acumulan casi un tercio del total de minas retenidas: Brasil, Turquía, Argelia, Bangladesh y Suecia. Muy pocos Estados Partes han reportado algún detalle  sobre el porqué retienen minas, y en muchos casos parece que las minas no están siendo utilizadas en absoluto. Sólo 11 Estados Partes usaron el nuevo formato para informar sobre sus propósitos planeados y los usos reales de las minas retenidas de acuerdo a lo que se acordó en la Sexta Reunión de los Estados Partes en Diciembre 2005.</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Disminución en el número de minas retenidas para entrenamiento y desarrollo</w:t>
      </w:r>
    </w:p>
    <w:p>
      <w:pPr>
        <w:pStyle w:val="Default"/>
        <w:rPr>
          <w:rFonts w:ascii="Arial" w:hAnsi="Arial" w:cs="Arial"/>
        </w:rPr>
      </w:pPr>
      <w:r>
        <w:rPr>
          <w:rFonts w:cs="Arial" w:ascii="Arial" w:hAnsi="Arial"/>
        </w:rPr>
        <w:t xml:space="preserve">El número de minas retenidas se redujo en 21.000 en el período del cual se informa. Unos cinco estados adicionales han decidido no retener ninguna mina y/o destruyeron las reservas de minas retenidas existentes: República Democrática del Congo, Eritrea, Hungría, la Ex República Yugoslava de Macedonia, y Moldova.  Al menos 71 Estados Partes han elegido no retener minas antipersonales.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Continúa un alto índice de informes iniciales de transparencia </w:t>
      </w:r>
    </w:p>
    <w:p>
      <w:pPr>
        <w:pStyle w:val="Default"/>
        <w:rPr>
          <w:rFonts w:ascii="Arial" w:hAnsi="Arial" w:cs="Arial"/>
        </w:rPr>
      </w:pPr>
      <w:bookmarkStart w:id="7" w:name="Heading161"/>
      <w:bookmarkEnd w:id="7"/>
      <w:r>
        <w:rPr>
          <w:rFonts w:cs="Arial" w:ascii="Arial" w:hAnsi="Arial"/>
        </w:rPr>
        <w:t>El cumplimiento de los Estados Partes de la obligación de entregar un informe inicial de transparencia se mantuvo firme en 96% en 2005, con los informes de Camerún y Letonia.</w:t>
      </w:r>
    </w:p>
    <w:p>
      <w:pPr>
        <w:pStyle w:val="Default"/>
        <w:rPr>
          <w:rFonts w:ascii="Arial" w:hAnsi="Arial" w:cs="Arial"/>
        </w:rPr>
      </w:pPr>
      <w:r>
        <w:rPr>
          <w:rFonts w:cs="Arial" w:ascii="Arial" w:hAnsi="Arial"/>
        </w:rPr>
      </w:r>
    </w:p>
    <w:p>
      <w:pPr>
        <w:pStyle w:val="Default"/>
        <w:keepNext w:val="true"/>
        <w:widowControl/>
        <w:numPr>
          <w:ilvl w:val="0"/>
          <w:numId w:val="2"/>
        </w:numPr>
        <w:rPr>
          <w:rFonts w:ascii="Arial" w:hAnsi="Arial" w:cs="Arial"/>
          <w:b/>
          <w:b/>
          <w:bCs/>
        </w:rPr>
      </w:pPr>
      <w:r>
        <w:rPr>
          <w:rFonts w:cs="Arial" w:ascii="Arial" w:hAnsi="Arial"/>
          <w:b/>
          <w:bCs/>
        </w:rPr>
        <w:t xml:space="preserve">Informes de transparencia retrasados </w:t>
      </w:r>
    </w:p>
    <w:p>
      <w:pPr>
        <w:pStyle w:val="Default"/>
        <w:keepNext w:val="true"/>
        <w:widowControl/>
        <w:rPr>
          <w:rFonts w:ascii="Arial" w:hAnsi="Arial" w:cs="Arial"/>
        </w:rPr>
      </w:pPr>
      <w:r>
        <w:rPr>
          <w:rFonts w:cs="Arial" w:ascii="Arial" w:hAnsi="Arial"/>
        </w:rPr>
        <w:t>Al 1ro. de Julio de 2006, seis Estados Partes no habían entregado ni tardíamente sus informes iniciales de transparencia según el Artículo 7: Guinea Ecuatorial, Cabo Verde, Gambia, Santo Tomé y  Príncipe, Guyana y Etiopía. Por segundo año consecutivo, hubo una caída en el cumplimiento de este requisito de entregar el informe actualizado del Artículo 7. Al 1ro. de Julio 2006, 90 estados habían entregado sus informes actualizados previstos para el 30 de Abril de 2006, es decir el 62 por ciento.</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Un creciente número de Estados Partes están divulgando sus puntos de vista sobre asuntos clave de interpretación e implementación del tratado</w:t>
      </w:r>
    </w:p>
    <w:p>
      <w:pPr>
        <w:pStyle w:val="Default"/>
        <w:rPr>
          <w:rFonts w:ascii="Arial" w:hAnsi="Arial" w:cs="Arial"/>
        </w:rPr>
      </w:pPr>
      <w:r>
        <w:rPr>
          <w:rFonts w:cs="Arial" w:ascii="Arial" w:hAnsi="Arial"/>
        </w:rPr>
        <w:t xml:space="preserve">Albania, Chad, Chipre, Estonia, la ex República Yugoslava de Macedonia, Moldova, Eslovenia y Yemen presentaron su visión nacional sobre la prohibición del Artículo 1 de ayudar en actos prohibidos, particularmente con respecto a operaciones militares conjuntas con Estados no Partes; todos estaban en concordancia básica con los postulados de ICBL. Albania, Croacia, Alemania, Estonia, Guatemala, Kenia, ex República Yugoslava de Macedonia, Moldova, EEslovenia y Yemen expresaron el parecer, compartido por la ICBL, que está prohibida cualquier mina (incluso la clasificada como mina antivehículo) que pueda ser detonada por el acto no intencional de una persona, y/o -expresaron la opinión, también compartida por ICBL- que cualquier mina con un cable de tracción, cable de alivio de tensión o varilla basculante está prohibida.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Reducción del número de países afectados por las minas</w:t>
      </w:r>
    </w:p>
    <w:p>
      <w:pPr>
        <w:pStyle w:val="Default"/>
        <w:rPr>
          <w:rFonts w:ascii="Arial" w:hAnsi="Arial" w:cs="Arial"/>
        </w:rPr>
      </w:pPr>
      <w:r>
        <w:rPr>
          <w:rFonts w:cs="Arial" w:ascii="Arial" w:hAnsi="Arial"/>
        </w:rPr>
        <w:t xml:space="preserve">La investigación del Monitor de Minas identificó al menos 78 naciones afectadas en cierta medida por minas terrestres a mediados de 2006, de los cuales 51 son Estados Partes del Tratado de Prohibición de Minas países, así como ocho áreas no internacionalmente reconocidas como estados independientes o sobre los cuales hay conflictos jurisdiccionales. Dos Estados Partes –Guatemala y Surinam– informaron en 2005 que completaron la remoción de todas sus áreas minadas.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Incremento en la productividad del desminado</w:t>
      </w:r>
    </w:p>
    <w:p>
      <w:pPr>
        <w:pStyle w:val="Default"/>
        <w:rPr/>
      </w:pPr>
      <w:r>
        <w:rPr>
          <w:rFonts w:cs="Arial" w:ascii="Arial" w:hAnsi="Arial"/>
        </w:rPr>
        <w:t>En 2005, en total fueron desminados más de 740 kilómetros cuadrados, la más alta productividad desde que se inició el desminado moderno a fines de la década de los años 80. Sólo tres grandes programas de acción contra las minas ―en Bosnia y Herzegovina, Camboya y Yemen― redujeron la extensión sospechosa de estar contaminada en casi 340 kilómetros cuadrados. Se destruyeron unas 470.000 minas terrestres ―la gran mayoría (450.000) eran minas antipersonal― y más de 3.75 millones de artefactos explosivos.</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Muchos Estados Partes no están en vías de cumplir el plazo de acuerdo al Artículo 5 para concluir el desminado</w:t>
      </w:r>
    </w:p>
    <w:p>
      <w:pPr>
        <w:pStyle w:val="Default"/>
        <w:rPr>
          <w:rFonts w:ascii="Arial" w:hAnsi="Arial" w:cs="Arial"/>
        </w:rPr>
      </w:pPr>
      <w:r>
        <w:rPr>
          <w:rFonts w:cs="Arial" w:ascii="Arial" w:hAnsi="Arial"/>
        </w:rPr>
        <w:t xml:space="preserve">Muchos Estados Partes parecen no estar en la vía para cumplir sus plazos de acuerdo al Artículo 5, incluyendo al menos 13 de los 29 Estados Partes con vencimientos en 2009 o 2010 —Bosnia y Herzegovina, Camboya, Chad, Croacia, Dinamarca, Mozambique, Nigeria, Senegal, Tayikistán, Tailandia, Reino Unido (Falklands), Yemen y Zimbabwe.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Ampliación de la educación sobre el riesgo de minas</w:t>
      </w:r>
    </w:p>
    <w:p>
      <w:pPr>
        <w:pStyle w:val="Default"/>
        <w:rPr/>
      </w:pPr>
      <w:r>
        <w:rPr>
          <w:rFonts w:cs="Arial" w:ascii="Arial" w:hAnsi="Arial"/>
        </w:rPr>
        <w:t>Los programas de educación sobre el riesgo de minas (MRE sigla en inglés) se ampliaron en muchos países con nuevos proyectos y actividades en 28 países, un notable avance comparado con 2004 (15 países).  Por primera vez, se registraron actividades de educación sobre los riesgos de minas en China. Se incrementó el número de voluntarios comunitarios y de ONGs nacionales que desarrollaron educación sobre el riesgo de minas basados en la comunidad. El Monitor de Minas registró MRE en 60 países y ocho áreas entre 2005-2006; 39 países son Estados Partes y 21 son Estados no Partes.</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Incremento de víctimas en 2005-2006</w:t>
      </w:r>
    </w:p>
    <w:p>
      <w:pPr>
        <w:pStyle w:val="Default"/>
        <w:rPr/>
      </w:pPr>
      <w:r>
        <w:rPr>
          <w:rFonts w:cs="Arial" w:ascii="Arial" w:hAnsi="Arial"/>
        </w:rPr>
        <w:t>Las víctimas reportadas se incrementaron a 7.328 en 2005―11 por ciento más que en 2004.  En 2005-2006, hubo nuevas víctimas de minas terrestres y residuos explosivos de guerra en 58 países (igual que el año anterior) y en siete áreas (una menos).  (Sin embargo, el Monitor de Minas sigue calculando que hay entre 15.000-20.000 nuevas víctimas cada año – ver más adelante). En 2005, se reportaron víctimas en siete países que no las reportaron en 2004: Chile, Honduras, Kenia, Moldova, Marruecos, Namibia y Perú. En 2005-2006, la intensificación de conflictos produjo más víctimas –tanto civiles como militares (nacionales y extranjeros)- de minas y de residuos explosivos de guerra en varios países: Chad, Colombia, Pakistán, Birmania/Myanmar y Sri Lanka.</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Víctimas de residuos explosivos de guerra en más países</w:t>
      </w:r>
    </w:p>
    <w:p>
      <w:pPr>
        <w:pStyle w:val="Default"/>
        <w:rPr>
          <w:rFonts w:ascii="Arial" w:hAnsi="Arial" w:cs="Arial"/>
        </w:rPr>
      </w:pPr>
      <w:r>
        <w:rPr>
          <w:rFonts w:cs="Arial" w:ascii="Arial" w:hAnsi="Arial"/>
        </w:rPr>
        <w:t>El Monitor de Minas identificó otros 16 países (el año anterior fueron 12) y un área (ninguna en 2004) sin ninguna víctima de minas terrestres entre 2005-2006 pero con víctimas producidas exclusivamente por residuos esplosivos de guerra en: Bangladesh, Belarús, Bolivia, Costa de Marfil, Guatemala, Hungría, Kirgistán, Letonia, Liberia, Macedonia, Mongolia, Polonia, República de Congo, Túnez, Ucrania y Zambia, así como en Kosovo. En 11 de estos países, el Monitor de Minas Terrestres no registró ese tipo de víctimas en 2004.</w:t>
      </w:r>
      <w:r>
        <w:rPr>
          <w:rFonts w:cs="Arial" w:ascii="Arial" w:hAnsi="Arial"/>
          <w:rtl w:val="true"/>
        </w:rPr>
        <w:t>‏</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Número creciente de sobrevivientes de minas y víctimas de minas</w:t>
      </w:r>
    </w:p>
    <w:p>
      <w:pPr>
        <w:pStyle w:val="Default"/>
        <w:rPr/>
      </w:pPr>
      <w:r>
        <w:rPr>
          <w:rFonts w:cs="Arial" w:ascii="Arial" w:hAnsi="Arial"/>
        </w:rPr>
        <w:t xml:space="preserve">El avance en la recopilación de información indica que hay aproximadamente entre 350.000 a 400.000 sobrevivientes de minas en el mundo actualmente, aunque podría bien ser 500.000.  Con sólo 10 de 58 países y siete áreas que tuvieron víctimas entre 2005-2006 en posibilidad de ofrecer información completa del año y debido al significativo sub-registro, el Monitor de Minas Terrestres sigue calculando que hay entre 15.000 y 20.000 nuevas víctimas de minas terrestres y residuos explosivos de guerra cada año. Hay indicios preliminares de que este cálculo puede ser corregido hacia una cifra menor en los próximos años Pero lo más importante es que el número de sobrevivientes continúa creciendo ―y sus necesidades son de largo plazo.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Incremento de la atención hacia la ayuda para las víctimas</w:t>
      </w:r>
    </w:p>
    <w:p>
      <w:pPr>
        <w:pStyle w:val="Default"/>
        <w:rPr/>
      </w:pPr>
      <w:r>
        <w:rPr>
          <w:rFonts w:cs="Arial" w:ascii="Arial" w:hAnsi="Arial"/>
        </w:rPr>
        <w:t>Los Estados Partes incrementaron el apoyo a 24 países con número significativo de sobrevivientes, ello condujo al desarrollo de herramientas, planes de acción y objetivos, mejor seguimiento de los avances, rendición de gastos, mejores prácticas para incrementar la inclusión de los sobrevivientes, mejor coordinación, y la integración con el desarrollo. Sin embargo, los programsa existentes en 2005 estuvieron lejos de responder a las necesidades de los sobrevivientes de minas terrestres; en 49 de 58 países con víctimas entre 2005-2006 uno o más aspectos de la ayuda continúa siendo inadecuado.  Los proveedores de servicios siguen enfrentando los mismos problemas que en años anteriores incluidos un inadecuado acceso a la atención, variedad y efectividad de la ayuda, capacidad, implementación de derechos y financiamiento.</w:t>
      </w:r>
    </w:p>
    <w:p>
      <w:pPr>
        <w:pStyle w:val="Default"/>
        <w:rPr>
          <w:rFonts w:ascii="Arial" w:hAnsi="Arial" w:cs="Arial"/>
        </w:rPr>
      </w:pPr>
      <w:r>
        <w:rPr>
          <w:rFonts w:cs="Arial" w:ascii="Arial" w:hAnsi="Arial"/>
        </w:rPr>
      </w:r>
    </w:p>
    <w:p>
      <w:pPr>
        <w:pStyle w:val="Default"/>
        <w:keepNext w:val="true"/>
        <w:keepLines/>
        <w:widowControl/>
        <w:numPr>
          <w:ilvl w:val="0"/>
          <w:numId w:val="2"/>
        </w:numPr>
        <w:rPr>
          <w:rFonts w:ascii="Arial" w:hAnsi="Arial" w:cs="Arial"/>
          <w:b/>
          <w:b/>
          <w:bCs/>
        </w:rPr>
      </w:pPr>
      <w:r>
        <w:rPr>
          <w:rFonts w:cs="Arial" w:ascii="Arial" w:hAnsi="Arial"/>
          <w:b/>
          <w:bCs/>
        </w:rPr>
        <w:t>Financiamiento significativo para la acción contra las minas en 2005</w:t>
      </w:r>
    </w:p>
    <w:p>
      <w:pPr>
        <w:pStyle w:val="Default"/>
        <w:keepNext w:val="true"/>
        <w:keepLines/>
        <w:widowControl/>
        <w:rPr>
          <w:rFonts w:ascii="Arial" w:hAnsi="Arial" w:cs="Arial"/>
        </w:rPr>
      </w:pPr>
      <w:r>
        <w:rPr>
          <w:rFonts w:cs="Arial" w:ascii="Arial" w:hAnsi="Arial"/>
        </w:rPr>
        <w:t>El financiamiento internacional de la acción contra las minas totalizó US$376 millones en 2005, el segundo financiamiento más alto hasta el momento y $37 millones más que hace dos años.  Los cuatro principales donantes fueron: Estados Unidos ($81,9 millones), Comisión Europea ($51,5 millones), Japón ($39,3 millones) y Noruega ($36,5 millones). De los 20 mayores donantes, la mitad ofrecieron más financiamiento para acción contra las minas en 2005: Alemania, Australia, Eslovaquia, Francia, Italia, Noruega, Países Bajos, Suecia, Suiza y el Reino Unido.</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Reducción en el financiamiento internacional para acción contra las minas</w:t>
      </w:r>
    </w:p>
    <w:p>
      <w:pPr>
        <w:pStyle w:val="Default"/>
        <w:rPr>
          <w:rFonts w:ascii="Arial" w:hAnsi="Arial" w:cs="Arial"/>
        </w:rPr>
      </w:pPr>
      <w:r>
        <w:rPr>
          <w:rFonts w:cs="Arial" w:ascii="Arial" w:hAnsi="Arial"/>
        </w:rPr>
        <w:t xml:space="preserve">El total de 2005 de $376 millones estuvo $23 millones por debajo, casi seis por ciento, que en 2004. Es la primera vez que el financiamiento global para la acción contra las minas disminuye significativamente desde 1992, cuando los estados empezaron a dedicar recursos significativos a la acción contra las minas. De los 20 donantes principales, la mitad ofreció menos financiamiento para acción contra las minas en 2005: Austria, Bélgica, Canadá, Dinamarca, Estados Unidos, Finlandia, Irlanda, Japón, Nueva Zelandia, y la Comisión Europea. La disminución global refleja ampliamente de los dos más importantes contribuyentes: la Comisión Europea ($14,9 millones menos) y Estados Unidos ($14,6 millones menos).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Receptores del financiamiento para acción contra las minas</w:t>
      </w:r>
    </w:p>
    <w:p>
      <w:pPr>
        <w:pStyle w:val="Default"/>
        <w:rPr>
          <w:rFonts w:ascii="Arial" w:hAnsi="Arial" w:cs="Arial"/>
        </w:rPr>
      </w:pPr>
      <w:r>
        <w:rPr>
          <w:rFonts w:cs="Arial" w:ascii="Arial" w:hAnsi="Arial"/>
        </w:rPr>
        <w:t>Los países que recibieron más financiamiento para acción contra las minas en 2005 fueron: Afganistán  ($66,8 millones),  Sudán  ($48,4 millones),  Angola  ($35,8 millones), Iraq ($27,8 millones) y Camboya  ($23,9  millones).  El incremento mayor en financiamiento lo recibió Sudán ($33,4 millones más, unas tres veces el total de 2004).  Otros receptores con incrementos de por lo menos un millón de dólares fueron: Abjazia, Albania, Burundi, Guinea-Bissau y Uganda.</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Disminución del financiamiento para muchos países afectados por las minas</w:t>
      </w:r>
    </w:p>
    <w:p>
      <w:pPr>
        <w:pStyle w:val="Default"/>
        <w:rPr>
          <w:rFonts w:ascii="Arial" w:hAnsi="Arial" w:cs="Arial"/>
        </w:rPr>
      </w:pPr>
      <w:r>
        <w:rPr>
          <w:rFonts w:cs="Arial" w:ascii="Arial" w:hAnsi="Arial"/>
        </w:rPr>
        <w:t>Se produjeron reducciones drásticas de financiamiento para acción contra las minas en Iraq ($30,9 millones menos, 53 por ciento), Afganistán ($25 millones, 27 por ciento) y Camboya ($17,7 millones, 43 por ciento).  Otros países con reducciones sustantivas en 2005 fueron Bosnia y Herzegovina, Colombia, Jordania, Mozambique, Sri Lanka y Tayikistán.</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 xml:space="preserve">Algunos grandes programas de acción contra las minas afectados por deficit de financiamiento </w:t>
      </w:r>
    </w:p>
    <w:p>
      <w:pPr>
        <w:pStyle w:val="Default"/>
        <w:rPr>
          <w:rFonts w:ascii="Arial" w:hAnsi="Arial" w:cs="Arial"/>
        </w:rPr>
      </w:pPr>
      <w:r>
        <w:rPr>
          <w:rFonts w:cs="Arial" w:ascii="Arial" w:hAnsi="Arial"/>
        </w:rPr>
        <w:t>Los programas de acción contra las minas en al menos cinco países afectados por las minas enfrentaron limitaciones debido a severos recortes de financiamiento: Afganistán, Guinea-Bissau, Iraq, Mauritania, y Tayikistán; en Croacia, los parlamentarios reclamaron un incremento de financiamiento gubernamental para la acción contra las minas.</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Financiamiento inadecuado de la ayuda a las víctimas</w:t>
      </w:r>
    </w:p>
    <w:p>
      <w:pPr>
        <w:pStyle w:val="Default"/>
        <w:rPr/>
      </w:pPr>
      <w:r>
        <w:rPr>
          <w:rFonts w:cs="Arial" w:ascii="Arial" w:hAnsi="Arial"/>
        </w:rPr>
        <w:t xml:space="preserve">Varios programas de ayuda a los sobrevivientes tuvieron serios recortes de financiamiento en 2005, paralizando la provisión de servicios esenciales a sobrevivientes de minas, sus familias y comunidades ― a pesar de un incremento de casi 29 por ciento en financiamiento identificado para la ayuda a víctimas, a $37 millones.  Gran parte de esta variación a favor puede atribuirse a cambios en el registro.  Se necesita niveles mucho mayores de financiamiento sostenido para los programas de ayuda a los sobrevivientes de minas.  </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Más financiamiento nacional por parte de los países afectados por las minas</w:t>
      </w:r>
    </w:p>
    <w:p>
      <w:pPr>
        <w:pStyle w:val="Default"/>
        <w:rPr/>
      </w:pPr>
      <w:bookmarkStart w:id="8" w:name="Heading170"/>
      <w:bookmarkEnd w:id="8"/>
      <w:r>
        <w:rPr/>
        <w:t>Algunos países afectados por las minas invirtieron más recursos nacionales en acción contra las minas en 2005, notoriamente Croacia ($32,4 millones, o 57 por ciento de los gastos de acción contra las minas) y Bosnia y Herzegovina ($11,3 millones, o 44 por ciento del gasto). También Azerbaiyán y Chile realizaron grandes aportes.  En 2005, algunos países afectados por las minas reportaron disminución de las contribuciones nacionales para la acción contra las minas, incluidos: Colombia, Mozambique y Tailandia.</w:t>
      </w:r>
    </w:p>
    <w:p>
      <w:pPr>
        <w:sectPr>
          <w:headerReference w:type="default" r:id="rId2"/>
          <w:footerReference w:type="default" r:id="rId3"/>
          <w:type w:val="nextPage"/>
          <w:pgSz w:w="11906" w:h="16838"/>
          <w:pgMar w:left="900" w:right="900" w:gutter="0" w:header="720" w:top="900" w:footer="720" w:bottom="780"/>
          <w:pgNumType w:fmt="decimal"/>
          <w:formProt w:val="false"/>
          <w:textDirection w:val="lrTb"/>
          <w:docGrid w:type="default" w:linePitch="360" w:charSpace="0"/>
        </w:sectPr>
      </w:pPr>
    </w:p>
    <w:p>
      <w:pPr>
        <w:pStyle w:val="Default"/>
        <w:rPr/>
      </w:pPr>
      <w:r>
        <w:rPr/>
      </w:r>
    </w:p>
    <w:sectPr>
      <w:type w:val="continuous"/>
      <w:pgSz w:w="11906" w:h="16838"/>
      <w:pgMar w:left="900" w:right="900" w:gutter="0" w:header="720" w:top="900" w:footer="72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KZT V+ Scala Sans">
    <w:altName w:val="Scal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15">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hyperlink r:id="rId2">
      <w:r>
        <w:rPr>
          <w:rStyle w:val="InternetLink"/>
          <w:rFonts w:cs="Arial" w:ascii="Arial" w:hAnsi="Arial"/>
          <w:color w:val="000000"/>
          <w:u w:val="none"/>
        </w:rPr>
        <w:t>www.icbl.org/lm/2006</w:t>
      </w:r>
    </w:hyperlink>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ind w:left="284" w:right="284" w:hanging="0"/>
      <w:outlineLvl w:val="0"/>
    </w:pPr>
    <w:rPr>
      <w:rFonts w:ascii="Verdana" w:hAnsi="Verdana" w:cs="Verdana"/>
      <w:b/>
      <w:bCs/>
      <w:kern w:val="2"/>
      <w:sz w:val="48"/>
      <w:szCs w:val="48"/>
    </w:rPr>
  </w:style>
  <w:style w:type="paragraph" w:styleId="Heading4">
    <w:name w:val="Heading 4"/>
    <w:basedOn w:val="Normal"/>
    <w:next w:val="Normal"/>
    <w:qFormat/>
    <w:pPr>
      <w:keepNext w:val="true"/>
      <w:numPr>
        <w:ilvl w:val="3"/>
        <w:numId w:val="1"/>
      </w:numPr>
      <w:outlineLvl w:val="3"/>
    </w:pPr>
    <w:rPr>
      <w:b/>
      <w:sz w:val="18"/>
      <w:szCs w:val="20"/>
      <w:lang w:val="es-ES"/>
    </w:rPr>
  </w:style>
  <w:style w:type="paragraph" w:styleId="Heading6">
    <w:name w:val="Heading 6"/>
    <w:basedOn w:val="Normal"/>
    <w:next w:val="Normal"/>
    <w:qFormat/>
    <w:pPr>
      <w:numPr>
        <w:ilvl w:val="5"/>
        <w:numId w:val="1"/>
      </w:numPr>
      <w:spacing w:before="240" w:after="60"/>
      <w:outlineLvl w:val="5"/>
    </w:pPr>
    <w:rPr>
      <w:b/>
      <w:bCs/>
      <w:sz w:val="18"/>
      <w:szCs w:val="22"/>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1">
    <w:name w:val="CM1"/>
    <w:basedOn w:val="Default"/>
    <w:next w:val="Default"/>
    <w:qFormat/>
    <w:pPr>
      <w:spacing w:lineRule="atLeast" w:line="243"/>
    </w:pPr>
    <w:rPr>
      <w:color w:val="000000"/>
    </w:rPr>
  </w:style>
  <w:style w:type="paragraph" w:styleId="CM2">
    <w:name w:val="CM2"/>
    <w:basedOn w:val="Default"/>
    <w:next w:val="Default"/>
    <w:qFormat/>
    <w:pPr>
      <w:spacing w:lineRule="atLeast" w:line="240"/>
    </w:pPr>
    <w:rPr>
      <w:color w:val="000000"/>
    </w:rPr>
  </w:style>
  <w:style w:type="paragraph" w:styleId="CM6">
    <w:name w:val="CM6"/>
    <w:basedOn w:val="Default"/>
    <w:next w:val="Default"/>
    <w:qFormat/>
    <w:pPr>
      <w:spacing w:before="0" w:after="253"/>
    </w:pPr>
    <w:rPr>
      <w:color w:val="000000"/>
    </w:rPr>
  </w:style>
  <w:style w:type="paragraph" w:styleId="CM3">
    <w:name w:val="CM3"/>
    <w:basedOn w:val="Default"/>
    <w:next w:val="Default"/>
    <w:qFormat/>
    <w:pPr>
      <w:spacing w:lineRule="atLeast" w:line="240"/>
    </w:pPr>
    <w:rPr>
      <w:color w:val="000000"/>
    </w:rPr>
  </w:style>
  <w:style w:type="paragraph" w:styleId="CM8">
    <w:name w:val="CM8"/>
    <w:basedOn w:val="Default"/>
    <w:next w:val="Default"/>
    <w:qFormat/>
    <w:pPr>
      <w:spacing w:before="0" w:after="710"/>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bl.org/lm/2006"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2:00Z</dcterms:created>
  <dc:creator> </dc:creator>
  <dc:description/>
  <dc:language>en-US</dc:language>
  <cp:lastModifiedBy>Lynn</cp:lastModifiedBy>
  <dcterms:modified xsi:type="dcterms:W3CDTF">2006-09-01T20:05:00Z</dcterms:modified>
  <cp:revision>3</cp:revision>
  <dc:subject/>
  <dc:title>-LMEx2003</dc:title>
</cp:coreProperties>
</file>