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ÍNTESIS DE HECHOS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Política sobre Prohibición de Mi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CA"/>
        </w:rPr>
        <w:t>Tratado de Prohibición de Minas: 151 Estados Partes, 3 signatarios, 40 no-signatari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4 países ratificaron desde el último informe: Brunei, Islas Cook, Haití, Ucr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CA"/>
        </w:rPr>
        <w:t>No hubo acusaciones de Estados Partes o signatarios por empleo de minas antipers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3 no-signatarios siguieron empleando minas antipersonal: Birmania, Nepal, Rus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Grupos armados no estatales en 10 países usaron minas antipersonal: Birmania, Burundi, Colombia, Guinea-Bissau, India, Iraq, Nepal, Pakistán, Rusia/Chechenia, Somali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13 países producen minas terrestres: Birmania, China, Cuba, India, Irán, Corea del Norte, Corea del Sur, Nepal, Pakistán, Rusia, Singapur, Estados Unidos, Vietn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4 Estados Partes concluyeron la destrucción de reservas: Argelia, República Democrática del Congo, Guinea-Bissau, Nigeria. 700.000 minas almacenadas destruidas por Estados Partes el año pasado, cerca de 40 millones en to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Estados no-Partes almacenan más de 160 millones de minas antipersonal, entre ellos: China (aproximadamente 110 millones), Rusia (26,5 millones), EEUU (10,4 millones), Pakistán (aproximadamente 6 millones), India (aproximadamente 4-5 millones)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en-CA"/>
        </w:rPr>
      </w:pPr>
      <w:r>
        <w:rPr>
          <w:rFonts w:cs="Arial" w:ascii="Arial" w:hAnsi="Arial"/>
          <w:b/>
          <w:i/>
          <w:sz w:val="20"/>
          <w:szCs w:val="20"/>
          <w:lang w:val="en-CA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en-CA"/>
        </w:rPr>
      </w:pPr>
      <w:r>
        <w:rPr>
          <w:rFonts w:cs="Arial" w:ascii="Arial" w:hAnsi="Arial"/>
          <w:b/>
          <w:i/>
          <w:sz w:val="22"/>
          <w:szCs w:val="22"/>
          <w:lang w:val="en-CA"/>
        </w:rPr>
        <w:t>Acción contra las mi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enos 78 países y 8 áreas no reconocidas internacionalmente como estados independientes están afectados por minas terrest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Guatemala y Surinam reportaron la limpieza de todas sus áreas minadas en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Más de 740 kilómetros cuadrados desminados en 200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ás de 470.000 minas terrestres y más de 3,75 millones de artefactos explosivos destruid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l menos 13 de 29 Estados Partes con plazos de desminado en 2009 o 2010 parecen no estar en la vía de cumplir sus fechas límite: Bosnia y Herzegovina, Camboya, Chad, Croacia, Dinamarca, Mozambique, Niger, Senegal, Tajikistán, Tailandia, Reino Unido (Islas Falkland), Yemen, Zimbabw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ogramas de educación sobre el riesgo de minas registrados en 60 países y ocho áreas; las actividades llegaron a 6,4 millones de personas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Víctimas de minas terrestres y ayuda a víctim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s-ES"/>
        </w:rPr>
        <w:t xml:space="preserve">En 2005, 7.328 víctimas reportadas en 58 países y 7 áreas, 11% más que en 2004; 81% civiles, 21% niños. </w:t>
      </w:r>
      <w:r>
        <w:rPr>
          <w:rFonts w:cs="Arial" w:ascii="Arial" w:hAnsi="Arial"/>
          <w:sz w:val="20"/>
          <w:szCs w:val="20"/>
          <w:lang w:val="en-CA"/>
        </w:rPr>
        <w:t xml:space="preserve">Muchas víctimas no son informada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 15.000 a 20.000 nuevas víctimas cada año; aproximadamente 350.000 a 400.000 sobrevivientes de minas en el mundo actualm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fuerzos en curso para mejorar la recopilación de datos, planficicación basada en necesidades, coordinación interministerial, autoridad nacional e integración con programas de desarroll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as necesidades a lo largo de la vida de los sobrevivientes siguen ampliamente desatendidas especialmente en 10 países con nuevas víctimas de minas. Los problemas incluyen el acceso a servicios, calidad y variedad de atención, falta de financiamient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Hay normas sobre discapacidad en más de 50 países pero continúan sin aplicarse en gran medida.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  <w:t>Financiamiento de acción contra las min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Los fondos internacionales de acción contra las minas sumaron en total US$ 376 millones. Este es el segundo financiamiento más alto hasta el momento, aunque es $23 millones menor que el de 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Cuatro donantes principales: Estados Unidos ($81,9 millones), Comisión Europea ($51,5 millones), Japón ($39,3 millones), Noruega ($36,5 millone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aíses que recibieron la mayor parte de los fondos de acción contra las minas en 2005: Afganistán ($66,8 millones), Sudán ($48,4 millones), Angola ($35,8 millones), Iraq ($27,8 millones), Camboya ($23,9 millone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Ocurrieron drásticas reducciones en el financiamiento de acción contra las minas en Iraq ($30.9 millones menos, 53%), Afganistán ($25 millones, 27% menos) y Camboya ($17,7 millones, 43%).</w:t>
      </w:r>
    </w:p>
    <w:sectPr>
      <w:headerReference w:type="default" r:id="rId2"/>
      <w:type w:val="nextPage"/>
      <w:pgSz w:w="11906" w:h="16838"/>
      <w:pgMar w:left="1267" w:right="1267" w:gutter="0" w:header="720" w:top="12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/>
    </w:pPr>
    <w:r>
      <w:rPr>
        <w:rFonts w:eastAsia="Arial" w:cs="Arial" w:ascii="Arial" w:hAnsi="Arial"/>
        <w:b/>
        <w:bCs/>
        <w:i/>
        <w:iCs/>
        <w:lang w:val="es-ES"/>
      </w:rPr>
      <w:t xml:space="preserve">                         </w:t>
    </w:r>
    <w:r>
      <w:rPr>
        <w:rFonts w:cs="Arial" w:ascii="Arial" w:hAnsi="Arial"/>
        <w:b/>
        <w:bCs/>
        <w:i/>
        <w:iCs/>
        <w:lang w:val="es-ES"/>
      </w:rPr>
      <w:t>Informe Monitor de Minas Terrestres 2006: Hacia un mundo libre de minas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  <w:lang w:val="es-ES"/>
      </w:rPr>
    </w:pPr>
    <w:r>
      <w:rPr>
        <w:rFonts w:cs="Arial" w:ascii="Arial" w:hAnsi="Arial"/>
        <w:b/>
        <w:bCs/>
        <w:i/>
        <w:iCs/>
        <w:lang w:val="es-ES"/>
      </w:rPr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46:00Z</dcterms:created>
  <dc:creator> </dc:creator>
  <dc:description/>
  <cp:keywords/>
  <dc:language>en-US</dc:language>
  <cp:lastModifiedBy> </cp:lastModifiedBy>
  <cp:lastPrinted>2006-08-31T15:30:00Z</cp:lastPrinted>
  <dcterms:modified xsi:type="dcterms:W3CDTF">2006-09-08T14:59:00Z</dcterms:modified>
  <cp:revision>3</cp:revision>
  <dc:subject/>
  <dc:title>Quick Facts</dc:title>
</cp:coreProperties>
</file>