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hanging="0"/>
        <w:rPr>
          <w:lang w:val="es-ES"/>
        </w:rPr>
      </w:pPr>
      <w:r>
        <w:rPr>
          <w:lang w:val="es-ES"/>
        </w:rPr>
        <w:t>DESARROLLOS CLAVE</w:t>
      </w:r>
    </w:p>
    <w:p>
      <w:pPr>
        <w:pStyle w:val="Normal"/>
        <w:ind w:left="432" w:hanging="0"/>
        <w:rPr>
          <w:sz w:val="24"/>
          <w:szCs w:val="24"/>
          <w:lang w:val="es-ES"/>
        </w:rPr>
      </w:pPr>
      <w:r>
        <w:rPr>
          <w:sz w:val="24"/>
          <w:szCs w:val="24"/>
          <w:lang w:val="es-ES"/>
        </w:rPr>
      </w:r>
    </w:p>
    <w:p>
      <w:pPr>
        <w:pStyle w:val="Heading4"/>
        <w:ind w:hanging="0"/>
        <w:rPr/>
      </w:pPr>
      <w:r>
        <w:rPr/>
        <w:t>Estados Partes</w:t>
      </w:r>
    </w:p>
    <w:p>
      <w:pPr>
        <w:pStyle w:val="Normal"/>
        <w:ind w:left="432" w:hanging="0"/>
        <w:rPr>
          <w:sz w:val="24"/>
          <w:szCs w:val="24"/>
          <w:lang w:val="es-ES"/>
        </w:rPr>
      </w:pPr>
      <w:r>
        <w:rPr>
          <w:sz w:val="24"/>
          <w:szCs w:val="24"/>
          <w:lang w:val="es-ES"/>
        </w:rPr>
      </w:r>
    </w:p>
    <w:p>
      <w:pPr>
        <w:pStyle w:val="Heading6"/>
        <w:ind w:hanging="0"/>
        <w:rPr/>
      </w:pPr>
      <w:r>
        <w:rPr/>
        <w:t xml:space="preserve">Afganistán </w:t>
      </w:r>
    </w:p>
    <w:p>
      <w:pPr>
        <w:pStyle w:val="Normal"/>
        <w:rPr/>
      </w:pPr>
      <w:r>
        <w:rPr>
          <w:rStyle w:val="Heading5Char"/>
          <w:lang w:val="es-ES"/>
        </w:rPr>
        <w:t>Desarrollos clave desde Mayo del 2004:</w:t>
      </w:r>
      <w:r>
        <w:rPr>
          <w:sz w:val="24"/>
          <w:szCs w:val="24"/>
          <w:lang w:val="es-ES"/>
        </w:rPr>
        <w:t xml:space="preserve"> se diseñó un borrador de ley nacional de acción contra las minas. En Septiembre del 2004, el gobierno estableció un comité para abordar la destrucción de los arsenales de minas antipersonal y otras cuestiones relacionadas con restos explosivos de guerra. Se inició un inventario nacional de las reservas de minas antipersonal y se aprobó un plan de destrucción. De Marzo del 2003 al 30 de Abril del 2005, un total de 28.893 minas almacenadas fueron destruidas en colaboración con ONGs de desminado. En Abril del 2005, Afganistán retuvo 1.076 minas para entrenar a perros detectores. En Diciembre del 2004, Afganistán asumió como co-relator del Comité Permanente de Asistencia a Víctimas y Reintegración Socio-Económica. Informes noticiosos indican un posible nuevo uso de las minas por parte de las fuerzas de oposición. El uso de artefactos explosivos improvisados por las fuerzas de oposición pareció aumentar en 2004 y 2005. El Estudio de Impacto de Minas Terrestres realizado de Noviembre 2003 a Noviembre 2004 redujo el área de contaminación estimada de 1.350 kilómetros cuadrados a 715 kilómetros cuadrados. En el 2004, más de 33 kilómetros cuadrados de áreas minadas y cerca de 70 kilómetros cuadrados de zonas de combate fueron despejados, con la destrucción de más de 5.000 minas antipersonal, 500 minas antivehículo y un millón de otros explosivos. Cerca de 65 kilómetros cuadrados de áreas minadas y antiguos campos de batalla también fueron estudiados. Se estima que aproximadamente US$ 91,8 millones se dedicaron a las acciones contra las minas en el 2004, un fuerte aumento en comparación con 2003. UNMACA informó haber recibido financiamientos por un total de $97,2 millones en su año fiscal 2004-2005. En el 2005, por primera vez, Afganistán hizo una donación significativa a la acción contra las minas ($1,6 millones). En 2004-2005, más de dos millones de afganos recibieron educación sobre los riesgos de las minas. Solamente 27 por ciento de las comunidades afectadas por las minas reportaron alguna forma de MRE en los dos años pasados. Una importante disminución de los nuevos heridos por minas terrestres, MUSE y municiones de racimo fue registrada en el 2004 en comparación con el 2003. Entre las víctimas hubo por lo menos un desminador muerto y 13 heridos. Afganistán fue identificado en la Primera Conferencia de Examen del Tratado de Prohibición de Minas como uno de los 24 Estados Partes con la mayor necesidad y la responsabilidad de ofrecer asistencia a los sobrevivientes.</w:t>
      </w:r>
    </w:p>
    <w:p>
      <w:pPr>
        <w:pStyle w:val="Normal"/>
        <w:ind w:hanging="0"/>
        <w:rPr>
          <w:sz w:val="24"/>
          <w:szCs w:val="24"/>
          <w:lang w:val="es-ES"/>
        </w:rPr>
      </w:pPr>
      <w:r>
        <w:rPr>
          <w:sz w:val="24"/>
          <w:szCs w:val="24"/>
          <w:lang w:val="es-ES"/>
        </w:rPr>
      </w:r>
    </w:p>
    <w:p>
      <w:pPr>
        <w:pStyle w:val="Heading6"/>
        <w:ind w:hanging="0"/>
        <w:rPr/>
      </w:pPr>
      <w:r>
        <w:rPr/>
        <w:t xml:space="preserve">Albania </w:t>
      </w:r>
    </w:p>
    <w:p>
      <w:pPr>
        <w:pStyle w:val="Normal"/>
        <w:ind w:firstLine="720"/>
        <w:rPr/>
      </w:pPr>
      <w:r>
        <w:rPr>
          <w:rStyle w:val="Heading5Char"/>
          <w:lang w:val="es-ES"/>
        </w:rPr>
        <w:t>Desarrollos clave desde Mayo del 2004:</w:t>
      </w:r>
      <w:r>
        <w:rPr>
          <w:sz w:val="24"/>
          <w:szCs w:val="24"/>
          <w:lang w:val="es-ES"/>
        </w:rPr>
        <w:t xml:space="preserve"> Se elaboró un proyecto de ley humanitaria de desminado para que la apruebe el parlamento después de las elecciones de Julio 2005. La revisión de la estrategia de acción contra las minas concluyó en Marzo del 2005, lo que postergó el despeje de las áreas afectadas de alta y mediana prioridad al 2006, y todas las áreas al 2009. La responsabilidad del gobierno en la acción contra las minas también se postergó a 2006-2009.  En el 2004, más de 400.000 kilómetros cuadrados fueron liberados (incluyendo cerca de 180.000 kilómetros cuadrados desminados), en comparación con más de 1.100.000 kilómetros cuadrados en el 2003. La disminución del desminado y la necesidad de reconsiderar la estrategia fueron atribuidos a dificultades encontradas en el 2004, cuando una de las dos organizaciones de desminado se retiró por falta de financiamiento, y un grave accidente de entrenamiento retrasó otras actividades planificadas. UNICEF apoyó la preparación de dos manuales sobre riesgos de minas y armas. Los donantes internacionales proporcionaron aproximadamente $3,8 millones de fondos para la acción contra las minas en el 2004. Las víctimas de minas/MUSE aumentaron de manera significativa en el 2004. En la Primera Conferencia de Examen en Nairobi, Albania fue identificada como uno de los 24 Estados Partes con la mayor necesidad y responsabilidad de ofrecer apoyo adecuado a los sobrevivientes. En Octubre del 2004, el PNUD inició un nuevo proyecto de asistencia a víctimas. En Enero del 2005, se aprobó la Estrategia Nacional sobre Personas con Discapacidades, y en Abril del 2005 se aprobó una nueva ley que da derecho a todas las personas con discapacidad a una pensión social.</w:t>
      </w:r>
    </w:p>
    <w:p>
      <w:pPr>
        <w:pStyle w:val="Normal"/>
        <w:ind w:hanging="0"/>
        <w:rPr>
          <w:sz w:val="24"/>
          <w:szCs w:val="24"/>
          <w:lang w:val="es-ES"/>
        </w:rPr>
      </w:pPr>
      <w:r>
        <w:rPr>
          <w:sz w:val="24"/>
          <w:szCs w:val="24"/>
          <w:lang w:val="es-ES"/>
        </w:rPr>
      </w:r>
    </w:p>
    <w:p>
      <w:pPr>
        <w:pStyle w:val="Heading6"/>
        <w:ind w:hanging="0"/>
        <w:rPr/>
      </w:pPr>
      <w:r>
        <w:rPr/>
        <w:t>Argelia</w:t>
      </w:r>
    </w:p>
    <w:p>
      <w:pPr>
        <w:pStyle w:val="Normal"/>
        <w:rPr/>
      </w:pPr>
      <w:r>
        <w:rPr>
          <w:rStyle w:val="Heading5Char"/>
          <w:lang w:val="es-ES"/>
        </w:rPr>
        <w:t>Desarrollos clave desde Mayo del 2004:</w:t>
      </w:r>
      <w:r>
        <w:rPr>
          <w:sz w:val="24"/>
          <w:szCs w:val="24"/>
          <w:lang w:val="es-ES"/>
        </w:rPr>
        <w:t xml:space="preserve"> Entre Noviembre del 2004 y Mayo del 2005 Argelia destruyó 144.020 minas antipersonal almacenadas. Planea terminar la destrucción de sus arsenales en Noviembre del 2005. En Mayo del 2005, Argelia acogió en Argel un seminario internacional sobre la implementación del Tratado de Prohibición de las Minas. En Diciembre del 2004, Argelia asumió como co-presidente del Comité Permanente de Desminado, Educación sobre el Riesgo de las Minas y Tecnologías de Acción contra las Minas. En Septiembre del 2004, el Comité Interministerial para la implementación del Tratado de Prohibición de las Minas empezó a operar. El Comité elaboró un plan de acción contra las minas para el período 2005-2009; hasta Septiembre del 2005 no había sido aprobado por el gobierno. El 27 de Noviembre del 2004, Argelia reinició su programa de desminado en las fronteras oriental y occidental; 137.395 minas antipersonal fueron removidas entre Noviembre del 2004 y Julio del 2005.</w:t>
      </w:r>
    </w:p>
    <w:p>
      <w:pPr>
        <w:pStyle w:val="Normal"/>
        <w:ind w:left="432" w:hanging="0"/>
        <w:rPr>
          <w:sz w:val="24"/>
          <w:szCs w:val="24"/>
          <w:lang w:val="es-ES"/>
        </w:rPr>
      </w:pPr>
      <w:r>
        <w:rPr>
          <w:sz w:val="24"/>
          <w:szCs w:val="24"/>
          <w:lang w:val="es-ES"/>
        </w:rPr>
      </w:r>
    </w:p>
    <w:p>
      <w:pPr>
        <w:pStyle w:val="Heading6"/>
        <w:ind w:hanging="0"/>
        <w:rPr/>
      </w:pPr>
      <w:r>
        <w:rPr/>
        <w:t>Angola</w:t>
        <w:tab/>
        <w:tab/>
        <w:tab/>
        <w:tab/>
        <w:tab/>
        <w:tab/>
        <w:tab/>
        <w:tab/>
      </w:r>
    </w:p>
    <w:p>
      <w:pPr>
        <w:pStyle w:val="Normal"/>
        <w:rPr/>
      </w:pPr>
      <w:r>
        <w:rPr>
          <w:rStyle w:val="Heading5Char"/>
          <w:lang w:val="es-ES"/>
        </w:rPr>
        <w:t>Desarrollos clave desde Mayo del 2004:</w:t>
      </w:r>
      <w:r>
        <w:rPr>
          <w:sz w:val="24"/>
          <w:szCs w:val="24"/>
          <w:lang w:val="es-ES"/>
        </w:rPr>
        <w:t xml:space="preserve"> Angola presentó un plan para la destrucción de sus arsenales en Junio del 2005. Angola declaró que si no podía cumplir con el plazo límite del 1 de Enero del 2007 para la destrucción de sus reservas, pediría una prórroga; pero no existe cláusula en el Tratado de Prohibición de Minas que permita tal extensión. El Estudio de Impacto de Minas Terrestres se suspendió el 31 de Mayo del 2005 por falta de financiamiento, luego de completarse el estudio en 10 de las 18 provincias. Después de conseguir financiamiento adicional, se reinició el Estudio y “continúa en un nivel reducido.” Angola reportó el desminado de 10,7 kilómetros cuadrados y la eliminación de 7.351 minas antipersonal en el 2004, un aumento considerable en comparación con 2003 (3.525.197 metros cuadrados). Cinco de los 11 operadores de terreno informaron del desminado de más de 9.5 kilómetros cuadrados en el 2004 y hasta Abril de 2005, además de reducción de áreas y limpieza de caminos. Se estima que US$28 millones fueron concedidos por donantes internacionales para la acción contra las minas en Angola en el 2004, siguiendo la tendencia de incremento de las donaciones en los últimos años. CNIDAH, la Comisión Intersectorial sobre el Desminado y la Asistencia Humanitaria, promovió la creación de comités de minas en los niveles provincial y comunitario. Preparó normas basadas en las IMAS para la educación sobre el riesgo de las minas, que entraron en vigencia el 1 de Enero del 2005. La educación sobre el riesgo de las minas implementada por 18 organizaciones cubrió 15 provincias. En el 2004, hubo una significativa disminución de la cantidad reportada de víctimas de minas. En la Primera Conferencia de Examen, Angola fue identificado como uno de los 24 Estados Partes con las mayores necesidades y la responsabilidad de ofrecer un apoyo adecuado a los sobrevivientes.</w:t>
      </w:r>
    </w:p>
    <w:p>
      <w:pPr>
        <w:pStyle w:val="Normal"/>
        <w:ind w:left="432" w:hanging="0"/>
        <w:rPr>
          <w:sz w:val="24"/>
          <w:szCs w:val="24"/>
          <w:lang w:val="es-ES"/>
        </w:rPr>
      </w:pPr>
      <w:r>
        <w:rPr>
          <w:sz w:val="24"/>
          <w:szCs w:val="24"/>
          <w:lang w:val="es-ES"/>
        </w:rPr>
      </w:r>
    </w:p>
    <w:p>
      <w:pPr>
        <w:pStyle w:val="Heading6"/>
        <w:ind w:hanging="0"/>
        <w:rPr/>
      </w:pPr>
      <w:r>
        <w:rPr/>
        <w:t xml:space="preserve">Bangladesh  </w:t>
        <w:tab/>
      </w:r>
    </w:p>
    <w:p>
      <w:pPr>
        <w:pStyle w:val="Normal"/>
        <w:rPr/>
      </w:pPr>
      <w:r>
        <w:rPr>
          <w:rStyle w:val="Heading5Char"/>
          <w:lang w:val="es-ES"/>
        </w:rPr>
        <w:t>Desarrollos clave desde Mayo del 2004:</w:t>
      </w:r>
      <w:r>
        <w:rPr>
          <w:sz w:val="24"/>
          <w:szCs w:val="24"/>
          <w:lang w:val="es-ES"/>
        </w:rPr>
        <w:t xml:space="preserve"> el 28 de Febrero del 2005, Bangladesh terminó la destrucción de su arsenal de 189.227 minas antipersonal. En Diciembre del 2004, asumió como co-presidente del Comité Permanente de Desminado. Nonviolence International-Bangladesh llevó a cabo un programa de capacitación de tres días sobre MRE en Chittagong en la primera mitad de Junio del 2004.</w:t>
      </w:r>
    </w:p>
    <w:p>
      <w:pPr>
        <w:pStyle w:val="Normal"/>
        <w:ind w:left="432" w:hanging="0"/>
        <w:rPr>
          <w:sz w:val="24"/>
          <w:szCs w:val="24"/>
          <w:lang w:val="es-ES"/>
        </w:rPr>
      </w:pPr>
      <w:r>
        <w:rPr>
          <w:sz w:val="24"/>
          <w:szCs w:val="24"/>
          <w:lang w:val="es-ES"/>
        </w:rPr>
      </w:r>
    </w:p>
    <w:p>
      <w:pPr>
        <w:pStyle w:val="Heading6"/>
        <w:ind w:hanging="0"/>
        <w:rPr/>
      </w:pPr>
      <w:r>
        <w:rPr/>
        <w:t>Belarús</w:t>
      </w:r>
    </w:p>
    <w:p>
      <w:pPr>
        <w:pStyle w:val="Normal"/>
        <w:rPr/>
      </w:pPr>
      <w:r>
        <w:rPr>
          <w:rStyle w:val="Heading5Char"/>
          <w:lang w:val="es-ES"/>
        </w:rPr>
        <w:t>Desarrollos clave desde Mayo del 2004:</w:t>
      </w:r>
      <w:r>
        <w:rPr>
          <w:sz w:val="24"/>
          <w:szCs w:val="24"/>
          <w:lang w:val="es-ES"/>
        </w:rPr>
        <w:t xml:space="preserve"> Belarús decidió convertir más de 200.000 minas saltarinas de fragmentación OZM-72  en municiones detonadas a control remoto. El país se comprometió a destruir los detonadores tipo MUV utilizados en dispositivos anti-manipulación y en cazabobos. Belarús presentó su informe inicial de transparencia según el Artículo 7 el 1 de Julio del 2004 y un segundo informe el 9 de Mayo del 2005. Belarús retiró más de 1.000 minas antipersonal en el 2004, pero no se ha  declarado formalmente afectado por las minas. El Ministerio de Defensa informó que gastó alrededor de $460.000 en operaciones de remoción durante el año. El Ministerio de Defensa inició una campaña de educación sobre los riesgos de las minas con el objetivo de prevenir víctimas entre la población civil en las áreas afectadas. En 2004 y 2005 siguió habiendo víctimas de minas.</w:t>
      </w:r>
    </w:p>
    <w:p>
      <w:pPr>
        <w:pStyle w:val="Normal"/>
        <w:ind w:left="432" w:hanging="0"/>
        <w:rPr>
          <w:sz w:val="24"/>
          <w:szCs w:val="24"/>
          <w:lang w:val="es-ES"/>
        </w:rPr>
      </w:pPr>
      <w:r>
        <w:rPr>
          <w:sz w:val="24"/>
          <w:szCs w:val="24"/>
          <w:lang w:val="es-ES"/>
        </w:rPr>
      </w:r>
    </w:p>
    <w:p>
      <w:pPr>
        <w:pStyle w:val="Heading6"/>
        <w:ind w:hanging="0"/>
        <w:rPr/>
      </w:pPr>
      <w:r>
        <w:rPr/>
        <w:t>Bhutan</w:t>
      </w:r>
    </w:p>
    <w:p>
      <w:pPr>
        <w:pStyle w:val="Normal"/>
        <w:rPr/>
      </w:pPr>
      <w:r>
        <w:rPr>
          <w:rStyle w:val="Heading5Char"/>
          <w:lang w:val="es-ES"/>
        </w:rPr>
        <w:t>Desarrollos clave desde Mayo del 2004:</w:t>
      </w:r>
      <w:r>
        <w:rPr>
          <w:sz w:val="24"/>
          <w:szCs w:val="24"/>
          <w:lang w:val="es-ES"/>
        </w:rPr>
        <w:t xml:space="preserve"> Bhután adhirió al Tratado de Prohibición de Minas el 18 de Agosto del 2005, después de la aprobación por la Asamblea Nacional en Julio del 2005. Bhután anunció formalmente su intención de ingresar al Tratado en Septiembre del 2004.</w:t>
      </w:r>
    </w:p>
    <w:p>
      <w:pPr>
        <w:pStyle w:val="Normal"/>
        <w:ind w:left="432" w:hanging="0"/>
        <w:rPr>
          <w:sz w:val="24"/>
          <w:szCs w:val="24"/>
          <w:lang w:val="es-ES"/>
        </w:rPr>
      </w:pPr>
      <w:r>
        <w:rPr>
          <w:sz w:val="24"/>
          <w:szCs w:val="24"/>
          <w:lang w:val="es-ES"/>
        </w:rPr>
      </w:r>
    </w:p>
    <w:p>
      <w:pPr>
        <w:pStyle w:val="Heading6"/>
        <w:ind w:hanging="0"/>
        <w:rPr/>
      </w:pPr>
      <w:r>
        <w:rPr/>
        <w:t>Bosnia y Herzegovina</w:t>
      </w:r>
    </w:p>
    <w:p>
      <w:pPr>
        <w:pStyle w:val="Normal"/>
        <w:rPr/>
      </w:pPr>
      <w:r>
        <w:rPr>
          <w:rStyle w:val="Heading5Char"/>
          <w:lang w:val="es-ES"/>
        </w:rPr>
        <w:t>Desarrollos clave desde Mayo del 2004:</w:t>
      </w:r>
      <w:r>
        <w:rPr>
          <w:sz w:val="24"/>
          <w:szCs w:val="24"/>
          <w:lang w:val="es-ES"/>
        </w:rPr>
        <w:t xml:space="preserve"> En Diciembre del 2004, Bosnia y Herzegovina (BiH) enmendó el Código Penal para aplicar sanciones penales en casos de violaciones del Tratado de Prohibición de las Minas. La estrategia de acción contra las minas de BiH fue revisada en el 2004, e integrada a los objetivos nacionales de desarrollo. La nueva estrategia pretende reducir de un 40 por ciento el área total que se sospecha está afectada por las minas, antes de fin del 2008, dos meses antes del plazo límite según el Artículo 5. Aún siguen descubriéndose alijos ilegales de minas antipersonal. Al final de Diciembre del 2004, se estimaba que aproximadamente 2.300 kilómetros cuadrados, cerca de 4,4 por ciento de la superficie del país, estaba afectado por minas y MUSE. En el 2004, se desminaron 4,3 kilómetros cuadrados de tierra. Otros 2,3 kilómetros cuadrados fueron reducidos por un estudio técnico, un gran aumento en comparación con el 2003. Los financiamientos nacionales e internacionales para la acción contra las minas en BiH aumentaron en el 2004, llegando a un total de US$28,6 millones (en comparación con US$17,46 millones en el 2003). Los donantes internacionales aportaron US$18,8 millones del total. Se desarrolló una nueva estrategia de educación sobre el riesgo de las minas, incluyendo la integración con otros aspectos de la acción contra las minas, la señalización de los campos de minas, y el reforzamiento de la aplicación y de la coordinación de la educación sobre el riesgo de las minas. Se aprobaron normas de BiH para la educación sobre el riesgo de las minas. Continuó la tendencia decreciente en el número de víctimas de minas/MUSE en el 2004. En la Primera Conferencia de Examen BiH fue identificada como uno de los 24 Estados Partes con grandes necesidades y responsabilidad de ofrecer un apoyo adecuado a los sobrevivientes. En Junio del 2005 BiH presentó algunos de sus objetivos para el periodo 2005-2009 para abordar las necesidades de los sobrevivientes de accidentes de minas.</w:t>
      </w:r>
    </w:p>
    <w:p>
      <w:pPr>
        <w:pStyle w:val="Normal"/>
        <w:ind w:left="432" w:hanging="0"/>
        <w:rPr>
          <w:sz w:val="24"/>
          <w:szCs w:val="24"/>
          <w:lang w:val="es-ES"/>
        </w:rPr>
      </w:pPr>
      <w:r>
        <w:rPr>
          <w:sz w:val="24"/>
          <w:szCs w:val="24"/>
          <w:lang w:val="es-ES"/>
        </w:rPr>
      </w:r>
    </w:p>
    <w:p>
      <w:pPr>
        <w:pStyle w:val="Heading6"/>
        <w:ind w:hanging="0"/>
        <w:rPr/>
      </w:pPr>
      <w:r>
        <w:rPr/>
        <w:t>Burundi</w:t>
      </w:r>
    </w:p>
    <w:p>
      <w:pPr>
        <w:pStyle w:val="Normal"/>
        <w:rPr/>
      </w:pPr>
      <w:r>
        <w:rPr>
          <w:rStyle w:val="Heading5Char"/>
          <w:lang w:val="es-ES"/>
        </w:rPr>
        <w:t>Desarrollos clave desde Mayo del 2004:</w:t>
      </w:r>
      <w:r>
        <w:rPr>
          <w:sz w:val="24"/>
          <w:szCs w:val="24"/>
          <w:lang w:val="es-ES"/>
        </w:rPr>
        <w:t xml:space="preserve"> El 8 de Noviembre del 2004 Burundi declaró poseer una reserva de 1.212 minas antipersonal, pero continuaba el inventario de sus arsenales. El aumento en la cifra de víctimas de minas, particularmente en la provincia de Bujumbura Rural donde había enfrentamientos, indica el uso continuo de minas antipersonal. Sin embargo, el Monitor de Minas Terrestres recibió muy pocas denuncias específicas del uso ya sea por los rebeldes de FLN o por las fuerzas del Ejército. Las Naciones Unidas apoyaron el establecimiento de un centro de coordinación para la acción contra las minas. En Noviembre del 2004, Burundi anunció el proyecto de conducir un estudio nacional sobre el impacto de las minas terrestres en el 2005. En Mayo del 2005, DanChurchAid inició actividades de desminado en la provincia de Makamba, cerca de la frontera con Tanzania. La Swiss Foundation for Mine Action postergó sus actividades de desminado previstas en el 2005; desarrolló educación sobre el riesgo de las minas a escala nacional durante el año 2004. En el 2005, se busca en Burundi un financiamiento total de US$6,5 millones para la acción contra las minas. UNICEF suspendió su apoyo al programa de educación sobre el riesgo de las minas del Departamento de Protección Civil, esperando la creación de una autoridad nacional de acción contra las minas. En el 2004, hubo un aumento importante en la cantidad de víctimas de minas/MUSE reportadas. Burundi admite que en términos de asistencia a los sobrevivientes, “todo está por hacerse.” En la Primera Conferencia de Examen, Burundi fue identificado como uno de los 24 Estados Partes con grandes necesidades y la responsabilidad de ofrecer un apoyo adecuado a los sobrevivientes.</w:t>
      </w:r>
    </w:p>
    <w:p>
      <w:pPr>
        <w:pStyle w:val="Normal"/>
        <w:ind w:left="432" w:hanging="0"/>
        <w:rPr>
          <w:sz w:val="24"/>
          <w:szCs w:val="24"/>
          <w:lang w:val="es-ES"/>
        </w:rPr>
      </w:pPr>
      <w:r>
        <w:rPr>
          <w:sz w:val="24"/>
          <w:szCs w:val="24"/>
          <w:lang w:val="es-ES"/>
        </w:rPr>
      </w:r>
    </w:p>
    <w:p>
      <w:pPr>
        <w:pStyle w:val="Heading6"/>
        <w:ind w:hanging="0"/>
        <w:rPr/>
      </w:pPr>
      <w:r>
        <w:rPr/>
        <w:t>Camboya</w:t>
      </w:r>
    </w:p>
    <w:p>
      <w:pPr>
        <w:pStyle w:val="Normal"/>
        <w:rPr/>
      </w:pPr>
      <w:r>
        <w:rPr>
          <w:rStyle w:val="Heading5Char"/>
          <w:lang w:val="es-ES"/>
        </w:rPr>
        <w:t>Desarrollos clave desde Mayo del 2004:</w:t>
      </w:r>
      <w:r>
        <w:rPr>
          <w:sz w:val="24"/>
          <w:szCs w:val="24"/>
          <w:lang w:val="es-ES"/>
        </w:rPr>
        <w:t xml:space="preserve"> Desde Septiembre del 2003 hasta Diciembre del 2004, Camboya co-presidió el Comité Permanente de Desminado, Educación sobre el Riesgo de las Minas y Tecnologías de Acción contra las Minas. El Primer Ministro en funciones de Camboya asistió a la Primera Conferencia de Examen, y Song Kosal, Embajador de la Juventud para la ICBL, habló en la ceremonia de inauguración. Se realizó un importante lanzamiento del Informe del Monitor de Minas Terrestres 2004 en Camboya con la participación del Rey. Camboya encontró y destruyó en el 2004 más de 15.000 minas antipersonal almacenadas, más que en cualquier otro año desde que concluyó el programa de destrucción.</w:t>
      </w:r>
    </w:p>
    <w:p>
      <w:pPr>
        <w:pStyle w:val="Normal"/>
        <w:rPr>
          <w:sz w:val="24"/>
          <w:szCs w:val="24"/>
          <w:lang w:val="es-ES"/>
        </w:rPr>
      </w:pPr>
      <w:r>
        <w:rPr>
          <w:sz w:val="24"/>
          <w:szCs w:val="24"/>
          <w:lang w:val="es-ES"/>
        </w:rPr>
        <w:t>En Junio del 2005, Camboya informó a los Estados Partes que solicitará una prórroga de la fecha límite conforme al Artículo 5 (Marzo 2010) a menos que los donantes incrementen los fondos. Los financiamientos internacionales para la acción contra las minas en Camboya aumentaron considerablemente en el 2004, a más de $41 millones. Camboya informó que gastó aproximadamente $30 millones en acción contra las minas en el 2004. Una evaluación de la acción contra las minas indica que solamente la décima parte del área identificada anteriormente como contaminado por las minas, necesitaría remoción. La evaluación recomendaba redefinir el papel de la autoridad de acción contra las minas. En el 2004, cuatro operadores de desminado despejaron más de 32 kilómetros cuadrados de tierra, menos que durante el 2003. El 10 de Agosto del 2005 el Primer Ministro Hun Sen aprobó cinco normas nacionales para el desminado. La educación sobre el riesgo de las minas llegó a unas 600.000 personas en el 2004, incluyendo repetición de visitas. Hubo un incremento significativo de la cantidad de víctimas reportadas, en comparación con el 2003; más víctimas que antes se debieron a MUSE. En la Primera Conferencia de Examen Camboya fue identificado como uno de los 24 Estados Partes con una cantidad significante de sobrevivientes de accidentes de minas, con grandes necesidades y responsabilidad de ofrecer un apoyo adecuado a los sobrevivientes. En Junio del 2005, como parte de su compromiso con el Plan de Acción de Nairobi, Camboya presentó algunos de sus objetivos para el período 2005-2009 para atender las necesidades de los sobrevivientes.</w:t>
      </w:r>
    </w:p>
    <w:p>
      <w:pPr>
        <w:pStyle w:val="Normal"/>
        <w:ind w:left="432" w:hanging="0"/>
        <w:rPr>
          <w:sz w:val="24"/>
          <w:szCs w:val="24"/>
          <w:lang w:val="es-ES"/>
        </w:rPr>
      </w:pPr>
      <w:r>
        <w:rPr>
          <w:sz w:val="24"/>
          <w:szCs w:val="24"/>
          <w:lang w:val="es-ES"/>
        </w:rPr>
      </w:r>
    </w:p>
    <w:p>
      <w:pPr>
        <w:pStyle w:val="Heading6"/>
        <w:ind w:hanging="0"/>
        <w:rPr/>
      </w:pPr>
      <w:r>
        <w:rPr/>
        <w:t>Chad</w:t>
      </w:r>
    </w:p>
    <w:p>
      <w:pPr>
        <w:pStyle w:val="Normal"/>
        <w:rPr/>
      </w:pPr>
      <w:r>
        <w:rPr>
          <w:rStyle w:val="Heading5Char"/>
          <w:lang w:val="es-ES"/>
        </w:rPr>
        <w:t>Desarrollos clave desde Mayo del 2004:</w:t>
      </w:r>
      <w:r>
        <w:rPr>
          <w:sz w:val="24"/>
          <w:szCs w:val="24"/>
          <w:lang w:val="es-ES"/>
        </w:rPr>
        <w:t xml:space="preserve"> la legislación para la implementación nacional está en  proceso de aprobación. Chad declaró su objetivo de ser “libre del efecto de minas y MUSE antes del fin de 2010…” A pesar del conflicto en Tibesti, Chad fue elegido para postular a la Completion Initiative del PNUD [La iniciativa pretende apoyar el desminado de áreas prioritarias en ciertos países y alcancen un nivel en el que puedan resolver el problema de las minas con sus propios recursos]. En Octubre del 2004, Mines Advisory Group asumió la supervisión de las operaciones de desminado e inició un proyecto nuevo de despeje en alijos de armas y puntos de agua en las regiones del Norte. De mayo del 2004 a Abril del 2005, se desminaron 244.227 metros cuadrados y 2,68 kilómetros cuadrados a través del despeje de zonas de combate; se destruyeron 3.630 minas antipersonal, 1.364 minas anti-vehículo y 67.513 MUSE. Una campaña de educación sobre el riesgo de las minas llegó a más de 41.307 personas y se capacitó a 990 voluntarios de comunidades. Las víctimas reportadas aumentaron de manera significativa en el 2004. En la Primera Conferencia de Revisión, Chad fue identificado como uno de los 24 Estados Partes con grandes necesidades y la responsabilidad de ofrecer un apoyo adaptado a los sobrevivientes.</w:t>
      </w:r>
    </w:p>
    <w:p>
      <w:pPr>
        <w:pStyle w:val="Normal"/>
        <w:ind w:left="432" w:hanging="0"/>
        <w:rPr>
          <w:sz w:val="24"/>
          <w:szCs w:val="24"/>
          <w:lang w:val="es-ES"/>
        </w:rPr>
      </w:pPr>
      <w:r>
        <w:rPr>
          <w:sz w:val="24"/>
          <w:szCs w:val="24"/>
          <w:lang w:val="es-ES"/>
        </w:rPr>
      </w:r>
    </w:p>
    <w:p>
      <w:pPr>
        <w:pStyle w:val="Heading6"/>
        <w:ind w:hanging="0"/>
        <w:rPr/>
      </w:pPr>
      <w:r>
        <w:rPr/>
        <w:t>Chile</w:t>
      </w:r>
    </w:p>
    <w:p>
      <w:pPr>
        <w:pStyle w:val="Normal"/>
        <w:rPr/>
      </w:pPr>
      <w:r>
        <w:rPr>
          <w:rStyle w:val="Heading5Char"/>
          <w:lang w:val="es-ES"/>
        </w:rPr>
        <w:t>Desarrollos clave desde Mayo del 2004:</w:t>
      </w:r>
      <w:r>
        <w:rPr>
          <w:sz w:val="24"/>
          <w:szCs w:val="24"/>
          <w:lang w:val="es-ES"/>
        </w:rPr>
        <w:t xml:space="preserve"> una operación de desminado que empezó en Agosto del 2004 en el aeropuerto de Chacalluta, Arica concluyó en Abril del 2005 con la destrucción de casi 5.000 minas antipersonal y más de 2.000 minas antivehículo. El 21 de Julio del 2005 Chile inició el desminado a lo largo de su frontera con Bolivia en Tambo Quemado. En su informe del Artículo 7 de Mayo del 2005, Chile entregó importante nueva información sobre áreas minadas. Chile está preparando legislación para implementar de manera más completa y específica el Tratado de Prohibición de Minas. Chile y Argentina han elaborado una propuesta conjunta para un informe más amplio sobre  minas retenidas con fines de entrenamiento y desarrollo.</w:t>
      </w:r>
    </w:p>
    <w:p>
      <w:pPr>
        <w:pStyle w:val="Normal"/>
        <w:ind w:left="432" w:hanging="0"/>
        <w:rPr>
          <w:sz w:val="24"/>
          <w:szCs w:val="24"/>
          <w:lang w:val="es-ES"/>
        </w:rPr>
      </w:pPr>
      <w:r>
        <w:rPr>
          <w:sz w:val="24"/>
          <w:szCs w:val="24"/>
          <w:lang w:val="es-ES"/>
        </w:rPr>
      </w:r>
    </w:p>
    <w:p>
      <w:pPr>
        <w:pStyle w:val="Heading6"/>
        <w:ind w:hanging="0"/>
        <w:rPr/>
      </w:pPr>
      <w:r>
        <w:rPr/>
        <w:t>Colombia</w:t>
      </w:r>
    </w:p>
    <w:p>
      <w:pPr>
        <w:pStyle w:val="Normal"/>
        <w:rPr/>
      </w:pPr>
      <w:r>
        <w:rPr>
          <w:rStyle w:val="Heading5Char"/>
          <w:lang w:val="es-ES"/>
        </w:rPr>
        <w:t>Desarrollos clave desde Mayo del 2004:</w:t>
      </w:r>
      <w:r>
        <w:rPr>
          <w:sz w:val="24"/>
          <w:szCs w:val="24"/>
          <w:lang w:val="es-ES"/>
        </w:rPr>
        <w:t xml:space="preserve"> Colombia terminó la destrucción de sus arsenales de minas antipersonal el 24 de Octubre del 2004. Los grupos armados no-estatales, principalmente las FARC, continuaron usando minas antipersonal y artefactos explosivos improvisados de manera continua. El problema de las minas ha seguido creciendo.  Al 1 de Julio del 2005, 31 de los 32 departamentos de Colombia, y más de la mitad de las municipalidades del país, estaban afectados por las minas o por MUSE. En Agosto del 2004, el gobierno aprobó el Plan Estratégico Nacional 2004-2009 para la acción contra las minas. En 2004 el Observatorio de Minas Antipersonal registró 863 nuevas víctimas de minas terrestres/MUSE, un aumento importante en comparación con las 724 nuevas víctimas registradas en el 2003. En la Primera Conferencia de Examen, Colombia fue identificada como uno de los 24 Estados Partes con grandes necesidades y la responsabilidad de ofrecer un apoyo adecuado a los sobrevivientes.</w:t>
      </w:r>
    </w:p>
    <w:p>
      <w:pPr>
        <w:pStyle w:val="Normal"/>
        <w:ind w:left="432" w:hanging="0"/>
        <w:rPr>
          <w:sz w:val="24"/>
          <w:szCs w:val="24"/>
          <w:lang w:val="es-ES"/>
        </w:rPr>
      </w:pPr>
      <w:r>
        <w:rPr>
          <w:sz w:val="24"/>
          <w:szCs w:val="24"/>
          <w:lang w:val="es-ES"/>
        </w:rPr>
      </w:r>
    </w:p>
    <w:p>
      <w:pPr>
        <w:pStyle w:val="Heading6"/>
        <w:ind w:hanging="0"/>
        <w:rPr/>
      </w:pPr>
      <w:r>
        <w:rPr/>
        <w:t>Congo, Republica Democratica del</w:t>
      </w:r>
    </w:p>
    <w:p>
      <w:pPr>
        <w:pStyle w:val="Normal"/>
        <w:rPr/>
      </w:pPr>
      <w:r>
        <w:rPr>
          <w:rStyle w:val="Heading5Char"/>
          <w:lang w:val="es-ES"/>
        </w:rPr>
        <w:t>Desarrollos clave desde Mayo del 2004:</w:t>
      </w:r>
      <w:r>
        <w:rPr>
          <w:sz w:val="24"/>
          <w:szCs w:val="24"/>
          <w:lang w:val="es-ES"/>
        </w:rPr>
        <w:t xml:space="preserve"> Hasta Mayo 2005 la República Democrática del Congo (DRC) no le fue posible informar sobre la cantidad y los tipos de minas antipersonal almacenadas en el país. Su plazo límite para cumplir con la destrucción de arsenales es el 1 de Noviembre del 2006. Algunas minas antipersonal de ex fuerzas de oposición están siendo destruidas como parte del proceso de desmovilización, y algunas de las minas en manos de las Fuerzas Armadas también han sido destruidas. El Monitor de Minas Terrestres no ha recibido ninguna denuncia o información seria sobre uso de minas antipersonal por parte de grupos armados no-estatales desde Junio 2004.    </w:t>
      </w:r>
    </w:p>
    <w:p>
      <w:pPr>
        <w:pStyle w:val="Normal"/>
        <w:rPr>
          <w:sz w:val="24"/>
          <w:szCs w:val="24"/>
          <w:lang w:val="es-ES"/>
        </w:rPr>
      </w:pPr>
      <w:r>
        <w:rPr>
          <w:sz w:val="24"/>
          <w:szCs w:val="24"/>
          <w:lang w:val="es-ES"/>
        </w:rPr>
        <w:t>Al 16 de Junio del 2005, 828 áreas peligrosas habían sido registradas por el Centro de Coordinación para la Acción contra las Minas de la ONU en Kinshasa. Una misión de avanzada para un estudio nacional sobre el impacto de las minas terrestres se realizó en Marzo del 2005; otra evaluación de avanzada, en el 2004, condujo a un estudio en una provincia a partir de Abril 2005. El informe de la RDC del Artículo 7 de 2004 no informa de actividades de desminado durante el año. Sin embargo, varias ONGs aportaron datos sobre actividades de remoción en 2004-2005, así como programas de educación sobre los riesgos de minas. Más de US$4,4 millones fueron donados para la acción contra las minas en la RDC en el 2004. Se registró en el 2004 una disminución importante en la cantidad de víctimas de minas/MISE. En la Primera Conferencia de Examen la RDC fue identificada como uno de los 24 Estados Partes con grandes necesidades y responsabilidad de ofrecer un apoyo adecuado a los sobrevivientes.</w:t>
      </w:r>
    </w:p>
    <w:p>
      <w:pPr>
        <w:pStyle w:val="Normal"/>
        <w:ind w:left="432" w:hanging="0"/>
        <w:rPr>
          <w:sz w:val="24"/>
          <w:szCs w:val="24"/>
          <w:lang w:val="es-ES"/>
        </w:rPr>
      </w:pPr>
      <w:r>
        <w:rPr>
          <w:sz w:val="24"/>
          <w:szCs w:val="24"/>
          <w:lang w:val="es-ES"/>
        </w:rPr>
      </w:r>
    </w:p>
    <w:p>
      <w:pPr>
        <w:pStyle w:val="Heading6"/>
        <w:ind w:hanging="0"/>
        <w:rPr/>
      </w:pPr>
      <w:r>
        <w:rPr/>
        <w:t>Croacia</w:t>
      </w:r>
    </w:p>
    <w:p>
      <w:pPr>
        <w:pStyle w:val="Normal"/>
        <w:rPr/>
      </w:pPr>
      <w:r>
        <w:rPr>
          <w:rStyle w:val="Heading5Char"/>
          <w:lang w:val="es-ES"/>
        </w:rPr>
        <w:t>Desarrollos clave desde Mayo del 2004:</w:t>
      </w:r>
      <w:r>
        <w:rPr>
          <w:sz w:val="24"/>
          <w:szCs w:val="24"/>
          <w:lang w:val="es-ES"/>
        </w:rPr>
        <w:t xml:space="preserve"> Croacia sera anfitrión la Sexta Reunión de los Estados Partes en Noviembre-Diciembre del 2005. En Octubre 2004 promulgó una legislación nacional integral de implementación. Estableció una comisión nacional para monitorear la implementación. Croacia fue co-presidente del Comité Permanente de Asistencia a las Víctimas y Reintegración Socio-Económica hasta Noviembre del 2004. Croacia ratificó el Protocolo V de la Convención sobre Ciertas Armas Convencionales (CCW) sobre Restos Explosivos de Guerra, el 7 de Febrero del 2005. A fines de Agosto del 2005, la compañía croata Agencija Alan seguía ofreciendo a la venta la mina antivehículo TMRP-6 equipada con espoleta basculante en su catálogo de productos; para ICBL está mina está prohibida. Mediante un estudio general, Croacia ha reducido su cálculo de áreas minadas y sospechosas de estar minadas a 1.174 kilómetros cuadrados. El borrador del programa de acción contra las minas de Croacia mencionaba el despeje de 346 kilómetros cuadrados de áreas minadas conocidas antes de su plazo límite según el Tratado el 1 de Marzo del 2009. En el 2004, se desminaron más de 10,6 kilómetros cuadrados de terreno y se redujo 23 kilómetros cuadrados adicionales con un estudio. Como resultado, dos de las 14 provincias afectadas por las minas fueron despejadas de minas en el 2004. Se encontró y destruyó un total de 4.453 minas antipersonal, 5.257 minas antivehículo y 40.850 MUSE. Se gastó casi US$52 millones en desminado en el 2004; las donaciones internacionales aumentaron de manera considerable, hasta $9,8 millones en 2004. Un total de 36.200 personas recibieron capacitación de educación sobre el riesgo de  minas en el 2004 y mensajes de educación sobre el riesgo de las minas fueron difundidas a 100.000 personas. Hubo un incremento importante en la cantidad de víctimas de minas, principalmente por minas antipersonal. En la Primera Conferencia de Examen, Croacia fue identificada como uno de los 24 Estados Partes con grandes necesidad y responsabilidad de ofrecer un apoyo adecuado a los sobrevivientes. En 2004-2005, se ampliaron las consideraciones legales para los sobrevivientes de accidentes de minas.</w:t>
      </w:r>
    </w:p>
    <w:p>
      <w:pPr>
        <w:pStyle w:val="Normal"/>
        <w:ind w:left="432" w:hanging="0"/>
        <w:rPr>
          <w:sz w:val="24"/>
          <w:szCs w:val="24"/>
          <w:lang w:val="es-ES"/>
        </w:rPr>
      </w:pPr>
      <w:r>
        <w:rPr>
          <w:sz w:val="24"/>
          <w:szCs w:val="24"/>
          <w:lang w:val="es-ES"/>
        </w:rPr>
      </w:r>
    </w:p>
    <w:p>
      <w:pPr>
        <w:pStyle w:val="Heading6"/>
        <w:ind w:hanging="0"/>
        <w:rPr/>
      </w:pPr>
      <w:r>
        <w:rPr/>
        <w:t>Chipre</w:t>
      </w:r>
    </w:p>
    <w:p>
      <w:pPr>
        <w:pStyle w:val="Normal"/>
        <w:rPr/>
      </w:pPr>
      <w:r>
        <w:rPr>
          <w:rStyle w:val="Heading5Char"/>
          <w:lang w:val="es-ES"/>
        </w:rPr>
        <w:t>Desarrollos clave desde Mayo del 2004:</w:t>
      </w:r>
      <w:r>
        <w:rPr>
          <w:sz w:val="24"/>
          <w:szCs w:val="24"/>
          <w:lang w:val="es-ES"/>
        </w:rPr>
        <w:t xml:space="preserve"> En Agosto del 2005, las fuerzas Turcas acordaron el despeje de los campos de minas situados en la zona de distensión, y las actividades de desminado iniciaron el 12 de Agosto. La remoción en los campos de minas sembradas por la Guardia Nacional de la República de Chipre en la zona de distensión empezó en Noviembre del 2004; se despejaron 294.118 metros cuadrados de área minada y retiraron 2.063 minas entre Noviembre del 2004 y el 30 de Junio del 2005. La Comisión Europea contribuyó con €2,5 millones (alrededor de US$3,1 millones) para el desminado de la zona de distensión. Se estableció la Mines Action Cell de Naciones Unidas (Célula de Acción contra las Minas) en Abril del 2004 para dirigir y monitorear el proyecto de desminado. Chipre reportó la destrucción de 335 minas antipersonal en áreas minadas fuera de la zona de distensión en el 2004. Destruyó 4.368 minas antipersonal de reservas entre Julio del 2003 y Diciembre del 2004, incluyendo 441 en 2004.</w:t>
      </w:r>
    </w:p>
    <w:p>
      <w:pPr>
        <w:pStyle w:val="Normal"/>
        <w:ind w:left="432" w:hanging="0"/>
        <w:rPr>
          <w:sz w:val="24"/>
          <w:szCs w:val="24"/>
          <w:lang w:val="es-ES"/>
        </w:rPr>
      </w:pPr>
      <w:r>
        <w:rPr>
          <w:sz w:val="24"/>
          <w:szCs w:val="24"/>
          <w:lang w:val="es-ES"/>
        </w:rPr>
      </w:r>
    </w:p>
    <w:p>
      <w:pPr>
        <w:pStyle w:val="Heading6"/>
        <w:ind w:hanging="0"/>
        <w:rPr/>
      </w:pPr>
      <w:r>
        <w:rPr/>
        <w:t>Djibouti</w:t>
      </w:r>
    </w:p>
    <w:p>
      <w:pPr>
        <w:pStyle w:val="Normal"/>
        <w:rPr/>
      </w:pPr>
      <w:r>
        <w:rPr>
          <w:rStyle w:val="Heading5Char"/>
          <w:lang w:val="es-ES"/>
        </w:rPr>
        <w:t>Desarrollos clave desde Mayo del 2004:</w:t>
      </w:r>
      <w:r>
        <w:rPr>
          <w:sz w:val="24"/>
          <w:szCs w:val="24"/>
          <w:lang w:val="es-ES"/>
        </w:rPr>
        <w:t xml:space="preserve"> Al parecer, Djibouti de nuevo declara haber cumplido con la obligación del Artículo 5 de despejar todas las áreas minadas, aunque hay evidencia que siguen existiendo áreas minadas.</w:t>
      </w:r>
    </w:p>
    <w:p>
      <w:pPr>
        <w:pStyle w:val="Normal"/>
        <w:rPr>
          <w:sz w:val="24"/>
          <w:szCs w:val="24"/>
          <w:lang w:val="es-ES"/>
        </w:rPr>
      </w:pPr>
      <w:r>
        <w:rPr>
          <w:sz w:val="24"/>
          <w:szCs w:val="24"/>
          <w:lang w:val="es-ES"/>
        </w:rPr>
        <w:t>Francia realizó una misión militar en Marzo-Abril del 2005 para preparar el despeje de su base militar La Doudah, afectada por las minas.</w:t>
      </w:r>
    </w:p>
    <w:p>
      <w:pPr>
        <w:pStyle w:val="Normal"/>
        <w:ind w:left="432" w:hanging="0"/>
        <w:rPr>
          <w:sz w:val="24"/>
          <w:szCs w:val="24"/>
          <w:lang w:val="es-ES"/>
        </w:rPr>
      </w:pPr>
      <w:r>
        <w:rPr>
          <w:sz w:val="24"/>
          <w:szCs w:val="24"/>
          <w:lang w:val="es-ES"/>
        </w:rPr>
      </w:r>
    </w:p>
    <w:p>
      <w:pPr>
        <w:pStyle w:val="Heading6"/>
        <w:ind w:hanging="0"/>
        <w:rPr/>
      </w:pPr>
      <w:r>
        <w:rPr/>
        <w:t>Ecuador</w:t>
      </w:r>
    </w:p>
    <w:p>
      <w:pPr>
        <w:pStyle w:val="Normal"/>
        <w:rPr/>
      </w:pPr>
      <w:r>
        <w:rPr>
          <w:rStyle w:val="Heading5Char"/>
          <w:lang w:val="es-ES"/>
        </w:rPr>
        <w:t>Desarrollos clave desde Mayo del 2004:</w:t>
      </w:r>
      <w:r>
        <w:rPr>
          <w:sz w:val="24"/>
          <w:szCs w:val="24"/>
          <w:lang w:val="es-ES"/>
        </w:rPr>
        <w:t xml:space="preserve"> En Agosto del 2004, Ecuador destruyó 1.970 minas antipersonal que retuvo para entrenamiento, conservando un total de 2.000 minas. En 2004 se reportaron siete nuevas víctimas de minas; hasta Septiembre 2005 no hubo reporte de víctimas de este año.</w:t>
      </w:r>
    </w:p>
    <w:p>
      <w:pPr>
        <w:pStyle w:val="Normal"/>
        <w:ind w:left="432" w:hanging="0"/>
        <w:rPr>
          <w:sz w:val="24"/>
          <w:szCs w:val="24"/>
          <w:lang w:val="es-ES"/>
        </w:rPr>
      </w:pPr>
      <w:r>
        <w:rPr>
          <w:sz w:val="24"/>
          <w:szCs w:val="24"/>
          <w:lang w:val="es-ES"/>
        </w:rPr>
      </w:r>
    </w:p>
    <w:p>
      <w:pPr>
        <w:pStyle w:val="Heading6"/>
        <w:ind w:hanging="0"/>
        <w:rPr/>
      </w:pPr>
      <w:r>
        <w:rPr/>
        <w:t>El Salvador</w:t>
      </w:r>
    </w:p>
    <w:p>
      <w:pPr>
        <w:pStyle w:val="Normal"/>
        <w:rPr/>
      </w:pPr>
      <w:r>
        <w:rPr>
          <w:rStyle w:val="Heading5Char"/>
          <w:lang w:val="es-ES"/>
        </w:rPr>
        <w:t>Desarrollos clave desde Mayo del 2004:</w:t>
      </w:r>
      <w:r>
        <w:rPr>
          <w:sz w:val="24"/>
          <w:szCs w:val="24"/>
          <w:lang w:val="es-ES"/>
        </w:rPr>
        <w:t xml:space="preserve"> La legislación nacional entró en vigor en Noviembre del 2004. En Diciembre del 2004, un funcionario del Ministerio de Asuntos Exteriores cuestionó las afirmaciones previas hechas por un grupo de desminado del Reino Unido de que quedaban importantes áreas afectadas por minas y MUSE en El Salvador. En la Primera Conferencia de Examen El Salvador fue identificado como uno de los 24 Estados Partes con grandes necesidades y responsabilidad de ofrecer un apoyo adecuado a los sobrevivientes. En Junio del 2005, como parte de su compromiso con el Plan de Acción de Nairobi, El Salvador presentó algunos de sus objetivos para el periodo 2005-2009 para atender las necesidades de los sobrevivientes de accidentes de minas.</w:t>
      </w:r>
    </w:p>
    <w:p>
      <w:pPr>
        <w:pStyle w:val="Normal"/>
        <w:ind w:left="432" w:hanging="0"/>
        <w:rPr>
          <w:sz w:val="24"/>
          <w:szCs w:val="24"/>
          <w:lang w:val="es-ES"/>
        </w:rPr>
      </w:pPr>
      <w:r>
        <w:rPr>
          <w:sz w:val="24"/>
          <w:szCs w:val="24"/>
          <w:lang w:val="es-ES"/>
        </w:rPr>
      </w:r>
    </w:p>
    <w:p>
      <w:pPr>
        <w:pStyle w:val="Heading6"/>
        <w:ind w:hanging="0"/>
        <w:rPr/>
      </w:pPr>
      <w:r>
        <w:rPr/>
        <w:t>Eritrea</w:t>
      </w:r>
    </w:p>
    <w:p>
      <w:pPr>
        <w:pStyle w:val="Normal"/>
        <w:rPr/>
      </w:pPr>
      <w:r>
        <w:rPr>
          <w:rStyle w:val="Heading5Char"/>
          <w:lang w:val="es-ES"/>
        </w:rPr>
        <w:t xml:space="preserve">Desarrollos clave desde Mayo del 2004:  </w:t>
      </w:r>
      <w:r>
        <w:rPr>
          <w:sz w:val="24"/>
          <w:szCs w:val="24"/>
          <w:lang w:val="es-ES"/>
        </w:rPr>
        <w:t xml:space="preserve">El 8 de Abril del 2005, el programa de Eritrea de acción contra las minas fue interrumpido por acciones del gobierno por segunda vez en tres años, cuando vehículos utilizados por los equipos de desminado y otros equipos de las ONU fueron confiscados. El Ministro de Desarrollo Nacional indicó luego que Eritrea no necesita más asistencia técnica de la ONU para su programa de acción contra las minas. El Estudio de Impacto de las Minas, concluido en Junio del 2004, encontró que más de 665.000 personas en 481 comunidades estaban afectadas por las minas terrestres y MUSE en unas 1.000 áreas contaminadas. Aproximadamente 3,6 kilómetros cuadrados de terrenos y 2.180 kilómetros de caminos fueron despejados de minas en el 2004 (se destruyeron 1.327 minas antipersonal, 93 minas antivehículo y 3.865 MUSE). Adicionalmente, 21.855 metros cuadrados de tierra fueron marcados o examinados. Eritrea terminó su Plan Estratégico Nacional de Acción contra las Minas a fines de 2004. En total se destinó US$ 5,8 millones de dólares de los Estados Unidos en programas nacionales de acción contra las minas en Eritrea en el 2004, sin contar los costos de UNMEE. Los donantes internacionales contribuyeron con alrededor de $4,9 millones en 2004. </w:t>
      </w:r>
    </w:p>
    <w:p>
      <w:pPr>
        <w:pStyle w:val="Normal"/>
        <w:rPr>
          <w:sz w:val="24"/>
          <w:szCs w:val="24"/>
          <w:lang w:val="es-ES"/>
        </w:rPr>
      </w:pPr>
      <w:r>
        <w:rPr>
          <w:sz w:val="24"/>
          <w:szCs w:val="24"/>
          <w:lang w:val="es-ES"/>
        </w:rPr>
        <w:t>La educación nacional sobre los riesgos de las minas, que había sido interrumpida en el 2002 durante la reestructuración del gobierno, se retomó en el 2004. En Marzo 2005, la educación sobre los riesgos de las minas empezó en áreas fuera de la Zona Temporal de Seguridad, fueron los primeros programas de ese tipo allí desde el final de la guerra con Etiopía (1998-2000). Se logró una cobertura mayor de la ZTS. Las víctimas reportadas de minas/MUSE en la Zona Temporal de Seguridad disminuyeron bastante en el 2004. En la Primera Conferencia de Examen, Eritrea fue identificada como uno de los 24 Estados Partes con grandes necesidades y responsabilidad de ofrecer un apoyo adecuado a los sobrevivientes. Como parte de su compromiso con el Plan de Acción de Nairobi, Eritrea identificó algunos objetivos para el período 2005-2009 para atender las necesidades de los sobrevivientes de minas.</w:t>
      </w:r>
    </w:p>
    <w:p>
      <w:pPr>
        <w:pStyle w:val="Normal"/>
        <w:ind w:left="432" w:hanging="0"/>
        <w:rPr>
          <w:sz w:val="24"/>
          <w:szCs w:val="24"/>
          <w:lang w:val="es-ES"/>
        </w:rPr>
      </w:pPr>
      <w:r>
        <w:rPr>
          <w:sz w:val="24"/>
          <w:szCs w:val="24"/>
          <w:lang w:val="es-ES"/>
        </w:rPr>
        <w:t xml:space="preserve"> </w:t>
      </w:r>
    </w:p>
    <w:p>
      <w:pPr>
        <w:pStyle w:val="Heading6"/>
        <w:ind w:hanging="0"/>
        <w:rPr/>
      </w:pPr>
      <w:r>
        <w:rPr/>
        <w:t>Estonia</w:t>
      </w:r>
    </w:p>
    <w:p>
      <w:pPr>
        <w:pStyle w:val="Normal"/>
        <w:rPr>
          <w:sz w:val="24"/>
          <w:szCs w:val="24"/>
          <w:lang w:val="es-ES"/>
        </w:rPr>
      </w:pPr>
      <w:r>
        <w:rPr>
          <w:rStyle w:val="Heading5Char"/>
          <w:lang w:val="es-ES"/>
        </w:rPr>
        <w:t>Desarrollos clave desde Mayo del 2004:</w:t>
      </w:r>
      <w:r>
        <w:rPr>
          <w:sz w:val="24"/>
          <w:szCs w:val="24"/>
          <w:lang w:val="es-ES"/>
        </w:rPr>
        <w:t xml:space="preserve"> Estonia adhirió al Tratado de Prohibición de Minas el 12 de Mayo del 2004, y el tratado entró en vigor el 1 de Noviembre del 2004. Estonia presentó su informe inicial de transparencia del Artículo 7 el 21 de Marzo del 2005, en el cual declaraba que no había minas antipersonal en reservas o retenidas para entrenamiento. En el 2004 destruyó un total de 1.952 unidades de MUSE, y el 19 de Septiembre del 2005, se destruyó 1.114 MUSE, incluyendo 82 minas. Casi 400 MUSE fueron encontrados en 2005 en la isla de Saaremaa durante operaciones de desminado planificadas y la construcción de un puerto para un transbordador.</w:t>
      </w:r>
    </w:p>
    <w:p>
      <w:pPr>
        <w:pStyle w:val="Normal"/>
        <w:ind w:hanging="0"/>
        <w:rPr>
          <w:sz w:val="24"/>
          <w:szCs w:val="24"/>
          <w:lang w:val="es-ES"/>
        </w:rPr>
      </w:pPr>
      <w:r>
        <w:rPr>
          <w:sz w:val="24"/>
          <w:szCs w:val="24"/>
          <w:lang w:val="es-ES"/>
        </w:rPr>
      </w:r>
    </w:p>
    <w:p>
      <w:pPr>
        <w:pStyle w:val="Heading6"/>
        <w:ind w:hanging="0"/>
        <w:rPr/>
      </w:pPr>
      <w:r>
        <w:rPr/>
        <w:t>Filipinas</w:t>
      </w:r>
    </w:p>
    <w:p>
      <w:pPr>
        <w:pStyle w:val="Normal"/>
        <w:rPr/>
      </w:pPr>
      <w:r>
        <w:rPr>
          <w:rStyle w:val="Heading5Char"/>
          <w:lang w:val="es-ES"/>
        </w:rPr>
        <w:t xml:space="preserve">Desarrollos claves desde Mayo del 2004: </w:t>
      </w:r>
      <w:r>
        <w:rPr>
          <w:sz w:val="24"/>
          <w:szCs w:val="24"/>
          <w:lang w:val="es-ES"/>
        </w:rPr>
        <w:t xml:space="preserve"> La legislación nacional de implementación fue archivada en la Cámara de Diputados en Agosto 2004 y en el Senado en Noviembre 2004.  El grupo rebelde Nuevo Ejército del Pueblo sigue utilizando minas detonadas por comando y artefactos explosivos improvisados; negó que use minas activadas por las víctimas. También hubo informes de uso de minas antipersonal por parte del Grupo Abu Sayyaf Group. Luego del comienzo de combates por primera vez desde 1996, un comandante del Frente Moro de Liberación Nacional-grupo Misuari reconoció el uso de minas antipersonal y minas antivehículo. En 2004 se reportó un incremento significativo en el número de víctimas.</w:t>
      </w:r>
    </w:p>
    <w:p>
      <w:pPr>
        <w:pStyle w:val="Normal"/>
        <w:ind w:left="432" w:hanging="0"/>
        <w:rPr>
          <w:sz w:val="24"/>
          <w:szCs w:val="24"/>
          <w:lang w:val="es-ES"/>
        </w:rPr>
      </w:pPr>
      <w:r>
        <w:rPr>
          <w:sz w:val="24"/>
          <w:szCs w:val="24"/>
          <w:lang w:val="es-ES"/>
        </w:rPr>
      </w:r>
    </w:p>
    <w:p>
      <w:pPr>
        <w:pStyle w:val="Heading6"/>
        <w:ind w:hanging="0"/>
        <w:rPr/>
      </w:pPr>
      <w:r>
        <w:rPr/>
        <w:t>Grecia</w:t>
      </w:r>
    </w:p>
    <w:p>
      <w:pPr>
        <w:pStyle w:val="Normal"/>
        <w:rPr/>
      </w:pPr>
      <w:r>
        <w:rPr>
          <w:rStyle w:val="Heading5Char"/>
          <w:lang w:val="es-ES"/>
        </w:rPr>
        <w:t>Desarrollos clave desde Mayo del 2004:</w:t>
      </w:r>
      <w:r>
        <w:rPr>
          <w:sz w:val="24"/>
          <w:szCs w:val="24"/>
          <w:lang w:val="es-ES"/>
        </w:rPr>
        <w:t xml:space="preserve"> Grecia terminó su plan de destrucción de reservas y aprobó el presupuesto. Grecia está manteniendo sus campos de minas en la frontera con Turquía, pero está remplazando minas antipersonal por minas antivehículos. Al 22 de Abril del 2005, fueron retiradas 7.660 de las 24.751 minas antipersonal en los campos minados de Evros en la frontera y sustituidas por minas antivehículo. En Junio del 2005, un desminador militar murió durante una operación de remoción. En el 2004, el batallón nacional de desminado examinó 808.169 metros cuadrados de terreno y desminó 511.810 metros cuadrados adicionales. El costo anual de las operaciones de desminado en Grecia fue de € 3,3 millones (US$4,1 millones).</w:t>
      </w:r>
    </w:p>
    <w:p>
      <w:pPr>
        <w:pStyle w:val="Normal"/>
        <w:ind w:left="432" w:hanging="0"/>
        <w:rPr>
          <w:sz w:val="24"/>
          <w:szCs w:val="24"/>
          <w:lang w:val="es-ES"/>
        </w:rPr>
      </w:pPr>
      <w:r>
        <w:rPr>
          <w:sz w:val="24"/>
          <w:szCs w:val="24"/>
          <w:lang w:val="es-ES"/>
        </w:rPr>
      </w:r>
    </w:p>
    <w:p>
      <w:pPr>
        <w:pStyle w:val="Heading6"/>
        <w:ind w:hanging="0"/>
        <w:rPr/>
      </w:pPr>
      <w:r>
        <w:rPr/>
        <w:t>Guatemala</w:t>
      </w:r>
    </w:p>
    <w:p>
      <w:pPr>
        <w:pStyle w:val="Normal"/>
        <w:rPr/>
      </w:pPr>
      <w:r>
        <w:rPr>
          <w:rStyle w:val="Heading5Char"/>
          <w:lang w:val="es-ES"/>
        </w:rPr>
        <w:t>Desarrollos clave desde Mayo del 2004:</w:t>
      </w:r>
      <w:r>
        <w:rPr>
          <w:sz w:val="24"/>
          <w:szCs w:val="24"/>
          <w:lang w:val="es-ES"/>
        </w:rPr>
        <w:t xml:space="preserve"> En el 2004 culminaron las operaciones de desminado en los departamentos de Alta Verapaz, Baja Verapaz y Huehuetenango. La remoción en 2004 implicó la destrucción de 40 unidades de MUSE incluyendo dos minas antipersonal. La educación sobre el riesgo de las minas fue transmitida a 92.231 personas en 395 comunidades. Guatemala fue co-presidente del Comité Permanente de Destrucción de Arsenales de Septiembre del 2003 a Diciembre del 2004, y asumió como co-relator del Comité Permanente de Situación General y de Operación de la Convención en ese mismo mes.</w:t>
      </w:r>
    </w:p>
    <w:p>
      <w:pPr>
        <w:pStyle w:val="Normal"/>
        <w:ind w:left="432" w:hanging="0"/>
        <w:rPr>
          <w:sz w:val="24"/>
          <w:szCs w:val="24"/>
          <w:lang w:val="es-ES"/>
        </w:rPr>
      </w:pPr>
      <w:r>
        <w:rPr>
          <w:sz w:val="24"/>
          <w:szCs w:val="24"/>
          <w:lang w:val="es-ES"/>
        </w:rPr>
        <w:t xml:space="preserve">  </w:t>
      </w:r>
    </w:p>
    <w:p>
      <w:pPr>
        <w:pStyle w:val="Heading6"/>
        <w:ind w:hanging="0"/>
        <w:rPr/>
      </w:pPr>
      <w:r>
        <w:rPr/>
        <w:t>Guinea-Bissau</w:t>
      </w:r>
    </w:p>
    <w:p>
      <w:pPr>
        <w:pStyle w:val="Normal"/>
        <w:rPr/>
      </w:pPr>
      <w:r>
        <w:rPr>
          <w:rStyle w:val="Heading5Char"/>
          <w:lang w:val="es-ES"/>
        </w:rPr>
        <w:t>Desarrollos clave desde Mayo del 2004:</w:t>
      </w:r>
      <w:r>
        <w:rPr>
          <w:sz w:val="24"/>
          <w:szCs w:val="24"/>
          <w:lang w:val="es-ES"/>
        </w:rPr>
        <w:t xml:space="preserve"> Guinea-Bissau programó terminar la destrucción de sus reservas el 17 de Octubre del 2005, poco antes del plazo límite del 1 de Noviembre del 2005 de acuerdo al tratado. Se desarrolló un plan de acción contra las minas para el periodo 2004 a 2009 para cumplir con las obligaciones de Guinea-Bissau según el Artículo 5 del Tratado de Prohibición de Minas. Handicap International inició un proyecto en el 2005 para desarrollar la capacidad y la eficiencia de desminado. Más de 215.000 metros cuadrados de tierra fueron desminados en el 2004, menos que en el 2003. Menos de US$ 1 millón para la acción contra las minas en Guinea-Bissau procedieron de donantes internacionales en el 2004, una caída con respecto con 2003. La educación sobre el riesgo de las minas en el 2004 fue interrumpida por un déficit de fondos. Se reportó un aumento importante de víctimas de minas/MUSE en 2004. En la Primera Conferencia de Examen, Guinea-Bissau fue identificada como uno de los 24 Estados Partes con grandes necesidades y responsabilidad de ofrecer un apoyo adecuado a los sobrevivientes. En Junio 2005 Guinea-Bissau presentó sus objetivos para el período 2005-2009 para atender las necesidades de los sobrevivientes de minas.</w:t>
      </w:r>
    </w:p>
    <w:p>
      <w:pPr>
        <w:pStyle w:val="Normal"/>
        <w:ind w:left="432" w:hanging="0"/>
        <w:rPr>
          <w:sz w:val="24"/>
          <w:szCs w:val="24"/>
          <w:lang w:val="es-ES"/>
        </w:rPr>
      </w:pPr>
      <w:r>
        <w:rPr>
          <w:sz w:val="24"/>
          <w:szCs w:val="24"/>
          <w:lang w:val="es-ES"/>
        </w:rPr>
      </w:r>
    </w:p>
    <w:p>
      <w:pPr>
        <w:pStyle w:val="Heading6"/>
        <w:ind w:hanging="0"/>
        <w:rPr/>
      </w:pPr>
      <w:r>
        <w:rPr/>
        <w:t>Guyana</w:t>
      </w:r>
    </w:p>
    <w:p>
      <w:pPr>
        <w:pStyle w:val="Normal"/>
        <w:rPr/>
      </w:pPr>
      <w:r>
        <w:rPr>
          <w:rStyle w:val="Heading5Char"/>
          <w:lang w:val="es-ES"/>
        </w:rPr>
        <w:t>Desarrollos clave desde Mayo del 2004:</w:t>
      </w:r>
      <w:r>
        <w:rPr>
          <w:sz w:val="24"/>
          <w:szCs w:val="24"/>
          <w:lang w:val="es-ES"/>
        </w:rPr>
        <w:t xml:space="preserve"> Guyana aún no ha entregado su informe inicial de transparencia según el Artículo 7, que debía estar listo el 29 de Julio del 2004.</w:t>
      </w:r>
    </w:p>
    <w:p>
      <w:pPr>
        <w:pStyle w:val="Normal"/>
        <w:ind w:left="432" w:hanging="0"/>
        <w:rPr>
          <w:sz w:val="24"/>
          <w:szCs w:val="24"/>
          <w:lang w:val="es-ES"/>
        </w:rPr>
      </w:pPr>
      <w:r>
        <w:rPr>
          <w:sz w:val="24"/>
          <w:szCs w:val="24"/>
          <w:lang w:val="es-ES"/>
        </w:rPr>
      </w:r>
    </w:p>
    <w:p>
      <w:pPr>
        <w:pStyle w:val="Heading6"/>
        <w:ind w:hanging="0"/>
        <w:rPr/>
      </w:pPr>
      <w:bookmarkStart w:id="0" w:name="Heading11332"/>
      <w:bookmarkEnd w:id="0"/>
      <w:r>
        <w:rPr/>
        <w:t>Jordania</w:t>
        <w:tab/>
      </w:r>
    </w:p>
    <w:p>
      <w:pPr>
        <w:pStyle w:val="Normal"/>
        <w:rPr/>
      </w:pPr>
      <w:r>
        <w:rPr>
          <w:rStyle w:val="Heading5Char"/>
          <w:lang w:val="es-ES"/>
        </w:rPr>
        <w:t>Desarrollos clave desde Mayo del 2004:</w:t>
      </w:r>
      <w:r>
        <w:rPr>
          <w:sz w:val="24"/>
          <w:szCs w:val="24"/>
          <w:lang w:val="es-ES"/>
        </w:rPr>
        <w:t xml:space="preserve"> Jordania publicó su Plan Nacional de Acción contra las Minas para 2005-2009. El plan pretende librar a Jordania de todas las minas antipersonal de aquí al 2009. En el 2004 y hasta el 1 de Mayo del 2005, los equipos de desminado de ingenieros militares  despejaron 1.266.000 metros cuadrados, destruyendo 806 minas antipersonal y 35 minas antivehículo en 14 campos minados. Un estudio modificado de impacto de las minas terrestres debía empezar a fines de 2005. La Sociedad Jordana de la Media Luna Roja llevó a cabo más de 100 eventos de educación sobre el riesgo de las minas, llegando a casi 12.000 personas. Jordania recibió unos US$2,2 millones de donantes internacionales para la acción contra las minas en el 2004. La cifra de víctimas reportadas de minas/MUSE aumentó considerablemente en el 2004. Se creó el sub-comité del NCDR para la asistencia a víctimas para recopilar datos sobre víctimas de minas en Jordania. </w:t>
      </w:r>
    </w:p>
    <w:p>
      <w:pPr>
        <w:pStyle w:val="Normal"/>
        <w:ind w:hanging="0"/>
        <w:rPr>
          <w:sz w:val="24"/>
          <w:szCs w:val="24"/>
          <w:lang w:val="es-ES"/>
        </w:rPr>
      </w:pPr>
      <w:r>
        <w:rPr>
          <w:sz w:val="24"/>
          <w:szCs w:val="24"/>
          <w:lang w:val="es-ES"/>
        </w:rPr>
      </w:r>
    </w:p>
    <w:p>
      <w:pPr>
        <w:pStyle w:val="Heading6"/>
        <w:ind w:hanging="0"/>
        <w:rPr/>
      </w:pPr>
      <w:r>
        <w:rPr/>
        <w:t>Kenya</w:t>
      </w:r>
    </w:p>
    <w:p>
      <w:pPr>
        <w:pStyle w:val="Normal"/>
        <w:rPr/>
      </w:pPr>
      <w:r>
        <w:rPr>
          <w:rStyle w:val="Heading5Char"/>
          <w:lang w:val="es-ES"/>
        </w:rPr>
        <w:t>Desarrollos clave desde Mayo del 2004:</w:t>
      </w:r>
      <w:r>
        <w:rPr>
          <w:sz w:val="24"/>
          <w:szCs w:val="24"/>
          <w:lang w:val="es-ES"/>
        </w:rPr>
        <w:t xml:space="preserve">  De 28 Noviembre al 3 Diciembre 2004, Kenya acogió la Primera Conferencia de Examen del Tratado de Prohibición de Minas, también conocida como la Cumbre de Nairobi por un Mundo Libre de Minas. Se está preparando legislación de implementación nacional. Un Centro Internacional conjunto Británico-Keniano de Entrenamiento en Acción contra las Minas, para capacitación en acción contra las minas en el Africa Sub-Sahariana, se inauguró el 17 de Febrero de 2005 cerca de Nairobi.</w:t>
      </w:r>
    </w:p>
    <w:p>
      <w:pPr>
        <w:pStyle w:val="Normal"/>
        <w:ind w:hanging="0"/>
        <w:rPr>
          <w:sz w:val="24"/>
          <w:szCs w:val="24"/>
          <w:lang w:val="es-ES"/>
        </w:rPr>
      </w:pPr>
      <w:r>
        <w:rPr>
          <w:sz w:val="24"/>
          <w:szCs w:val="24"/>
          <w:lang w:val="es-ES"/>
        </w:rPr>
      </w:r>
    </w:p>
    <w:p>
      <w:pPr>
        <w:pStyle w:val="Heading6"/>
        <w:ind w:hanging="0"/>
        <w:rPr/>
      </w:pPr>
      <w:r>
        <w:rPr/>
        <w:t>Latvia</w:t>
      </w:r>
    </w:p>
    <w:p>
      <w:pPr>
        <w:pStyle w:val="Normal"/>
        <w:rPr/>
      </w:pPr>
      <w:r>
        <w:rPr>
          <w:rStyle w:val="Heading5Char"/>
          <w:lang w:val="es-ES"/>
        </w:rPr>
        <w:t>Desarrollos clave desde Mayo del 2004:</w:t>
      </w:r>
      <w:r>
        <w:rPr>
          <w:sz w:val="24"/>
          <w:szCs w:val="24"/>
          <w:lang w:val="es-ES"/>
        </w:rPr>
        <w:t xml:space="preserve"> Latvia adhirió al Tratado de Prohibición de Minas el 1 de Julio de 2005. Entregó su tercer informe de transparencia voluntario en Junio 2005, con cifras totales revisadas de arsenales. En 2004, equipos de eliminación de MUSE destruyeron 3.426 unidades de MUSE, y 42 minas antipersonal y antivehículo.</w:t>
      </w:r>
    </w:p>
    <w:p>
      <w:pPr>
        <w:pStyle w:val="Normal"/>
        <w:ind w:hanging="0"/>
        <w:rPr>
          <w:sz w:val="24"/>
          <w:szCs w:val="24"/>
          <w:lang w:val="es-ES"/>
        </w:rPr>
      </w:pPr>
      <w:r>
        <w:rPr>
          <w:sz w:val="24"/>
          <w:szCs w:val="24"/>
          <w:lang w:val="es-ES"/>
        </w:rPr>
      </w:r>
    </w:p>
    <w:p>
      <w:pPr>
        <w:pStyle w:val="Heading6"/>
        <w:ind w:hanging="0"/>
        <w:rPr/>
      </w:pPr>
      <w:r>
        <w:rPr/>
        <w:t>Liberia</w:t>
      </w:r>
    </w:p>
    <w:p>
      <w:pPr>
        <w:pStyle w:val="Normal"/>
        <w:rPr/>
      </w:pPr>
      <w:r>
        <w:rPr>
          <w:rStyle w:val="Heading5Char"/>
          <w:lang w:val="es-ES"/>
        </w:rPr>
        <w:t>Desarrollos clave desde Mayo del 2004:</w:t>
      </w:r>
      <w:r>
        <w:rPr>
          <w:sz w:val="24"/>
          <w:szCs w:val="24"/>
          <w:lang w:val="es-ES"/>
        </w:rPr>
        <w:t xml:space="preserve">  </w:t>
      </w:r>
      <w:r>
        <w:rPr>
          <w:rFonts w:eastAsia="宋体"/>
          <w:sz w:val="24"/>
          <w:szCs w:val="24"/>
          <w:lang w:val="es-ES"/>
        </w:rPr>
        <w:t xml:space="preserve">El 20 de Octubre del 2004, Liberia entregó su informe inicial de transparencia conforme el Artículo 7, cuyo plazo original era el 28 de Noviembre del 2000.  El informe “nil” indica que Liberia no tiene minas antipersonal almacenadas, incluidas para fines de entrenamiento, y no tiene áreas que contienen o se sospecha que tengan minas antipersonal.  El plazo límite de Liberia de acuerdo al tratado para destruir existencias de minas, el 1 de Junio del 2004, venció sin que Liberia formalmente informara a los Estados Partes que había cumplido con la obligación. El 16 de Septiembre del 2005, </w:t>
      </w:r>
      <w:r>
        <w:rPr>
          <w:sz w:val="24"/>
          <w:szCs w:val="24"/>
          <w:lang w:val="es-ES"/>
        </w:rPr>
        <w:t>Liberia se sumó al Protocolo II Enmendado de la Convención sobre Ciertas Armas Convencionales.</w:t>
      </w:r>
    </w:p>
    <w:p>
      <w:pPr>
        <w:pStyle w:val="Normal"/>
        <w:ind w:left="432" w:hanging="0"/>
        <w:rPr>
          <w:sz w:val="24"/>
          <w:szCs w:val="24"/>
          <w:lang w:val="es-ES"/>
        </w:rPr>
      </w:pPr>
      <w:r>
        <w:rPr>
          <w:sz w:val="24"/>
          <w:szCs w:val="24"/>
          <w:lang w:val="es-ES"/>
        </w:rPr>
      </w:r>
    </w:p>
    <w:p>
      <w:pPr>
        <w:pStyle w:val="Heading6"/>
        <w:ind w:hanging="0"/>
        <w:rPr/>
      </w:pPr>
      <w:r>
        <w:rPr/>
        <w:t>Macedonia (ex Republica Yugoslava de)</w:t>
      </w:r>
    </w:p>
    <w:p>
      <w:pPr>
        <w:pStyle w:val="Normal"/>
        <w:rPr/>
      </w:pPr>
      <w:r>
        <w:rPr>
          <w:rStyle w:val="Heading5Char"/>
          <w:lang w:val="es-ES"/>
        </w:rPr>
        <w:t>Desarrollos clave desde Mayo del 2004:</w:t>
      </w:r>
      <w:r>
        <w:rPr>
          <w:sz w:val="24"/>
          <w:szCs w:val="24"/>
          <w:lang w:val="es-ES"/>
        </w:rPr>
        <w:t xml:space="preserve"> La ex República Yugoslava de Macedonia se sumó al Protocolo Enmendado II de la Convención sobre Ciertas Armas Convencionales el 31 de Mayo 2005.  No se realizaron actividades de estudio en 2004, y no se pudo obtener información detallada sobre actividades de remoción. Continuó el financiamiento internacional de acción contra las minas en 2004, pero en un nivel reducido, con donantes que indicaron la gran necesidad de que los actores nacionales tomen mayor responsabilidad del problema de minas/MUSE. En Enero 2005, la responsabilidad de la acción de las minas se transfirió a una nueva junta directiva. No hay informes confirmados de víctimas de minas/MUSE en 2004; sin embargo, ninguna agencia nacional lleva un registro exhaustivo de las víctimas de minas/MUSE. </w:t>
      </w:r>
    </w:p>
    <w:p>
      <w:pPr>
        <w:pStyle w:val="Normal"/>
        <w:ind w:left="432" w:hanging="0"/>
        <w:rPr>
          <w:sz w:val="24"/>
          <w:szCs w:val="24"/>
          <w:lang w:val="es-ES"/>
        </w:rPr>
      </w:pPr>
      <w:r>
        <w:rPr>
          <w:sz w:val="24"/>
          <w:szCs w:val="24"/>
          <w:lang w:val="es-ES"/>
        </w:rPr>
      </w:r>
    </w:p>
    <w:p>
      <w:pPr>
        <w:pStyle w:val="Heading6"/>
        <w:ind w:hanging="0"/>
        <w:rPr/>
      </w:pPr>
      <w:r>
        <w:rPr/>
        <w:t>Malawi</w:t>
      </w:r>
    </w:p>
    <w:p>
      <w:pPr>
        <w:pStyle w:val="Normal"/>
        <w:rPr/>
      </w:pPr>
      <w:r>
        <w:rPr>
          <w:rStyle w:val="Heading5Char"/>
          <w:lang w:val="es-ES"/>
        </w:rPr>
        <w:t>Desarrollos clave desde Mayo del 2004:</w:t>
      </w:r>
      <w:r>
        <w:rPr>
          <w:sz w:val="24"/>
          <w:szCs w:val="24"/>
          <w:lang w:val="es-ES"/>
        </w:rPr>
        <w:t xml:space="preserve"> Malawi tiene proyectos de ley para implementar legislación nacional. El Presidente de Malawi asistió a la Primera Conferencia de Examen. Malawi ha comenzado estudios y desminado de campos que pertenecían al grupo disuelto Malawi Young Pioneers.  El país ha desarrollado un plan de acción contra las minas a cinco años, con asistencia de Naciones Unidas. Se desarrolló un programa para un estudio integral sobre víctimas de minas. El plan a cinco años incluye el objetivo de mejorar la asistencia a víctimas. En 2004 se aprobó una nueva política nacional de discapacidad. </w:t>
      </w:r>
    </w:p>
    <w:p>
      <w:pPr>
        <w:pStyle w:val="Normal"/>
        <w:ind w:hanging="0"/>
        <w:rPr>
          <w:sz w:val="24"/>
          <w:szCs w:val="24"/>
          <w:lang w:val="es-ES"/>
        </w:rPr>
      </w:pPr>
      <w:r>
        <w:rPr>
          <w:sz w:val="24"/>
          <w:szCs w:val="24"/>
          <w:lang w:val="es-ES"/>
        </w:rPr>
      </w:r>
    </w:p>
    <w:p>
      <w:pPr>
        <w:pStyle w:val="Heading6"/>
        <w:ind w:hanging="0"/>
        <w:rPr/>
      </w:pPr>
      <w:r>
        <w:rPr/>
        <w:t>Mauritania</w:t>
      </w:r>
    </w:p>
    <w:p>
      <w:pPr>
        <w:pStyle w:val="Normal"/>
        <w:rPr/>
      </w:pPr>
      <w:r>
        <w:rPr>
          <w:rStyle w:val="Heading5Char"/>
          <w:lang w:val="es-ES"/>
        </w:rPr>
        <w:t>Desarrollos clave desde Mayo del 2004:</w:t>
      </w:r>
      <w:r>
        <w:rPr>
          <w:sz w:val="24"/>
          <w:szCs w:val="24"/>
          <w:lang w:val="es-ES"/>
        </w:rPr>
        <w:t xml:space="preserve"> Mauritania completó la destrucción de sus arsenales en Diciembre 2004 y retendrá 728 mines para propósitos de entrenamiento.</w:t>
      </w:r>
    </w:p>
    <w:p>
      <w:pPr>
        <w:pStyle w:val="Normal"/>
        <w:rPr/>
      </w:pPr>
      <w:r>
        <w:rPr>
          <w:sz w:val="24"/>
          <w:szCs w:val="24"/>
          <w:lang w:val="es-ES"/>
        </w:rPr>
        <w:t xml:space="preserve">Las operaciones de desminado se limitaron en el 2004 a operaciones de pequeña escala de eliminación de artefactos explosives y la limpieza de 26.000 metros cuadrados en la región de Nouadhibou, de los cuales 20.000 metros cuadrados fueron despejados por la ONG francesa HAMAP Démineurs.  En 2004, la Oficina  Nacional de Desminado Humanitario inició un estudio técnico para reducir el tamaño de las areas peligrosas. UNICEF inició educación sobre el riesgo de las minas en Agosto del 2004, para entrenar a 100 activistas comunitarios y señalizar areas que se sospecha son peligrosas; hasta Agosto del 2005, unos 2,5 kilómetros cuadrados habían sido señalizados. En Agosto 2004, </w:t>
      </w:r>
      <w:r>
        <w:rPr>
          <w:rFonts w:eastAsia="宋体"/>
          <w:sz w:val="24"/>
          <w:szCs w:val="24"/>
          <w:lang w:val="es-ES"/>
        </w:rPr>
        <w:t>Mauritania inició la recolección de datos sobre víctimas.</w:t>
      </w:r>
    </w:p>
    <w:p>
      <w:pPr>
        <w:pStyle w:val="Normal"/>
        <w:ind w:left="432" w:hanging="0"/>
        <w:rPr>
          <w:rFonts w:eastAsia="宋体"/>
          <w:sz w:val="24"/>
          <w:szCs w:val="24"/>
          <w:lang w:val="es-ES"/>
        </w:rPr>
      </w:pPr>
      <w:r>
        <w:rPr>
          <w:rFonts w:eastAsia="宋体"/>
          <w:sz w:val="24"/>
          <w:szCs w:val="24"/>
          <w:lang w:val="es-ES"/>
        </w:rPr>
      </w:r>
    </w:p>
    <w:p>
      <w:pPr>
        <w:pStyle w:val="Heading6"/>
        <w:ind w:hanging="0"/>
        <w:rPr/>
      </w:pPr>
      <w:r>
        <w:rPr/>
        <w:t>Moldova</w:t>
      </w:r>
    </w:p>
    <w:p>
      <w:pPr>
        <w:pStyle w:val="Normal"/>
        <w:ind w:firstLine="720"/>
        <w:rPr/>
      </w:pPr>
      <w:r>
        <w:rPr>
          <w:rStyle w:val="Heading5Char"/>
          <w:lang w:val="es-ES"/>
        </w:rPr>
        <w:t>Desarrollos clave desde Mayo del 2004:</w:t>
      </w:r>
      <w:bookmarkStart w:id="1" w:name="Heading12273"/>
      <w:bookmarkEnd w:id="1"/>
      <w:r>
        <w:rPr>
          <w:rStyle w:val="Heading5Char"/>
          <w:lang w:val="es-ES"/>
        </w:rPr>
        <w:t xml:space="preserve"> </w:t>
      </w:r>
      <w:r>
        <w:rPr>
          <w:sz w:val="24"/>
          <w:szCs w:val="24"/>
          <w:lang w:val="es-ES"/>
        </w:rPr>
        <w:t xml:space="preserve"> Durante 2004, Moldova destruyó 736 minas que previamente identificó como las retenidas para entrenamiento. También declaró que las 249 minas antipersonal controladas a distancia que aún retenía serían destruidas a futuro. Moldova revisó la información sobre eliminación previa de minas antipersonal almacenadas, indicando que en 2002 se destruyeron 13.194 minas.</w:t>
      </w:r>
    </w:p>
    <w:p>
      <w:pPr>
        <w:pStyle w:val="Normal"/>
        <w:ind w:left="432" w:hanging="0"/>
        <w:rPr>
          <w:sz w:val="24"/>
          <w:szCs w:val="24"/>
          <w:lang w:val="es-ES"/>
        </w:rPr>
      </w:pPr>
      <w:r>
        <w:rPr>
          <w:sz w:val="24"/>
          <w:szCs w:val="24"/>
          <w:lang w:val="es-ES"/>
        </w:rPr>
      </w:r>
    </w:p>
    <w:p>
      <w:pPr>
        <w:pStyle w:val="Heading6"/>
        <w:ind w:hanging="0"/>
        <w:rPr/>
      </w:pPr>
      <w:r>
        <w:rPr/>
        <w:t>Mozambique</w:t>
      </w:r>
    </w:p>
    <w:p>
      <w:pPr>
        <w:pStyle w:val="Normal"/>
        <w:rPr/>
      </w:pPr>
      <w:r>
        <w:rPr>
          <w:rStyle w:val="Heading5Char"/>
          <w:lang w:val="es-ES"/>
        </w:rPr>
        <w:t>Desarrollos clave desde Mayo del 2004:</w:t>
      </w:r>
      <w:r>
        <w:rPr>
          <w:sz w:val="24"/>
          <w:szCs w:val="24"/>
          <w:lang w:val="es-ES"/>
        </w:rPr>
        <w:t xml:space="preserve">  Mozambique reportó en Abril 2005 que la Asamblea estaba por aprobar la legislación nacional de implementación. Mozambique actuó como Amigo del Presidente de la Primera Conferencia de Examen. Mozambique acogió un lanzamiento importante del Informe Monitor de Minas Terrestres 2004. Hubo grandes cambios en este período, reemplazando la antigua meta de 2012 para estar libres del impacto de las minas por la meta -según obligación del tratado -de 2009 para estar libre de minas, integrando la acción contra las minas a los planes nacionales de desarrollo, y cambiando las bases de la planificación de acción contra las minas y la determinación de prioridades. Una revisión de diez años de acción contra las minas en Mozambique identificó serias deficiencias en el plan de acción, limitada habilidad para planear y definir prioridades de acción contra las minas efectivamente, y una necesidad de integrar la acción contra las minas al desarrollo nacional. Los resultados del desminado y la revisión en curso del Estudio de Impacto de las Minas Terrestres 2001 condujeron al Instituto Nacional de Desminado a reducir sustantivamente su cálculo de terreno sospechoso de estar contaminado a 171,6 kilómetros cuadrados. Se limpió de minas y MUSE mucho más terreno en 2004 (unos 12 kilómetros cuadrados) que en 2003, acabando con la amenaza para 379 pueblos y 217.000 personas. Se hizo un estudio de otras 4,6 kilómetros cuadrados, anulando 84 áreas sospechosas en cinco provincias. Un operador de desminado cesó su trabajo en 2005, debido a falta de fondos. Otros dos anunciaron sus planes de retirarse en 2006–2007. Hubo poca educación sobre los riesgos de minas en 2004, debido a la falta de fondos.  </w:t>
      </w:r>
    </w:p>
    <w:p>
      <w:pPr>
        <w:pStyle w:val="Normal"/>
        <w:rPr>
          <w:sz w:val="24"/>
          <w:szCs w:val="24"/>
          <w:lang w:val="es-ES"/>
        </w:rPr>
      </w:pPr>
      <w:r>
        <w:rPr>
          <w:sz w:val="24"/>
          <w:szCs w:val="24"/>
          <w:lang w:val="es-ES"/>
        </w:rPr>
        <w:t>Los donantes internationales destinaron un estimado de US$11,95 millones para acción contra las minas en Mozambique en 2004 (en contraste con $15 millones en 2003), y el gobierno de Mozambique destinó más fondos, $7.9 millones (parcialmente en materiales, incluidas exenciones de impuestos).  Las víctimas de minas/MUSE se incrementaron en 2004. Mozambique reconoce que la asistencia a víctimas es el “componente más débil” de su programa de acción contra las minas. En la Primera Conferencia de Examen, Mozambique fue identificado como uno de los 24 Estados Partes con números significativos de sobrevivientes de minas, y con las mayores responsabilidades para actuar, pero también con las mayores necesidades y responsabilidad para ofrecer asistencia adecuada. En Junio 2005, como parte de su compromiso con el Plan de Acción de Nairobi, Mozambique presentó algunos de sus objetivos para el período 2005–2009 para atender las necesidades de los sobrevivientes de minas.</w:t>
      </w:r>
    </w:p>
    <w:p>
      <w:pPr>
        <w:pStyle w:val="Normal"/>
        <w:ind w:left="432" w:hanging="0"/>
        <w:rPr>
          <w:sz w:val="24"/>
          <w:szCs w:val="24"/>
          <w:lang w:val="es-ES"/>
        </w:rPr>
      </w:pPr>
      <w:r>
        <w:rPr>
          <w:sz w:val="24"/>
          <w:szCs w:val="24"/>
          <w:lang w:val="es-ES"/>
        </w:rPr>
      </w:r>
    </w:p>
    <w:p>
      <w:pPr>
        <w:pStyle w:val="Heading6"/>
        <w:ind w:hanging="0"/>
        <w:rPr/>
      </w:pPr>
      <w:r>
        <w:rPr/>
        <w:t>Namibia</w:t>
      </w:r>
    </w:p>
    <w:p>
      <w:pPr>
        <w:pStyle w:val="Normal"/>
        <w:rPr/>
      </w:pPr>
      <w:r>
        <w:rPr>
          <w:rStyle w:val="Heading5Char"/>
          <w:lang w:val="es-ES"/>
        </w:rPr>
        <w:t>Desarrollos clave desde Mayo del 2004:</w:t>
      </w:r>
      <w:r>
        <w:rPr>
          <w:sz w:val="24"/>
          <w:szCs w:val="24"/>
          <w:lang w:val="es-ES"/>
        </w:rPr>
        <w:t xml:space="preserve"> Namibia entregó su informe inicial de transparencia según el Artículo 7 el 7 Julio 2004, que estaba pendiente desde 28 Agosto 1999.  La actualización anual de 2004 no fue entregada en la fecha límite, 30 de Abril del 2005. Namibia reveló que en 1998 destruyó 21.857 minas y retuvo 9.999 para entrenamiento. En Junio 2005, reportó que 3.848 de las minas retenidas habían sido destruidas durante actividades de entrenamiento. Namibia ha reconocido que aún resta un problema residual de minas y MUSE, para el cual mantiene una capacidad de respuesta. En Julio del 2005, Namibia empezó un estudio para identificar áreas afectadas por minas/MUSE. </w:t>
      </w:r>
    </w:p>
    <w:p>
      <w:pPr>
        <w:pStyle w:val="Normal"/>
        <w:ind w:left="432" w:hanging="0"/>
        <w:rPr>
          <w:sz w:val="24"/>
          <w:szCs w:val="24"/>
          <w:lang w:val="es-ES"/>
        </w:rPr>
      </w:pPr>
      <w:r>
        <w:rPr>
          <w:sz w:val="24"/>
          <w:szCs w:val="24"/>
          <w:lang w:val="es-ES"/>
        </w:rPr>
      </w:r>
    </w:p>
    <w:p>
      <w:pPr>
        <w:pStyle w:val="Heading6"/>
        <w:ind w:hanging="0"/>
        <w:rPr/>
      </w:pPr>
      <w:r>
        <w:rPr/>
        <w:t xml:space="preserve">Nicaragua  </w:t>
        <w:tab/>
        <w:tab/>
        <w:tab/>
        <w:tab/>
      </w:r>
    </w:p>
    <w:p>
      <w:pPr>
        <w:pStyle w:val="Normal"/>
        <w:rPr/>
      </w:pPr>
      <w:r>
        <w:rPr>
          <w:rStyle w:val="Heading5Char"/>
          <w:lang w:val="es-ES"/>
        </w:rPr>
        <w:t xml:space="preserve">Desarrollos clave desde Mayo del 2004: </w:t>
      </w:r>
      <w:r>
        <w:rPr>
          <w:sz w:val="24"/>
          <w:szCs w:val="24"/>
          <w:lang w:val="es-ES"/>
        </w:rPr>
        <w:t xml:space="preserve"> Nicaragua actuó como Amigo del Presidente en la Primera Conferencia de Examen y ha sido co-presidente del Comité Permanente sobre Asistencia a Víctimas y Reintegración Socio-Económica desde Diciembre 2004. Nicaragua acogió un taller sobre cómo avanzar en la asistencia a las víctimas en América en Abril 2005. En Octubre 2004, Nicaragua destruyó 810 minas antipersonal previamente retenidas para fines de entrenamiento. Durante 2004, 387.906 metros cuadrados de terreno fueron despejados y se destruyeron 10.430 minas terrestres y 653 MUSE. Aún se están descubriendo nuevos campos minados en Nicaragua. De 1990 al 28 Febrero 2005, equipos de desminado del Ejército retiraron 120.568 minas antipersonal, incluidas 11.092 minas no registradas, de 4.106.714 metros cuadrados. Se calculó que quedan 26.167 minas pendientes de retirar.  En 2004, 102.239 personas en 315 comunidades de alto riesgo recibieron educación sobre los riesgos de minas, así como casi 30.000 personas en 102 comunidades entre Enero y Abril 2005. Los donantes internacionales destinaron US$4 millones para la acción contra las minas en Nicaragua en 2004.  En la Primera Conferencia de Examen, Nicaragua fue identificada como uno de los 24 Estados Partes con cantidades significativas de sobrevivientes de minas, y con las mayores necesidades y responsabilidades para ofrecer adecuada asistencia a los sobrevivientes. En Junio 2005, Nicaragua presentó algunos de sus objetivos para el período 2005-2009 para atender las necesidades de los sobrevivientes de minas.</w:t>
      </w:r>
    </w:p>
    <w:p>
      <w:pPr>
        <w:pStyle w:val="Normal"/>
        <w:ind w:left="432" w:hanging="0"/>
        <w:rPr>
          <w:sz w:val="24"/>
          <w:szCs w:val="24"/>
          <w:lang w:val="es-ES"/>
        </w:rPr>
      </w:pPr>
      <w:r>
        <w:rPr>
          <w:sz w:val="24"/>
          <w:szCs w:val="24"/>
          <w:lang w:val="es-ES"/>
        </w:rPr>
      </w:r>
    </w:p>
    <w:p>
      <w:pPr>
        <w:pStyle w:val="Heading6"/>
        <w:ind w:hanging="0"/>
        <w:rPr/>
      </w:pPr>
      <w:r>
        <w:rPr/>
        <w:t>Papua Nueva Guinea</w:t>
      </w:r>
    </w:p>
    <w:p>
      <w:pPr>
        <w:pStyle w:val="Normal"/>
        <w:rPr/>
      </w:pPr>
      <w:r>
        <w:rPr>
          <w:rStyle w:val="Heading5Char"/>
          <w:lang w:val="es-ES"/>
        </w:rPr>
        <w:t>Desarrollos clave desde Mayo del 2004:</w:t>
      </w:r>
      <w:r>
        <w:rPr>
          <w:sz w:val="24"/>
          <w:szCs w:val="24"/>
          <w:lang w:val="es-ES"/>
        </w:rPr>
        <w:t xml:space="preserve"> Papua Nueva Guinea adhirió al Tratado de Prohibición de Minas el 28 de Junio del 2004 y el tratado entró en vigor para el país el 1 de Diciembre del 2004.  Papua Nueva Guinea entregó su informe inicial del Artículo 7 el 29 de Noviembre del 2004, antes de que el tratado entrara en vigencia.</w:t>
      </w:r>
    </w:p>
    <w:p>
      <w:pPr>
        <w:pStyle w:val="Normal"/>
        <w:ind w:left="432" w:hanging="0"/>
        <w:rPr>
          <w:sz w:val="24"/>
          <w:szCs w:val="24"/>
          <w:lang w:val="es-ES"/>
        </w:rPr>
      </w:pPr>
      <w:r>
        <w:rPr>
          <w:sz w:val="24"/>
          <w:szCs w:val="24"/>
          <w:lang w:val="es-ES"/>
        </w:rPr>
      </w:r>
    </w:p>
    <w:p>
      <w:pPr>
        <w:pStyle w:val="Heading6"/>
        <w:ind w:hanging="0"/>
        <w:rPr/>
      </w:pPr>
      <w:r>
        <w:rPr/>
        <w:t>Perú</w:t>
      </w:r>
    </w:p>
    <w:p>
      <w:pPr>
        <w:pStyle w:val="Normal"/>
        <w:rPr/>
      </w:pPr>
      <w:r>
        <w:rPr>
          <w:rStyle w:val="Heading5Char"/>
          <w:lang w:val="es-ES"/>
        </w:rPr>
        <w:t xml:space="preserve">Desarrollos claves desde Mayo del 2004: </w:t>
      </w:r>
      <w:r>
        <w:rPr>
          <w:sz w:val="24"/>
          <w:szCs w:val="24"/>
          <w:lang w:val="es-ES"/>
        </w:rPr>
        <w:t xml:space="preserve"> Perú precisó por primera vez el nombre de los tres centros penitenciarios que había minado en los departamentos de Puno, Cajamarca y Lima. En Junio 2005, la Policía declaró que 1.361 torres de alta tensión previamente desminadas en Huancavelica, Ica y Lima aún se consideraban peligrosas y afectadas por las minas. No se ha realizado educación sobre los riesgos de las minas en Perú desde Octubre 2003. No se conocen víctimas de minas en 2004, en contraste con el 2003, cuando se informó de 21 víctimas de minas/MUSE. En la Primera Conferencia de Examen, Perú fue identificado como uno de los 24 Estados Partes con cantidades significativas de sobrevivientes de minas, y con las mayores necesidades y la responsabilidad para ofrecer adecuada asistencia a los sobrevivientes. Perú presentó sus objetivos de asistencia a los sobrevivientes para el período hasta el 2009.</w:t>
      </w:r>
    </w:p>
    <w:p>
      <w:pPr>
        <w:pStyle w:val="Normal"/>
        <w:ind w:left="432" w:hanging="0"/>
        <w:rPr>
          <w:sz w:val="24"/>
          <w:szCs w:val="24"/>
          <w:lang w:val="es-ES"/>
        </w:rPr>
      </w:pPr>
      <w:r>
        <w:rPr>
          <w:sz w:val="24"/>
          <w:szCs w:val="24"/>
          <w:lang w:val="es-ES"/>
        </w:rPr>
      </w:r>
    </w:p>
    <w:p>
      <w:pPr>
        <w:pStyle w:val="Heading6"/>
        <w:ind w:hanging="0"/>
        <w:rPr/>
      </w:pPr>
      <w:r>
        <w:rPr/>
        <w:t>Rwanda</w:t>
        <w:tab/>
        <w:tab/>
        <w:tab/>
        <w:tab/>
        <w:tab/>
        <w:tab/>
      </w:r>
    </w:p>
    <w:p>
      <w:pPr>
        <w:pStyle w:val="Normal"/>
        <w:rPr/>
      </w:pPr>
      <w:r>
        <w:rPr>
          <w:rStyle w:val="Heading5Char"/>
          <w:lang w:val="es-ES"/>
        </w:rPr>
        <w:t>Desarrollos clave desde Mayo del 2004:</w:t>
      </w:r>
      <w:r>
        <w:rPr>
          <w:sz w:val="24"/>
          <w:szCs w:val="24"/>
          <w:lang w:val="es-ES"/>
        </w:rPr>
        <w:t xml:space="preserve"> El desminado retrocedió significativamente en 2004 luego del fin de los fondos procedentes de los EEUU, único donante externo del programa de desminado. Durante 2004, se desminó 19.687 metros cuadrados, destruyendo unas 750 minas y MUSE.  Unos 900.000 metros cuadrados de terreno afectado por las minas siguen pendientes de despejar. En 2004 se incrementaron las víctimas por minas/MUSE en 2004, supuestamente debido a la falta de educación sobre los riesgos de minas. </w:t>
      </w:r>
    </w:p>
    <w:p>
      <w:pPr>
        <w:pStyle w:val="Normal"/>
        <w:ind w:left="432" w:hanging="0"/>
        <w:rPr>
          <w:sz w:val="24"/>
          <w:szCs w:val="24"/>
          <w:lang w:val="es-ES"/>
        </w:rPr>
      </w:pPr>
      <w:r>
        <w:rPr>
          <w:sz w:val="24"/>
          <w:szCs w:val="24"/>
          <w:lang w:val="es-ES"/>
        </w:rPr>
      </w:r>
    </w:p>
    <w:p>
      <w:pPr>
        <w:pStyle w:val="Heading6"/>
        <w:ind w:hanging="0"/>
        <w:rPr/>
      </w:pPr>
      <w:r>
        <w:rPr/>
        <w:t>Senegal</w:t>
      </w:r>
    </w:p>
    <w:p>
      <w:pPr>
        <w:pStyle w:val="Normal"/>
        <w:rPr/>
      </w:pPr>
      <w:r>
        <w:rPr>
          <w:rStyle w:val="Heading5Char"/>
          <w:lang w:val="es-ES"/>
        </w:rPr>
        <w:t>Desarrollos clave desde Mayo del 2004:</w:t>
      </w:r>
      <w:r>
        <w:rPr>
          <w:sz w:val="24"/>
          <w:szCs w:val="24"/>
          <w:lang w:val="es-ES"/>
        </w:rPr>
        <w:t xml:space="preserve"> El 14 Julio 2005, la Asamblea General de Senegal aprobó una ley sobre acción contra las minas. Luego de un incidente de seguridad en Abril 2004, el Ejército cesó las actividades de desminado. A fines de 2004, PNUD empezó a apoyar el programa de acción contra las minas en Senegal.  Un estudio de emergencia de seis meses debía iniciarse en Octubre 2005 para recoger información sobre la presencia de minas terrestres en Casamance y evaluar su impacto en la población.  Un desminado limitado que se inició en la segunda mitad de 2003 concluyó en Abril 2004 luego de que desminadores murieron. Handicap International considera que la reducción de víctimas, de 198 en 1998 a 17 en 2004, se debe en gran medida a la educación sobre el riesgo de minas.  Senegal ha sido identificado como uno de los 24 Estados con cantidades significativas de sobrevivientes de minas, y con las mayores necesidades y la responsabilidad para ofrecer adecuada asistencia a los sobrevivientes. </w:t>
      </w:r>
    </w:p>
    <w:p>
      <w:pPr>
        <w:pStyle w:val="Normal"/>
        <w:ind w:left="432" w:hanging="0"/>
        <w:rPr>
          <w:sz w:val="24"/>
          <w:szCs w:val="24"/>
          <w:lang w:val="es-ES"/>
        </w:rPr>
      </w:pPr>
      <w:r>
        <w:rPr>
          <w:sz w:val="24"/>
          <w:szCs w:val="24"/>
          <w:lang w:val="es-ES"/>
        </w:rPr>
      </w:r>
    </w:p>
    <w:p>
      <w:pPr>
        <w:pStyle w:val="Heading6"/>
        <w:ind w:hanging="0"/>
        <w:rPr/>
      </w:pPr>
      <w:r>
        <w:rPr/>
        <w:t>Serbia y Montenegro</w:t>
      </w:r>
    </w:p>
    <w:p>
      <w:pPr>
        <w:pStyle w:val="Normal"/>
        <w:rPr/>
      </w:pPr>
      <w:r>
        <w:rPr>
          <w:rStyle w:val="Heading5Char"/>
          <w:lang w:val="es-ES"/>
        </w:rPr>
        <w:t xml:space="preserve">Desarrollos claves desde Mayo del 2004: </w:t>
      </w:r>
      <w:r>
        <w:rPr>
          <w:sz w:val="24"/>
          <w:szCs w:val="24"/>
          <w:lang w:val="es-ES"/>
        </w:rPr>
        <w:t xml:space="preserve"> Serbia y Montenegro entregó su informe inicial según el Artículo 7 el 25 de Octubre 2004. Se ha establecido un proyecto de destrucción de reservas, en cooperación con la Agencia de Mantenimiento y Abastecimiento de la OTAN; la destrucción comenzó el 17 Agosto 2005. Serbia y Montenegro pretende retener 5.000 minas antipersonal para fines de entrenamiento. En 2004, al menos 1,6 kilómetros cuadrados de terreno fueron despejados en Serbia a un costo de unos US$2 millones; se destruyeron unas 1.060 minas antipersonal y 215 minas antivehículo. El Ministro Montenegrino de Salud estableció una comisión para sobrevivientes de minas antipersonal, y el Ministerio Serbio de Salud estableció el Consejo de Trabajadores de la Salud para desarrollar programas de asistencia a sobrevivientes de minas terrestres.  En la Primera Conferencia de Examen, Serbia y Montenegro fue identificada como fue identificada como uno de los 24 Estados con cantidades significativas de sobrevivientes de minas, y con las mayores necesidades y la responsabilidad para ofrecer adecuada asistencia a los sobrevivientes. </w:t>
      </w:r>
    </w:p>
    <w:p>
      <w:pPr>
        <w:pStyle w:val="Normal"/>
        <w:ind w:left="432" w:hanging="0"/>
        <w:rPr>
          <w:sz w:val="24"/>
          <w:szCs w:val="24"/>
          <w:lang w:val="es-ES"/>
        </w:rPr>
      </w:pPr>
      <w:r>
        <w:rPr>
          <w:sz w:val="24"/>
          <w:szCs w:val="24"/>
          <w:lang w:val="es-ES"/>
        </w:rPr>
      </w:r>
    </w:p>
    <w:p>
      <w:pPr>
        <w:pStyle w:val="Heading6"/>
        <w:ind w:hanging="0"/>
        <w:rPr/>
      </w:pPr>
      <w:r>
        <w:rPr/>
        <w:t>Sudán</w:t>
      </w:r>
    </w:p>
    <w:p>
      <w:pPr>
        <w:pStyle w:val="Normal"/>
        <w:rPr/>
      </w:pPr>
      <w:r>
        <w:rPr>
          <w:rStyle w:val="Heading5Char"/>
          <w:lang w:val="es-ES"/>
        </w:rPr>
        <w:t>Desarrollos clave desde Mayo del 2004:</w:t>
      </w:r>
      <w:r>
        <w:rPr>
          <w:sz w:val="24"/>
          <w:szCs w:val="24"/>
          <w:lang w:val="es-ES"/>
        </w:rPr>
        <w:t xml:space="preserve"> El gobierno y SPLM/A firmaron un Acuerdo Amplio de Paz en Enero 2005 que incluye una prohibición en el uso de minas terrestres. No ha habido serias denuncias de nuevo uso de minas antipersonal por el gobierno, SPLA u otras fuerzas en Sudán durante el período reportado. Sudán preparó su informe inicial de transparencia según el Artículo 7, donde indicó una reserva preliminar de 9.485 minas antipersonal. El país ha decidido retener 5.000 minas con fines de entrenamiento. Se elaboraron nuevas estructuras de acción contra las minas, con amplia participación de las Naciones Unidas, para permitir un incremento en la acción contra las minas luego del acuerdo de paz.  Sin embargo, se reportó que la capacidad operacional no es adecuada.  En 2004-2005, la capacidad se concentró en estudios y despeje de rutas de transporte y áreas de asentamiento requeridas para refugiados, ayuda y fuerzas de mantenimiento de la paz de las Naciones Unidas.  Las organizaciones de desminado despejaron medio kilómetro cuadrado de terreno en 2004, destruyendo  336 minas antipersonal, 400 minas antivehículo y 200.000 unidades de MUSE y artefactos explosivos abandonados. Más de 106 kilómetros de camino fueron verificados. En 2004, unos US$15 millones fueron donados para la acción contra las minas en Sudán.  </w:t>
      </w:r>
    </w:p>
    <w:p>
      <w:pPr>
        <w:pStyle w:val="Normal"/>
        <w:rPr>
          <w:sz w:val="24"/>
          <w:szCs w:val="24"/>
          <w:lang w:val="es-ES"/>
        </w:rPr>
      </w:pPr>
      <w:r>
        <w:rPr>
          <w:sz w:val="24"/>
          <w:szCs w:val="24"/>
          <w:lang w:val="es-ES"/>
        </w:rPr>
        <w:t>Se reportó una significativa disminución de víctimas de minas/MUSE en 2004; sin embargo, una gran cantidad de datos de víctimas no llegan a ser reportados.  En la Primera Conferencia de Examen, Sudán fue identificado como uno de los 24 Estados Partes con las mayores necesidades y la responsabilidad para ofrecer adecuada asistencia a los sobrevivientes. En Octubre 2004, un nuevo taller ortopédico y centro de rehabilitación abrió en Rumbek, y en Enero 2005, empezó el primer curso en prostética y ortopedia de Sudán que tiene reconocimiento internacional.  En Junio 2005, como parte de su compromiso con el Plan de Acción de Nairobi, Sudán presentó sus objetivos para el período 2005 a 2009 para atender las necesidades de los sobrevivientes de minas.</w:t>
      </w:r>
    </w:p>
    <w:p>
      <w:pPr>
        <w:pStyle w:val="Normal"/>
        <w:ind w:left="432" w:hanging="0"/>
        <w:rPr>
          <w:sz w:val="24"/>
          <w:szCs w:val="24"/>
          <w:lang w:val="es-ES"/>
        </w:rPr>
      </w:pPr>
      <w:r>
        <w:rPr>
          <w:sz w:val="24"/>
          <w:szCs w:val="24"/>
          <w:lang w:val="es-ES"/>
        </w:rPr>
      </w:r>
    </w:p>
    <w:p>
      <w:pPr>
        <w:pStyle w:val="Heading6"/>
        <w:ind w:hanging="0"/>
        <w:rPr/>
      </w:pPr>
      <w:r>
        <w:rPr/>
        <w:t>Surinam</w:t>
      </w:r>
    </w:p>
    <w:p>
      <w:pPr>
        <w:pStyle w:val="Normal"/>
        <w:rPr/>
      </w:pPr>
      <w:r>
        <w:rPr>
          <w:rStyle w:val="Heading5Char"/>
          <w:lang w:val="es-ES"/>
        </w:rPr>
        <w:t>Desarrollos clave desde Mayo del 2004:</w:t>
      </w:r>
      <w:r>
        <w:rPr>
          <w:sz w:val="24"/>
          <w:szCs w:val="24"/>
          <w:lang w:val="es-ES"/>
        </w:rPr>
        <w:t xml:space="preserve"> En Junio 2005, la Organización de los Estados Americanos reportó que Surinam inició operaciones de desminado en Febrero 2005 y las concluyó el 4 Abril 2005. Sin embargo, el gobierno de Surinam aún no ha reportado que ha cumplido las cláusulas del Artículo 5 del Tratado de Prohibición de Minas para despejar todas las áreas minadas.</w:t>
      </w:r>
    </w:p>
    <w:p>
      <w:pPr>
        <w:pStyle w:val="Normal"/>
        <w:ind w:left="432" w:hanging="0"/>
        <w:rPr>
          <w:sz w:val="24"/>
          <w:szCs w:val="24"/>
          <w:lang w:val="es-ES"/>
        </w:rPr>
      </w:pPr>
      <w:r>
        <w:rPr>
          <w:sz w:val="24"/>
          <w:szCs w:val="24"/>
          <w:lang w:val="es-ES"/>
        </w:rPr>
      </w:r>
    </w:p>
    <w:p>
      <w:pPr>
        <w:pStyle w:val="Heading6"/>
        <w:ind w:hanging="0"/>
        <w:rPr/>
      </w:pPr>
      <w:r>
        <w:rPr/>
        <w:t>Tailandia</w:t>
      </w:r>
    </w:p>
    <w:p>
      <w:pPr>
        <w:pStyle w:val="Normal"/>
        <w:rPr/>
      </w:pPr>
      <w:r>
        <w:rPr>
          <w:rStyle w:val="Heading5Char"/>
          <w:lang w:val="es-ES"/>
        </w:rPr>
        <w:t>Desarrollos clave desde Mayo del 2004:</w:t>
      </w:r>
      <w:r>
        <w:rPr>
          <w:sz w:val="24"/>
          <w:szCs w:val="24"/>
          <w:lang w:val="es-ES"/>
        </w:rPr>
        <w:t xml:space="preserve"> El Ministro de Relaciones Exteriores se desempeñó como Presidente de la Quinta Reunión de los Estados Partes hasta la Conferencia de Examen de Noviembre 2004. Se lanzó el Plan Maestro de Tailandia de Acción Humanitaria contra las Minas (TMAC, sigla en inglés) para 2005–2009; el plan no alude al plazo según el Artículo 5 de 1 de Marzo del 2009 para el despeje de todas las áreas minadas. Menos del uno por ciento del área contaminada se ha desminado en los últimos seis años. En 2004, unos dos kilómetros cuadrados de terreno fueron despejados y reducidos en área, y adicionalmente se desminaron 500.000 metros cuadrados en Enero-Mayo 2005.  El gobierno contribuyó con US$965.000 para acción contra las minas en Tailandia y los donantes internacionales contribuyeron con una cantidad similar.  Los planes de TMAC de crear una quinta unidad de desminado fueron postergados debido a la falta de fondos gubernamentales.  Durante el período reportado, más de 120.000 personas recibieron educación sobre los riesgos de las minas. En 2004, TMAC registró menos víctimas de minas que en 2003.  Un plan nacional para asistencia de víctimas está en desarrollo. En la Primera Conferencia de Examen, Tailandia fue identificada como uno de los 24 Estados Partes con las mayores necesidades y la responsabilidad para ofrecer adecuada asistencia a los sobrevivientes. </w:t>
      </w:r>
    </w:p>
    <w:p>
      <w:pPr>
        <w:pStyle w:val="Normal"/>
        <w:ind w:left="432" w:hanging="0"/>
        <w:rPr>
          <w:sz w:val="24"/>
          <w:szCs w:val="24"/>
          <w:lang w:val="es-ES"/>
        </w:rPr>
      </w:pPr>
      <w:r>
        <w:rPr>
          <w:sz w:val="24"/>
          <w:szCs w:val="24"/>
          <w:lang w:val="es-ES"/>
        </w:rPr>
      </w:r>
    </w:p>
    <w:p>
      <w:pPr>
        <w:pStyle w:val="Heading6"/>
        <w:ind w:hanging="0"/>
        <w:rPr/>
      </w:pPr>
      <w:r>
        <w:rPr/>
        <w:t>Tunez</w:t>
      </w:r>
    </w:p>
    <w:p>
      <w:pPr>
        <w:pStyle w:val="Normal"/>
        <w:rPr/>
      </w:pPr>
      <w:r>
        <w:rPr>
          <w:rStyle w:val="Heading5Char"/>
          <w:lang w:val="es-ES"/>
        </w:rPr>
        <w:t xml:space="preserve">Desarrollos clave desde Mayo del 2004: </w:t>
      </w:r>
      <w:r>
        <w:rPr>
          <w:sz w:val="24"/>
          <w:szCs w:val="24"/>
          <w:lang w:val="es-ES"/>
        </w:rPr>
        <w:t xml:space="preserve"> En Noviembre 2004, Túnez empezó a desminar el campo de Ras Jedir, que representa el 70 por ciento de todas las áreas minadas conocidas en su territorio; para Abril 2005, el Ejército ya había retirado 3.305 minas. Adicionalmente, el Ejército destruyó 477 MUSE de campos de combate de la Segunda Guerra Mundial entre el 1 de Diciembre del 2004 y 15 de Junio del 2005.</w:t>
      </w:r>
    </w:p>
    <w:p>
      <w:pPr>
        <w:pStyle w:val="Normal"/>
        <w:ind w:left="432" w:hanging="0"/>
        <w:rPr>
          <w:sz w:val="24"/>
          <w:szCs w:val="24"/>
          <w:lang w:val="es-ES"/>
        </w:rPr>
      </w:pPr>
      <w:r>
        <w:rPr>
          <w:sz w:val="24"/>
          <w:szCs w:val="24"/>
          <w:lang w:val="es-ES"/>
        </w:rPr>
      </w:r>
    </w:p>
    <w:p>
      <w:pPr>
        <w:pStyle w:val="Heading6"/>
        <w:ind w:hanging="0"/>
        <w:rPr/>
      </w:pPr>
      <w:r>
        <w:rPr/>
        <w:t>Turquia</w:t>
        <w:tab/>
        <w:tab/>
        <w:tab/>
        <w:tab/>
        <w:tab/>
        <w:tab/>
        <w:tab/>
      </w:r>
    </w:p>
    <w:p>
      <w:pPr>
        <w:pStyle w:val="Normal"/>
        <w:rPr/>
      </w:pPr>
      <w:r>
        <w:rPr>
          <w:rStyle w:val="Heading5Char"/>
          <w:lang w:val="es-ES"/>
        </w:rPr>
        <w:t>Desarrollos clave desde Mayo del 2004:</w:t>
      </w:r>
      <w:r>
        <w:rPr>
          <w:sz w:val="24"/>
          <w:szCs w:val="24"/>
          <w:lang w:val="es-ES"/>
        </w:rPr>
        <w:t xml:space="preserve"> Turquía entregó su informe inicial de medidas de transparencia en Octubre 2004 y el informe actualizado anual en Mayo 2005.  Declaró un arsenal de 2,97 millones de minas antipersonal y unas 920.000 minas antipersonal sembradas en áreas fronterizas.  Turquía ratificó el Protocolo II Enmendado de la Convención de Ciertas Armas Convencionales (CCW) el 2 Marzo 2005. Durante operaciones de remoción en 2004, se retiraron y destruyeron 1.225 minas antipersonal; se despejaron 16.065 metros cuadrados en 2004 y a inicios de 2005. En 2004 se reportó un significativo incremento de víctimas de minas/MUSE. El PKK/Kongra-Gel continúa usando minas terrestres. Turquía es la nación líder de un proyecto para desminar un almacén de munición ex soviético densamente contaminado, en Azerbaiyán.</w:t>
      </w:r>
    </w:p>
    <w:p>
      <w:pPr>
        <w:pStyle w:val="Normal"/>
        <w:ind w:left="432" w:hanging="0"/>
        <w:rPr>
          <w:sz w:val="24"/>
          <w:szCs w:val="24"/>
          <w:lang w:val="es-ES"/>
        </w:rPr>
      </w:pPr>
      <w:r>
        <w:rPr>
          <w:sz w:val="24"/>
          <w:szCs w:val="24"/>
          <w:lang w:val="es-ES"/>
        </w:rPr>
      </w:r>
    </w:p>
    <w:p>
      <w:pPr>
        <w:pStyle w:val="Heading6"/>
        <w:ind w:hanging="0"/>
        <w:rPr/>
      </w:pPr>
      <w:r>
        <w:rPr/>
        <w:t>Turkmenistan</w:t>
      </w:r>
    </w:p>
    <w:p>
      <w:pPr>
        <w:pStyle w:val="Normal"/>
        <w:rPr/>
      </w:pPr>
      <w:r>
        <w:rPr>
          <w:rStyle w:val="Heading5Char"/>
          <w:lang w:val="es-ES"/>
        </w:rPr>
        <w:t>Desarrollos clave desde Mayo del 2004:</w:t>
      </w:r>
      <w:r>
        <w:rPr>
          <w:sz w:val="24"/>
          <w:szCs w:val="24"/>
          <w:lang w:val="es-ES"/>
        </w:rPr>
        <w:t xml:space="preserve"> Turkmenistán reportó en Abril 2005 que acabó la destrucción de todas sus reservas de minas antipersonal, incluyendo aquellas previamente retenidas para entrenamiento. En Junio 2004 Turkmenistán participó por primera vez en las reuniones intersesionales del Tratado de Prohibición de Minas. </w:t>
      </w:r>
    </w:p>
    <w:p>
      <w:pPr>
        <w:pStyle w:val="Normal"/>
        <w:ind w:left="432" w:hanging="0"/>
        <w:rPr>
          <w:sz w:val="24"/>
          <w:szCs w:val="24"/>
          <w:lang w:val="es-ES"/>
        </w:rPr>
      </w:pPr>
      <w:r>
        <w:rPr>
          <w:sz w:val="24"/>
          <w:szCs w:val="24"/>
          <w:lang w:val="es-ES"/>
        </w:rPr>
      </w:r>
    </w:p>
    <w:p>
      <w:pPr>
        <w:pStyle w:val="Heading6"/>
        <w:ind w:hanging="0"/>
        <w:rPr/>
      </w:pPr>
      <w:r>
        <w:rPr/>
        <w:t>Uganda</w:t>
      </w:r>
    </w:p>
    <w:p>
      <w:pPr>
        <w:pStyle w:val="Normal"/>
        <w:rPr/>
      </w:pPr>
      <w:r>
        <w:rPr>
          <w:rStyle w:val="Heading5Char"/>
          <w:lang w:val="es-ES"/>
        </w:rPr>
        <w:t>Desarrollos clave desde Mayo del 2004:</w:t>
      </w:r>
      <w:r>
        <w:rPr>
          <w:sz w:val="24"/>
          <w:szCs w:val="24"/>
          <w:lang w:val="es-ES"/>
        </w:rPr>
        <w:t xml:space="preserve"> el Ejército de Resistencia del Señor (Lords Resistance Army) continúa usando minas antipersonal.  Hay informes de incautación de minas antipersonal por parte del Ejército de Redención del Pueblo (People’s Redemption Army). En Febrero 2005, un asesor para la acción contra las minas de PNUD fue designado para ayudar al gobierno a establecer un programa de acción contra las minas, el cual lanzó oficialmente el Primer Ministro en funciones en Julio del 2005. En Marzo, el Departamento de Preparación contra Desastres y Refugiados dentro de la Oficina del Primer Ministro asumieron la responsabilidad de la coordinación de la acción contra las minas. En Agosto y hasta mediados de Septiembre 2005, 20 ingenieros del Ejército se entrenaron en desminado en un centro internacional en Nairobi. Mines Awareness Trust realizó una evaluación de demanda de entrenamiento para desminado y educación sobre los riesgos de las minas. En la Primera Conferencia de Examen, Uganda fue identificada como uno de los 24 Estados Partes con  las mayores necesidades y responsabilidades para ofrecer adecuada asistencia a los sobrevivientes En Junio 2005, Uganda identificó algunos de sus objetivos para el período 2005-2009 para atender las necesidades de los sobrevivientes de minas.</w:t>
      </w:r>
    </w:p>
    <w:p>
      <w:pPr>
        <w:pStyle w:val="Normal"/>
        <w:ind w:left="432" w:hanging="0"/>
        <w:rPr>
          <w:sz w:val="24"/>
          <w:szCs w:val="24"/>
          <w:lang w:val="es-ES"/>
        </w:rPr>
      </w:pPr>
      <w:r>
        <w:rPr>
          <w:sz w:val="24"/>
          <w:szCs w:val="24"/>
          <w:lang w:val="es-ES"/>
        </w:rPr>
      </w:r>
    </w:p>
    <w:p>
      <w:pPr>
        <w:pStyle w:val="Heading6"/>
        <w:ind w:hanging="0"/>
        <w:rPr/>
      </w:pPr>
      <w:r>
        <w:rPr/>
        <w:t>Vanuatu</w:t>
      </w:r>
    </w:p>
    <w:p>
      <w:pPr>
        <w:pStyle w:val="Normal"/>
        <w:rPr/>
      </w:pPr>
      <w:r>
        <w:rPr>
          <w:rStyle w:val="Heading5Char"/>
          <w:lang w:val="es-ES"/>
        </w:rPr>
        <w:t>Desarrollos clave desde Mayo del 2004:</w:t>
      </w:r>
      <w:r>
        <w:rPr>
          <w:sz w:val="24"/>
          <w:szCs w:val="24"/>
          <w:lang w:val="es-ES"/>
        </w:rPr>
        <w:t xml:space="preserve"> Vanuatu ratificó el Tratado de Prohibición de Minas el 16 de Septiembre 2005.  Vanuatu participó en la Primera Conferencia de Examen del Tratado de Prohibición de Minas en Nairobi en Noviembre-Diciembre 2004.  </w:t>
      </w:r>
    </w:p>
    <w:p>
      <w:pPr>
        <w:pStyle w:val="Normal"/>
        <w:ind w:left="432" w:hanging="0"/>
        <w:rPr>
          <w:sz w:val="24"/>
          <w:szCs w:val="24"/>
          <w:lang w:val="es-ES"/>
        </w:rPr>
      </w:pPr>
      <w:r>
        <w:rPr>
          <w:sz w:val="24"/>
          <w:szCs w:val="24"/>
          <w:lang w:val="es-ES"/>
        </w:rPr>
      </w:r>
    </w:p>
    <w:p>
      <w:pPr>
        <w:pStyle w:val="Heading6"/>
        <w:ind w:hanging="0"/>
        <w:rPr/>
      </w:pPr>
      <w:r>
        <w:rPr/>
        <w:t>Venezuela</w:t>
      </w:r>
    </w:p>
    <w:p>
      <w:pPr>
        <w:pStyle w:val="Normal"/>
        <w:rPr/>
      </w:pPr>
      <w:r>
        <w:rPr>
          <w:rStyle w:val="Heading5Char"/>
          <w:lang w:val="es-ES"/>
        </w:rPr>
        <w:t>Desarrollos clave desde Mayo del 2004:</w:t>
      </w:r>
      <w:r>
        <w:rPr>
          <w:sz w:val="24"/>
          <w:szCs w:val="24"/>
          <w:lang w:val="es-ES"/>
        </w:rPr>
        <w:t xml:space="preserve"> Venezuela entregó su primer informe del Artículo 7 en dos años, el cual ofreció detalles adicionales sobre destrucción de reservas y revisó información previa sobre minas sembradas por Venezuela en el pasado. Venezuela se sumó a la Convención sobre Ciertas Armas Convencionales y su Protocolo II Enmendado el 19 Abril 2005.  En Julio 2005, Venezuela estableció un cronograma de desminado, antes de su plazo límite según el Artículo 5, de minas antipersonal alrededor de seis puestos de la Marina. Hasta Agosto 2005 las operaciones de desminado aún no habían empezado.</w:t>
      </w:r>
    </w:p>
    <w:p>
      <w:pPr>
        <w:pStyle w:val="Normal"/>
        <w:ind w:left="432" w:hanging="0"/>
        <w:rPr>
          <w:sz w:val="24"/>
          <w:szCs w:val="24"/>
          <w:lang w:val="es-ES"/>
        </w:rPr>
      </w:pPr>
      <w:r>
        <w:rPr>
          <w:sz w:val="24"/>
          <w:szCs w:val="24"/>
          <w:lang w:val="es-ES"/>
        </w:rPr>
      </w:r>
    </w:p>
    <w:p>
      <w:pPr>
        <w:pStyle w:val="Heading6"/>
        <w:ind w:hanging="0"/>
        <w:rPr/>
      </w:pPr>
      <w:r>
        <w:rPr/>
        <w:t>Yemen</w:t>
      </w:r>
    </w:p>
    <w:p>
      <w:pPr>
        <w:pStyle w:val="Normal"/>
        <w:rPr/>
      </w:pPr>
      <w:r>
        <w:rPr>
          <w:rStyle w:val="Heading5Char"/>
          <w:lang w:val="es-ES"/>
        </w:rPr>
        <w:t>Desarrollos clave desde Mayo del 2004:</w:t>
      </w:r>
      <w:r>
        <w:rPr>
          <w:sz w:val="24"/>
          <w:szCs w:val="24"/>
          <w:lang w:val="es-ES"/>
        </w:rPr>
        <w:t xml:space="preserve"> Yemen promulgó una ley para implementar el Tratado de Prohibición de Minas en Abril 2005. En Junio 2004, el gobierno acusó a un grupo militante de usar minas antipersonal durante enfrentamientos con tropas. Un Plan Estratégico Nacional de Acción contra las Minas fue divulgado en Junio 2004, para el período 2004-2009. Para Junio 2005 había concluido el desminado en 10 de 14 comunidades altamente afectadas por minas y MUSE, y 53 de las 86 comunidades medianamente impactadas.  Las gobernaturas de Aden y Hodeidah fueron declaradas libres de minas.  En 2004, se retiraron 464 minas antipersonal, 203 minas antivehículo y 10.594 MUSE de 2,7 kilómetros cuadrados de terreno. Un estudio técnico se realizó en 69 kilómetros cuadrados de terreno sospechoso.  Una evaluación independiente concluyó que el programa de acción contra las minas de Yemen muestra “un nivel de madurez comparable con los mejores programas de acción contra las minas en el mundo.” En la Primera Conferencia de Examen, Yemen fue identificado como uno de los 24 Estados Partes con las mayores necesidades y responsabilidad para ofrecer adecuada asistencia a los sobrevivientes. Como parte de su compromiso con el Plan de Acción de Nairobi, Yemen estableció sus objetivos para 2005-2009 y atender las necesidades de los sobrevivientes de minas. En Septiembre 2004 se lanzó la Asociación de Yemen para Sobrevivientes de minas terrestres y MUSE.</w:t>
      </w:r>
    </w:p>
    <w:p>
      <w:pPr>
        <w:pStyle w:val="Normal"/>
        <w:ind w:left="432" w:hanging="0"/>
        <w:rPr>
          <w:sz w:val="24"/>
          <w:szCs w:val="24"/>
          <w:lang w:val="es-ES"/>
        </w:rPr>
      </w:pPr>
      <w:r>
        <w:rPr>
          <w:sz w:val="24"/>
          <w:szCs w:val="24"/>
          <w:lang w:val="es-ES"/>
        </w:rPr>
      </w:r>
    </w:p>
    <w:p>
      <w:pPr>
        <w:pStyle w:val="Heading6"/>
        <w:ind w:hanging="0"/>
        <w:rPr/>
      </w:pPr>
      <w:r>
        <w:rPr/>
        <w:t xml:space="preserve">Zambia </w:t>
      </w:r>
    </w:p>
    <w:p>
      <w:pPr>
        <w:pStyle w:val="Normal"/>
        <w:rPr/>
      </w:pPr>
      <w:r>
        <w:rPr>
          <w:rStyle w:val="Heading5Char"/>
          <w:lang w:val="es-ES"/>
        </w:rPr>
        <w:t>Desarrollos clave desde Mayo del 2004:</w:t>
      </w:r>
      <w:r>
        <w:rPr>
          <w:sz w:val="24"/>
          <w:szCs w:val="24"/>
          <w:lang w:val="es-ES"/>
        </w:rPr>
        <w:t xml:space="preserve"> Las normas nacionales promulgadas en Diciembre 2003 entraron en vigencia en Agosto del 2004. La ley formalizó el establecimiento del Centro de Acción contra las Minas Antipersonal de Zambia (ZAMAC), reemplazando el Centro de Acción contra las Minas de Zambia.  El país completó la destrucción de sus reservas de 3.345 minas antipersonal en Octubre  2004 y está reteniendo 3.346 minas para entrenamiento.  Zambia desarrolló un plan de acción contra las minas para cinco años (2005-2009), aunque el objetivo es ser libre de minas antes del 2007. En 2004 se desminaron 7.780 metros cuadrados, en uno de las 41 áreas contaminadas por minas/MUSE. Con el fin de la ayuda de los Estados Unidos, Zambia pretende crear un Fondo de Fideicomiso para el desminado humanitario.  </w:t>
      </w:r>
    </w:p>
    <w:p>
      <w:pPr>
        <w:pStyle w:val="Normal"/>
        <w:ind w:hanging="0"/>
        <w:rPr>
          <w:sz w:val="24"/>
          <w:szCs w:val="24"/>
          <w:lang w:val="es-ES"/>
        </w:rPr>
      </w:pPr>
      <w:r>
        <w:rPr>
          <w:sz w:val="24"/>
          <w:szCs w:val="24"/>
          <w:lang w:val="es-ES"/>
        </w:rPr>
      </w:r>
    </w:p>
    <w:p>
      <w:pPr>
        <w:pStyle w:val="Heading6"/>
        <w:ind w:hanging="0"/>
        <w:rPr/>
      </w:pPr>
      <w:r>
        <w:rPr/>
        <w:t>Zimbabwe</w:t>
      </w:r>
    </w:p>
    <w:p>
      <w:pPr>
        <w:pStyle w:val="Normal"/>
        <w:rPr/>
      </w:pPr>
      <w:r>
        <w:rPr>
          <w:rStyle w:val="Heading5Char"/>
          <w:lang w:val="es-ES"/>
        </w:rPr>
        <w:t>Desarrollos clave desde Mayo del 2004:</w:t>
      </w:r>
      <w:r>
        <w:rPr>
          <w:sz w:val="24"/>
          <w:szCs w:val="24"/>
          <w:lang w:val="es-ES"/>
        </w:rPr>
        <w:t xml:space="preserve"> En Agosto 2005, Zimbabwe desarrolló un plan de cinco años para el despeje de todas las áreas minadas para cumplir con el Artículo 5 del Tratado de Prohibición de Minas. Se calcula que el plan cuesta casi US$30 millones.  En Septiembre del 2005, se informó que la remoción del área Victoria Falls-Mlibizi, que ha sido una prioridad de desminado por cinco años, estaba casi concluida. </w:t>
      </w:r>
    </w:p>
    <w:p>
      <w:pPr>
        <w:pStyle w:val="Normal"/>
        <w:ind w:left="432" w:hanging="0"/>
        <w:rPr>
          <w:sz w:val="24"/>
          <w:szCs w:val="24"/>
          <w:lang w:val="es-ES"/>
        </w:rPr>
      </w:pPr>
      <w:r>
        <w:rPr>
          <w:sz w:val="24"/>
          <w:szCs w:val="24"/>
          <w:lang w:val="es-ES"/>
        </w:rPr>
      </w:r>
    </w:p>
    <w:p>
      <w:pPr>
        <w:pStyle w:val="Heading4"/>
        <w:ind w:hanging="0"/>
        <w:rPr/>
      </w:pPr>
      <w:r>
        <w:rPr/>
        <w:t>Signatarios</w:t>
      </w:r>
    </w:p>
    <w:p>
      <w:pPr>
        <w:pStyle w:val="Normal"/>
        <w:ind w:hanging="0"/>
        <w:rPr>
          <w:sz w:val="24"/>
          <w:szCs w:val="24"/>
          <w:lang w:val="es-ES"/>
        </w:rPr>
      </w:pPr>
      <w:r>
        <w:rPr>
          <w:sz w:val="24"/>
          <w:szCs w:val="24"/>
          <w:lang w:val="es-ES"/>
        </w:rPr>
      </w:r>
    </w:p>
    <w:p>
      <w:pPr>
        <w:pStyle w:val="Heading6"/>
        <w:ind w:hanging="0"/>
        <w:rPr/>
      </w:pPr>
      <w:r>
        <w:rPr/>
        <w:t>Etiopia</w:t>
      </w:r>
    </w:p>
    <w:p>
      <w:pPr>
        <w:pStyle w:val="Normal"/>
        <w:rPr/>
      </w:pPr>
      <w:r>
        <w:rPr>
          <w:rStyle w:val="Heading5Char"/>
          <w:lang w:val="es-ES"/>
        </w:rPr>
        <w:t>Desarrollos clave desde Mayo del 2004:</w:t>
      </w:r>
      <w:r>
        <w:rPr>
          <w:sz w:val="24"/>
          <w:szCs w:val="24"/>
          <w:lang w:val="es-ES"/>
        </w:rPr>
        <w:t xml:space="preserve"> Etiopía ratificó el Tratado de Prohibición de Minas el 14 Diciembre 2004 y el tratado entró en vigor en el país el 1 de Junio del 2005. En 2004, se realizaron operaciones de desminado en un total de más de 10 kilómetros cuadrados de terreno en las regiones de Afar y Tigray; fueron destruidas 478 minas antipersonal, 67 minas antivehículo y 8.354 MUSE. En agosto del 2005 se presentó, para su aprobación por el gobierno, un plan estratégico para la acción contra las minas. Unas 800.000 personas recibieron educación sobre los riesgos de minas durante 2004. En Julio 2005 se publicó una evaluación favorable sobre el programa sobre los riesgos de las minas. Continuó reportándose víctimas de minas/MUSE en 2004 y 2005.  Etiopía has sido identificada como uno de los 24 Estados Partes con las mayores necesidades y la responsabilidad para ofrecer adecuada asistencia a los sobrevivientes. Concluyó la ampliación y renovación de cinco centros de rehabilitación física. </w:t>
      </w:r>
    </w:p>
    <w:p>
      <w:pPr>
        <w:pStyle w:val="Normal"/>
        <w:ind w:left="432" w:hanging="0"/>
        <w:rPr>
          <w:sz w:val="24"/>
          <w:szCs w:val="24"/>
          <w:lang w:val="es-ES"/>
        </w:rPr>
      </w:pPr>
      <w:r>
        <w:rPr>
          <w:sz w:val="24"/>
          <w:szCs w:val="24"/>
          <w:lang w:val="es-ES"/>
        </w:rPr>
      </w:r>
    </w:p>
    <w:p>
      <w:pPr>
        <w:pStyle w:val="Heading6"/>
        <w:ind w:hanging="0"/>
        <w:rPr/>
      </w:pPr>
      <w:r>
        <w:rPr/>
        <w:t>Haiti</w:t>
      </w:r>
    </w:p>
    <w:p>
      <w:pPr>
        <w:pStyle w:val="Normal"/>
        <w:rPr/>
      </w:pPr>
      <w:r>
        <w:rPr>
          <w:rStyle w:val="Heading5Char"/>
          <w:lang w:val="es-ES"/>
        </w:rPr>
        <w:t>Desarrollos clave desde Mayo del 2004:</w:t>
      </w:r>
      <w:r>
        <w:rPr>
          <w:sz w:val="24"/>
          <w:szCs w:val="24"/>
          <w:lang w:val="es-ES"/>
        </w:rPr>
        <w:t xml:space="preserve"> En Junio 2005, un funcionario del Ministerio de Relaciones Exteriores dijo a ICBL que la legislación de ratificación aprobada por el parlamento sería impresa en el diario oficial muy pronto, uno de los últimos pasos requeridos para que Haití ratificara.  También en Junio 2005, Haití asistió a las reuniones intersesionales en Ginebra, su primera participación en una reunión relacionada con el Tratado de Prohibición de Minas. </w:t>
      </w:r>
    </w:p>
    <w:p>
      <w:pPr>
        <w:pStyle w:val="Normal"/>
        <w:ind w:left="432" w:hanging="0"/>
        <w:rPr>
          <w:sz w:val="24"/>
          <w:szCs w:val="24"/>
          <w:lang w:val="es-ES"/>
        </w:rPr>
      </w:pPr>
      <w:r>
        <w:rPr>
          <w:sz w:val="24"/>
          <w:szCs w:val="24"/>
          <w:lang w:val="es-ES"/>
        </w:rPr>
      </w:r>
    </w:p>
    <w:p>
      <w:pPr>
        <w:pStyle w:val="Heading6"/>
        <w:ind w:hanging="0"/>
        <w:rPr/>
      </w:pPr>
      <w:r>
        <w:rPr/>
        <w:t>Indonesia</w:t>
      </w:r>
    </w:p>
    <w:p>
      <w:pPr>
        <w:pStyle w:val="Normal"/>
        <w:rPr/>
      </w:pPr>
      <w:r>
        <w:rPr>
          <w:rStyle w:val="Heading5Char"/>
          <w:lang w:val="es-ES"/>
        </w:rPr>
        <w:t>Desarrollos clave desde Mayo del 2004:</w:t>
      </w:r>
      <w:r>
        <w:rPr>
          <w:sz w:val="24"/>
          <w:szCs w:val="24"/>
          <w:lang w:val="es-ES"/>
        </w:rPr>
        <w:t xml:space="preserve"> En Junio 2005, representantes del grupo de trabajo interdepartamental sobre el Tratado de Prohibición de Minas llegaron a un consenso a favor de la ratificación y enviaron una recomendación al presidente para que la apruebe. La ICBL realizó una misión especial de promoción y cabildeo a Indonesia en Julio 2005 durante la cual el Ministro de Defensa prometió apoyo para la ratificación sin mayor dilación.</w:t>
      </w:r>
    </w:p>
    <w:p>
      <w:pPr>
        <w:pStyle w:val="Normal"/>
        <w:ind w:left="432" w:hanging="0"/>
        <w:rPr>
          <w:sz w:val="24"/>
          <w:szCs w:val="24"/>
          <w:lang w:val="es-ES"/>
        </w:rPr>
      </w:pPr>
      <w:r>
        <w:rPr>
          <w:sz w:val="24"/>
          <w:szCs w:val="24"/>
          <w:lang w:val="es-ES"/>
        </w:rPr>
      </w:r>
    </w:p>
    <w:p>
      <w:pPr>
        <w:pStyle w:val="Heading6"/>
        <w:ind w:hanging="0"/>
        <w:rPr/>
      </w:pPr>
      <w:r>
        <w:rPr/>
        <w:t>Polonia</w:t>
      </w:r>
    </w:p>
    <w:p>
      <w:pPr>
        <w:pStyle w:val="Normal"/>
        <w:rPr/>
      </w:pPr>
      <w:r>
        <w:rPr>
          <w:rStyle w:val="Heading5Char"/>
          <w:lang w:val="es-ES"/>
        </w:rPr>
        <w:t>Desarrollos clave desde Mayo del 2004:</w:t>
      </w:r>
      <w:r>
        <w:rPr>
          <w:sz w:val="24"/>
          <w:szCs w:val="24"/>
          <w:lang w:val="es-ES"/>
        </w:rPr>
        <w:t xml:space="preserve"> Polonia cambió su política y ha empezado el proceso interno para ratificar el Tratado de Prohibición de Minas. El Ministerio de Defensa afirmó que no hay obstáculos para que Polonia destruya sus reservas de 997.680 minas antipersonal y calculó que la destrucción no tomará más de dos años. Funcionarios de Defensa indicaron que Polonia mantendrá unas 5.000 minas antipersonal para fines de entrenamiento. En Abril 2005, Polonia entregó su tercer informe voluntario de transparencia del Artículo 7. En 2004, 1.517 minas antipersonal y minas antivehículo y 52.308 MUSE fueron destruidos en operaciones de despeje y eliminación de MUSE; en el primer trimestre de 2005, 564 minas terrestres y 2.368 MUSE fueron retirados por equipos de EOD (despeje de MUSE).  Polonia contribuyó con 424 ingenieros militares en misiones al extranjero que incluyeron funciones de desminado; dicha asistencia está avaluada en US$1,74 millones. </w:t>
      </w:r>
    </w:p>
    <w:p>
      <w:pPr>
        <w:pStyle w:val="Normal"/>
        <w:ind w:left="432" w:hanging="0"/>
        <w:rPr>
          <w:sz w:val="24"/>
          <w:szCs w:val="24"/>
          <w:lang w:val="es-ES"/>
        </w:rPr>
      </w:pPr>
      <w:r>
        <w:rPr>
          <w:sz w:val="24"/>
          <w:szCs w:val="24"/>
          <w:lang w:val="es-ES"/>
        </w:rPr>
      </w:r>
    </w:p>
    <w:p>
      <w:pPr>
        <w:pStyle w:val="Heading6"/>
        <w:ind w:hanging="0"/>
        <w:rPr/>
      </w:pPr>
      <w:r>
        <w:rPr/>
        <w:t>Ucrania</w:t>
        <w:tab/>
      </w:r>
    </w:p>
    <w:p>
      <w:pPr>
        <w:pStyle w:val="Normal"/>
        <w:rPr/>
      </w:pPr>
      <w:r>
        <w:rPr>
          <w:rStyle w:val="Heading5Char"/>
          <w:lang w:val="es-ES"/>
        </w:rPr>
        <w:t>Desarrollos clave desde Mayo del 2004:</w:t>
      </w:r>
      <w:r>
        <w:rPr>
          <w:sz w:val="24"/>
          <w:szCs w:val="24"/>
          <w:lang w:val="es-ES"/>
        </w:rPr>
        <w:t xml:space="preserve"> El parlamento de Ucrania ratificó el Tratado de Prohibición de Minas en Mayo 2005, pero hasta Septiembre 2005 Ucrania no ha depositado oficialmente su ratificación en las Naciones Unidas. La Comisión Europea decidió en 2004 financiar la destrucción de  5,9 millones de minas PFM de Ucrania, y en Junio 2005, luego de la ratificación, anunció que concluyó la negociación de los términos de referencia de un proyecto por €6 millones de euros (US$7,5 millones) para destruir las minas. Ucrania oficialmente ratificó en Mayo del 2005 el Protocolo V de la CCW sobre restos explosivos de guerra.</w:t>
      </w:r>
    </w:p>
    <w:p>
      <w:pPr>
        <w:pStyle w:val="Normal"/>
        <w:ind w:left="432" w:hanging="0"/>
        <w:rPr>
          <w:sz w:val="24"/>
          <w:szCs w:val="24"/>
          <w:lang w:val="es-ES"/>
        </w:rPr>
      </w:pPr>
      <w:r>
        <w:rPr>
          <w:sz w:val="24"/>
          <w:szCs w:val="24"/>
          <w:lang w:val="es-ES"/>
        </w:rPr>
      </w:r>
    </w:p>
    <w:p>
      <w:pPr>
        <w:pStyle w:val="Heading4"/>
        <w:ind w:hanging="0"/>
        <w:rPr/>
      </w:pPr>
      <w:r>
        <w:rPr/>
        <w:t>No-Signatarios</w:t>
      </w:r>
    </w:p>
    <w:p>
      <w:pPr>
        <w:pStyle w:val="Normal"/>
        <w:ind w:left="432" w:hanging="0"/>
        <w:rPr>
          <w:sz w:val="24"/>
          <w:szCs w:val="24"/>
          <w:lang w:val="es-ES"/>
        </w:rPr>
      </w:pPr>
      <w:r>
        <w:rPr>
          <w:sz w:val="24"/>
          <w:szCs w:val="24"/>
          <w:lang w:val="es-ES"/>
        </w:rPr>
      </w:r>
    </w:p>
    <w:p>
      <w:pPr>
        <w:pStyle w:val="Heading6"/>
        <w:ind w:hanging="0"/>
        <w:rPr/>
      </w:pPr>
      <w:r>
        <w:rPr/>
        <w:t>Armenia</w:t>
      </w:r>
    </w:p>
    <w:p>
      <w:pPr>
        <w:pStyle w:val="Normal"/>
        <w:rPr/>
      </w:pPr>
      <w:r>
        <w:rPr>
          <w:rStyle w:val="Heading5Char"/>
          <w:lang w:val="es-ES"/>
        </w:rPr>
        <w:t>Desarrollos clave desde Mayo del 2004:</w:t>
      </w:r>
      <w:r>
        <w:rPr>
          <w:sz w:val="24"/>
          <w:szCs w:val="24"/>
          <w:lang w:val="es-ES"/>
        </w:rPr>
        <w:t xml:space="preserve"> En una encuesta realizada por el Comité Nacional Armenio de la ICBL en Abril-Mayo 2005, solo un 39 por ciento de consultados apoyaron la posición del gobierno de no ingresar al Tratado de Prohibición de Minas. En Agosto 2004 el Programa de Desarrollo de las Naciones Unidas lanzó un importante proyecto de 36 meses con fondos de la Comisión Europea y el Gobiernp de Armenia. Un Estudio de Impacto de Minas Terrestres concluido en Agosto 2005 identificó 102 áreas sospechosas de peligro, totalizando 321.680.000 metros cuadrados que afectan a 60 comunidades.  En 2004, 50.000 metros cuadrados fueron despejados de minas y MUSE; durante 2005, hasta Septiembre, se despejaron otros 50.000 metros cuadrados. Las víctimas de minas reportadas se incrementaron considerablemente en 2004.</w:t>
      </w:r>
    </w:p>
    <w:p>
      <w:pPr>
        <w:pStyle w:val="Normal"/>
        <w:ind w:hanging="0"/>
        <w:rPr>
          <w:sz w:val="24"/>
          <w:szCs w:val="24"/>
          <w:lang w:val="es-ES"/>
        </w:rPr>
      </w:pPr>
      <w:r>
        <w:rPr>
          <w:sz w:val="24"/>
          <w:szCs w:val="24"/>
          <w:lang w:val="es-ES"/>
        </w:rPr>
      </w:r>
    </w:p>
    <w:p>
      <w:pPr>
        <w:pStyle w:val="Heading6"/>
        <w:ind w:hanging="0"/>
        <w:rPr/>
      </w:pPr>
      <w:r>
        <w:rPr/>
        <w:t>Azerbaiyán</w:t>
      </w:r>
    </w:p>
    <w:p>
      <w:pPr>
        <w:pStyle w:val="Normal"/>
        <w:rPr/>
      </w:pPr>
      <w:r>
        <w:rPr>
          <w:rStyle w:val="Heading5Char"/>
          <w:lang w:val="es-ES"/>
        </w:rPr>
        <w:t>Desarrollos clave desde Mayo del 2004:</w:t>
      </w:r>
      <w:r>
        <w:rPr>
          <w:sz w:val="24"/>
          <w:szCs w:val="24"/>
          <w:lang w:val="es-ES"/>
        </w:rPr>
        <w:t xml:space="preserve"> Azerbaiyán ha expresado un mayor apoyo al Tratado de Prohibición de Minas y la erradicación de las minas antipersonal. El Ministro de Exteriores en funciones indicó que Azerbaiyán preparará un informe voluntario de Artículo 7 y votará a favor de la resolución de la Asamblea General de las Naciones Unidas a favor de la prohibición. En 2004, más de 2,4 kilómetros cuadrados de áreas minadas y cerca de 4,8 kilómetros cuadrados de terreno contaminado de MUSE se despejaron y se realizó reducción de área. La capacidad de desminado se incrementó en 2004. El financiamiento disminuyó de 2003 a US$3,2 millones en 2004, incluyendo $255.000 procedentes del gobierno. La educación sobre el riesgo de minas se concentró en reforzar las iniciativas comnunitarias, y su integración en la currícula escolar. El número de nuevas víctimas de minas/MUSE aumentó en 2004. Un estudio nacional identificó a 1.883 sobrevivientes de minas.</w:t>
      </w:r>
    </w:p>
    <w:p>
      <w:pPr>
        <w:pStyle w:val="Normal"/>
        <w:ind w:hanging="0"/>
        <w:rPr>
          <w:sz w:val="24"/>
          <w:szCs w:val="24"/>
          <w:lang w:val="es-ES"/>
        </w:rPr>
      </w:pPr>
      <w:r>
        <w:rPr>
          <w:sz w:val="24"/>
          <w:szCs w:val="24"/>
          <w:lang w:val="es-ES"/>
        </w:rPr>
      </w:r>
    </w:p>
    <w:p>
      <w:pPr>
        <w:pStyle w:val="Heading6"/>
        <w:ind w:hanging="0"/>
        <w:rPr/>
      </w:pPr>
      <w:r>
        <w:rPr/>
        <w:t>Bahrein</w:t>
      </w:r>
    </w:p>
    <w:p>
      <w:pPr>
        <w:pStyle w:val="Normal"/>
        <w:rPr/>
      </w:pPr>
      <w:r>
        <w:rPr>
          <w:rStyle w:val="Heading5Char"/>
          <w:lang w:val="es-ES"/>
        </w:rPr>
        <w:t>Desarrollos clave desde Mayo del 2004:</w:t>
      </w:r>
      <w:r>
        <w:rPr>
          <w:sz w:val="24"/>
          <w:szCs w:val="24"/>
          <w:lang w:val="es-ES"/>
        </w:rPr>
        <w:t xml:space="preserve"> Funcionarios del Ministerio de Relaciones Exteriores indicaron por primera vez que no había grandes impedimentos para sumarse al Tratado de Prohibición de Minas, y agregaron que estaban en procesos internos para considerar el ingreso a la convención. Bahrein asistió a la Primera Conferencia de Examen en Nairobi, fue su primera participación en una reunión de los Estados Partes del Tratado de Prohibición de Minas. Funcionarios del Ministerio de Defensa revelaron por primera vez que Bahrein mantiene una reserva limitada de minas antipersonal para fines de entrenamiento. La ICBL y UNMAS, por separado, condujeron por primera vez misiones de promoción y cabildeo en Bahrein, y la ONG egipcia Protection and the Bahrain Human Rights Society organizó el primer taller sobre minas terrestres.</w:t>
      </w:r>
    </w:p>
    <w:p>
      <w:pPr>
        <w:pStyle w:val="Normal"/>
        <w:ind w:left="432" w:hanging="0"/>
        <w:rPr>
          <w:sz w:val="24"/>
          <w:szCs w:val="24"/>
          <w:lang w:val="es-ES"/>
        </w:rPr>
      </w:pPr>
      <w:r>
        <w:rPr>
          <w:sz w:val="24"/>
          <w:szCs w:val="24"/>
          <w:lang w:val="es-ES"/>
        </w:rPr>
      </w:r>
    </w:p>
    <w:p>
      <w:pPr>
        <w:pStyle w:val="Normal"/>
        <w:ind w:hanging="0"/>
        <w:rPr>
          <w:sz w:val="24"/>
          <w:szCs w:val="24"/>
          <w:lang w:val="es-ES"/>
        </w:rPr>
      </w:pPr>
      <w:r>
        <w:rPr>
          <w:rStyle w:val="Heading6Char"/>
        </w:rPr>
        <w:t>Birmania (Myanmar)</w:t>
      </w:r>
      <w:r>
        <w:rPr>
          <w:rStyle w:val="FootnoteAnchor"/>
          <w:vertAlign w:val="superscript"/>
        </w:rPr>
        <w:footnoteReference w:id="2"/>
      </w:r>
      <w:r>
        <w:rPr>
          <w:lang w:val="es-ES"/>
        </w:rPr>
        <w:t xml:space="preserve"> </w:t>
      </w:r>
    </w:p>
    <w:p>
      <w:pPr>
        <w:pStyle w:val="Normal"/>
        <w:rPr/>
      </w:pPr>
      <w:r>
        <w:rPr>
          <w:rStyle w:val="Heading5Char"/>
          <w:lang w:val="es-ES"/>
        </w:rPr>
        <w:t>Desarrollos clave desde Mayo del 2004:</w:t>
      </w:r>
      <w:r>
        <w:rPr>
          <w:sz w:val="24"/>
          <w:szCs w:val="24"/>
          <w:lang w:val="es-ES"/>
        </w:rPr>
        <w:t xml:space="preserve"> Las fuerzas armadas de Myanmar, Tat Ma Daw, y al menos 12 grupos armados no-estatales continuaron usando minas antipersonal. Ello incluye a dos grupos recientemente identificados como usuarios de minas, el Frente Nacional de Liberación del Pueblo de Karenni y la Organización Nacional de Solidaridad Karenni, las cuales han realizado algunas acciones armadas en colaboración con Tat Ma Daw. A falta de información oficial, entrevistas informales con funcionarios y civiles revelan que las minas constituyen una considerable amenaza a comunidades en nueve de 14 estados y divisiones. Se reportó desminado forzado por parte de civiles (“desminado atroz”) en 2004–2005, como en años previos. No ha habido desminado humanitario en Birmania. No se ha reportado desminado popular ni militar desde Mayo 2004.  En un seminario del Alto Comisionado de las Naciones Unidas para los Refugiados en Noviembre 2004, el peligro de las minas fue identificado como uno de los más serios obstáculos para el retorno seguro de desplazados internos y refugiados. ONGs están realizando más actividades de educación sobre los riesgos de las minas, en campos de refugiados y como parte de otros esfuerzos de asistencia. El número de incidentes de minas y víctimas de minas es aún desconocido, pero las ONGs que ofrecen asistencia a los sobrevivientes indican que se ha incrementado el número de víctimas. Los programas de acción contra las minas y otros de asistencia humanitaria fueron interrumpidos por cambios en el gobierno en Octubre 2004.</w:t>
      </w:r>
    </w:p>
    <w:p>
      <w:pPr>
        <w:pStyle w:val="Normal"/>
        <w:ind w:left="432" w:hanging="0"/>
        <w:rPr>
          <w:sz w:val="24"/>
          <w:szCs w:val="24"/>
          <w:lang w:val="es-ES"/>
        </w:rPr>
      </w:pPr>
      <w:r>
        <w:rPr>
          <w:sz w:val="24"/>
          <w:szCs w:val="24"/>
          <w:lang w:val="es-ES"/>
        </w:rPr>
      </w:r>
    </w:p>
    <w:p>
      <w:pPr>
        <w:pStyle w:val="Heading6"/>
        <w:ind w:hanging="0"/>
        <w:rPr/>
      </w:pPr>
      <w:r>
        <w:rPr/>
        <w:t>China</w:t>
      </w:r>
    </w:p>
    <w:p>
      <w:pPr>
        <w:pStyle w:val="Normal"/>
        <w:rPr/>
      </w:pPr>
      <w:r>
        <w:rPr>
          <w:rStyle w:val="Heading5Char"/>
          <w:lang w:val="es-ES"/>
        </w:rPr>
        <w:t>Desarrollos clave desde Mayo del 2004:</w:t>
      </w:r>
      <w:r>
        <w:rPr>
          <w:sz w:val="24"/>
          <w:szCs w:val="24"/>
          <w:lang w:val="es-ES"/>
        </w:rPr>
        <w:t xml:space="preserve"> China expresó el deseo de ampliar su cooperación con los Estados Partes del Tratado de Prohibición de Minas. China envió una delegación de observadores de alto nivel a la Primera Conferencia de Examen del Tratado de Prohibición de Minas y dijo que estaba “considerando positivamente” entregar un informe voluntario de transparencia del Artículo 7.  También declaró que el ejército recientemente empezó una nueva ronda de operaciones de desminado en áreas donde está en curso la señalización de fronteras, en la frontera con Vietnam en las provincias de Guangxi y Yunnan.  China ha continuado destruyendo y modificando minas antipersonal que van contra el Protocolo II Enmendado de la Convención sobre Ciertas Armas Convencionales (CCW). En la Sexta Conferencia Anual de Estados Partes del Protocolo II Enmendado del CCW, China declaró que un nuevo programa internacional de asistencia al desminado estaba por iniciarse a mediados de 2005. </w:t>
      </w:r>
    </w:p>
    <w:p>
      <w:pPr>
        <w:pStyle w:val="Normal"/>
        <w:ind w:left="432" w:hanging="0"/>
        <w:rPr>
          <w:sz w:val="24"/>
          <w:szCs w:val="24"/>
          <w:lang w:val="es-ES"/>
        </w:rPr>
      </w:pPr>
      <w:r>
        <w:rPr>
          <w:sz w:val="24"/>
          <w:szCs w:val="24"/>
          <w:lang w:val="es-ES"/>
        </w:rPr>
      </w:r>
    </w:p>
    <w:p>
      <w:pPr>
        <w:pStyle w:val="Heading6"/>
        <w:ind w:hanging="0"/>
        <w:rPr/>
      </w:pPr>
      <w:r>
        <w:rPr/>
        <w:t>Egipto</w:t>
        <w:tab/>
      </w:r>
    </w:p>
    <w:p>
      <w:pPr>
        <w:pStyle w:val="Normal"/>
        <w:rPr/>
      </w:pPr>
      <w:r>
        <w:rPr>
          <w:rStyle w:val="Heading5Char"/>
          <w:lang w:val="es-ES"/>
        </w:rPr>
        <w:t>Desarrollos clave desde Mayo del 2004:</w:t>
      </w:r>
      <w:r>
        <w:rPr>
          <w:sz w:val="24"/>
          <w:szCs w:val="24"/>
          <w:lang w:val="es-ES"/>
        </w:rPr>
        <w:t xml:space="preserve"> En la Primera Conferencia de Examen en Diciembre 2004, por primera vez Egipto anunció oficialmente una moratoria en la producción de minas antipersonal. Egipto se distanció de la Posición Común Africana sobre Minas Terrestres aprobada en Addis Ababa el 17 Septiembre 2004.  El Comité Nacional de Desarrollo y Desminado de la Costa Nor-Occidental no se reunió durante el período reportado. No se reportaron actividades de educación sobre los riesgos de minas en Egipto durante 2004 y la primera mitad de 2005.  Al menos 10 personas fueron heridas en incidentes de minas/MUSE en 2004.</w:t>
      </w:r>
    </w:p>
    <w:p>
      <w:pPr>
        <w:pStyle w:val="Normal"/>
        <w:ind w:left="432" w:hanging="0"/>
        <w:rPr>
          <w:sz w:val="24"/>
          <w:szCs w:val="24"/>
          <w:lang w:val="es-ES"/>
        </w:rPr>
      </w:pPr>
      <w:r>
        <w:rPr>
          <w:sz w:val="24"/>
          <w:szCs w:val="24"/>
          <w:lang w:val="es-ES"/>
        </w:rPr>
      </w:r>
    </w:p>
    <w:p>
      <w:pPr>
        <w:pStyle w:val="Heading6"/>
        <w:ind w:hanging="0"/>
        <w:rPr/>
      </w:pPr>
      <w:r>
        <w:rPr/>
        <w:t>Emiratos arabes Unidos</w:t>
      </w:r>
    </w:p>
    <w:p>
      <w:pPr>
        <w:pStyle w:val="Normal"/>
        <w:rPr/>
      </w:pPr>
      <w:r>
        <w:rPr>
          <w:rStyle w:val="Heading5Char"/>
          <w:lang w:val="es-ES"/>
        </w:rPr>
        <w:t>Desarrollos clave desde Mayo del 2004:</w:t>
      </w:r>
      <w:r>
        <w:rPr>
          <w:sz w:val="24"/>
          <w:szCs w:val="24"/>
          <w:lang w:val="es-ES"/>
        </w:rPr>
        <w:t xml:space="preserve"> El Servicio de Acción contra las Minas de las Naciones Unidas (UNMAS) condujo su primera misión de promoción y cabildeo a los EAU en Septiembre 2004.  Los EAU parecen estar considerando de modo más serio el Tratado de Prohibición de Minas. En 2004, los EAU donaron unos US$6 millones a acción contra las minas, especialmente a Operation Emirates Solidarity, que desminó unos cinco kilómetros cuadrados de terreno afectado por las minas en el sur de Líbano en 2001-2004, con una contribución total de US$50 millones por los EAU. </w:t>
      </w:r>
    </w:p>
    <w:p>
      <w:pPr>
        <w:pStyle w:val="Normal"/>
        <w:ind w:left="432" w:hanging="0"/>
        <w:rPr>
          <w:sz w:val="24"/>
          <w:szCs w:val="24"/>
          <w:lang w:val="es-ES"/>
        </w:rPr>
      </w:pPr>
      <w:r>
        <w:rPr>
          <w:sz w:val="24"/>
          <w:szCs w:val="24"/>
          <w:lang w:val="es-ES"/>
        </w:rPr>
      </w:r>
    </w:p>
    <w:p>
      <w:pPr>
        <w:pStyle w:val="Heading6"/>
        <w:ind w:hanging="0"/>
        <w:rPr/>
      </w:pPr>
      <w:r>
        <w:rPr/>
        <w:t>Estados Unidos de America</w:t>
        <w:tab/>
        <w:tab/>
        <w:tab/>
        <w:tab/>
        <w:tab/>
        <w:tab/>
      </w:r>
    </w:p>
    <w:p>
      <w:pPr>
        <w:pStyle w:val="Normal"/>
        <w:rPr/>
      </w:pPr>
      <w:r>
        <w:rPr>
          <w:rStyle w:val="Heading5Char"/>
          <w:lang w:val="es-ES"/>
        </w:rPr>
        <w:t>Desarrollos clave desde Mayo del 2004:</w:t>
      </w:r>
      <w:r>
        <w:rPr>
          <w:sz w:val="24"/>
          <w:szCs w:val="24"/>
          <w:lang w:val="es-ES"/>
        </w:rPr>
        <w:t xml:space="preserve"> El Gobierno de EEUU gastó un total de US$109,3 millones en el año fiscal 2004 en programas humanitarios de acción contra las minas en 31 países; un tercio del total se destinó a la acción contra las minas en Iraq.  Se tomará una decisión en Diciembre 2005 de si EEUU empezará a producir una nueva mina antipersonal denominada Spider (araña). El Pentágono solicitó un total de $1,77 mil millones para investigar la producción de nuevos sistemas de minas terrestres en los próximos cinco años. El 3 de Enero 2005 EEUU prohibió el uso de minas terrestres persistentes, no detectables. En 2004, las minas terrestres mataron a 13 e hirieron a 34 militares de EEUU en Afganistán e Iraq. Artefactos explosivos improvisados, incluidos aquellos que funcionan como minas antipersonal, mataron e hirieron a cientos más.</w:t>
      </w:r>
    </w:p>
    <w:p>
      <w:pPr>
        <w:pStyle w:val="Normal"/>
        <w:ind w:left="432" w:hanging="0"/>
        <w:rPr>
          <w:sz w:val="24"/>
          <w:szCs w:val="24"/>
          <w:lang w:val="es-ES"/>
        </w:rPr>
      </w:pPr>
      <w:r>
        <w:rPr>
          <w:sz w:val="24"/>
          <w:szCs w:val="24"/>
          <w:lang w:val="es-ES"/>
        </w:rPr>
      </w:r>
    </w:p>
    <w:p>
      <w:pPr>
        <w:pStyle w:val="Heading6"/>
        <w:ind w:hanging="0"/>
        <w:rPr/>
      </w:pPr>
      <w:r>
        <w:rPr/>
        <w:t>Finlandia</w:t>
      </w:r>
    </w:p>
    <w:p>
      <w:pPr>
        <w:pStyle w:val="Normal"/>
        <w:rPr/>
      </w:pPr>
      <w:r>
        <w:rPr>
          <w:rStyle w:val="Heading5Char"/>
          <w:lang w:val="es-ES"/>
        </w:rPr>
        <w:t xml:space="preserve">Desarrollos clave desde Mayo del 2004: </w:t>
      </w:r>
      <w:r>
        <w:rPr>
          <w:sz w:val="24"/>
          <w:szCs w:val="24"/>
          <w:lang w:val="es-ES"/>
        </w:rPr>
        <w:t xml:space="preserve"> Finlandia anunció en Septiembre 2004 que no se sumará al Tratado de Prohibición de Minas hasta 2012, seis años antes de la meta previamente declarada. Un total de €300 millones (US$373 millones) por un período de 8 años se va a destinar a alternativas a las minas terrestres. En 2004, Finlandia entregó $4.8 millones para acción contra las minas en países afectados.</w:t>
      </w:r>
    </w:p>
    <w:p>
      <w:pPr>
        <w:pStyle w:val="Normal"/>
        <w:ind w:left="432" w:hanging="0"/>
        <w:rPr>
          <w:sz w:val="24"/>
          <w:szCs w:val="24"/>
          <w:lang w:val="es-ES"/>
        </w:rPr>
      </w:pPr>
      <w:r>
        <w:rPr>
          <w:sz w:val="24"/>
          <w:szCs w:val="24"/>
          <w:lang w:val="es-ES"/>
        </w:rPr>
      </w:r>
    </w:p>
    <w:p>
      <w:pPr>
        <w:pStyle w:val="Heading6"/>
        <w:ind w:hanging="0"/>
        <w:rPr/>
      </w:pPr>
      <w:r>
        <w:rPr/>
        <w:t>Georgia</w:t>
      </w:r>
    </w:p>
    <w:p>
      <w:pPr>
        <w:pStyle w:val="Normal"/>
        <w:rPr/>
      </w:pPr>
      <w:r>
        <w:rPr>
          <w:rStyle w:val="Heading5Char"/>
          <w:lang w:val="es-ES"/>
        </w:rPr>
        <w:t>Desarrollos clave desde Mayo del 2004:</w:t>
      </w:r>
      <w:r>
        <w:rPr>
          <w:sz w:val="24"/>
          <w:szCs w:val="24"/>
          <w:lang w:val="es-ES"/>
        </w:rPr>
        <w:t xml:space="preserve">  En Septiembre 2004, la OSCE expresó su preocupación sobre nuevo sembrado de minas por parte de fuerzas de Georgia y de Osetia del Sur. Georgia está por terminar un inventario y una evaluación de su arsenal de municiones en Septiembre-Octubre 2005; el Ministro de Defensa en funciones indicó a ICBL que las minas terrestres estarán entre las primeras armas programadas para destruirse y que Georgia no pretende retener ninguna mina antipersonal. En Julio 2004, el Survey Action Center realizó una misión de avanzada a Georgia para determinar la necesidad de un Estudio de Impacto sobre las Minas Terrestres. No se reportó desminado por parte el ejército de Georgia en 2004; en 2005 estaban en curso actividades limitadas de desminado. HALO Trust realizó un estudio del problema de las minas y MUSE en Septiembre–Octubre 2004. Amplió la educación sobre los riesgos de las minas para incluir áreas cerca de antiguas bases militares y áreas minadas. HALO también realizó señalización de campos minados. En 2004–2005, Georgia acogió un curso de entrenamiento para administradores intermedios sobre programas de acción contra las minas en el Cáucaso.  </w:t>
      </w:r>
    </w:p>
    <w:p>
      <w:pPr>
        <w:pStyle w:val="Normal"/>
        <w:ind w:left="432" w:hanging="0"/>
        <w:rPr>
          <w:sz w:val="24"/>
          <w:szCs w:val="24"/>
          <w:lang w:val="es-ES"/>
        </w:rPr>
      </w:pPr>
      <w:r>
        <w:rPr>
          <w:sz w:val="24"/>
          <w:szCs w:val="24"/>
          <w:lang w:val="es-ES"/>
        </w:rPr>
      </w:r>
    </w:p>
    <w:p>
      <w:pPr>
        <w:pStyle w:val="Heading6"/>
        <w:ind w:hanging="0"/>
        <w:rPr/>
      </w:pPr>
      <w:r>
        <w:rPr/>
        <w:t>India</w:t>
      </w:r>
    </w:p>
    <w:p>
      <w:pPr>
        <w:pStyle w:val="Normal"/>
        <w:rPr/>
      </w:pPr>
      <w:r>
        <w:rPr>
          <w:rStyle w:val="Heading5Char"/>
          <w:lang w:val="es-ES"/>
        </w:rPr>
        <w:t>Desarrollos clave desde Mayo del 2004:</w:t>
      </w:r>
      <w:r>
        <w:rPr>
          <w:sz w:val="24"/>
          <w:szCs w:val="24"/>
          <w:lang w:val="es-ES"/>
        </w:rPr>
        <w:t xml:space="preserve"> India asistió como observador a la Primera Conferencia de Examen del Tratado de Prohibición de Minas en Nairobi en Noviembre-Diciembre 2004, la primera participación del país en una reunión relacionada con el tratado. Numerosos grupos armados no-estatales continuaron usando minas antipersonal y artefactos explosivos improvisados en muchas partes de India, de donde se reportaron significativas víctimas civiles y militares. El Ejército Indio indicó que completó casis todas sus operaciones de desminado en la frontera con Pakistán, aparte de la Línea de Control en Jammu y Cachemira. El presidente de un comité parlamentario reveló que personal del Ejército sufrió pérdidas considerables en la preparación y desminado en la frontera con Pakistán. Informes noticiosos sugieren que anualmente hay entre 260-270 víctimas civiles y militares de minas y artefactos explosivos improvisados.</w:t>
      </w:r>
    </w:p>
    <w:p>
      <w:pPr>
        <w:pStyle w:val="Normal"/>
        <w:ind w:hanging="0"/>
        <w:rPr>
          <w:sz w:val="24"/>
          <w:szCs w:val="24"/>
          <w:lang w:val="es-ES"/>
        </w:rPr>
      </w:pPr>
      <w:r>
        <w:rPr>
          <w:sz w:val="24"/>
          <w:szCs w:val="24"/>
          <w:lang w:val="es-ES"/>
        </w:rPr>
      </w:r>
    </w:p>
    <w:p>
      <w:pPr>
        <w:pStyle w:val="Heading6"/>
        <w:ind w:hanging="0"/>
        <w:rPr/>
      </w:pPr>
      <w:r>
        <w:rPr/>
        <w:t>Irán</w:t>
      </w:r>
    </w:p>
    <w:p>
      <w:pPr>
        <w:pStyle w:val="Normal"/>
        <w:rPr/>
      </w:pPr>
      <w:r>
        <w:rPr>
          <w:rStyle w:val="Heading5Char"/>
          <w:lang w:val="es-ES"/>
        </w:rPr>
        <w:t xml:space="preserve">Desarrollos clave desde Mayo del 2004: </w:t>
      </w:r>
      <w:r>
        <w:rPr>
          <w:sz w:val="24"/>
          <w:szCs w:val="24"/>
          <w:lang w:val="es-ES"/>
        </w:rPr>
        <w:t xml:space="preserve"> De Marzo 2004 a Marzo 2005 se despejaron 528 kilómetros cuadrados de terreno contaminado por las minas, con la destrucción de 252.383 minas antipersonal, 37.522 minas antivehículo y 1.478.508 MUSE.  PNUD está ayudando en el desarrollo de un plan nacional de acción y estrategia contra las minas  En Agosto 2005, el centro de acción contra las minas de Irán anunció un plan de 10 años para eliminar todas las minas terrestres en Irán en 2015, con fechas objetivo para varias provincias afectadas por las minas. Durante 2004, se amplió la educación sobre los riesgos de las minas. En Septiembre 2005, el Alto Comisionado de las Naciones Unidas para los Refugiados acordó transferir el entrenamiento de retornados (desplazados que vuelven) a Afganistán e Iraq a la Sociedad de la Media Luna Roja Iraní.  </w:t>
      </w:r>
    </w:p>
    <w:p>
      <w:pPr>
        <w:pStyle w:val="Normal"/>
        <w:ind w:left="432" w:hanging="0"/>
        <w:rPr>
          <w:sz w:val="24"/>
          <w:szCs w:val="24"/>
          <w:lang w:val="es-ES"/>
        </w:rPr>
      </w:pPr>
      <w:r>
        <w:rPr>
          <w:sz w:val="24"/>
          <w:szCs w:val="24"/>
          <w:lang w:val="es-ES"/>
        </w:rPr>
      </w:r>
    </w:p>
    <w:p>
      <w:pPr>
        <w:pStyle w:val="Heading6"/>
        <w:ind w:hanging="0"/>
        <w:rPr/>
      </w:pPr>
      <w:r>
        <w:rPr/>
        <w:t>Iraq</w:t>
      </w:r>
    </w:p>
    <w:p>
      <w:pPr>
        <w:pStyle w:val="Normal"/>
        <w:rPr/>
      </w:pPr>
      <w:r>
        <w:rPr>
          <w:rStyle w:val="Heading5Char"/>
          <w:lang w:val="es-ES"/>
        </w:rPr>
        <w:t>Desarrollos clave desde Mayo del 2004:</w:t>
      </w:r>
      <w:r>
        <w:rPr>
          <w:sz w:val="24"/>
          <w:szCs w:val="24"/>
          <w:lang w:val="es-ES"/>
        </w:rPr>
        <w:t xml:space="preserve"> La Autoridad Nacional de Acción contra las Minas (NMAA, sigla en inglés) calcula que hay unos 8.000 kilómetros cuadrados de terreno contaminado en Iraq, incluidos 1.578 kilómetros cuadrados afectados por minas y MUSE, y 6.370 kilómetros cuadrados de campos minados en la frontera. Se espera que este estimado aumente una vez que el Estudio de Impacto de Minas Terrestres de Iraq (ILIS, sigla en inglés) concluya en 2006. Hasta Septiembre 2005, el ILIS ha identificado 1.460 comunidades afectadas, incluidas 83 comunidades con alto impacto, 519 con medio impacto y 858 con bajo impacto. En Octubre 2004, la NMAA aprobó una estrategia nacional de acción contra las minas que imagina la sociedad iraquí “libre de miedo y efectos” de minas terrestres y MUSE para 2020. De acuerdo a la NMAA, en 2004 se despejó más de 61 kilómetros cuadrados de terreno, incluyendo 56 kilómetros cuadrados mediante el despeje de áreas de combate; se destruyeron 13.321 minas antipersonal, 8.806 minas antivehículo y 1.170.478 MUSE. La NMAA ha declarado que se necesita US$355 millones en fondos para la acción contra las minas en el período 2004 a 2008. Las donaciones internacionales de acción contra las minas en Iraq sumaron unos $58,7 millones en 2004. Se informa que el gobierno iraquí está invirtiendo $20 millones en acción contra las minas. </w:t>
      </w:r>
    </w:p>
    <w:p>
      <w:pPr>
        <w:pStyle w:val="Normal"/>
        <w:rPr>
          <w:sz w:val="24"/>
          <w:szCs w:val="24"/>
          <w:lang w:val="es-ES"/>
        </w:rPr>
      </w:pPr>
      <w:r>
        <w:rPr>
          <w:sz w:val="24"/>
          <w:szCs w:val="24"/>
          <w:lang w:val="es-ES"/>
        </w:rPr>
        <w:t>Las fuerzas de oposición han usado minas antipersonal y antivehículo, y con más frecuencia, artefactos explosivos improvisados, ambos activados por control remoto o activados por las víctimas. En Agosto 2005, un funcionario estadounidense dijo que a los ataques con artefactos explosivos improvisados crecieron más del 100 por ciento con respecto al año anterior. El gobierno de transición en Iraq evalúa su ingreso al Tratado de Prohibición de Minas. Iraq votó a favor de la Resolución 59/84 de la Asamblea General de Naciones Unidas el 3 Diciembre 2004, apoyando la universalización del Tratado de Prohibición de Minas. Dada la destrucción de las instalaciones de producción de Iraq y las declaraciones del gobierno en apoyo de la prohibición de las minas antipersonal, el Monitor de Minas Terrestres ha decidido retirar a Iraq de la lista de países productores de minas antipersonal.</w:t>
      </w:r>
    </w:p>
    <w:p>
      <w:pPr>
        <w:pStyle w:val="Normal"/>
        <w:rPr>
          <w:sz w:val="24"/>
          <w:szCs w:val="24"/>
          <w:lang w:val="es-ES"/>
        </w:rPr>
      </w:pPr>
      <w:r>
        <w:rPr>
          <w:sz w:val="24"/>
          <w:szCs w:val="24"/>
          <w:lang w:val="es-ES"/>
        </w:rPr>
        <w:t xml:space="preserve">En 2004, hubo al menos 261 nuevas víctimas de minas/MUSE registradas, aunque es probable que el número real sea mucho mayor. Hasta Agosto 2005, el ILIS ha registrado 510 víctimas “recientes;” más del 20 por ciento fueron menores de 15 años.  El ILIS también ha registrado 6.657 víctimas “menos recientes.” </w:t>
      </w:r>
    </w:p>
    <w:p>
      <w:pPr>
        <w:pStyle w:val="Normal"/>
        <w:ind w:left="432" w:hanging="0"/>
        <w:rPr>
          <w:sz w:val="24"/>
          <w:szCs w:val="24"/>
          <w:lang w:val="es-ES"/>
        </w:rPr>
      </w:pPr>
      <w:r>
        <w:rPr>
          <w:sz w:val="24"/>
          <w:szCs w:val="24"/>
          <w:lang w:val="es-ES"/>
        </w:rPr>
      </w:r>
    </w:p>
    <w:p>
      <w:pPr>
        <w:pStyle w:val="Heading6"/>
        <w:ind w:hanging="0"/>
        <w:rPr/>
      </w:pPr>
      <w:r>
        <w:rPr/>
        <w:t>Kazajstán</w:t>
      </w:r>
      <w:bookmarkStart w:id="2" w:name="Heading20152"/>
      <w:bookmarkEnd w:id="2"/>
    </w:p>
    <w:p>
      <w:pPr>
        <w:pStyle w:val="Normal"/>
        <w:rPr/>
      </w:pPr>
      <w:r>
        <w:rPr>
          <w:rStyle w:val="Heading5Char"/>
          <w:lang w:val="es-ES"/>
        </w:rPr>
        <w:t>Desarrollos clave desde Mayo del 2004:</w:t>
      </w:r>
      <w:r>
        <w:rPr>
          <w:sz w:val="24"/>
          <w:szCs w:val="24"/>
          <w:lang w:val="es-ES"/>
        </w:rPr>
        <w:t> Kazajstán reportó que está preparando desarrollar un plan de dos años para la destrucción de reservas.</w:t>
      </w:r>
    </w:p>
    <w:p>
      <w:pPr>
        <w:pStyle w:val="Normal"/>
        <w:ind w:hanging="0"/>
        <w:rPr>
          <w:sz w:val="24"/>
          <w:szCs w:val="24"/>
          <w:lang w:val="es-ES"/>
        </w:rPr>
      </w:pPr>
      <w:r>
        <w:rPr>
          <w:sz w:val="24"/>
          <w:szCs w:val="24"/>
          <w:lang w:val="es-ES"/>
        </w:rPr>
      </w:r>
    </w:p>
    <w:p>
      <w:pPr>
        <w:pStyle w:val="Heading6"/>
        <w:ind w:hanging="0"/>
        <w:rPr/>
      </w:pPr>
      <w:r>
        <w:rPr/>
        <w:t>Kuwait</w:t>
      </w:r>
    </w:p>
    <w:p>
      <w:pPr>
        <w:pStyle w:val="Normal"/>
        <w:rPr/>
      </w:pPr>
      <w:r>
        <w:rPr>
          <w:rStyle w:val="Heading5Char"/>
          <w:lang w:val="es-ES"/>
        </w:rPr>
        <w:t>Desarrollos clave desde Mayo del 2004:</w:t>
      </w:r>
      <w:r>
        <w:rPr>
          <w:sz w:val="24"/>
          <w:szCs w:val="24"/>
          <w:lang w:val="es-ES"/>
        </w:rPr>
        <w:t xml:space="preserve"> En Junio 2005, un funcionario kuwaití informó a ICBL que el Ministerio de Relaciones Exteriores y el Ministerio de Defensa recomendaron adherir al Tratado de Prohibición de Minas. El Ministro de Defensa dijo en Octubre 2004 que Kuwait no tiene un arsenal de minas antipersonal. En 2004, se reportaron 20 nuevas víctimas de minas/MUSE, representando un incrememento significativo de las dos víctimas reportadas en 2003.</w:t>
      </w:r>
    </w:p>
    <w:p>
      <w:pPr>
        <w:pStyle w:val="Normal"/>
        <w:ind w:hanging="0"/>
        <w:rPr>
          <w:sz w:val="24"/>
          <w:szCs w:val="24"/>
          <w:lang w:val="es-ES"/>
        </w:rPr>
      </w:pPr>
      <w:r>
        <w:rPr>
          <w:sz w:val="24"/>
          <w:szCs w:val="24"/>
          <w:lang w:val="es-ES"/>
        </w:rPr>
      </w:r>
    </w:p>
    <w:p>
      <w:pPr>
        <w:pStyle w:val="Heading6"/>
        <w:ind w:hanging="0"/>
        <w:rPr/>
      </w:pPr>
      <w:r>
        <w:rPr/>
        <w:t xml:space="preserve">Kirguistán  </w:t>
      </w:r>
    </w:p>
    <w:p>
      <w:pPr>
        <w:pStyle w:val="Normal"/>
        <w:rPr>
          <w:sz w:val="24"/>
          <w:szCs w:val="24"/>
          <w:lang w:val="es-ES"/>
        </w:rPr>
      </w:pPr>
      <w:r>
        <w:rPr>
          <w:rStyle w:val="Heading5Char"/>
          <w:lang w:val="es-ES"/>
        </w:rPr>
        <w:t>Desarrollos clave desde Mayo del 2004:</w:t>
      </w:r>
      <w:r>
        <w:rPr>
          <w:sz w:val="24"/>
          <w:szCs w:val="24"/>
          <w:lang w:val="es-ES"/>
        </w:rPr>
        <w:t xml:space="preserve">  El Monitor de Minas recibió información de que Ministerio de Defensa almacena varias decenas de miles de minas antipersonal y las Tropas de Frontera poseen unas 1.000 a 2.000 minas antipersonal; la vida media para la mayoría, si no todas estas minas, ha vencido. E</w:t>
      </w:r>
      <w:r>
        <w:rPr>
          <w:rFonts w:eastAsia="Arial Unicode MS"/>
          <w:sz w:val="24"/>
          <w:szCs w:val="24"/>
          <w:lang w:val="es-ES"/>
        </w:rPr>
        <w:t xml:space="preserve">n 2004, Uzbekistán reportó que concluyó el despeje de un territorio minado alrededor de Shakhimardan, enclave de población uzbeka en Kirguistán. </w:t>
      </w:r>
    </w:p>
    <w:p>
      <w:pPr>
        <w:pStyle w:val="Normal"/>
        <w:ind w:hanging="0"/>
        <w:rPr>
          <w:sz w:val="24"/>
          <w:szCs w:val="24"/>
          <w:lang w:val="es-ES"/>
        </w:rPr>
      </w:pPr>
      <w:r>
        <w:rPr>
          <w:sz w:val="24"/>
          <w:szCs w:val="24"/>
          <w:lang w:val="es-ES"/>
        </w:rPr>
      </w:r>
    </w:p>
    <w:p>
      <w:pPr>
        <w:pStyle w:val="Heading6"/>
        <w:ind w:hanging="0"/>
        <w:rPr/>
      </w:pPr>
      <w:r>
        <w:rPr/>
        <w:t>Lao, Republica Democratica Popular de</w:t>
      </w:r>
    </w:p>
    <w:p>
      <w:pPr>
        <w:pStyle w:val="Normal"/>
        <w:rPr>
          <w:sz w:val="24"/>
          <w:szCs w:val="24"/>
          <w:lang w:val="es-ES"/>
        </w:rPr>
      </w:pPr>
      <w:r>
        <w:rPr>
          <w:sz w:val="24"/>
          <w:szCs w:val="24"/>
          <w:lang w:val="es-ES"/>
        </w:rPr>
        <w:t>Desarrollos claves desde Mayo del 2004: En Julio 2005, Lao confirmó su intención de ingresar al Tratado de Prohibición de Minas en el futuro. La nueva Autoridad Nacional Regulatoria, planeada por el Plan Nacional Estratégico de Marzo 2004, no había empezado a operar hasta Agosto 2005.  UXO Lao y dos operadores comerciales despejaron unos 18 kilómetros cuadrados de terreno en 2004 y 1,4 kilómetros cuadrados adicionales fueron removidos por Mines Advisory Group entre 2004 y Enero 2005.  En 2004, donantes internacionales ofrecieron US$8,1 millones para acción contra las minas en Lao, casi el doble que en 2003.  Unas 300.000 personas recibieron educación sobre los riesgos de las minas/MUSE en 2004 y el primer trimestre de 2005.  En 2004 se reportó un significativo incremento de víctimas de minas/MUSE.</w:t>
      </w:r>
    </w:p>
    <w:p>
      <w:pPr>
        <w:pStyle w:val="Normal"/>
        <w:ind w:left="432" w:hanging="0"/>
        <w:rPr>
          <w:sz w:val="24"/>
          <w:szCs w:val="24"/>
          <w:lang w:val="es-ES"/>
        </w:rPr>
      </w:pPr>
      <w:r>
        <w:rPr>
          <w:sz w:val="24"/>
          <w:szCs w:val="24"/>
          <w:lang w:val="es-ES"/>
        </w:rPr>
      </w:r>
    </w:p>
    <w:p>
      <w:pPr>
        <w:pStyle w:val="Heading6"/>
        <w:ind w:hanging="0"/>
        <w:rPr/>
      </w:pPr>
      <w:r>
        <w:rPr/>
        <w:t>Líbano</w:t>
      </w:r>
    </w:p>
    <w:p>
      <w:pPr>
        <w:pStyle w:val="Normal"/>
        <w:rPr/>
      </w:pPr>
      <w:bookmarkStart w:id="3" w:name="Heading20739"/>
      <w:bookmarkEnd w:id="3"/>
      <w:r>
        <w:rPr>
          <w:rStyle w:val="Heading5Char"/>
          <w:lang w:val="es-ES"/>
        </w:rPr>
        <w:t>Desarrollos clave desde Mayo del 2004:</w:t>
      </w:r>
      <w:r>
        <w:rPr>
          <w:sz w:val="24"/>
          <w:szCs w:val="24"/>
          <w:lang w:val="es-ES"/>
        </w:rPr>
        <w:t xml:space="preserve"> Líbano asistió e hizo declaraciones en la Primera Conferencia de Examen en 2004 y en las reuniones intersesionales de Junio 2005.  El Estudio de Impacto de Minas, divulgado en Febrero 2005, encontró 28 comunidades altamente impactadas y unas 250 comunidades con impacto medio o bajo. El estudio técnico nacional se inició en Abril 2005. En Agosto 2004, Líbano concluyó su Estrategia de Estado-Final de Acción contra las Minas y el Plan de Largo Plazo (2005–2009); este establece el objetivo de despejar las áreas de impacto medio y alto para 2010.  En 2004, más de dos kilómetros cuadrados de terreno afectado fueron despejados, destruyéndose 2.929 minas antipersonal, 287 minas antivehículo y 5.991 MUSE. Desde 2002, la Operación Emirates Solidarity ha despejado y liberado para la comunidad unos 4,9 kilómetros cuadrados de terreno minado y sospechoso de estar minado en territorios anteriormente ocupados por Israel en el sur de Líbano. El proyecto cerró en Junio 2004, pero el desminado no concluyó en el Área 6. Líbano recibió US$9,7 millones de fondos internacionales para la acción contra las minas en 2004, adicionales a los $4 millones de asistencia gubernamental</w:t>
      </w:r>
      <w:bookmarkStart w:id="4" w:name="Heading20742"/>
      <w:bookmarkEnd w:id="4"/>
      <w:r>
        <w:rPr>
          <w:sz w:val="24"/>
          <w:szCs w:val="24"/>
          <w:lang w:val="es-ES"/>
        </w:rPr>
        <w:t>. Hubo una disminución significativa de víctimas de minas en 2004.  La asistencia a los sobrevivientes de las minas ha sido identificada como una prioridad nacional de la acción contra las minas.</w:t>
      </w:r>
    </w:p>
    <w:p>
      <w:pPr>
        <w:pStyle w:val="Normal"/>
        <w:ind w:left="432" w:hanging="0"/>
        <w:rPr>
          <w:sz w:val="24"/>
          <w:szCs w:val="24"/>
          <w:lang w:val="es-ES"/>
        </w:rPr>
      </w:pPr>
      <w:r>
        <w:rPr>
          <w:sz w:val="24"/>
          <w:szCs w:val="24"/>
          <w:lang w:val="es-ES"/>
        </w:rPr>
      </w:r>
    </w:p>
    <w:p>
      <w:pPr>
        <w:pStyle w:val="Heading6"/>
        <w:ind w:hanging="0"/>
        <w:rPr/>
      </w:pPr>
      <w:r>
        <w:rPr/>
        <w:t>Libia</w:t>
      </w:r>
    </w:p>
    <w:p>
      <w:pPr>
        <w:pStyle w:val="Normal"/>
        <w:rPr/>
      </w:pPr>
      <w:r>
        <w:rPr>
          <w:rStyle w:val="Heading5Char"/>
          <w:lang w:val="es-ES"/>
        </w:rPr>
        <w:t>Desarrollos clave desde Mayo del 2004:</w:t>
      </w:r>
      <w:r>
        <w:rPr>
          <w:sz w:val="24"/>
          <w:szCs w:val="24"/>
          <w:lang w:val="es-ES"/>
        </w:rPr>
        <w:t xml:space="preserve"> En el primer seminario sobre minas terrestres en Libia en Mayo 2005, el Presidente de la Fundación Gaddafi para las Asociaciones de Caridad y el hijo del presidente de Libia, invocaron al país a ingresar al Tratado de Prohibición de Minas. En Abril 2005, Libia estableció el Programa Nacional de Desminado y Reclamo de Terreno para despejar áreas afectadas de modo que puedan ser utilizadas como parte del plan nacional de desarrollo. En Mayo 2005, Libia lanzó una campaña nacional para retirar las minas sembradas a lo largo de sus fronteras con Egipto y Chad.</w:t>
      </w:r>
    </w:p>
    <w:p>
      <w:pPr>
        <w:pStyle w:val="Normal"/>
        <w:ind w:left="432" w:hanging="0"/>
        <w:rPr>
          <w:sz w:val="24"/>
          <w:szCs w:val="24"/>
          <w:lang w:val="es-ES"/>
        </w:rPr>
      </w:pPr>
      <w:r>
        <w:rPr>
          <w:sz w:val="24"/>
          <w:szCs w:val="24"/>
          <w:lang w:val="es-ES"/>
        </w:rPr>
      </w:r>
    </w:p>
    <w:p>
      <w:pPr>
        <w:pStyle w:val="Heading6"/>
        <w:ind w:hanging="0"/>
        <w:rPr/>
      </w:pPr>
      <w:r>
        <w:rPr/>
        <w:t>Mongolia</w:t>
      </w:r>
    </w:p>
    <w:p>
      <w:pPr>
        <w:pStyle w:val="Normal"/>
        <w:rPr/>
      </w:pPr>
      <w:r>
        <w:rPr>
          <w:rStyle w:val="Heading5Char"/>
          <w:lang w:val="es-ES"/>
        </w:rPr>
        <w:t>Desarrollos clave desde Mayo del 2004:</w:t>
      </w:r>
      <w:r>
        <w:rPr>
          <w:sz w:val="24"/>
          <w:szCs w:val="24"/>
          <w:lang w:val="es-ES"/>
        </w:rPr>
        <w:t xml:space="preserve"> El Programa de Acción de Mongolia para 2004-2008 reposa en un enfoque paso a paso que debe concluir en la adhesión al Tratado de Prohibición de Minas en 2008. En Octubre 2004, el entonces presidente de Mongolia denunció el uso, producción, almacenamiento y transferencia de minas terrestres durante una visita oficial a Canadá. Al mismo tiempo, Mongolia declaró su intención de no utilizar sus minas antipersonal. Mongolia ha indicado que entregará un informe voluntario de transparencia del Artículo 7. Un taller de la OTAN (Organización del Tratado del Atlántico Norte) realizado en Ulaanbaatar en Junio 2004 concluyó que se necesitaba una evaluación detallada de instalaciones militares abandonadas por largo tiempo, y recomendó que Mongolia desarrollara un plan de acción para estudio, desminado y rehabilitación de las instalaciones, no se reportó ningún progreso hasta Mayo 2005.</w:t>
      </w:r>
    </w:p>
    <w:p>
      <w:pPr>
        <w:pStyle w:val="Normal"/>
        <w:ind w:hanging="0"/>
        <w:rPr>
          <w:sz w:val="24"/>
          <w:szCs w:val="24"/>
          <w:lang w:val="es-ES"/>
        </w:rPr>
      </w:pPr>
      <w:r>
        <w:rPr>
          <w:sz w:val="24"/>
          <w:szCs w:val="24"/>
          <w:lang w:val="es-ES"/>
        </w:rPr>
      </w:r>
    </w:p>
    <w:p>
      <w:pPr>
        <w:pStyle w:val="Heading6"/>
        <w:ind w:hanging="0"/>
        <w:rPr/>
      </w:pPr>
      <w:r>
        <w:rPr/>
        <w:t>Marruecos</w:t>
      </w:r>
    </w:p>
    <w:p>
      <w:pPr>
        <w:pStyle w:val="Normal"/>
        <w:rPr/>
      </w:pPr>
      <w:r>
        <w:rPr>
          <w:rStyle w:val="Heading5Char"/>
          <w:lang w:val="es-ES"/>
        </w:rPr>
        <w:t>Desarrollos clave desde Mayo del 2004:</w:t>
      </w:r>
      <w:r>
        <w:rPr>
          <w:sz w:val="24"/>
          <w:szCs w:val="24"/>
          <w:lang w:val="es-ES"/>
        </w:rPr>
        <w:t xml:space="preserve"> En Diciembre 2004, Marruecos votó por primera vez a favor de la resolución anual de la Asamblea General de la ONU respaldando la universalización y la plena implementación del Tratado de Prohibición de Minas. En la Primera Conferencia de Examen, Marruecos declaró que de facto implementa todas las cláusulas del tratado. Reconoció que tiene un arsenal de minas antipersonal usada solo con fines de entrenamiento. De Abril 2004 a Abril 2005, se encontraron y señalizaron 354 minas y unidades de MUSE y se realizaron 30 operaciones de eliminación de artefactos explosivos en ambos lados de la barrera que divide a Marruecos del Sahara Occidental.</w:t>
      </w:r>
    </w:p>
    <w:p>
      <w:pPr>
        <w:pStyle w:val="Normal"/>
        <w:ind w:left="432" w:hanging="0"/>
        <w:rPr>
          <w:sz w:val="24"/>
          <w:szCs w:val="24"/>
          <w:lang w:val="es-ES"/>
        </w:rPr>
      </w:pPr>
      <w:r>
        <w:rPr>
          <w:sz w:val="24"/>
          <w:szCs w:val="24"/>
          <w:lang w:val="es-ES"/>
        </w:rPr>
      </w:r>
    </w:p>
    <w:p>
      <w:pPr>
        <w:pStyle w:val="Heading6"/>
        <w:ind w:hanging="0"/>
        <w:rPr/>
      </w:pPr>
      <w:r>
        <w:rPr/>
        <w:t>Nepal</w:t>
      </w:r>
    </w:p>
    <w:p>
      <w:pPr>
        <w:pStyle w:val="Normal"/>
        <w:rPr/>
      </w:pPr>
      <w:r>
        <w:rPr>
          <w:rStyle w:val="Heading5Char"/>
          <w:lang w:val="es-ES"/>
        </w:rPr>
        <w:t>Desarrollos claves desde Mayo del 2004:</w:t>
      </w:r>
      <w:r>
        <w:rPr>
          <w:sz w:val="24"/>
          <w:szCs w:val="24"/>
          <w:lang w:val="es-ES"/>
        </w:rPr>
        <w:t xml:space="preserve"> La guerra civil cobró más intensidad, incluyendo un uso amplio de minas terrestres y explosivos improvisados por ambas partes, particularmente luego de que el Rey Gyanendra tomó el poder en Febrero 2005. Una de las milicias civiles locales conocidas como Fuerzas de Defensa Rural informó que ha sembrado 1.500 minas en su zona de operaciones. El 8–9 Septiembre 2004, la Campaña Nepali para la Prohibición de Minas Terrestres (NCBL, sigla en inglés) acogió un seminario al que asistieron representantes de alto nivel de los tres principales partidos políticos que concluyeron en una declaración invocando a Nepal a adherirse al Tratado de Prohibición de Minas. NCBL registró de informes de prensa que el Real Ejército de Nepal eliminó o retiró artefactos explosivos en 46 distritos en 2004. En 2004, UNICEF y sus socios establecieron un Grupo de Trabajo de Educación sobre los Riesgos de las Minas. </w:t>
      </w:r>
    </w:p>
    <w:p>
      <w:pPr>
        <w:pStyle w:val="Normal"/>
        <w:ind w:left="432" w:hanging="0"/>
        <w:rPr>
          <w:sz w:val="24"/>
          <w:szCs w:val="24"/>
          <w:lang w:val="es-ES"/>
        </w:rPr>
      </w:pPr>
      <w:r>
        <w:rPr>
          <w:sz w:val="24"/>
          <w:szCs w:val="24"/>
          <w:lang w:val="es-ES"/>
        </w:rPr>
      </w:r>
    </w:p>
    <w:p>
      <w:pPr>
        <w:pStyle w:val="Heading6"/>
        <w:ind w:hanging="0"/>
        <w:rPr/>
      </w:pPr>
      <w:r>
        <w:rPr/>
        <w:t>Oman</w:t>
      </w:r>
    </w:p>
    <w:p>
      <w:pPr>
        <w:pStyle w:val="Normal"/>
        <w:rPr/>
      </w:pPr>
      <w:r>
        <w:rPr>
          <w:rStyle w:val="Heading5Char"/>
          <w:lang w:val="es-ES"/>
        </w:rPr>
        <w:t>Desarrollos clave desde Mayo del 2004:</w:t>
      </w:r>
      <w:r>
        <w:rPr>
          <w:sz w:val="24"/>
          <w:szCs w:val="24"/>
          <w:lang w:val="es-ES"/>
        </w:rPr>
        <w:t xml:space="preserve"> En Marzo 2005, funcionarios indicaron al Servicio de Acción contra las Minas de Naciones Unidas que el Ministerio de Relaciones Exteriores había aprobado que Oman adhiera al Tratado de Prohibición de Minas, pero el Ministerio de Defensa no quiere avanzar sin una posición común entre los estados miembros del Consejo de Cooperación del Golfo.</w:t>
      </w:r>
    </w:p>
    <w:p>
      <w:pPr>
        <w:pStyle w:val="Normal"/>
        <w:ind w:left="432" w:hanging="0"/>
        <w:rPr>
          <w:sz w:val="24"/>
          <w:szCs w:val="24"/>
          <w:lang w:val="es-ES"/>
        </w:rPr>
      </w:pPr>
      <w:r>
        <w:rPr>
          <w:sz w:val="24"/>
          <w:szCs w:val="24"/>
          <w:lang w:val="es-ES"/>
        </w:rPr>
      </w:r>
    </w:p>
    <w:p>
      <w:pPr>
        <w:pStyle w:val="Heading6"/>
        <w:ind w:hanging="0"/>
        <w:rPr/>
      </w:pPr>
      <w:r>
        <w:rPr/>
        <w:t>Pacifico, Islas del (Micronesia, Palau, Tonga, Tuvalu)</w:t>
      </w:r>
    </w:p>
    <w:p>
      <w:pPr>
        <w:pStyle w:val="Normal"/>
        <w:rPr/>
      </w:pPr>
      <w:r>
        <w:rPr>
          <w:rStyle w:val="Heading5Char"/>
          <w:lang w:val="es-ES"/>
        </w:rPr>
        <w:t>Desarrollos clave desde Mayo del 2004:</w:t>
      </w:r>
      <w:r>
        <w:rPr>
          <w:sz w:val="24"/>
          <w:szCs w:val="24"/>
          <w:lang w:val="es-ES"/>
        </w:rPr>
        <w:t xml:space="preserve">  El Poder Ejecutivo de los Estados Federados de Micronesia concluyó una revisión del Tratado de Prohibición de Minas y pretende enviar el acuerdo al Congreso para ingresar en Septiembre 2005. En Diciembre 2004, Tuvalu votó a favor de la resolución 59/84 de la Asamblea General de las Naciones Unidas, y Palau se abstuvo; esta fue la primera vez que ambas naciones votaron en la resolución anual a favor del Tratado de Prohibición de Minas.</w:t>
      </w:r>
    </w:p>
    <w:p>
      <w:pPr>
        <w:pStyle w:val="Normal"/>
        <w:ind w:left="432" w:hanging="0"/>
        <w:rPr>
          <w:sz w:val="24"/>
          <w:szCs w:val="24"/>
          <w:lang w:val="es-ES"/>
        </w:rPr>
      </w:pPr>
      <w:r>
        <w:rPr>
          <w:sz w:val="24"/>
          <w:szCs w:val="24"/>
          <w:lang w:val="es-ES"/>
        </w:rPr>
      </w:r>
    </w:p>
    <w:p>
      <w:pPr>
        <w:pStyle w:val="Heading6"/>
        <w:ind w:hanging="0"/>
        <w:rPr/>
      </w:pPr>
      <w:r>
        <w:rPr/>
        <w:t>Pakistán</w:t>
      </w:r>
    </w:p>
    <w:p>
      <w:pPr>
        <w:pStyle w:val="Normal"/>
        <w:rPr>
          <w:sz w:val="24"/>
          <w:szCs w:val="24"/>
          <w:lang w:val="es-ES"/>
        </w:rPr>
      </w:pPr>
      <w:r>
        <w:rPr>
          <w:rStyle w:val="Heading5Char"/>
          <w:lang w:val="es-ES"/>
        </w:rPr>
        <w:t>Desarrollos clave desde Mayo del 2004:</w:t>
      </w:r>
      <w:r>
        <w:rPr>
          <w:sz w:val="24"/>
          <w:szCs w:val="24"/>
          <w:lang w:val="es-ES"/>
        </w:rPr>
        <w:t xml:space="preserve">  Varios grupos armados no-estatales han usado minas terrestres y artefactos explosivos improvisados con regularidad, de manera más marcada en Baluchistan, Waziristan Agency y en las Áreas Tribales Administradas Federalmente (FATA).  Pakistán sostiene que ha completado el despeje el la zona de frontera que minó durante las tensiones con India en 2001–2002.  ONGs, y en cierta medida autoridades pakistaníes, realizaron educación sobre el riesgo de las minas en las FATA.  E</w:t>
      </w:r>
      <w:r>
        <w:rPr>
          <w:rFonts w:eastAsia="SimSun;宋体"/>
          <w:sz w:val="24"/>
          <w:szCs w:val="24"/>
          <w:lang w:val="es-ES"/>
        </w:rPr>
        <w:t>n 2004, el número de víctimas se incrementó de forma significativa comparado con 2003; la mayoría se debieron a artefactos explosivos improvisados.</w:t>
      </w:r>
    </w:p>
    <w:p>
      <w:pPr>
        <w:pStyle w:val="Normal"/>
        <w:ind w:hanging="0"/>
        <w:rPr>
          <w:sz w:val="24"/>
          <w:szCs w:val="24"/>
          <w:lang w:val="es-ES"/>
        </w:rPr>
      </w:pPr>
      <w:r>
        <w:rPr>
          <w:sz w:val="24"/>
          <w:szCs w:val="24"/>
          <w:lang w:val="es-ES"/>
        </w:rPr>
      </w:r>
    </w:p>
    <w:p>
      <w:pPr>
        <w:pStyle w:val="Heading6"/>
        <w:ind w:hanging="0"/>
        <w:rPr/>
      </w:pPr>
      <w:r>
        <w:rPr/>
        <w:t>República de Corea</w:t>
      </w:r>
    </w:p>
    <w:p>
      <w:pPr>
        <w:pStyle w:val="Normal"/>
        <w:rPr/>
      </w:pPr>
      <w:r>
        <w:rPr>
          <w:rStyle w:val="Heading5Char"/>
          <w:lang w:val="es-ES"/>
        </w:rPr>
        <w:t>Desarrollos claves desde Mayo del 2004:</w:t>
      </w:r>
      <w:r>
        <w:rPr>
          <w:sz w:val="24"/>
          <w:szCs w:val="24"/>
          <w:lang w:val="es-ES"/>
        </w:rPr>
        <w:t xml:space="preserve"> La Rep</w:t>
      </w:r>
      <w:bookmarkStart w:id="5" w:name="OLE_LINK10"/>
      <w:r>
        <w:rPr>
          <w:sz w:val="24"/>
          <w:szCs w:val="24"/>
          <w:lang w:val="es-ES"/>
        </w:rPr>
        <w:t>ú</w:t>
      </w:r>
      <w:bookmarkEnd w:id="5"/>
      <w:r>
        <w:rPr>
          <w:sz w:val="24"/>
          <w:szCs w:val="24"/>
          <w:lang w:val="es-ES"/>
        </w:rPr>
        <w:t xml:space="preserve">blica de Corea retiró 8.800 mines alrededor de instalaciones militares en 2004.  El gobierno incrementó sus contribuciones al desminado en Eritrea, Mozambique y, sustancialmente, Iraq. El gobierno contribuyó con US$3.1 millones a la acción contra las minas en 2004, incluidos $3 millones para Iraq, un monto que triplica todos sus aportes previos.  </w:t>
      </w:r>
    </w:p>
    <w:p>
      <w:pPr>
        <w:pStyle w:val="Normal"/>
        <w:ind w:left="432" w:hanging="0"/>
        <w:rPr>
          <w:sz w:val="24"/>
          <w:szCs w:val="24"/>
          <w:lang w:val="es-ES"/>
        </w:rPr>
      </w:pPr>
      <w:r>
        <w:rPr>
          <w:sz w:val="24"/>
          <w:szCs w:val="24"/>
          <w:lang w:val="es-ES"/>
        </w:rPr>
      </w:r>
    </w:p>
    <w:p>
      <w:pPr>
        <w:pStyle w:val="Heading6"/>
        <w:ind w:hanging="0"/>
        <w:rPr/>
      </w:pPr>
      <w:r>
        <w:rPr/>
        <w:t>Rusia, federación</w:t>
      </w:r>
    </w:p>
    <w:p>
      <w:pPr>
        <w:pStyle w:val="Normal"/>
        <w:rPr/>
      </w:pPr>
      <w:r>
        <w:rPr>
          <w:rStyle w:val="Heading5Char"/>
          <w:lang w:val="es-ES"/>
        </w:rPr>
        <w:t>Desarrollos clave desde Mayo del 2004:</w:t>
      </w:r>
      <w:r>
        <w:rPr>
          <w:sz w:val="24"/>
          <w:szCs w:val="24"/>
          <w:lang w:val="es-ES"/>
        </w:rPr>
        <w:t xml:space="preserve"> Las fuerzas rusas siguen usando minas antipersonal en Chechenia. Los rebeldes que tomaron la escuela en Beslan, Osetia del Norte, en Septiembre 2004 con consecuencias desastrosas sembraron minas antipersonal y artefactos explosivos improvisados por toda la escuela. Por primera vez, Rusia reveló el número de minas antipersonal almacenadas, de 26,5 millones, de las cuales 23,5 millones deben ser destruidas hasta el 2015. Aproximadamente 19,5 millones de minas antipersonal fueron destruidas o eliminadas entre 2000 y Noviembre 2004. Rusia planea gastar unos 3,33 mil millones de rublos (US$116 millones) en nuevas municiones de ingeniería incluyendo alternativas a las minas antipersonal, de 2005 a 2015. Rusia ratificó el Protocolo II Enmendado del CCW el 2 Marzo 2005.  De acuerdo a informes de prensa, en 2004 los Cuerpos Nacionales Rusos de Operaciones de Emergencia Humanitaria retiraron más de 30.000 MUSE en la Federación Rusa</w:t>
      </w:r>
      <w:r>
        <w:rPr>
          <w:rFonts w:eastAsia="SimSun;宋体"/>
          <w:sz w:val="24"/>
          <w:szCs w:val="24"/>
          <w:lang w:val="es-ES"/>
        </w:rPr>
        <w:t>; e</w:t>
      </w:r>
      <w:r>
        <w:rPr>
          <w:sz w:val="24"/>
          <w:szCs w:val="24"/>
          <w:lang w:val="es-ES"/>
        </w:rPr>
        <w:t>n desminado hasta Julio 2004 esto incluyó 2.842 minas terrestres. Una compañía local terminó su contrato de remoción de MUSE en la isla de Sakhalin en Diciembre 2004, despejando unos 25 millones de metros cuadrados y destruyendo más de 500 unidades de MUSE.</w:t>
      </w:r>
    </w:p>
    <w:p>
      <w:pPr>
        <w:pStyle w:val="Normal"/>
        <w:ind w:left="432" w:hanging="0"/>
        <w:rPr>
          <w:sz w:val="24"/>
          <w:szCs w:val="24"/>
          <w:lang w:val="es-ES"/>
        </w:rPr>
      </w:pPr>
      <w:r>
        <w:rPr>
          <w:sz w:val="24"/>
          <w:szCs w:val="24"/>
          <w:lang w:val="es-ES"/>
        </w:rPr>
      </w:r>
    </w:p>
    <w:p>
      <w:pPr>
        <w:pStyle w:val="Heading6"/>
        <w:ind w:hanging="0"/>
        <w:rPr/>
      </w:pPr>
      <w:r>
        <w:rPr/>
        <w:t>Arabia Saudita</w:t>
      </w:r>
    </w:p>
    <w:p>
      <w:pPr>
        <w:pStyle w:val="Normal"/>
        <w:rPr/>
      </w:pPr>
      <w:r>
        <w:rPr>
          <w:rStyle w:val="Heading5Char"/>
          <w:lang w:val="es-ES"/>
        </w:rPr>
        <w:t>Desarrollos clave desde Mayo del 2004:</w:t>
      </w:r>
      <w:r>
        <w:rPr>
          <w:sz w:val="24"/>
          <w:szCs w:val="24"/>
          <w:lang w:val="es-ES"/>
        </w:rPr>
        <w:t xml:space="preserve">  En la Primera Conferencia de Examen del Tratado de Prohibición de Minas, Arabia Saudita invocó a los países productores de minas a detener la producción. </w:t>
      </w:r>
    </w:p>
    <w:p>
      <w:pPr>
        <w:pStyle w:val="Normal"/>
        <w:ind w:left="432" w:hanging="0"/>
        <w:rPr>
          <w:sz w:val="24"/>
          <w:szCs w:val="24"/>
          <w:lang w:val="es-ES"/>
        </w:rPr>
      </w:pPr>
      <w:r>
        <w:rPr>
          <w:sz w:val="24"/>
          <w:szCs w:val="24"/>
          <w:lang w:val="es-ES"/>
        </w:rPr>
      </w:r>
    </w:p>
    <w:p>
      <w:pPr>
        <w:pStyle w:val="Heading6"/>
        <w:ind w:hanging="0"/>
        <w:rPr/>
      </w:pPr>
      <w:r>
        <w:rPr/>
        <w:t>Somalia</w:t>
      </w:r>
    </w:p>
    <w:p>
      <w:pPr>
        <w:pStyle w:val="Normal"/>
        <w:rPr/>
      </w:pPr>
      <w:r>
        <w:rPr>
          <w:rStyle w:val="Heading5Char"/>
          <w:lang w:val="es-ES"/>
        </w:rPr>
        <w:t>Desarrollos clave desde Mayo del 2004:</w:t>
      </w:r>
      <w:r>
        <w:rPr>
          <w:sz w:val="24"/>
          <w:szCs w:val="24"/>
          <w:lang w:val="es-ES"/>
        </w:rPr>
        <w:t xml:space="preserve"> El Primer Ministro del Gobierno Federal de Transición asistió a la Primera Conferencia de Examen, donde confirmó la intención de su gobierno de sumarse al tratado. El Primer Ministro en funciones participó en las reuniones intersesionales del Comité Permanente realizadas en Ginebra en Junio 2005, donde anunció su decisión de destruir el arsenal de minas antipersonal que guardaba su milicia.  El uso de minas antipersonal ha continuado en varias partes de Somalia por diversas facciones. La Coalición de Somalia para la Prohibición de Minas se lanzó en Noviembre 2004.  Un Estudio de Impacto de Minas Antipersonal identificó 35 comunidades afectadas por las minas en Puntland, nueve de las cuales están altamente afectadas y otras nueve medianamente afectadas.  Se entrenó a equipos de la policía en eliminación de artefactos explosivos y fueron desplegados en Putland. En 2004 se reportó un incremento significativo de víctimas de minas.</w:t>
      </w:r>
    </w:p>
    <w:p>
      <w:pPr>
        <w:pStyle w:val="Normal"/>
        <w:ind w:left="432" w:hanging="0"/>
        <w:rPr>
          <w:sz w:val="24"/>
          <w:szCs w:val="24"/>
          <w:lang w:val="es-ES"/>
        </w:rPr>
      </w:pPr>
      <w:r>
        <w:rPr>
          <w:sz w:val="24"/>
          <w:szCs w:val="24"/>
          <w:lang w:val="es-ES"/>
        </w:rPr>
      </w:r>
    </w:p>
    <w:p>
      <w:pPr>
        <w:pStyle w:val="Heading6"/>
        <w:ind w:hanging="0"/>
        <w:rPr/>
      </w:pPr>
      <w:r>
        <w:rPr/>
        <w:t>Sri Lanka</w:t>
      </w:r>
    </w:p>
    <w:p>
      <w:pPr>
        <w:pStyle w:val="Normal"/>
        <w:rPr/>
      </w:pPr>
      <w:r>
        <w:rPr>
          <w:rStyle w:val="Heading5Char"/>
          <w:lang w:val="es-ES"/>
        </w:rPr>
        <w:t>Desarrollos claves desde Mayo del 2004:</w:t>
      </w:r>
      <w:r>
        <w:rPr>
          <w:sz w:val="24"/>
          <w:szCs w:val="24"/>
          <w:lang w:val="es-ES"/>
        </w:rPr>
        <w:t xml:space="preserve"> Sri Lanka participó como observador en la Primera Conferencia de Examen y asistió a las reuniones intersesionales de Junio 2005, donde anunció la entrega de su primer informe voluntario de transparencia de acuerdo al Artículo 7. En Septiembre 2004, Sri Lanka adherió al Protocolo II Enmendado del CCW. En 2004, casi cuatro kilómetros cuadrados de terreno se desminaron, un gran incremento con respecto a 2003; se destruyeron 28.409 minas antipersonal, 56 minas antivehículo y 6.699 MUSE. Adicionalmente, se despejó 1,5 kilómetros cuadrados de Enero a Marzo 2005.  Tres ONGs realizaron estudios de impacto en comunidades o estudios técnicos. La Oficina Regional de Acción contra las Minas en Killinochchi empezó a funcionar plenamente, cubriendo el área controlada por el LTTE (Tigres de Liberación Tamil Eelaml) en la región Vanni.  Las donaciones internacionales para la acción contra las minas en 2004 sumaron unos US$23,6 millones, un incremento desde 2003. La educación sobre los riesgos de las minas aumentó significativamente, alcanzando más de 280.000 personas, y las normas nacionales se concluyeron en Julio 2004.  Durante 2004 hubo dos evaluaciones positivas de educación sobre el riesgo de las minas en Sri Lanka. Hubo significativamente menos víctimas de minas/MUSE en 2004 que en 2003. En Mayo 2005 se inauguró la Escuela de Sri Lanka de Prostética y Ortopedia.</w:t>
      </w:r>
    </w:p>
    <w:p>
      <w:pPr>
        <w:pStyle w:val="Normal"/>
        <w:ind w:left="432" w:hanging="0"/>
        <w:rPr>
          <w:sz w:val="24"/>
          <w:szCs w:val="24"/>
          <w:lang w:val="es-ES"/>
        </w:rPr>
      </w:pPr>
      <w:r>
        <w:rPr>
          <w:sz w:val="24"/>
          <w:szCs w:val="24"/>
          <w:lang w:val="es-ES"/>
        </w:rPr>
      </w:r>
    </w:p>
    <w:p>
      <w:pPr>
        <w:pStyle w:val="Heading6"/>
        <w:ind w:hanging="0"/>
        <w:rPr/>
      </w:pPr>
      <w:r>
        <w:rPr/>
        <w:t>Siria</w:t>
      </w:r>
    </w:p>
    <w:p>
      <w:pPr>
        <w:pStyle w:val="Normal"/>
        <w:rPr/>
      </w:pPr>
      <w:r>
        <w:rPr>
          <w:rStyle w:val="Heading5Char"/>
          <w:lang w:val="es-ES"/>
        </w:rPr>
        <w:t>Desarrollos clave desde Mayo del 2004:</w:t>
      </w:r>
      <w:r>
        <w:rPr>
          <w:sz w:val="24"/>
          <w:szCs w:val="24"/>
          <w:lang w:val="es-ES"/>
        </w:rPr>
        <w:t xml:space="preserve"> En Agosto 2005, el Ejército Sirio empezó el desminado de dos pueblos en los Altos del Golán. En Julio 2004, el presidente de Siria promulgó una nueva ley nacional para proteger los derechos de las personas discapacitadas. </w:t>
      </w:r>
    </w:p>
    <w:p>
      <w:pPr>
        <w:pStyle w:val="Normal"/>
        <w:ind w:left="432" w:hanging="0"/>
        <w:rPr>
          <w:sz w:val="24"/>
          <w:szCs w:val="24"/>
          <w:lang w:val="es-ES"/>
        </w:rPr>
      </w:pPr>
      <w:r>
        <w:rPr>
          <w:sz w:val="24"/>
          <w:szCs w:val="24"/>
          <w:lang w:val="es-ES"/>
        </w:rPr>
      </w:r>
    </w:p>
    <w:p>
      <w:pPr>
        <w:pStyle w:val="Heading6"/>
        <w:ind w:hanging="0"/>
        <w:rPr/>
      </w:pPr>
      <w:r>
        <w:rPr/>
        <w:t>Uzbekistán</w:t>
      </w:r>
      <w:bookmarkStart w:id="6" w:name="Heading22728"/>
      <w:bookmarkEnd w:id="6"/>
    </w:p>
    <w:p>
      <w:pPr>
        <w:pStyle w:val="Normal"/>
        <w:rPr/>
      </w:pPr>
      <w:r>
        <w:rPr>
          <w:rStyle w:val="Heading5Char"/>
          <w:lang w:val="es-ES"/>
        </w:rPr>
        <w:t>Desarrollos clave desde Mayo del 2004:</w:t>
      </w:r>
      <w:r>
        <w:rPr>
          <w:sz w:val="24"/>
          <w:szCs w:val="24"/>
          <w:lang w:val="es-ES"/>
        </w:rPr>
        <w:t xml:space="preserve"> Uzbekistán aparentemente inició operaciones de desminado en sus fronteras con Kirguistán a mediados de 2004, pero se informó que se suspendieron en Noviembre 2004.  Se informó que el desminado alrededor del enclave Shakhimardan culminó en 2004.</w:t>
      </w:r>
    </w:p>
    <w:p>
      <w:pPr>
        <w:pStyle w:val="Normal"/>
        <w:ind w:left="432" w:hanging="0"/>
        <w:rPr>
          <w:sz w:val="24"/>
          <w:szCs w:val="24"/>
          <w:lang w:val="es-ES"/>
        </w:rPr>
      </w:pPr>
      <w:r>
        <w:rPr>
          <w:sz w:val="24"/>
          <w:szCs w:val="24"/>
          <w:lang w:val="es-ES"/>
        </w:rPr>
      </w:r>
    </w:p>
    <w:p>
      <w:pPr>
        <w:pStyle w:val="Heading6"/>
        <w:ind w:hanging="0"/>
        <w:rPr/>
      </w:pPr>
      <w:r>
        <w:rPr/>
        <w:t>Vietnam</w:t>
      </w:r>
    </w:p>
    <w:p>
      <w:pPr>
        <w:pStyle w:val="Normal"/>
        <w:rPr/>
      </w:pPr>
      <w:r>
        <w:rPr>
          <w:rStyle w:val="Heading5Char"/>
          <w:lang w:val="es-ES"/>
        </w:rPr>
        <w:t>Desarrollos clave desde Mayo del 2004:</w:t>
      </w:r>
      <w:r>
        <w:rPr>
          <w:sz w:val="24"/>
          <w:szCs w:val="24"/>
          <w:lang w:val="es-ES"/>
        </w:rPr>
        <w:t xml:space="preserve"> La fase I del Estudio de Impacto sobre las Minas Terrestres y MUSE se completó en Marzo 2005; en Septiembre aún esperaba la aprobación del gobierno. Organizaciones internacionales despejaron unos 3,9 kilómetros cuadrados de terreno en 2004, destruyendo más de 25.000 minas y MUSE. El Ejército y otras unidades militares despejaron 570.000 metros cuadrados en el distrito de A Luoi, provincia de Thua Thien-Hue de Septiembre 2004 a Abril 2005. Más de 127.000 personas recibieron educación sobre los riesgos de las minas durante 2004, especialmente en las provincias centrales de Quang Binh, Quang Tri y Thua Thien-Hue y cada vez más en el corredor del camino Ho Chi Minh. En 2004, se reportaron más víctimas de minas/MUSE que en 2003.</w:t>
      </w:r>
    </w:p>
    <w:p>
      <w:pPr>
        <w:pStyle w:val="Normal"/>
        <w:ind w:left="432" w:hanging="0"/>
        <w:rPr>
          <w:sz w:val="24"/>
          <w:szCs w:val="24"/>
          <w:lang w:val="es-ES"/>
        </w:rPr>
      </w:pPr>
      <w:r>
        <w:rPr>
          <w:sz w:val="24"/>
          <w:szCs w:val="24"/>
          <w:lang w:val="es-ES"/>
        </w:rPr>
      </w:r>
    </w:p>
    <w:p>
      <w:pPr>
        <w:pStyle w:val="Heading4"/>
        <w:ind w:hanging="0"/>
        <w:rPr/>
      </w:pPr>
      <w:r>
        <w:rPr/>
        <w:t>Otros</w:t>
      </w:r>
    </w:p>
    <w:p>
      <w:pPr>
        <w:pStyle w:val="Normal"/>
        <w:ind w:left="432" w:hanging="0"/>
        <w:rPr>
          <w:sz w:val="24"/>
          <w:szCs w:val="24"/>
          <w:lang w:val="es-ES"/>
        </w:rPr>
      </w:pPr>
      <w:r>
        <w:rPr>
          <w:sz w:val="24"/>
          <w:szCs w:val="24"/>
          <w:lang w:val="es-ES"/>
        </w:rPr>
      </w:r>
    </w:p>
    <w:p>
      <w:pPr>
        <w:pStyle w:val="Heading6"/>
        <w:ind w:hanging="0"/>
        <w:rPr/>
      </w:pPr>
      <w:r>
        <w:rPr/>
        <w:t>Abjazia</w:t>
      </w:r>
    </w:p>
    <w:p>
      <w:pPr>
        <w:pStyle w:val="Normal"/>
        <w:ind w:firstLine="720"/>
        <w:rPr/>
      </w:pPr>
      <w:r>
        <w:rPr>
          <w:rStyle w:val="Heading5Char"/>
          <w:lang w:val="es-ES"/>
        </w:rPr>
        <w:t>Desarrollos clave desde Mayo del 2004:</w:t>
      </w:r>
      <w:r>
        <w:rPr>
          <w:sz w:val="24"/>
          <w:szCs w:val="24"/>
          <w:lang w:val="es-ES"/>
        </w:rPr>
        <w:t xml:space="preserve"> HALO Trust despejó y redujo área en casi 2,3 kilómetros cuadrados de terreno en 2004, destruyendo 815 minas antipersonales, 153 minas antivehículo y más de 1.500 MUSE. Abjazia recibió unos US$2 millones para la acción contra las minas en 2004, incluidos $1,5 millones de los Estados Unidos; en 2005 la asistencia al desminado por parte de EEUU a Abjazia se incrementó en $3 millones. </w:t>
      </w:r>
    </w:p>
    <w:p>
      <w:pPr>
        <w:pStyle w:val="Normal"/>
        <w:ind w:left="432" w:hanging="0"/>
        <w:rPr>
          <w:sz w:val="24"/>
          <w:szCs w:val="24"/>
          <w:lang w:val="es-ES"/>
        </w:rPr>
      </w:pPr>
      <w:r>
        <w:rPr>
          <w:sz w:val="24"/>
          <w:szCs w:val="24"/>
          <w:lang w:val="es-ES"/>
        </w:rPr>
      </w:r>
    </w:p>
    <w:p>
      <w:pPr>
        <w:pStyle w:val="Heading6"/>
        <w:ind w:hanging="0"/>
        <w:rPr/>
      </w:pPr>
      <w:r>
        <w:rPr/>
        <w:t>Chechenia</w:t>
      </w:r>
    </w:p>
    <w:p>
      <w:pPr>
        <w:pStyle w:val="Normal"/>
        <w:rPr/>
      </w:pPr>
      <w:r>
        <w:rPr>
          <w:rStyle w:val="Heading5Char"/>
          <w:lang w:val="es-ES"/>
        </w:rPr>
        <w:t>Desarrollos claves desde Mayo del 2004:</w:t>
      </w:r>
      <w:r>
        <w:rPr>
          <w:sz w:val="24"/>
          <w:szCs w:val="24"/>
          <w:lang w:val="es-ES"/>
        </w:rPr>
        <w:t xml:space="preserve">  Fuerzas federales rusas y rebeldes chechenos continuaron usando minas antipersonal, aunque con menos frecuencia. Los rebeldes usan principalmente bombas activadas intencionalmente y artefactos explosives improvisados. A inicios del 2005, se calculó que el 30% del terreno agrícola en Chechenia estaba contaminado con minas y artefactos sin explotar. En Marzo del 2005, el primer equipo en desminado humanitario desde 1999 llegó a Chechenia para realizar el despeje de areas agrícolas y un estudio, y desminar la planta química de Grozny. Un estudio hecho por UNICEF en Septiembre del 2004 descrubió que más de uno por cada diez niños tiene un familiar sobreviviente de minas y uno de cada cinco ha visto una mina de verdad. Durante el 2004 UNICEF y sus aliados concentraron la educación de acción contra las minas en los escolares y sus padres; en 2005 UNICEF inició un enfoque basado en la comunidad y fue designado como la agencia líder de Naciones Unidas. Se realizó una evaluación de sus programas de educación sobre el riesgo de las minas. Se registró una significativa disminución de víctimas civiles de minas/MUSE en 2004. Azerbaiyán aceptó dar servicios gratuitos de rehabilitación a refugiados chechenos discapacitados, incluidos sobrevivientes de minas.</w:t>
      </w:r>
    </w:p>
    <w:p>
      <w:pPr>
        <w:pStyle w:val="Normal"/>
        <w:ind w:left="432" w:hanging="0"/>
        <w:rPr>
          <w:sz w:val="24"/>
          <w:szCs w:val="24"/>
          <w:lang w:val="es-ES"/>
        </w:rPr>
      </w:pPr>
      <w:r>
        <w:rPr>
          <w:sz w:val="24"/>
          <w:szCs w:val="24"/>
          <w:lang w:val="es-ES"/>
        </w:rPr>
      </w:r>
    </w:p>
    <w:p>
      <w:pPr>
        <w:pStyle w:val="Heading6"/>
        <w:ind w:hanging="0"/>
        <w:rPr/>
      </w:pPr>
      <w:r>
        <w:rPr/>
        <w:t>Islas Falkland (Malvinas)</w:t>
      </w:r>
    </w:p>
    <w:p>
      <w:pPr>
        <w:pStyle w:val="Normal"/>
        <w:rPr/>
      </w:pPr>
      <w:r>
        <w:rPr>
          <w:rStyle w:val="Heading5Char"/>
          <w:lang w:val="es-ES"/>
        </w:rPr>
        <w:t>Desarrollos clave desde Mayo del 2004:</w:t>
      </w:r>
      <w:r>
        <w:rPr>
          <w:sz w:val="24"/>
          <w:szCs w:val="24"/>
          <w:lang w:val="es-ES"/>
        </w:rPr>
        <w:t xml:space="preserve">  En Febrero del 2005, el Reino Unido envió una misión a las Islas Falkland como parte de un estudio de factibilidad en curso para la remoción de minas que resultó de la guerra entre el Reino Unido y Argentina en 1982. El Reino Unido y Argentina, que reclama la soberanía sobre las Islas, hicieron una declaración conjunta en las reuniones del Comité Permanente en Junio del 2005 sobre el estudio de factibilidad de los dos países. Hubo reuniones de la Parte de Trabajo Conjunto en Octubre del 2004 y Abril y Julio del 2005.</w:t>
      </w:r>
    </w:p>
    <w:p>
      <w:pPr>
        <w:pStyle w:val="Normal"/>
        <w:ind w:left="432" w:hanging="0"/>
        <w:rPr>
          <w:sz w:val="24"/>
          <w:szCs w:val="24"/>
          <w:lang w:val="es-ES"/>
        </w:rPr>
      </w:pPr>
      <w:r>
        <w:rPr>
          <w:sz w:val="24"/>
          <w:szCs w:val="24"/>
          <w:lang w:val="es-ES"/>
        </w:rPr>
      </w:r>
    </w:p>
    <w:p>
      <w:pPr>
        <w:pStyle w:val="Heading6"/>
        <w:ind w:hanging="0"/>
        <w:rPr/>
      </w:pPr>
      <w:r>
        <w:rPr/>
        <w:t>Kosovo</w:t>
      </w:r>
    </w:p>
    <w:p>
      <w:pPr>
        <w:pStyle w:val="Normal"/>
        <w:rPr/>
      </w:pPr>
      <w:r>
        <w:rPr>
          <w:rStyle w:val="Heading5Char"/>
          <w:lang w:val="es-ES"/>
        </w:rPr>
        <w:t>Desarrollos clave desde Mayo del 2004:</w:t>
      </w:r>
      <w:r>
        <w:rPr>
          <w:sz w:val="24"/>
          <w:szCs w:val="24"/>
          <w:lang w:val="es-ES"/>
        </w:rPr>
        <w:t xml:space="preserve"> En 2004, casi cuatro kilómetros de terreno fueron desminados en Kosovo, comparados con menos de un kilómetro cuadrado despejado en 2003. Durante el desminado y otras operaciones, se destruyeron 910 minas antipersonal, 15 minas antivehículo, 772 submuniciones de bombas de racimo y 2.554 MUSE. Un estudio de áreas sospechosas y nuevos informes de los ciudadanos y autoridades en 2004 condujo al descubrimiento de nuevas áreas afectadas por minas y MUSE. En Septiembre 2005, hubo registro de 36 áreas peligrosas y 53 tareas de eliminación de artefactos explosivos, comparado con 68 áreas peligrosas y 52 operaciones de eliminación de artefactos explosivos al final de 2003; sin embargo, aún se sigue descubriendo nuevas áreas de contaminación de minas/MUSE. Los donantes destinaron un estimado de US$1,58 millones en fondos en 2004. En 2004 se informó de menos víctimas con respecto al 2003.  </w:t>
      </w:r>
    </w:p>
    <w:p>
      <w:pPr>
        <w:pStyle w:val="Normal"/>
        <w:ind w:left="432" w:hanging="0"/>
        <w:rPr>
          <w:sz w:val="24"/>
          <w:szCs w:val="24"/>
          <w:lang w:val="es-ES"/>
        </w:rPr>
      </w:pPr>
      <w:r>
        <w:rPr>
          <w:sz w:val="24"/>
          <w:szCs w:val="24"/>
          <w:lang w:val="es-ES"/>
        </w:rPr>
      </w:r>
    </w:p>
    <w:p>
      <w:pPr>
        <w:pStyle w:val="Heading6"/>
        <w:ind w:hanging="0"/>
        <w:rPr/>
      </w:pPr>
      <w:r>
        <w:rPr/>
        <w:t>Nagorno-Karabakh</w:t>
      </w:r>
      <w:bookmarkStart w:id="7" w:name="Heading23782"/>
      <w:bookmarkEnd w:id="7"/>
    </w:p>
    <w:p>
      <w:pPr>
        <w:pStyle w:val="Normal"/>
        <w:rPr/>
      </w:pPr>
      <w:r>
        <w:rPr>
          <w:rStyle w:val="Heading5Char"/>
          <w:lang w:val="es-ES"/>
        </w:rPr>
        <w:t>Desarrollos clave desde Mayo del 2004:</w:t>
      </w:r>
      <w:r>
        <w:rPr>
          <w:sz w:val="24"/>
          <w:szCs w:val="24"/>
          <w:lang w:val="es-ES"/>
        </w:rPr>
        <w:t xml:space="preserve"> En 2004, HALO Trust despejó 3,6 kilómetros cuadrados de terreno afectado mediante desminado manual o mecánico, y adicionalmente 450.000 metros cuadrados en 2005 hasta Abril. Concentró el desminado en tierra agrícola, y re-enfocó la educación sobre los riesgos de las minas en adultos, en vista del aumento de víctimas a medida que la producción agrícola se incrementaba. Hacia el final de 2004, CICR entregó áreas libre de juego para niños en 27 pueblos.  </w:t>
      </w:r>
    </w:p>
    <w:p>
      <w:pPr>
        <w:pStyle w:val="Normal"/>
        <w:ind w:left="432" w:hanging="0"/>
        <w:rPr>
          <w:sz w:val="24"/>
          <w:szCs w:val="24"/>
          <w:lang w:val="es-ES"/>
        </w:rPr>
      </w:pPr>
      <w:r>
        <w:rPr>
          <w:sz w:val="24"/>
          <w:szCs w:val="24"/>
          <w:lang w:val="es-ES"/>
        </w:rPr>
      </w:r>
    </w:p>
    <w:p>
      <w:pPr>
        <w:pStyle w:val="Heading6"/>
        <w:ind w:hanging="0"/>
        <w:rPr/>
      </w:pPr>
      <w:r>
        <w:rPr/>
        <w:t>Palestina</w:t>
      </w:r>
    </w:p>
    <w:p>
      <w:pPr>
        <w:pStyle w:val="Normal"/>
        <w:rPr/>
      </w:pPr>
      <w:r>
        <w:rPr>
          <w:rStyle w:val="Heading5Char"/>
          <w:lang w:val="es-ES"/>
        </w:rPr>
        <w:t>Desarrollos clave desde Mayo del 2004:</w:t>
      </w:r>
      <w:r>
        <w:rPr>
          <w:sz w:val="24"/>
          <w:szCs w:val="24"/>
          <w:lang w:val="es-ES"/>
        </w:rPr>
        <w:t xml:space="preserve"> En 2005 y con apoyo de UNICEF, el Comité Nacional de Acción contra las Minas inició el desarrollo de una estrategia de acción contra las minas y una estructura formal de acción contra las minas. En 2004, la Unidad-Escuadrón Palestino de Bombas (Palestinian Bomb Squad Unit) respondió a cerca de mil llamadas y realizó 33 operaciones de eliminación de artefactos explosivos.</w:t>
      </w:r>
    </w:p>
    <w:p>
      <w:pPr>
        <w:pStyle w:val="Normal"/>
        <w:ind w:left="432" w:hanging="0"/>
        <w:rPr>
          <w:sz w:val="24"/>
          <w:szCs w:val="24"/>
          <w:lang w:val="es-ES"/>
        </w:rPr>
      </w:pPr>
      <w:r>
        <w:rPr>
          <w:sz w:val="24"/>
          <w:szCs w:val="24"/>
          <w:lang w:val="es-ES"/>
        </w:rPr>
      </w:r>
    </w:p>
    <w:p>
      <w:pPr>
        <w:pStyle w:val="Heading6"/>
        <w:ind w:hanging="0"/>
        <w:rPr/>
      </w:pPr>
      <w:r>
        <w:rPr/>
        <w:t>Sahara Occidental</w:t>
      </w:r>
    </w:p>
    <w:p>
      <w:pPr>
        <w:pStyle w:val="Normal"/>
        <w:rPr/>
      </w:pPr>
      <w:r>
        <w:rPr>
          <w:rStyle w:val="Heading5Char"/>
          <w:lang w:val="es-ES"/>
        </w:rPr>
        <w:t xml:space="preserve">Desarrollos clave desde Mayo del 2004: </w:t>
      </w:r>
      <w:r>
        <w:rPr>
          <w:sz w:val="24"/>
          <w:szCs w:val="24"/>
          <w:lang w:val="es-ES"/>
        </w:rPr>
        <w:t xml:space="preserve"> La ONG con sede en Suiza ‘El Llamamiento de Ginebra’ visitó el Sahara Occidental en Junio 2005, y Polisario indicó su apoyo a una prohibición total de las minas antipersonal. De Abril 2004 a Abril 2005, se descubrieron y señalizaron 354 minas y unidades de MUSE, y se llevaron a cabo 30 operaciones de eliminación de artefactos explosivos en ambos lado de la barrera que divide a Marruecos y Sahara Occidental.</w:t>
      </w:r>
    </w:p>
    <w:p>
      <w:pPr>
        <w:pStyle w:val="Normal"/>
        <w:ind w:left="432" w:hanging="0"/>
        <w:rPr>
          <w:sz w:val="24"/>
          <w:szCs w:val="24"/>
          <w:lang w:val="es-ES"/>
        </w:rPr>
      </w:pPr>
      <w:r>
        <w:rPr>
          <w:sz w:val="24"/>
          <w:szCs w:val="24"/>
          <w:lang w:val="es-ES"/>
        </w:rPr>
      </w:r>
    </w:p>
    <w:p>
      <w:pPr>
        <w:pStyle w:val="Heading6"/>
        <w:ind w:hanging="0"/>
        <w:rPr/>
      </w:pPr>
      <w:r>
        <w:rPr/>
        <w:t>Somalilandia</w:t>
      </w:r>
    </w:p>
    <w:p>
      <w:pPr>
        <w:pStyle w:val="Normal"/>
        <w:rPr/>
      </w:pPr>
      <w:r>
        <w:rPr>
          <w:rStyle w:val="Heading5Char"/>
          <w:lang w:val="es-ES"/>
        </w:rPr>
        <w:t>Desarrollos claves desde Mayo del 2004:</w:t>
      </w:r>
      <w:r>
        <w:rPr>
          <w:sz w:val="24"/>
          <w:szCs w:val="24"/>
          <w:lang w:val="es-ES"/>
        </w:rPr>
        <w:t xml:space="preserve"> En Julio 2004 y Noviembre 2004, funcionarios de Somalilandia indicaron que estaban preparados para firmar la Escritura de Compromiso del Llamamiento de Ginebra para una prohibición total de las minas antipersonal, pero aún no lo han hecho. En Noviembre del 2004 tuvo lugar el lanzamiento del Informe Monitor de Minas Terrestres2004 y de la nueva Coalición de Somalia para la Prohibición de Minas en Hargeisa.  HALO Trust y el Danish Demining Group (Grupo Danés de Desminado) desminaron más de 22 kilómetros cuadrados de terreno en 2004, destruyendo 304 minas antipersonal y 103 minas antivehículo. Una política y estrategia nacional de acción contra las minas, que fue desarrollada y presentada al parlamento en 2004, espera aprobación después de las elecciones de Septiembre 2005. Las donaciones internacionales se incrementaron en 2004, luego de un período de baja desde 2001. Los donantes informaron que destinaron más de US$4 millones para acción contra las minas en Somalilandia en 2004, el doble de lo donado en 2003. En Enero 2005, Handicap International lanzó un nuevo proyecto de MRE dirigiéndose a pastores en comunidades afectadas de cuatro regiones.</w:t>
      </w:r>
    </w:p>
    <w:p>
      <w:pPr>
        <w:pStyle w:val="Normal"/>
        <w:ind w:left="432" w:hanging="0"/>
        <w:rPr>
          <w:sz w:val="24"/>
          <w:szCs w:val="24"/>
          <w:lang w:val="es-ES"/>
        </w:rPr>
      </w:pPr>
      <w:r>
        <w:rPr>
          <w:sz w:val="24"/>
          <w:szCs w:val="24"/>
          <w:lang w:val="es-ES"/>
        </w:rPr>
      </w:r>
    </w:p>
    <w:p>
      <w:pPr>
        <w:pStyle w:val="Heading6"/>
        <w:ind w:hanging="0"/>
        <w:rPr/>
      </w:pPr>
      <w:r>
        <w:rPr/>
        <w:t>Taiwan</w:t>
      </w:r>
    </w:p>
    <w:p>
      <w:pPr>
        <w:pStyle w:val="Normal"/>
        <w:ind w:firstLine="720"/>
        <w:rPr/>
      </w:pPr>
      <w:r>
        <w:rPr>
          <w:rStyle w:val="Heading5Char"/>
          <w:lang w:val="es-ES"/>
        </w:rPr>
        <w:t>Desarrollos clave desde Mayo del 2004:</w:t>
      </w:r>
      <w:r>
        <w:rPr>
          <w:sz w:val="24"/>
          <w:szCs w:val="24"/>
          <w:lang w:val="es-ES"/>
        </w:rPr>
        <w:t xml:space="preserve"> En Enero del 2005, el Comité de Defensa Nacional del legislativo nacional rechazó un proyecto que buscaba la prohibición de las minas antipersonal. De Julio del 2004 a Junio del 2005, se despejó de minas el terreno requerido para construir una represa en la Isla Kinmen. El 25 Abril de 2005, dos desminadores de Zimbabwe murieron y uno quedó herido en una explosión de minas antipersonal almacenadas en la isla Kinmen.  </w:t>
      </w:r>
    </w:p>
    <w:p>
      <w:pPr>
        <w:pStyle w:val="Normal"/>
        <w:ind w:left="432" w:hanging="0"/>
        <w:rPr>
          <w:sz w:val="24"/>
          <w:szCs w:val="24"/>
          <w:lang w:val="es-ES"/>
        </w:rPr>
      </w:pPr>
      <w:r>
        <w:rPr>
          <w:sz w:val="24"/>
          <w:szCs w:val="24"/>
          <w:lang w:val="es-ES"/>
        </w:rPr>
      </w:r>
    </w:p>
    <w:p>
      <w:pPr>
        <w:pStyle w:val="Normal"/>
        <w:rPr>
          <w:lang w:val="es-ES"/>
        </w:rPr>
      </w:pPr>
      <w:r>
        <w:rPr>
          <w:lang w:val="es-ES"/>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lang w:val="es-ES"/>
        </w:rPr>
        <w:t xml:space="preserve"> </w:t>
      </w:r>
      <w:r>
        <w:rPr>
          <w:color w:val="000000"/>
          <w:lang w:val="es-ES"/>
        </w:rPr>
        <w:t>La junta militar que actualmente gobierna el país cambió el nombre de Birmania a Myanmar. Muchos grupos étnicos dentro del país prefieren aún usar el nombre Birmania. En este informe se usa Myanmar al aludir a las políticas y prácticas del Consejo de Desarrollo y de Paz del Estado (SPDC), y Birmania se usa en el resto de ocasiones.  Los nombres de estados y divisiones políticas se presentan en su forma común, o con la denominación del SPDC entre paréntesis, por ejemplo, Estado Karenni (Kaya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32"/>
      <w:jc w:val="both"/>
    </w:pPr>
    <w:rPr>
      <w:rFonts w:ascii="Times New Roman" w:hAnsi="Times New Roman" w:eastAsia="Times New Roman" w:cs="Times New Roman"/>
      <w:color w:val="auto"/>
      <w:sz w:val="18"/>
      <w:szCs w:val="20"/>
      <w:lang w:val="en-US" w:bidi="ar-SA" w:eastAsia="zh-CN"/>
    </w:rPr>
  </w:style>
  <w:style w:type="paragraph" w:styleId="Heading3">
    <w:name w:val="Heading 3"/>
    <w:basedOn w:val="Normal"/>
    <w:next w:val="Normal"/>
    <w:qFormat/>
    <w:pPr>
      <w:numPr>
        <w:ilvl w:val="2"/>
        <w:numId w:val="1"/>
      </w:numPr>
      <w:ind w:hanging="0"/>
      <w:jc w:val="center"/>
      <w:outlineLvl w:val="2"/>
    </w:pPr>
    <w:rPr>
      <w:b/>
      <w:caps/>
      <w:sz w:val="24"/>
    </w:rPr>
  </w:style>
  <w:style w:type="paragraph" w:styleId="Heading4">
    <w:name w:val="Heading 4"/>
    <w:basedOn w:val="Normal"/>
    <w:next w:val="Normal"/>
    <w:qFormat/>
    <w:pPr>
      <w:keepNext w:val="true"/>
      <w:numPr>
        <w:ilvl w:val="3"/>
        <w:numId w:val="1"/>
      </w:numPr>
      <w:ind w:hanging="0"/>
      <w:outlineLvl w:val="3"/>
    </w:pPr>
    <w:rPr>
      <w:b/>
      <w:sz w:val="24"/>
      <w:lang w:val="pt-BR"/>
    </w:rPr>
  </w:style>
  <w:style w:type="paragraph" w:styleId="Heading5">
    <w:name w:val="Heading 5"/>
    <w:basedOn w:val="Normal"/>
    <w:next w:val="Normal"/>
    <w:qFormat/>
    <w:pPr>
      <w:numPr>
        <w:ilvl w:val="4"/>
        <w:numId w:val="1"/>
      </w:numPr>
      <w:ind w:hanging="0"/>
      <w:outlineLvl w:val="4"/>
    </w:pPr>
    <w:rPr>
      <w:bCs/>
      <w:i/>
      <w:iCs/>
      <w:sz w:val="24"/>
      <w:szCs w:val="26"/>
    </w:rPr>
  </w:style>
  <w:style w:type="paragraph" w:styleId="Heading6">
    <w:name w:val="Heading 6"/>
    <w:basedOn w:val="Normal"/>
    <w:next w:val="Normal"/>
    <w:qFormat/>
    <w:pPr>
      <w:numPr>
        <w:ilvl w:val="5"/>
        <w:numId w:val="1"/>
      </w:numPr>
      <w:ind w:hanging="0"/>
      <w:outlineLvl w:val="5"/>
    </w:pPr>
    <w:rPr>
      <w:b/>
      <w:bCs/>
      <w:sz w:val="24"/>
      <w:szCs w:val="22"/>
      <w:lang w:val="es-E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ing5Char">
    <w:name w:val="Heading 5 Char"/>
    <w:basedOn w:val="DefaultParagraphFont"/>
    <w:qFormat/>
    <w:rPr>
      <w:bCs/>
      <w:i/>
      <w:iCs/>
      <w:sz w:val="24"/>
      <w:szCs w:val="26"/>
      <w:lang w:val="en-US" w:bidi="ar-SA"/>
    </w:rPr>
  </w:style>
  <w:style w:type="character" w:styleId="Heading4Char">
    <w:name w:val="Heading 4 Char"/>
    <w:basedOn w:val="DefaultParagraphFont"/>
    <w:qFormat/>
    <w:rPr>
      <w:b/>
      <w:sz w:val="24"/>
      <w:lang w:val="pt-BR" w:bidi="ar-SA"/>
    </w:rPr>
  </w:style>
  <w:style w:type="character" w:styleId="Heading6Char">
    <w:name w:val="Heading 6 Char"/>
    <w:basedOn w:val="DefaultParagraphFont"/>
    <w:qFormat/>
    <w:rPr>
      <w:b/>
      <w:bCs/>
      <w:sz w:val="24"/>
      <w:szCs w:val="22"/>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hanging="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04:14:00Z</dcterms:created>
  <dc:creator>Jackie Hansen</dc:creator>
  <dc:description/>
  <dc:language>en-US</dc:language>
  <cp:lastModifiedBy>Jackie Hansen</cp:lastModifiedBy>
  <dcterms:modified xsi:type="dcterms:W3CDTF">2005-10-31T04:14:00Z</dcterms:modified>
  <cp:revision>1</cp:revision>
  <dc:subject/>
  <dc:title>DESARROLLOS CLA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2128132</vt:r8>
  </property>
  <property fmtid="{D5CDD505-2E9C-101B-9397-08002B2CF9AE}" pid="3" name="_AuthorEmail">
    <vt:lpwstr>jackie@icbl.org</vt:lpwstr>
  </property>
  <property fmtid="{D5CDD505-2E9C-101B-9397-08002B2CF9AE}" pid="4" name="_AuthorEmailDisplayName">
    <vt:lpwstr>Jackie Hansen</vt:lpwstr>
  </property>
  <property fmtid="{D5CDD505-2E9C-101B-9397-08002B2CF9AE}" pid="5" name="_EmailSubject">
    <vt:lpwstr>First Part of Spanish</vt:lpwstr>
  </property>
</Properties>
</file>