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ذ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لبان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ب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683,86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تب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ر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ب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غ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2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اض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ت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4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ح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نخف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حو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ض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لب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س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right" w:pos="2533" w:leader="none"/>
        </w:tabs>
        <w:jc w:val="both"/>
        <w:rPr/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جزائ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صا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ز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ه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اس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كتو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تش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ني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خ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ه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ف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أس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ؤ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نغول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ص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غ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نش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ستن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ك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غ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.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33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6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خف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حو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أرجنتي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ج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,0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ر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ت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,0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ون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ل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ية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خام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ج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حت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16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ن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FMK-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ستخد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صم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كبات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زو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رت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ق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,343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ـّ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ث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ي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لأرجنتيني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سترال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ا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ؤ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ع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ب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ج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صوص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س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سيفيك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ا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,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لنمس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نم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ز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ج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نم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ش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وض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ضا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وي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وي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,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لن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88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</w:rPr>
        <w:t>خ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نغلاديش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غلاد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نغ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ذ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ثيو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ض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غلاد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نغلاد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لجيك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جي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شج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جي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إنخف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جي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ني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ز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وّ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رن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ع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ل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أس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قلي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ين</w:t>
      </w:r>
      <w:r>
        <w:rPr>
          <w:rFonts w:cs="Simplified Arabic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بوسن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هرسك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ش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م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,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,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3,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خف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وتسوان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بوتس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ل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ست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برازي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ا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ا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,19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وليو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برا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حت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,54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خ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ا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ريح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سير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ك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ه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و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ت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جن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لغار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ع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ك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ت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لغا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اء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هي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ن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ق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غا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فص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ك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ياز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عا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وركين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فاسو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ب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رك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س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سو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ري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رك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س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ت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ق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ستب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مبود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بود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قري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ت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غ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,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,53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1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كت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زو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مراً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ند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ئي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و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ت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لز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يل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ه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ؤ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و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ساه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ن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رتف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حو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,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7,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تشاد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صد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تت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ش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تم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أث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ت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غر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قول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ش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1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بو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غ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8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ؤ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4,43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خص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ش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,80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2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تشيل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صا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از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د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س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و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لومب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ت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ز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ا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ذ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ن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مفو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ز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Cs w:val="20"/>
        </w:rPr>
        <w:t>CINAMA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ق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ق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ع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وم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م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,3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وم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ص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م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يعت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5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0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ط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ط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بو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زدي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FARC, ELN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AUC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رت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رت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اع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وم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شت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حاي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جمهور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ونغو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ون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ن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,09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دع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ت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جمهور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ونغ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ديموقراط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نض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ن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وقرا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ستش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ن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وقراط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ق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ترا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نغ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يموقرا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ز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رو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ز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ن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وقرا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ش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ح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ن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وقراطي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وستاريك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ستاري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ط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يق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ي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تش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ستاري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ستاري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خ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روات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6,0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د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2,04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روات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ؤ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2,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تم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ستخدام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,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,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فض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طلاع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ف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وات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وات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ق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ب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ت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ث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جمهور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تشيك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6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وز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ليد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ستجاب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ساؤ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ك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د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ق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دانمارك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نم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9,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نمار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4,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رت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حو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جيبوت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يبو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ح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دم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ش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ط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دمير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ف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و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اط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مال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ذ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طقة</w:t>
      </w:r>
      <w:r>
        <w:rPr>
          <w:rFonts w:cs="Simplified Arabic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أكوادو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نت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كوا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0,3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ج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قؤ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ف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آ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سلفادو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فا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جد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فا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29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,34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دع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س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د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ؤ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ريتر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نض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ريت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ش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ظم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كومي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ذ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عد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دأ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إزد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UNMEE MACC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8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يلو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ر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86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يت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جئ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ع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نه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فرنس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ست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ن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ر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مت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ن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فو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CNEMA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أب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ق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ك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ق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ن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,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صرم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لمان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م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,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,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ك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صص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5,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لم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قف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خ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ت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خ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ماني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با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ا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ي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ك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إرتفاع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غواتيمال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غ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,74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طفائ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طو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ذ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تم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ك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ص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خصاً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غينيا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يساو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ينيا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بيس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وجو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ش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,9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و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ي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5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ينيا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بيس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هوندوراس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ط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نهتائ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وندور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ذ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8,56</w:t>
      </w:r>
      <w:r>
        <w:rPr>
          <w:rFonts w:cs="Simplified Arabic"/>
          <w:sz w:val="20"/>
          <w:szCs w:val="20"/>
          <w:rtl w:val="true"/>
        </w:rPr>
        <w:t xml:space="preserve"> %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داف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وندور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ؤ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ية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إقتص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هنغار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صاعد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ت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فيي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كت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هنغا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هنغا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ؤ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ك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ن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UKA-6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ُعد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صم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قا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ك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/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إيرلندا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ق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يرل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,243,2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,014,3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ل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مريكي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لتم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رت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حو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إيطال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6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,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إيطا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,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ند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كي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ياب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نخف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ا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rFonts w:cs="Simplified Arabic"/>
          <w:sz w:val="20"/>
          <w:szCs w:val="20"/>
        </w:rPr>
        <w:t>40</w:t>
      </w:r>
      <w:r>
        <w:rPr>
          <w:rFonts w:cs="Simplified Arabic"/>
          <w:sz w:val="20"/>
          <w:szCs w:val="20"/>
          <w:rtl w:val="true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4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ا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,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ا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,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ر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ا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05,04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82,68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ش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ارد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از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ت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4,15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غط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م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ين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ي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8,77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فر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ت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ي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شت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ذ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مت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يت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لأثيوب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قدوني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جمهور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يوغسلافي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سابق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دو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2,87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فر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ن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قر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دو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ت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سوف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س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ي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دو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ت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كوبيّ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ظم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كومي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و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رس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دو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ون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NLA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مر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ك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ب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تي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يح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اليز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ليز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ض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د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يو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الط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الط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ب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لط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وريتان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ش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س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ي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ذ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يي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د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,7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حت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وريتوس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ير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وريت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لدوف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دو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,1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لدو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ل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دو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ت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وزمبيق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نش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زم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9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تمع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ل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زم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بوء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37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بو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م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زم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7,3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ب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د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ناميب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ش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ت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نخف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خو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ض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مي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نامي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هولند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ست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ل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ج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ل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ؤ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س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ليد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ه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لند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,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,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نيوزيلاند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ست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وزيلا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يي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ف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هم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نيكاراغو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ض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كاراغ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كاراغ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س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كاراغ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ؤ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حاي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كاراغ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5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ط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,31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ب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كاراغ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,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8,37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كاراغ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ض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نيجر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ي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ق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نيجيري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ض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جير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ط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ط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فج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خ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نرويج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رو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ز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ج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ا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نرو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أ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ؤ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وض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شك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اه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رو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6,8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روي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9,6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بيرو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لع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ا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ج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ؤ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وض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ي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فض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قاؤ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,0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22,89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ر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مت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يلو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ن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رومي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و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كوادور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فلبي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ست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مرد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ع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ّاف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كتش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ز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ب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ر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د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خ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ب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ر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مر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جب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ر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ه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ب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ر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برتغا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صح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ت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1,78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دع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0,6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صر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بق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ـ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6,65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برت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بق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خفض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11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ش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ض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تغ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ا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ظور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قط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ت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ست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ق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</w:rPr>
        <w:t>ق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رومان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م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شت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روم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0,47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رواند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وث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اد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,7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ت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,64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فج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رو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مرد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RCD-Goma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ن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وقرا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و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ت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سنغا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خف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ض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زال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8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7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ف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9,58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ارس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سيش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وض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وّ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ت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زراء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سيش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ج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سيراليو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يرا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را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جمهور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سلوفاك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وفاك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ؤ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وفا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يو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ريتري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سلوفين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لفي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1,9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6,97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ز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ه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وفي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18,37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صند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صند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,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إنخف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حو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جنو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فريق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ست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ريق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ا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س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د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ج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ريقي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سبان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فت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ب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ش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شارك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41,35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67,2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</w:rPr>
        <w:t>ارس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وث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ضراء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سورينام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صا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ي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سوري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سويد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نت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ستحت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,94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م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بق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1,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,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ب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اس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سويسر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شك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ه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يس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,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يس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ش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طاجكست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اج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اج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ز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روس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اج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واف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جيك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تي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ج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مر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ر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ب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ش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اج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تنزان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جئ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ز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رو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ن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وقراط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نز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تايلاند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يلا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ئي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يلا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,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يل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6,24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6,89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يل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ؤ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وض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رض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يل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قلي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نك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ض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يل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د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ق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سي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تونس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ض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د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ق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ريقي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د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د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ع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ث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تركمنست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كمن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0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61,78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دع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طل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م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ركمن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حق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ش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غ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و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وغند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نك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غ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ن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وقرا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او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وغ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حق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جن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فت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ت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وغ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صيلاً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ن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,78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وغ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حت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,4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اط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ول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يتغ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ط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غند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ل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خف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يطانية</w:t>
      </w:r>
      <w:r>
        <w:rPr>
          <w:rFonts w:cs="Simplified Arabic"/>
          <w:sz w:val="20"/>
          <w:szCs w:val="20"/>
        </w:rPr>
        <w:t>PW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د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هك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كست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ض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يط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ظا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رو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أوروغوا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صا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غو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غو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3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7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از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غو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م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عو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ن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وقراط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فنزويل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ومب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نزوي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ت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ن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متلاك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اضيه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نزوي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با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نزوي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ل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قات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ومب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EPLA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نزويل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يم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,67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ش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,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شت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ؤ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م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زامب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زام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زام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ري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ش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,69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حت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يع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 xml:space="preserve">".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م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س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فرق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إدا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طل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زام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شهر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حقاقه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زيمبابو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ُع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مبا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و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ئي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زمبيق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ا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ا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زمبا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وض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قف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شت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ت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وروند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ورو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رو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نغ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وقراط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لمتمر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سؤ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ق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قائق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عل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رو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2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قبرص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ض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ست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صرمتي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ب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ض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ح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ثيوب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إ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يوب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ك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ت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ش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يو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ائ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ف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ع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ريت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ٌ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خف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حو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صرم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يون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ن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إ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ي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دق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ي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ك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ص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ضمامه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ي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يو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نانية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بلغ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تت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ض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5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كب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اج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سم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د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غويان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قي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د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قتر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ل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صا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ندونيز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دونيز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ش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دونيز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/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ليتوانيا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ل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تم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توا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د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شفاف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ؤ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إمت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ب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ه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ليتوا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ف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زو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أ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,09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غ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ضا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غ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دري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ولند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شا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ل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د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دق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سؤو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ل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ك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لوتي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ند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زون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ول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,84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5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سود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بل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س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نفذ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ض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يط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مردي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ول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ظ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ت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ر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ب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مت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ابيع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د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س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إنق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برياء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ر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3,09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SPLA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ك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ر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ستخدام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وكران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كر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ل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كر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PMN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كران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ا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,5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ظ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3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53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فغانست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ي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غيّ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أس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ز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ض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تق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لامي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طبع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ب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ي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حق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مـ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م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ات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إستي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ـ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ات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د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ت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ل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ض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هدي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ن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نقو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عث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د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ن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سو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ما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ال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ت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عد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85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ع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زان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د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د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يق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ج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ي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س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right" w:pos="-85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85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ك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,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0,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ا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ت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,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غ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1,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ا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ت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85" w:leader="none"/>
        </w:tabs>
        <w:bidi w:val="1"/>
        <w:ind w:left="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3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,14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15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ك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28,3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9</w:t>
      </w:r>
      <w:r>
        <w:rPr>
          <w:rFonts w:cs="Simplified Arabic"/>
          <w:sz w:val="20"/>
          <w:szCs w:val="20"/>
          <w:rtl w:val="true"/>
        </w:rPr>
        <w:t xml:space="preserve"> %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ا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36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ـ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ـ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85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رمين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م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ت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ك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ذيرباج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نفذ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ط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ب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rFonts w:cs="Simplified Arabic"/>
          <w:sz w:val="20"/>
          <w:szCs w:val="20"/>
          <w:rtl w:val="true"/>
        </w:rPr>
        <w:t xml:space="preserve">. 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ذ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روسي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بيضاء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س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غب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إ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ق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ز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,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س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,27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,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ت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,92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س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از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ل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ملي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ورم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يانمار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>)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نم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و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يلان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لتس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اد</w:t>
      </w:r>
      <w:r>
        <w:rPr>
          <w:rFonts w:cs="Simplified Arabic"/>
          <w:sz w:val="20"/>
          <w:szCs w:val="20"/>
          <w:rtl w:val="true"/>
        </w:rPr>
        <w:t xml:space="preserve">". </w:t>
      </w:r>
      <w:r>
        <w:rPr>
          <w:rFonts w:cs="Simplified Arabic"/>
          <w:sz w:val="20"/>
          <w:sz w:val="20"/>
          <w:szCs w:val="20"/>
          <w:rtl w:val="true"/>
        </w:rPr>
        <w:t>ق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ق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حل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أ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تائ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يناس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ز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مت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ي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بورم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لا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مر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كت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جب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ع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رر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ح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ر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الت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مر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ت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جمهور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فريقي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وسطى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ريق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تخد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ص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ز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ن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ج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ل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فنلند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نل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نلن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,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لا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كان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بود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زم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سوف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جورج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ص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ر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د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ك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م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ر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ز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خازي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روس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از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ج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رجي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ناء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ر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ر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هند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ك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مت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8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و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كستا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ي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صا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اؤ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ع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ا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خ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م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وتو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ليد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ا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حت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رص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3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س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ك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ئي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ع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لي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كبات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إير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ص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ا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يران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ر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ع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رائ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ير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خ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ص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فلسطي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ر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س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ي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ت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,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14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با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,23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سرائي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ز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ري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رض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ز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مت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اؤ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سرا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د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روتو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ليد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را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ف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جمهور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ور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,7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ض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ي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ق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ميره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4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5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ر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ري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وتو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لي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احث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س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سف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ا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تماع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قلي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ج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ر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صامتة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مخص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ت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6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زو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بق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اع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كويت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ت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ص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5,84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ـ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ح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د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هل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ـ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ـ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بق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رغيزست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د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غي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سو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غيز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2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زبيكي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ب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روع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الت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حق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فق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ب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غيز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ين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وار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ور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جمهور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لاوس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ديموقراط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شعب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,7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ي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2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6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ر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ج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خص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لبن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ف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بن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بو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,14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ش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س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نا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إم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صص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م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ه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بن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,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جن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UNIFIL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ت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ش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خف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نغول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غو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ي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مغرب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متث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ي</w:t>
      </w:r>
      <w:r>
        <w:rPr>
          <w:rFonts w:cs="Simplified Arabic"/>
          <w:sz w:val="20"/>
          <w:szCs w:val="20"/>
          <w:rtl w:val="true"/>
        </w:rPr>
        <w:t xml:space="preserve">".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وتو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لي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نيبا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ز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ب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ع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اع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ط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ط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ر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ط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ض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يب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خص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د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ز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ع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ش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اكست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ك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مت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ود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ترك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اؤ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ع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تخذ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ي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كست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ا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ت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د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فلاً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روسي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فيديرالية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و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شا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س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رك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سعودية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ود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عو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ل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غا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اضي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ق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ل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تط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عود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صوما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ر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يشي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ج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س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شا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سريلانك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مر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ش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LTTE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مر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ي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كرت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0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شا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ش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ع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خ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دأ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طانه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يونيس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تأن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فن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ل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ترك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شريع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ح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واف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ك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ص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ك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,63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غا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ود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ت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ه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PKK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PKK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ك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غب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ت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خص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ولاي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متحد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أمريك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اس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ت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ل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تز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1,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خفا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ت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ح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ك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غانستان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زبكست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ست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ب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و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اج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زبك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ذ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غيز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تاز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روع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حق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زبي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غي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م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ين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بكستان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فييتنام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نشا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س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توي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ط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جمهور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يوغسلافي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فدريال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غسلاف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دري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ف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غسلاف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دري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ل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قبل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غسلاف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در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غ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ها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بخازي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بخا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ن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بخ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تخد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بخاز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بخا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م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ل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خاز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اك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ش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HALO Trust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45,86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ت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خاز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آ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خص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خازي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شياش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ست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و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شيش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نيس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قاز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ز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اتحا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أوروب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ح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2,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7,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,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,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ح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وسوفو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رو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ز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طق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UNMIK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ئ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ل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سيط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ن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اط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,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نقو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د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ضم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مر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إنخف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ت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رح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تلى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شما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عراق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كردست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عراق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>)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,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ش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رو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ع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3,17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فعاً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ماط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ف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ش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فلسطي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رص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نف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ش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صومالية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و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ـ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فت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تهاؤ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ش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ك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خص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د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الذخ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جر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صحراء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غرب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بوليسار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ت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وليسار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67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Simplified Arabic"/>
        <w:color w:val="808080"/>
        <w:sz w:val="20"/>
        <w:szCs w:val="20"/>
      </w:rPr>
    </w:pPr>
    <w:r>
      <w:rPr>
        <w:rFonts w:cs="Simplified Arabic"/>
        <w:color w:val="808080"/>
        <w:sz w:val="20"/>
        <w:sz w:val="20"/>
        <w:szCs w:val="20"/>
        <w:rtl w:val="true"/>
      </w:rPr>
      <w:t>تقرير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مرصد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عالمي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للألغام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للعام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Cs w:val="20"/>
      </w:rPr>
      <w:t>2002</w:t>
    </w:r>
    <w:r>
      <w:rPr>
        <w:rFonts w:cs="Simplified Arabic"/>
        <w:color w:val="808080"/>
        <w:sz w:val="20"/>
        <w:szCs w:val="20"/>
        <w:rtl w:val="true"/>
      </w:rPr>
      <w:t xml:space="preserve">: </w:t>
    </w:r>
    <w:r>
      <w:rPr>
        <w:rFonts w:cs="Simplified Arabic"/>
        <w:color w:val="808080"/>
        <w:sz w:val="20"/>
        <w:sz w:val="20"/>
        <w:szCs w:val="20"/>
        <w:rtl w:val="true"/>
      </w:rPr>
      <w:t>نحو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عالمٍ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خالٍ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من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ألغام</w:t>
    </w:r>
  </w:p>
  <w:p>
    <w:pPr>
      <w:pStyle w:val="Header"/>
      <w:bidi w:val="1"/>
      <w:ind w:left="0" w:right="0" w:hanging="0"/>
      <w:jc w:val="center"/>
      <w:rPr>
        <w:rFonts w:cs="Simplified Arabic"/>
        <w:color w:val="808080"/>
        <w:sz w:val="20"/>
        <w:szCs w:val="20"/>
      </w:rPr>
    </w:pPr>
    <w:r>
      <w:rPr>
        <w:rFonts w:cs="Simplified Arabic"/>
        <w:color w:val="808080"/>
        <w:sz w:val="20"/>
        <w:szCs w:val="20"/>
      </w:rPr>
      <w:t>www.icbl.org/lm/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Simplified Arabic"/>
        <w:color w:val="808080"/>
      </w:rPr>
    </w:pPr>
    <w:r>
      <w:rPr>
        <w:rFonts w:cs="Simplified Arabic"/>
        <w:color w:val="808080"/>
        <w:rtl w:val="true"/>
      </w:rPr>
      <w:t>تقرير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مرصد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عالمي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للألغام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للعام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</w:rPr>
      <w:t>2002</w:t>
    </w:r>
    <w:r>
      <w:rPr>
        <w:rFonts w:cs="Simplified Arabic"/>
        <w:color w:val="808080"/>
        <w:rtl w:val="true"/>
      </w:rPr>
      <w:t xml:space="preserve">: </w:t>
    </w:r>
    <w:r>
      <w:rPr>
        <w:rFonts w:cs="Simplified Arabic"/>
        <w:color w:val="808080"/>
        <w:rtl w:val="true"/>
      </w:rPr>
      <w:t>نحو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عالمٍ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خالٍ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من</w:t>
    </w:r>
    <w:r>
      <w:rPr>
        <w:color w:val="808080"/>
        <w:rtl w:val="true"/>
      </w:rPr>
      <w:t xml:space="preserve"> </w:t>
    </w:r>
    <w:r>
      <w:rPr>
        <w:rFonts w:cs="Simplified Arabic"/>
        <w:color w:val="808080"/>
        <w:rtl w:val="true"/>
      </w:rPr>
      <w:t>الألغام</w:t>
    </w:r>
  </w:p>
  <w:p>
    <w:pPr>
      <w:pStyle w:val="Header"/>
      <w:bidi w:val="1"/>
      <w:ind w:left="0" w:right="0" w:hanging="0"/>
      <w:jc w:val="center"/>
      <w:rPr>
        <w:rFonts w:cs="Simplified Arabic"/>
        <w:color w:val="808080"/>
      </w:rPr>
    </w:pPr>
    <w:r>
      <w:rPr>
        <w:rFonts w:cs="Simplified Arabic"/>
        <w:color w:val="808080"/>
      </w:rPr>
      <w:t>www.icbl.org/lm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533" w:leader="none"/>
      </w:tabs>
      <w:bidi w:val="1"/>
      <w:ind w:left="0" w:right="0" w:hanging="0"/>
      <w:jc w:val="center"/>
      <w:outlineLvl w:val="0"/>
    </w:pPr>
    <w:rPr>
      <w:rFonts w:cs="Simplified Arab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533" w:leader="none"/>
      </w:tabs>
      <w:bidi w:val="1"/>
      <w:ind w:left="0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533" w:leader="none"/>
      </w:tabs>
      <w:bidi w:val="1"/>
      <w:ind w:left="0" w:right="0" w:hanging="0"/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" w:leader="none"/>
      </w:tabs>
      <w:bidi w:val="1"/>
      <w:ind w:left="0" w:right="0" w:hanging="0"/>
      <w:jc w:val="center"/>
      <w:outlineLvl w:val="3"/>
    </w:pPr>
    <w:rPr>
      <w:rFonts w:cs="Simplified Arabic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2533" w:leader="none"/>
      </w:tabs>
      <w:bidi w:val="1"/>
      <w:ind w:left="0" w:right="0" w:hanging="0"/>
      <w:jc w:val="both"/>
    </w:pPr>
    <w:rPr>
      <w:rFonts w:cs="Simplified Arab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34:00Z</dcterms:created>
  <dc:creator>Amal</dc:creator>
  <dc:description/>
  <dc:language>en-US</dc:language>
  <cp:lastModifiedBy>Kjell</cp:lastModifiedBy>
  <dcterms:modified xsi:type="dcterms:W3CDTF">2002-09-13T13:21:00Z</dcterms:modified>
  <cp:revision>4</cp:revision>
  <dc:subject/>
  <dc:title>التطورات الرئيسية منذ مارس / آذار 2001</dc:title>
</cp:coreProperties>
</file>