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i/>
          <w:i/>
          <w:iCs/>
          <w:sz w:val="36"/>
          <w:szCs w:val="36"/>
        </w:rPr>
      </w:pPr>
      <w:r>
        <w:rPr>
          <w:rFonts w:cs="Simplified Arabic;Times New Roman"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36"/>
          <w:szCs w:val="36"/>
        </w:rPr>
      </w:pPr>
      <w:r>
        <w:rPr>
          <w:rFonts w:cs="Simplified Arabic;Times New Roma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المرص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العالم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للألغ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40"/>
          <w:szCs w:val="40"/>
        </w:rPr>
        <w:t>200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نح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عال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خ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40"/>
          <w:sz w:val="40"/>
          <w:szCs w:val="40"/>
          <w:rtl w:val="true"/>
        </w:rPr>
        <w:t>الألغام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40"/>
          <w:szCs w:val="40"/>
        </w:rPr>
      </w:pPr>
      <w:r>
        <w:rPr>
          <w:rFonts w:cs="Simplified Arabic;Times New Roma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تنفيذي</w:t>
      </w:r>
    </w:p>
    <w:p>
      <w:pPr>
        <w:pStyle w:val="TextBody"/>
        <w:jc w:val="both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bidi/>
          <w:docGrid w:type="default" w:linePitch="254" w:charSpace="0"/>
        </w:sectPr>
      </w:pP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23945</wp:posOffset>
            </wp:positionH>
            <wp:positionV relativeFrom="paragraph">
              <wp:posOffset>16510</wp:posOffset>
            </wp:positionV>
            <wp:extent cx="1866900" cy="1133475"/>
            <wp:effectExtent l="0" t="0" r="0" b="0"/>
            <wp:wrapTight wrapText="bothSides">
              <wp:wrapPolygon edited="0">
                <wp:start x="-106" y="0"/>
                <wp:lineTo x="-106" y="21411"/>
                <wp:lineTo x="21600" y="21411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i/>
          <w:iCs/>
          <w:rtl w:val="true"/>
        </w:rPr>
        <w:t>ال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ك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لغام</w:t>
      </w:r>
      <w:r>
        <w:rPr>
          <w:i/>
          <w:iCs/>
          <w:rtl w:val="true"/>
        </w:rPr>
        <w:t xml:space="preserve">: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</w:rPr>
        <w:t>0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b/>
          <w:bCs/>
        </w:rPr>
        <w:t>0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</w:rPr>
        <w:t>0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رو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907"/>
          <w:cols w:num="2" w:space="708" w:equalWidth="true" w:sep="false"/>
          <w:formProt w:val="false"/>
          <w:titlePg/>
          <w:textDirection w:val="lrTb"/>
          <w:bidi/>
          <w:bidi/>
          <w:docGrid w:type="default" w:linePitch="254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حق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©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فو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اق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ق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غسط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rFonts w:cs="Simplified Arabic;Times New Roman"/>
          <w:sz w:val="18"/>
          <w:sz w:val="18"/>
          <w:szCs w:val="18"/>
          <w:rtl w:val="true"/>
        </w:rPr>
        <w:t>ط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لا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ريك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ISBN: 1-56432-277-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طب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ونغ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11012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تص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©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ت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ستش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rFonts w:cs="Simplified Arabic;Times New Roman"/>
          <w:sz w:val="18"/>
          <w:sz w:val="18"/>
          <w:szCs w:val="18"/>
          <w:rtl w:val="true"/>
        </w:rPr>
        <w:t>مص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لا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افا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يمينز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rFonts w:cs="Simplified Arabic;Times New Roman"/>
          <w:sz w:val="18"/>
          <w:sz w:val="18"/>
          <w:szCs w:val="18"/>
          <w:rtl w:val="true"/>
        </w:rPr>
        <w:t>للح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سخ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رج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rFonts w:cs="Simplified Arabic;Times New Roman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sz w:val="18"/>
          <w:szCs w:val="18"/>
        </w:rPr>
      </w:pPr>
      <w:r>
        <w:rPr>
          <w:rFonts w:cs="Simplified Arabic;Times New Roman"/>
          <w:sz w:val="18"/>
          <w:sz w:val="18"/>
          <w:szCs w:val="18"/>
          <w:rtl w:val="true"/>
        </w:rPr>
        <w:t>الح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ك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icbl.org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ب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icbl.org/l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ق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rFonts w:cs="Simplified Arabic;Times New Roman"/>
          <w:sz w:val="18"/>
          <w:szCs w:val="18"/>
        </w:rPr>
        <w:t>www.lm-online.org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لكت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lm@icbl.org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 w:val="18"/>
          <w:szCs w:val="18"/>
          <w:rtl w:val="true"/>
        </w:rPr>
        <w:t>مراق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ق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35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Fifth Avenue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4th Floor, New York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NY 10118-3299, USA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Tel: +1-212-290-4700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Fax: +1-212- 736-1300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لكترون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</w:rPr>
        <w:t>hrwny@hrw.org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16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Connecticut Avenue NW, Suite 500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Washington, DC 20009, USA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Tel: +1-202-612-4321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Fax: +1-202-612-4333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لكت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rwdc@hrw.org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ب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hrw.org</w:t>
      </w:r>
    </w:p>
    <w:p>
      <w:pPr>
        <w:pStyle w:val="Heading4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Heading4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اق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Rue de Spastraat 67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B-1000 Brussels, BELGIUM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Tel: +32-2-286-50-59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Fax: +32-2-230-60-30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لكت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stan.brabant@handicap.be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ب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://www.handicap-international.be</w:t>
      </w:r>
      <w:r>
        <w:rPr>
          <w:rFonts w:cs="Simplified Arabic;Times New Roman"/>
          <w:sz w:val="18"/>
          <w:szCs w:val="18"/>
          <w:rtl w:val="true"/>
        </w:rPr>
        <w:t>/</w:t>
      </w:r>
    </w:p>
    <w:p>
      <w:pPr>
        <w:pStyle w:val="Heading4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Heading4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تحا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غ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PO Box 57217, Nairobi, KENYA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Tel: +254-2-223-307/222-095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Fax: + 254-2-245-5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لكت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kcal@africaonline.co.ke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18"/>
          <w:szCs w:val="18"/>
        </w:rPr>
      </w:pP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ترص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الألغ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كند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Nicolas Street, Suite 1210, Ottawa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ONT K1N 7B7, CANADA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Tel: +1-613-241-3777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  <w:lang w:val="en-GB"/>
        </w:rPr>
      </w:pPr>
      <w:r>
        <w:rPr>
          <w:rFonts w:cs="Simplified Arabic;Times New Roman"/>
          <w:sz w:val="18"/>
          <w:szCs w:val="18"/>
        </w:rPr>
        <w:t>Fax: +1-613-244-3410</w:t>
      </w:r>
      <w:r>
        <w:rPr>
          <w:rFonts w:cs="Simplified Arabic;Times New Roman"/>
          <w:sz w:val="18"/>
          <w:szCs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Email: macinfo@web.c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ك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minesactioncanada.org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  <w:p>
      <w:pPr>
        <w:pStyle w:val="Heading4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رويج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س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ع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18"/>
          <w:szCs w:val="18"/>
        </w:rPr>
        <w:t>PO Box 8844, Youngstorget NO-0028, Oslo, NORWAY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Tel: +47-22-03-77-77, Fax: +47-22-20-08-70, Email: lm@npaid.org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</w:rPr>
        <w:t>Web Site Address: www.npaid.org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فهرس</w:t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sz w:val="18"/>
          <w:szCs w:val="18"/>
        </w:rPr>
      </w:pPr>
      <w:hyperlink w:anchor="A"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حظر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6</w:t>
      </w:r>
    </w:p>
    <w:p>
      <w:pPr>
        <w:pStyle w:val="Normal"/>
        <w:bidi w:val="1"/>
        <w:ind w:left="1440" w:right="0" w:firstLine="720"/>
        <w:jc w:val="both"/>
        <w:rPr/>
      </w:pPr>
      <w:hyperlink w:anchor="B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ولمة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6</w:t>
      </w:r>
    </w:p>
    <w:p>
      <w:pPr>
        <w:pStyle w:val="Normal"/>
        <w:bidi w:val="1"/>
        <w:ind w:left="1440" w:right="0" w:firstLine="720"/>
        <w:jc w:val="both"/>
        <w:rPr/>
      </w:pPr>
      <w:hyperlink w:anchor="C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بيق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–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رنام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عمل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جالس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غ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وري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8</w:t>
      </w:r>
    </w:p>
    <w:p>
      <w:pPr>
        <w:pStyle w:val="Normal"/>
        <w:bidi w:val="1"/>
        <w:ind w:left="1440" w:right="0" w:firstLine="720"/>
        <w:jc w:val="both"/>
        <w:rPr/>
      </w:pPr>
      <w:hyperlink w:anchor="D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إتفاق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سلح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قليد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(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</w:rPr>
          <w:t>CCW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)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9</w:t>
      </w:r>
    </w:p>
    <w:p>
      <w:pPr>
        <w:pStyle w:val="Normal"/>
        <w:bidi w:val="1"/>
        <w:ind w:left="2160" w:right="0" w:hanging="0"/>
        <w:jc w:val="both"/>
        <w:rPr/>
      </w:pPr>
      <w:hyperlink w:anchor="E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استخد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الم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0</w:t>
      </w:r>
    </w:p>
    <w:p>
      <w:pPr>
        <w:pStyle w:val="Normal"/>
        <w:bidi w:val="1"/>
        <w:ind w:left="2160" w:right="0" w:hanging="0"/>
        <w:jc w:val="both"/>
        <w:rPr/>
      </w:pPr>
      <w:hyperlink w:anchor="F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نتا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الم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3</w:t>
      </w:r>
    </w:p>
    <w:p>
      <w:pPr>
        <w:pStyle w:val="Normal"/>
        <w:bidi w:val="1"/>
        <w:ind w:left="2160" w:right="0" w:hanging="0"/>
        <w:jc w:val="both"/>
        <w:rPr/>
      </w:pPr>
      <w:hyperlink w:anchor="G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جار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ال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4</w:t>
      </w:r>
    </w:p>
    <w:p>
      <w:pPr>
        <w:pStyle w:val="Normal"/>
        <w:bidi w:val="1"/>
        <w:ind w:left="1440" w:right="0" w:firstLine="720"/>
        <w:jc w:val="both"/>
        <w:rPr/>
      </w:pPr>
      <w:hyperlink w:anchor="H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خزو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الم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5</w:t>
      </w:r>
    </w:p>
    <w:p>
      <w:pPr>
        <w:pStyle w:val="Normal"/>
        <w:bidi w:val="1"/>
        <w:ind w:left="2160" w:right="0" w:firstLine="720"/>
        <w:jc w:val="both"/>
        <w:rPr/>
      </w:pPr>
      <w:hyperlink w:anchor="I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دم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خزو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6</w:t>
      </w:r>
    </w:p>
    <w:p>
      <w:pPr>
        <w:pStyle w:val="Normal"/>
        <w:bidi w:val="1"/>
        <w:ind w:left="2160" w:right="0" w:firstLine="720"/>
        <w:jc w:val="both"/>
        <w:rPr/>
      </w:pPr>
      <w:hyperlink w:anchor="J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ستبقا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أغراض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دريب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وير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8</w:t>
      </w:r>
    </w:p>
    <w:p>
      <w:pPr>
        <w:pStyle w:val="Normal"/>
        <w:bidi w:val="1"/>
        <w:ind w:left="2160" w:right="0" w:hanging="0"/>
        <w:jc w:val="both"/>
        <w:rPr/>
      </w:pPr>
      <w:hyperlink w:anchor="K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قار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شفافية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0</w:t>
      </w:r>
    </w:p>
    <w:p>
      <w:pPr>
        <w:pStyle w:val="Normal"/>
        <w:bidi w:val="1"/>
        <w:ind w:left="2160" w:right="0" w:hanging="0"/>
        <w:jc w:val="both"/>
        <w:rPr/>
      </w:pPr>
      <w:hyperlink w:anchor="L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داب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بيق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وطنية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1</w:t>
      </w:r>
    </w:p>
    <w:p>
      <w:pPr>
        <w:pStyle w:val="Normal"/>
        <w:bidi w:val="1"/>
        <w:ind w:left="1440" w:right="0" w:firstLine="720"/>
        <w:jc w:val="both"/>
        <w:rPr>
          <w:rFonts w:cs="Simplified Arabic;Times New Roman"/>
          <w:sz w:val="18"/>
          <w:szCs w:val="18"/>
        </w:rPr>
      </w:pPr>
      <w:hyperlink w:anchor="M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قض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خاص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هم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1</w:t>
      </w:r>
    </w:p>
    <w:p>
      <w:pPr>
        <w:pStyle w:val="Normal"/>
        <w:bidi w:val="1"/>
        <w:ind w:left="2880" w:right="0" w:hanging="0"/>
        <w:jc w:val="both"/>
        <w:rPr/>
      </w:pPr>
      <w:hyperlink w:anchor="N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مركب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ع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جهز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نع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ناول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1</w:t>
      </w:r>
    </w:p>
    <w:p>
      <w:pPr>
        <w:pStyle w:val="Normal"/>
        <w:bidi w:val="1"/>
        <w:ind w:left="2880" w:right="0" w:hanging="0"/>
        <w:jc w:val="both"/>
        <w:rPr/>
      </w:pPr>
      <w:hyperlink w:anchor="O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ملي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سكر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شترك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"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ساعدة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"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5</w:t>
      </w:r>
    </w:p>
    <w:p>
      <w:pPr>
        <w:pStyle w:val="Normal"/>
        <w:bidi w:val="1"/>
        <w:ind w:left="2880" w:right="0" w:hanging="0"/>
        <w:jc w:val="both"/>
        <w:rPr>
          <w:rFonts w:cs="Simplified Arabic;Times New Roman"/>
          <w:sz w:val="18"/>
          <w:szCs w:val="18"/>
        </w:rPr>
      </w:pPr>
      <w:hyperlink w:anchor="P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عبو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جنب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29</w:t>
      </w:r>
    </w:p>
    <w:p>
      <w:pPr>
        <w:pStyle w:val="Normal"/>
        <w:bidi w:val="1"/>
        <w:ind w:left="2880" w:right="0" w:hanging="0"/>
        <w:jc w:val="both"/>
        <w:rPr/>
      </w:pPr>
      <w:hyperlink w:anchor="Q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خزي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جنب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ضا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فراد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1</w:t>
      </w:r>
    </w:p>
    <w:p>
      <w:pPr>
        <w:pStyle w:val="Normal"/>
        <w:bidi w:val="1"/>
        <w:ind w:left="2160" w:right="0" w:firstLine="720"/>
        <w:jc w:val="both"/>
        <w:rPr/>
      </w:pPr>
      <w:hyperlink w:anchor="R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كليمور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1</w:t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sz w:val="18"/>
          <w:szCs w:val="18"/>
        </w:rPr>
      </w:pPr>
      <w:hyperlink w:anchor="S"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قضايا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إنسانية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للألغام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33</w:t>
      </w:r>
    </w:p>
    <w:p>
      <w:pPr>
        <w:pStyle w:val="Normal"/>
        <w:bidi w:val="1"/>
        <w:ind w:left="2160" w:right="0" w:hanging="0"/>
        <w:jc w:val="both"/>
        <w:rPr/>
      </w:pPr>
      <w:hyperlink w:anchor="T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و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ف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قض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نسان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3</w:t>
      </w:r>
    </w:p>
    <w:p>
      <w:pPr>
        <w:pStyle w:val="Normal"/>
        <w:bidi w:val="1"/>
        <w:ind w:left="2160" w:right="0" w:hanging="0"/>
        <w:jc w:val="both"/>
        <w:rPr/>
      </w:pPr>
      <w:hyperlink w:anchor="U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وفاء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موعد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سنو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عش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معاه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حظ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5</w:t>
      </w:r>
    </w:p>
    <w:p>
      <w:pPr>
        <w:pStyle w:val="Normal"/>
        <w:bidi w:val="1"/>
        <w:ind w:left="2160" w:right="0" w:hanging="0"/>
        <w:jc w:val="both"/>
        <w:rPr>
          <w:rFonts w:cs="Simplified Arabic;Times New Roman"/>
          <w:sz w:val="18"/>
          <w:szCs w:val="18"/>
        </w:rPr>
      </w:pPr>
      <w:hyperlink w:anchor="V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شكل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رضي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5</w:t>
      </w:r>
    </w:p>
    <w:p>
      <w:pPr>
        <w:pStyle w:val="Normal"/>
        <w:bidi w:val="1"/>
        <w:ind w:left="2160" w:right="0" w:hanging="0"/>
        <w:jc w:val="both"/>
        <w:rPr>
          <w:rFonts w:cs="Simplified Arabic;Times New Roman"/>
          <w:sz w:val="18"/>
          <w:szCs w:val="18"/>
        </w:rPr>
      </w:pPr>
      <w:hyperlink w:anchor="W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استطلاع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قيي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7</w:t>
      </w:r>
    </w:p>
    <w:p>
      <w:pPr>
        <w:pStyle w:val="Normal"/>
        <w:bidi w:val="1"/>
        <w:ind w:left="2160" w:right="0" w:hanging="0"/>
        <w:jc w:val="both"/>
        <w:rPr/>
      </w:pPr>
      <w:hyperlink w:anchor="X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إزال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38</w:t>
      </w:r>
    </w:p>
    <w:p>
      <w:pPr>
        <w:pStyle w:val="Normal"/>
        <w:bidi w:val="1"/>
        <w:ind w:left="2160" w:right="0" w:hanging="0"/>
        <w:jc w:val="both"/>
        <w:rPr/>
      </w:pPr>
      <w:hyperlink w:anchor="Y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خطيط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نسيق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40</w:t>
      </w:r>
    </w:p>
    <w:p>
      <w:pPr>
        <w:pStyle w:val="Normal"/>
        <w:bidi w:val="1"/>
        <w:ind w:left="2160" w:right="0" w:hanging="0"/>
        <w:jc w:val="both"/>
        <w:rPr/>
      </w:pPr>
      <w:hyperlink w:anchor="Z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بحاث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طو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قني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إزال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40</w:t>
      </w:r>
    </w:p>
    <w:p>
      <w:pPr>
        <w:pStyle w:val="Normal"/>
        <w:bidi w:val="1"/>
        <w:ind w:left="1440" w:right="0" w:firstLine="720"/>
        <w:jc w:val="both"/>
        <w:rPr>
          <w:rFonts w:cs="Simplified Arabic;Times New Roman"/>
          <w:sz w:val="18"/>
          <w:szCs w:val="18"/>
        </w:rPr>
      </w:pPr>
      <w:hyperlink w:anchor="AA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و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قلي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نتائ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رئيس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ف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قض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نسان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(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استثناء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وع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علي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مخاط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>)</w:t>
        </w:r>
      </w:hyperlink>
      <w:r>
        <w:rPr>
          <w:rFonts w:cs="Simplified Arabic;Times New Roman"/>
          <w:sz w:val="18"/>
          <w:szCs w:val="18"/>
          <w:rtl w:val="true"/>
        </w:rPr>
        <w:tab/>
      </w:r>
      <w:r>
        <w:rPr>
          <w:rFonts w:cs="Simplified Arabic;Times New Roman"/>
          <w:sz w:val="18"/>
          <w:szCs w:val="18"/>
        </w:rPr>
        <w:t>41</w:t>
      </w:r>
    </w:p>
    <w:p>
      <w:pPr>
        <w:pStyle w:val="Normal"/>
        <w:bidi w:val="1"/>
        <w:ind w:left="1440" w:right="0" w:hanging="0"/>
        <w:jc w:val="both"/>
        <w:rPr/>
      </w:pPr>
      <w:hyperlink w:anchor="BB"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تعليم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بمخاطر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44</w:t>
      </w:r>
    </w:p>
    <w:p>
      <w:pPr>
        <w:pStyle w:val="Normal"/>
        <w:bidi w:val="1"/>
        <w:ind w:left="2160" w:right="0" w:hanging="0"/>
        <w:jc w:val="both"/>
        <w:rPr/>
      </w:pPr>
      <w:hyperlink w:anchor="CC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فاعلو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رئيسيون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45</w:t>
      </w:r>
    </w:p>
    <w:p>
      <w:pPr>
        <w:pStyle w:val="Normal"/>
        <w:bidi w:val="1"/>
        <w:ind w:left="2160" w:right="0" w:hanging="0"/>
        <w:jc w:val="both"/>
        <w:rPr/>
      </w:pPr>
      <w:hyperlink w:anchor="DD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و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راس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ولي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46</w:t>
      </w:r>
    </w:p>
    <w:p>
      <w:pPr>
        <w:pStyle w:val="Normal"/>
        <w:bidi w:val="1"/>
        <w:ind w:left="2160" w:right="0" w:hanging="0"/>
        <w:jc w:val="both"/>
        <w:rPr/>
      </w:pPr>
      <w:hyperlink w:anchor="EE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طو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قلي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نتائ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رئيس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ف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جال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وع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تعلي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مخاط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</w:r>
      <w:r>
        <w:rPr>
          <w:rFonts w:cs="Simplified Arabic;Times New Roman"/>
          <w:sz w:val="18"/>
          <w:szCs w:val="18"/>
        </w:rPr>
        <w:t>47</w:t>
      </w:r>
    </w:p>
    <w:p>
      <w:pPr>
        <w:pStyle w:val="Normal"/>
        <w:bidi w:val="1"/>
        <w:ind w:left="1440" w:right="0" w:hanging="0"/>
        <w:jc w:val="both"/>
        <w:rPr/>
      </w:pPr>
      <w:hyperlink w:anchor="FF"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ضحايا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Cs/>
            <w:color w:val="000000"/>
            <w:sz w:val="18"/>
            <w:szCs w:val="18"/>
            <w:u w:val="none"/>
            <w:rtl w:val="true"/>
          </w:rPr>
          <w:t xml:space="preserve">/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ذخائر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غير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منفجرة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مساعدة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ناجين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51</w:t>
      </w:r>
    </w:p>
    <w:p>
      <w:pPr>
        <w:pStyle w:val="Normal"/>
        <w:bidi w:val="1"/>
        <w:ind w:left="2160" w:right="0" w:hanging="0"/>
        <w:jc w:val="both"/>
        <w:rPr/>
      </w:pPr>
      <w:hyperlink w:anchor="GG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ضح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جدد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ع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</w:rPr>
          <w:t>2001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 xml:space="preserve"> -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</w:rPr>
          <w:t>2002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51</w:t>
      </w:r>
    </w:p>
    <w:p>
      <w:pPr>
        <w:pStyle w:val="Normal"/>
        <w:bidi w:val="1"/>
        <w:ind w:left="2160" w:right="0" w:hanging="0"/>
        <w:jc w:val="both"/>
        <w:rPr/>
      </w:pPr>
      <w:hyperlink w:anchor="HHH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حج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شكلة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52</w:t>
      </w:r>
    </w:p>
    <w:p>
      <w:pPr>
        <w:pStyle w:val="Normal"/>
        <w:bidi w:val="1"/>
        <w:ind w:left="2160" w:right="0" w:hanging="0"/>
        <w:jc w:val="both"/>
        <w:rPr/>
      </w:pPr>
      <w:hyperlink w:anchor="III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ضح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 xml:space="preserve">: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حتياج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ساعد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55</w:t>
      </w:r>
    </w:p>
    <w:p>
      <w:pPr>
        <w:pStyle w:val="Normal"/>
        <w:bidi w:val="1"/>
        <w:ind w:left="2160" w:right="0" w:hanging="0"/>
        <w:jc w:val="both"/>
        <w:rPr/>
      </w:pPr>
      <w:hyperlink w:anchor="HH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ساع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ضح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 xml:space="preserve">/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ناجو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56</w:t>
      </w:r>
    </w:p>
    <w:p>
      <w:pPr>
        <w:pStyle w:val="Normal"/>
        <w:bidi w:val="1"/>
        <w:ind w:left="2160" w:right="0" w:hanging="0"/>
        <w:jc w:val="both"/>
        <w:rPr>
          <w:rFonts w:cs="Simplified Arabic;Times New Roman"/>
          <w:sz w:val="18"/>
          <w:szCs w:val="18"/>
        </w:rPr>
      </w:pPr>
      <w:hyperlink w:anchor="II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قد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ول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تأثر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ب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في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تقدي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ساعد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ضحا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رضي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</w:r>
      <w:r>
        <w:rPr>
          <w:rFonts w:cs="Simplified Arabic;Times New Roman"/>
          <w:sz w:val="18"/>
          <w:szCs w:val="18"/>
        </w:rPr>
        <w:t>56</w:t>
      </w:r>
    </w:p>
    <w:p>
      <w:pPr>
        <w:pStyle w:val="Normal"/>
        <w:bidi w:val="1"/>
        <w:ind w:left="2160" w:right="0" w:hanging="0"/>
        <w:jc w:val="both"/>
        <w:rPr/>
      </w:pPr>
      <w:hyperlink w:anchor="JJ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نماذ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تطور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إقليم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نتائج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رئيسية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58</w:t>
      </w:r>
    </w:p>
    <w:p>
      <w:pPr>
        <w:pStyle w:val="Normal"/>
        <w:bidi w:val="1"/>
        <w:ind w:left="2160" w:right="0" w:hanging="0"/>
        <w:jc w:val="both"/>
        <w:rPr>
          <w:rStyle w:val="InternetLink"/>
          <w:rFonts w:cs="Simplified Arabic;Times New Roman"/>
          <w:color w:val="000000"/>
          <w:sz w:val="18"/>
          <w:szCs w:val="18"/>
          <w:u w:val="none"/>
        </w:rPr>
      </w:pPr>
      <w:hyperlink w:anchor="KK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استجاب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إحتياجات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ناجي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من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لغام</w:t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  <w:rtl w:val="true"/>
          </w:rPr>
          <w:tab/>
          <w:tab/>
          <w:tab/>
          <w:tab/>
          <w:tab/>
          <w:tab/>
        </w:r>
        <w:r>
          <w:rPr>
            <w:rStyle w:val="InternetLink"/>
            <w:rFonts w:cs="Simplified Arabic;Times New Roman"/>
            <w:color w:val="000000"/>
            <w:sz w:val="18"/>
            <w:szCs w:val="18"/>
            <w:u w:val="none"/>
          </w:rPr>
          <w:t>61</w:t>
        </w:r>
      </w:hyperlink>
    </w:p>
    <w:p>
      <w:pPr>
        <w:pStyle w:val="Normal"/>
        <w:bidi w:val="1"/>
        <w:ind w:left="1440" w:right="0" w:hanging="0"/>
        <w:jc w:val="both"/>
        <w:rPr/>
      </w:pPr>
      <w:hyperlink w:anchor="KK">
        <w:r>
          <w:rPr>
            <w:rFonts w:cs="Simplified Arabic;Times New Roman"/>
            <w:sz w:val="18"/>
            <w:szCs w:val="18"/>
            <w:rtl w:val="true"/>
          </w:rPr>
          <w:tab/>
        </w:r>
      </w:hyperlink>
      <w:hyperlink w:anchor="LL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مجالس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غير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وري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للجنة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دائمة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61</w:t>
      </w:r>
    </w:p>
    <w:p>
      <w:pPr>
        <w:pStyle w:val="Normal"/>
        <w:bidi w:val="1"/>
        <w:ind w:left="1440" w:right="0" w:hanging="0"/>
        <w:jc w:val="both"/>
        <w:rPr/>
      </w:pPr>
      <w:hyperlink w:anchor="MM">
        <w:r>
          <w:rPr>
            <w:rStyle w:val="InternetLink"/>
            <w:rFonts w:cs="Times New Roman"/>
            <w:b/>
            <w:bCs/>
            <w:color w:val="000000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تمويل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قضايا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ألغام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62</w:t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sz w:val="18"/>
          <w:szCs w:val="18"/>
        </w:rPr>
      </w:pPr>
      <w:hyperlink w:anchor="NN"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مراجعات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b/>
            <w:b/>
            <w:bCs/>
            <w:color w:val="000000"/>
            <w:sz w:val="18"/>
            <w:sz w:val="18"/>
            <w:szCs w:val="18"/>
            <w:u w:val="none"/>
            <w:rtl w:val="true"/>
          </w:rPr>
          <w:t>الإقليمية</w:t>
        </w:r>
      </w:hyperlink>
      <w:r>
        <w:rPr>
          <w:rFonts w:cs="Simplified Arabic;Times New Roman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18"/>
          <w:szCs w:val="18"/>
        </w:rPr>
        <w:t>78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hyperlink w:anchor="OO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فريقيا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78</w:t>
      </w:r>
    </w:p>
    <w:p>
      <w:pPr>
        <w:pStyle w:val="Normal"/>
        <w:bidi w:val="1"/>
        <w:ind w:left="2160" w:right="0" w:hanging="0"/>
        <w:jc w:val="both"/>
        <w:rPr>
          <w:rFonts w:cs="Simplified Arabic;Times New Roman"/>
          <w:sz w:val="18"/>
          <w:szCs w:val="18"/>
        </w:rPr>
      </w:pPr>
      <w:hyperlink w:anchor="PP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مريكتان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84</w:t>
      </w:r>
    </w:p>
    <w:p>
      <w:pPr>
        <w:pStyle w:val="Normal"/>
        <w:bidi w:val="1"/>
        <w:ind w:left="2160" w:right="0" w:hanging="0"/>
        <w:jc w:val="both"/>
        <w:rPr/>
      </w:pPr>
      <w:hyperlink w:anchor="QQ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آس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باسيفيك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88</w:t>
      </w:r>
    </w:p>
    <w:p>
      <w:pPr>
        <w:pStyle w:val="Normal"/>
        <w:bidi w:val="1"/>
        <w:ind w:left="2160" w:right="0" w:hanging="0"/>
        <w:jc w:val="both"/>
        <w:rPr/>
      </w:pPr>
      <w:hyperlink w:anchor="RR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وروب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آسيا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وسطى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93</w:t>
      </w:r>
    </w:p>
    <w:p>
      <w:pPr>
        <w:pStyle w:val="Normal"/>
        <w:bidi w:val="1"/>
        <w:ind w:left="2160" w:right="0" w:hanging="0"/>
        <w:jc w:val="both"/>
        <w:rPr>
          <w:rFonts w:cs="Simplified Arabic;Times New Roman"/>
        </w:rPr>
      </w:pPr>
      <w:hyperlink w:anchor="SS"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شرق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الأوسط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و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شمال</w:t>
        </w:r>
        <w:r>
          <w:rPr>
            <w:rStyle w:val="InternetLink"/>
            <w:color w:val="000000"/>
            <w:sz w:val="18"/>
            <w:sz w:val="18"/>
            <w:szCs w:val="18"/>
            <w:u w:val="none"/>
            <w:rtl w:val="true"/>
          </w:rPr>
          <w:t xml:space="preserve"> </w:t>
        </w:r>
        <w:r>
          <w:rPr>
            <w:rStyle w:val="InternetLink"/>
            <w:rFonts w:cs="Simplified Arabic;Times New Roman"/>
            <w:color w:val="000000"/>
            <w:sz w:val="18"/>
            <w:sz w:val="18"/>
            <w:szCs w:val="18"/>
            <w:u w:val="none"/>
            <w:rtl w:val="true"/>
          </w:rPr>
          <w:t>أفريقيا</w:t>
        </w:r>
      </w:hyperlink>
      <w:r>
        <w:rPr>
          <w:rFonts w:cs="Simplified Arabic;Times New Roman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Simplified Arabic;Times New Roman"/>
          <w:sz w:val="18"/>
          <w:szCs w:val="18"/>
        </w:rPr>
        <w:t>100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ب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زمات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اس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ح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ال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خ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بوت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</w:rPr>
        <w:t>ICBL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ادي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فت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ل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ائ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ث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س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ك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ّ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ي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ض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عالم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خل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ص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خد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ز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ط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و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حداث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حي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ـ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ض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هذه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ز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2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ك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ا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غ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س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ت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يس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ا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س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ن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طـ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ه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ـز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م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ر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Simplified Arabic;Times New Roman"/>
          <w:rtl w:val="true"/>
        </w:rPr>
        <w:t>:</w:t>
      </w:r>
    </w:p>
    <w:p>
      <w:pPr>
        <w:pStyle w:val="Normal"/>
        <w:bidi w:val="1"/>
        <w:ind w:left="1224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نمس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1224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2160" w:right="0" w:hanging="93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1411" w:right="0" w:hanging="187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1411" w:right="0" w:hanging="187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1411" w:right="0" w:hanging="187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1" w:leader="none"/>
        </w:tabs>
        <w:bidi w:val="1"/>
        <w:ind w:left="1411" w:right="0" w:hanging="187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0" w:name="A"/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0"/>
    </w:p>
    <w:p>
      <w:pPr>
        <w:pStyle w:val="Normal"/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بح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قت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صاعد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الفي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" w:name="B"/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bookmarkEnd w:id="1"/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1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ز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ج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ن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ِ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س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ين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بث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ثنائي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لس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ت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د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د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ر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ديرا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صاد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دون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قتها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ق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م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س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هاء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ي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هتم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ن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تائج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1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ت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غ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تن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ص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طؤ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ها</w:t>
      </w:r>
      <w:r>
        <w:rPr>
          <w:rtl w:val="true"/>
        </w:rPr>
        <w:t xml:space="preserve"> </w:t>
      </w: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ح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ه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فيي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سيو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ت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2" w:name="C"/>
      <w:r>
        <w:rPr>
          <w:rFonts w:cs="Simplified Arabic;Times New Roman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رية</w:t>
      </w:r>
      <w:bookmarkEnd w:id="2"/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ُ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نام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تا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بو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SU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عز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اسك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عراض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ثرات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فراغ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ت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مث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ج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حـ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بع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ي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أ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;Times New Roman"/>
        </w:rPr>
        <w:t>4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س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ث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اديم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arlett" w:hAnsi="Marlett" w:cs="Simplified Arabic;Times New Roman"/>
          <w:b/>
          <w:b/>
          <w:bCs/>
        </w:rPr>
      </w:pPr>
      <w:r>
        <w:rPr>
          <w:rFonts w:cs="Simplified Arabic;Times New Roman" w:ascii="Marlett" w:hAnsi="Marlet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3" w:name="D"/>
      <w:r>
        <w:rPr>
          <w:rFonts w:ascii="Marlett" w:hAnsi="Marlett" w:cs="Simplified Arabic;Times New Roman"/>
          <w:b/>
          <w:b/>
          <w:bCs/>
          <w:rtl w:val="true"/>
        </w:rPr>
        <w:t>إتفاقية</w:t>
      </w:r>
      <w:r>
        <w:rPr>
          <w:rFonts w:ascii="Marlett" w:hAnsi="Marlett" w:eastAsia="Marlett" w:cs="Marlett"/>
          <w:b/>
          <w:b/>
          <w:bCs/>
          <w:rtl w:val="true"/>
        </w:rPr>
        <w:t xml:space="preserve"> </w:t>
      </w:r>
      <w:r>
        <w:rPr>
          <w:rFonts w:ascii="Marlett" w:hAnsi="Marlett" w:cs="Simplified Arabic;Times New Roman"/>
          <w:b/>
          <w:b/>
          <w:bCs/>
          <w:rtl w:val="true"/>
        </w:rPr>
        <w:t>الأسلحة</w:t>
      </w:r>
      <w:r>
        <w:rPr>
          <w:rFonts w:ascii="Marlett" w:hAnsi="Marlett" w:eastAsia="Marlett" w:cs="Marlett"/>
          <w:b/>
          <w:b/>
          <w:bCs/>
          <w:rtl w:val="true"/>
        </w:rPr>
        <w:t xml:space="preserve"> </w:t>
      </w:r>
      <w:r>
        <w:rPr>
          <w:rFonts w:ascii="Marlett" w:hAnsi="Marlett" w:cs="Simplified Arabic;Times New Roman"/>
          <w:b/>
          <w:b/>
          <w:bCs/>
          <w:rtl w:val="true"/>
        </w:rPr>
        <w:t>التقليدية</w:t>
      </w:r>
      <w:r>
        <w:rPr>
          <w:rFonts w:ascii="Marlett" w:hAnsi="Marlett" w:eastAsia="Marlett" w:cs="Marlett"/>
          <w:b/>
          <w:b/>
          <w:bCs/>
          <w:rtl w:val="true"/>
        </w:rPr>
        <w:t xml:space="preserve"> </w:t>
      </w:r>
      <w:r>
        <w:rPr>
          <w:rFonts w:cs="Simplified Arabic;Times New Roman" w:ascii="Marlett" w:hAnsi="Marlett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CCW</w:t>
      </w:r>
      <w:r>
        <w:rPr>
          <w:rFonts w:cs="Simplified Arabic;Times New Roman"/>
          <w:b/>
          <w:bCs/>
          <w:rtl w:val="true"/>
        </w:rPr>
        <w:t>)</w:t>
      </w:r>
      <w:r>
        <w:rPr>
          <w:rFonts w:cs="Simplified Arabic;Times New Roman" w:ascii="Marlett" w:hAnsi="Marlett"/>
          <w:b/>
          <w:bCs/>
          <w:rtl w:val="true"/>
        </w:rPr>
        <w:t xml:space="preserve">: </w:t>
      </w:r>
      <w:bookmarkEnd w:id="3"/>
    </w:p>
    <w:p>
      <w:pPr>
        <w:pStyle w:val="Normal"/>
        <w:bidi w:val="1"/>
        <w:ind w:left="0" w:right="0" w:hanging="0"/>
        <w:jc w:val="both"/>
        <w:rPr>
          <w:rFonts w:ascii="Marlett" w:hAnsi="Marlett" w:cs="Simplified Arabic;Times New Roman"/>
          <w:b/>
          <w:b/>
          <w:bCs/>
        </w:rPr>
      </w:pPr>
      <w:r>
        <w:rPr>
          <w:rFonts w:cs="Simplified Arabic;Times New Roman" w:ascii="Marlett" w:hAnsi="Marlett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ascii="Marlett" w:hAnsi="Marlett" w:cs="Simplified Arabic;Times New Roman"/>
          <w:rtl w:val="true"/>
        </w:rPr>
        <w:t>الـحمل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دولي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لحظر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لغام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رضي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ستمرت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فـ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رصد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تطورات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ت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تجر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عـلى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إتفاقي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سلـح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تقليدي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و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بروتوكوله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ثان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معد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بأدنى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حد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من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حظور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خلا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مؤتمر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سنو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ثالث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للدو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طراف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ف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بروتوكو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ثان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معد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و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مؤتمر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استعراض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ثان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لإتفاقي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سلحة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تقليدية،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ذين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أقيما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في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ديسمبر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cs="Simplified Arabic;Times New Roman" w:ascii="Marlett" w:hAnsi="Marlett"/>
          <w:rtl w:val="true"/>
        </w:rPr>
        <w:t xml:space="preserve">/ </w:t>
      </w:r>
      <w:r>
        <w:rPr>
          <w:rFonts w:ascii="Marlett" w:hAnsi="Marlett" w:cs="Simplified Arabic;Times New Roman"/>
          <w:rtl w:val="true"/>
        </w:rPr>
        <w:t>كانون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ascii="Marlett" w:hAnsi="Marlett" w:cs="Simplified Arabic;Times New Roman"/>
          <w:rtl w:val="true"/>
        </w:rPr>
        <w:t>الأول</w:t>
      </w:r>
      <w:r>
        <w:rPr>
          <w:rFonts w:ascii="Marlett" w:hAnsi="Marlett" w:eastAsia="Marlett" w:cs="Marlett"/>
          <w:rtl w:val="true"/>
        </w:rPr>
        <w:t xml:space="preserve"> </w:t>
      </w:r>
      <w:r>
        <w:rPr>
          <w:rFonts w:cs="Simplified Arabic;Times New Roman" w:ascii="Marlett" w:hAnsi="Marlett"/>
        </w:rPr>
        <w:t>2001</w:t>
      </w:r>
      <w:r>
        <w:rPr>
          <w:rFonts w:cs="Simplified Arabic;Times New Roman" w:ascii="Marlett" w:hAnsi="Marlett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</w:rPr>
        <w:t>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4" w:name="E"/>
      <w:r>
        <w:rPr>
          <w:rtl w:val="true"/>
        </w:rPr>
        <w:t>الأ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bookmarkEnd w:id="4"/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س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حر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ش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ك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ه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ه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روند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اهد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وم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جيو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سمي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ة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مي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تط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ئي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ع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1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إنقط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</w:rPr>
        <w:t>LTTE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سل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</w:rPr>
        <w:t>MDF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ت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تلين</w:t>
      </w:r>
      <w:r>
        <w:rPr>
          <w:rtl w:val="true"/>
        </w:rPr>
        <w:t xml:space="preserve"> </w:t>
      </w:r>
      <w:r>
        <w:rPr>
          <w:rFonts w:cs="Simplified Arabic;Times New Roman"/>
        </w:rPr>
        <w:t>NL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ي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محاو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ض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ـ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ر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lang w:val="en-GB"/>
        </w:rPr>
      </w:pP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ضخ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GB"/>
        </w:rPr>
        <w:t>المعلو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سبب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ر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سكر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مك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وصو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ناطق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التقار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دي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ر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وادث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صيب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دني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ل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طرف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ث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ستفسار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و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د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اعل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إجراء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تخذ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حما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دني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آثا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هن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باكستان</w:t>
      </w:r>
      <w:r>
        <w:rPr>
          <w:rFonts w:cs="Simplified Arabic;Times New Roman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lang w:val="en-GB"/>
        </w:rPr>
      </w:pPr>
      <w:r>
        <w:rPr>
          <w:rFonts w:cs="Simplified Arabic;Times New Roman"/>
          <w:rtl w:val="true"/>
          <w:lang w:val="en-GB"/>
        </w:rPr>
        <w:t>إضاف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ذلك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ق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ف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سؤو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رس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زار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دفا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ورج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مرص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ل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ا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و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ورج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زرع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دي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مر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خدو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ودور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2001</w:t>
      </w:r>
      <w:r>
        <w:rPr>
          <w:rFonts w:cs="Simplified Arabic;Times New Roma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ناقل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خبا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وضوع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هذا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د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جورجي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را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رس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من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ذ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996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جابة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استفسار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رص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ل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ف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كوم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ورج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Fonts w:cs="Simplified Arabic;Times New Roman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يض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يخص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يوش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رسمية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إ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سلط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بخاز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إنفصال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(</w:t>
      </w:r>
      <w:r>
        <w:rPr>
          <w:rFonts w:cs="Simplified Arabic;Times New Roman"/>
          <w:rtl w:val="true"/>
          <w:lang w:val="en-GB"/>
        </w:rPr>
        <w:t>جورجيا</w:t>
      </w:r>
      <w:r>
        <w:rPr>
          <w:rFonts w:cs="Simplified Arabic;Times New Roman"/>
          <w:rtl w:val="true"/>
          <w:lang w:val="en-GB"/>
        </w:rPr>
        <w:t xml:space="preserve">) </w:t>
      </w:r>
      <w:r>
        <w:rPr>
          <w:rFonts w:cs="Simplified Arabic;Times New Roman"/>
          <w:rtl w:val="true"/>
          <w:lang w:val="en-GB"/>
        </w:rPr>
        <w:t>أعترف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ي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جنو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بخاز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إ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ك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لق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رص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ل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عتراف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جارٍ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تمرد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"</w:t>
      </w:r>
      <w:r>
        <w:rPr>
          <w:rFonts w:cs="Simplified Arabic;Times New Roman"/>
          <w:rtl w:val="true"/>
          <w:lang w:val="en-GB"/>
        </w:rPr>
        <w:t>الحش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كونغول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ديموقراطية</w:t>
      </w:r>
      <w:r>
        <w:rPr>
          <w:rFonts w:cs="Simplified Arabic;Times New Roman"/>
          <w:rtl w:val="true"/>
          <w:lang w:val="en-GB"/>
        </w:rPr>
        <w:t>" (</w:t>
      </w:r>
      <w:r>
        <w:rPr>
          <w:rFonts w:cs="Simplified Arabic;Times New Roman"/>
          <w:lang w:val="en-GB"/>
        </w:rPr>
        <w:t>RCD</w:t>
      </w:r>
      <w:r>
        <w:rPr>
          <w:rFonts w:cs="Simplified Arabic;Times New Roman"/>
          <w:rtl w:val="true"/>
          <w:lang w:val="en-GB"/>
        </w:rPr>
        <w:t xml:space="preserve">)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جمهور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كونغ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ديموقراطية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تمردي</w:t>
      </w:r>
      <w:r>
        <w:rPr>
          <w:rFonts w:cs="Simplified Arabic;Times New Roman"/>
        </w:rPr>
        <w:t>RC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َّ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ر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خلا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تا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ذ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حداث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1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سبتمب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/ </w:t>
      </w:r>
      <w:r>
        <w:rPr>
          <w:rFonts w:cs="Simplified Arabic;Times New Roman"/>
          <w:rtl w:val="true"/>
          <w:lang w:val="en-GB"/>
        </w:rPr>
        <w:t>أيلو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2001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ورد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عض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قار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حدو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نا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فخخ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طالب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قاتل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اع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يض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حال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شمالي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طالب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سبق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دع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وقف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998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ك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عض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زاع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زال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وجودة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التحال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شمال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عتر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إ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999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2000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لك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ف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أنه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وق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إ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ذ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2001</w:t>
      </w:r>
      <w:r>
        <w:rPr>
          <w:rFonts w:cs="Simplified Arabic;Times New Roman"/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رغ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د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قو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كس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ذلك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ل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ذك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ال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ولاي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تح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و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حال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Fonts w:cs="Simplified Arabic;Times New Roman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GB"/>
        </w:rPr>
      </w:pPr>
      <w:r>
        <w:rPr>
          <w:rFonts w:cs="Simplified Arabic;Times New Roman"/>
          <w:b/>
          <w:bCs/>
          <w:i/>
          <w:iCs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استخدام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جار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للألغام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المضادة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GB"/>
        </w:rPr>
        <w:t>للأفراد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اس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كو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 xml:space="preserve">/ </w:t>
      </w:r>
      <w:r>
        <w:rPr>
          <w:rFonts w:cs="Simplified Arabic;Times New Roman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تمرد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نزاعات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عض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حي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شك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كث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حايي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خر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أق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ضراوة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استم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ق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رح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راح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خلا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ين</w:t>
      </w:r>
      <w:r>
        <w:rPr>
          <w:rFonts w:cs="Simplified Arabic;Times New Roman"/>
        </w:rPr>
        <w:t>FAR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EL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و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</w:rPr>
        <w:t>SPLA/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ك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آ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(</w:t>
      </w:r>
      <w:r>
        <w:rPr>
          <w:rFonts w:cs="Simplified Arabic;Times New Roman"/>
          <w:b/>
          <w:b/>
          <w:bCs/>
          <w:rtl w:val="true"/>
        </w:rPr>
        <w:t>الأ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مغة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ing5"/>
        <w:ind w:left="0" w:right="0" w:firstLine="720"/>
        <w:jc w:val="both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أنغولا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;Times New Roman"/>
        </w:rPr>
        <w:t>UNITA</w:t>
      </w:r>
    </w:p>
    <w:p>
      <w:pPr>
        <w:pStyle w:val="Brdtekstinnrykk2"/>
        <w:jc w:val="both"/>
        <w:rPr/>
      </w:pPr>
      <w:r>
        <w:rPr>
          <w:rFonts w:cs="Simplified Arabic;Times New Roman"/>
          <w:b/>
          <w:b/>
          <w:bCs/>
          <w:rtl w:val="true"/>
        </w:rPr>
        <w:t>بوروندي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ونغ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يموقراطية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</w:rPr>
        <w:t>RDC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صومال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ة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6"/>
        <w:ind w:left="0" w:right="720" w:hanging="0"/>
        <w:jc w:val="both"/>
        <w:rPr>
          <w:rFonts w:cs="Simplified Arabic;Times New Roman"/>
          <w:u w:val="single"/>
        </w:rPr>
      </w:pPr>
      <w:bookmarkStart w:id="5" w:name="_الأمريكتان"/>
      <w:bookmarkEnd w:id="5"/>
      <w:r>
        <w:rPr>
          <w:rFonts w:cs="Simplified Arabic;Times New Roman"/>
          <w:u w:val="single"/>
          <w:rtl w:val="true"/>
        </w:rPr>
        <w:t>الأمريكتان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كلومبيا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b/>
          <w:bCs/>
        </w:rPr>
        <w:t>FARC-EP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  <w:b/>
          <w:bCs/>
        </w:rPr>
        <w:t>UC-EL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b/>
          <w:bCs/>
        </w:rPr>
        <w:t>AUC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  <w:b/>
          <w:b/>
          <w:bCs/>
          <w:u w:val="single"/>
        </w:rPr>
      </w:pPr>
      <w:bookmarkStart w:id="6" w:name="_آسيا-_الباسيفيكية"/>
      <w:bookmarkEnd w:id="6"/>
      <w:r>
        <w:rPr>
          <w:rFonts w:cs="Simplified Arabic;Times New Roman"/>
          <w:b/>
          <w:b/>
          <w:bCs/>
          <w:u w:val="single"/>
          <w:rtl w:val="true"/>
        </w:rPr>
        <w:t>آسيا</w:t>
      </w:r>
      <w:r>
        <w:rPr>
          <w:rFonts w:cs="Simplified Arabic;Times New Roman"/>
          <w:b/>
          <w:bCs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u w:val="single"/>
          <w:rtl w:val="true"/>
        </w:rPr>
        <w:t>الباسيفيكي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أفغانستان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ل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بو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ميانمار</w:t>
      </w:r>
      <w:r>
        <w:rPr>
          <w:rFonts w:cs="Simplified Arabic;Times New Roman"/>
          <w:b/>
          <w:bCs/>
          <w:rtl w:val="true"/>
        </w:rPr>
        <w:t>)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الهند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با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كشمير</w:t>
      </w:r>
      <w:r>
        <w:rPr>
          <w:rFonts w:cs="Simplified Arabic;Times New Roman"/>
          <w:b/>
          <w:bCs/>
          <w:rtl w:val="true"/>
        </w:rPr>
        <w:t>)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قاتلي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النيبال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اوست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باكستان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فلبين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ف،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</w:rPr>
        <w:t>MILF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  <w:b/>
          <w:bCs/>
        </w:rPr>
        <w:t>NPA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سريلانكا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b/>
          <w:bCs/>
        </w:rPr>
        <w:t>LTTE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  <w:b/>
          <w:b/>
          <w:bCs/>
          <w:u w:val="single"/>
        </w:rPr>
      </w:pPr>
      <w:bookmarkStart w:id="7" w:name="_أوروبا%2F_آسيا_الوسطى"/>
      <w:bookmarkEnd w:id="7"/>
      <w:r>
        <w:rPr>
          <w:rFonts w:cs="Simplified Arabic;Times New Roman"/>
          <w:b/>
          <w:b/>
          <w:bCs/>
          <w:u w:val="single"/>
          <w:rtl w:val="true"/>
        </w:rPr>
        <w:t>أوروبا</w:t>
      </w:r>
      <w:r>
        <w:rPr>
          <w:rFonts w:cs="Simplified Arabic;Times New Roman"/>
          <w:b/>
          <w:bCs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u w:val="single"/>
          <w:rtl w:val="true"/>
        </w:rPr>
        <w:t>آس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وسطى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جورجيا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روسيا</w:t>
      </w:r>
      <w:r>
        <w:rPr>
          <w:rFonts w:cs="Simplified Arabic;Times New Roman"/>
          <w:b/>
          <w:bCs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bookmarkStart w:id="8" w:name="F"/>
      <w:r>
        <w:rPr>
          <w:rFonts w:cs="Simplified Arabic;Times New Roman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8"/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دي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نت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فراد</w:t>
      </w:r>
    </w:p>
    <w:p>
      <w:pPr>
        <w:pStyle w:val="Normal"/>
        <w:bidi w:val="1"/>
        <w:ind w:left="0" w:right="0" w:firstLine="289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</w:p>
    <w:p>
      <w:pPr>
        <w:pStyle w:val="Normal"/>
        <w:bidi w:val="1"/>
        <w:ind w:left="0" w:right="0" w:firstLine="289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روسيا</w:t>
      </w:r>
    </w:p>
    <w:p>
      <w:pPr>
        <w:pStyle w:val="Normal"/>
        <w:bidi w:val="1"/>
        <w:ind w:left="0" w:right="0" w:firstLine="289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</w:p>
    <w:p>
      <w:pPr>
        <w:pStyle w:val="Normal"/>
        <w:bidi w:val="1"/>
        <w:ind w:left="720" w:right="0" w:hanging="431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تنام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bookmarkStart w:id="9" w:name="_41_دولة_وقفت"/>
      <w:bookmarkStart w:id="10" w:name="_41_دولة_وقفت"/>
      <w:bookmarkEnd w:id="10"/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ك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ر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وغ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فت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9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ن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لـ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شيكوسلوفا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Fonts w:cs="Simplified Arabic;Times New Roman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11" w:name="G"/>
      <w:r>
        <w:rPr>
          <w:rFonts w:cs="Simplified Arabic;Times New Roman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11"/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اء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تص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تر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ذلك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هناك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د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ديث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ش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دوث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ملي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ق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ير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ظاهري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صدر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رار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رسمي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من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صد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997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فق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لق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رص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ل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لو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في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ظ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زا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ـ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فغانست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صاد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ئ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ـ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ـ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وع</w:t>
      </w:r>
      <w:r>
        <w:rPr>
          <w:rFonts w:cs="Simplified Arabic;Times New Roman"/>
        </w:rPr>
        <w:t>YM-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YM-I-B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ر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خرة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رين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رائيل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خ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</w:rPr>
        <w:t>3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YM-I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Fonts w:cs="Simplified Arabic;Times New Roman"/>
        </w:rPr>
        <w:t>PW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</w:rPr>
        <w:t>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BB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ه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</w:rPr>
        <w:t>PW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كس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ق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ئ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;Times New Roman"/>
        </w:rPr>
        <w:t>PO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ح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;Times New Roman"/>
        </w:rPr>
        <w:t>PO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هٍ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ص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12" w:name="H"/>
      <w:r>
        <w:rPr>
          <w:rFonts w:cs="Simplified Arabic;Times New Roman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12"/>
    </w:p>
    <w:p>
      <w:pPr>
        <w:pStyle w:val="Normal"/>
        <w:tabs>
          <w:tab w:val="clear" w:pos="720"/>
          <w:tab w:val="right" w:pos="1598" w:leader="none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9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ي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ب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,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م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تط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ي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001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ريقيا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2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,8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غين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يس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,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8,7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بقي</w:t>
      </w:r>
      <w:r>
        <w:rPr>
          <w:rtl w:val="true"/>
        </w:rPr>
        <w:t xml:space="preserve"> </w:t>
      </w:r>
      <w:r>
        <w:rPr>
          <w:rFonts w:cs="Simplified Arabic;Times New Roman"/>
        </w:rPr>
        <w:t>3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خ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,7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ي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يق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,78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2,4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,6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اً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مريكتين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Simplified Arabic;Times New Roman"/>
        </w:rPr>
        <w:t>1,1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FMK-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ها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0,3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ضياً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وري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سطى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آيس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تو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,0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2,1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8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076,8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4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م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918,9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</w:rPr>
        <w:t>761,78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FM-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PFM-1S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6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ا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13" w:name="I"/>
      <w:r>
        <w:rPr>
          <w:rFonts w:cs="Simplified Arabic;Times New Roman"/>
          <w:b/>
          <w:b/>
          <w:bCs/>
          <w:rtl w:val="true"/>
        </w:rPr>
        <w:t>تدمـ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زون</w:t>
      </w:r>
      <w:bookmarkEnd w:id="13"/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ـغام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Simplified Arabic;Times New Roman"/>
        </w:rPr>
        <w:t>6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أرجنت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غواي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زاف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زوي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م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يبو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آ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ها</w:t>
      </w:r>
      <w:r>
        <w:rPr>
          <w:rtl w:val="true"/>
        </w:rPr>
        <w:t xml:space="preserve"> </w:t>
      </w:r>
      <w:r>
        <w:rPr>
          <w:rFonts w:cs="Simplified Arabic;Times New Roman"/>
        </w:rPr>
        <w:t>1,2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مريكتان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3,6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ادق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60,3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6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,0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22,89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7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3,4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تش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سطى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683,8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56,0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6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757,68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</w:rPr>
        <w:t>78,1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ن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ُ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عثر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36,6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30,7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3,9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موح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412,6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م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4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</w:tabs>
        <w:bidi w:val="1"/>
        <w:ind w:left="87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ريقيا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</w:tabs>
        <w:bidi w:val="1"/>
        <w:ind w:left="87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4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14" w:name="J"/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ب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طوير</w:t>
      </w:r>
      <w:bookmarkEnd w:id="14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ار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5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6,5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,9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,5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5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Fonts w:cs="Simplified Arabic;Times New Roman"/>
          <w:rtl w:val="true"/>
        </w:rPr>
        <w:t xml:space="preserve">". 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اف</w:t>
      </w:r>
      <w:r>
        <w:rPr>
          <w:rFonts w:cs="Simplified Arabic;Times New Roman"/>
          <w:rtl w:val="true"/>
        </w:rPr>
        <w:t>"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ر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ؤها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</w:rPr>
        <w:t>1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7,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7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5,6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,6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تو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8,0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ل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ر</w:t>
      </w:r>
      <w:r>
        <w:rPr>
          <w:rFonts w:cs="Simplified Arabic;Times New Roman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9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34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26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9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77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0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ح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</w:rPr>
        <w:t>8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ـ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</w:rPr>
        <w:t>2,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ساء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تثناء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ري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د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أغ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در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طوير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41"/>
        <w:jc w:val="both"/>
        <w:rPr/>
      </w:pP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M-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MA-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MR-2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441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;Times New Roman"/>
        </w:rPr>
        <w:t>1,6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T-AB-1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2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RB M-409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-4-B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RB M-35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4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VS.50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 xml:space="preserve">4 </w:t>
      </w:r>
      <w:r>
        <w:rPr>
          <w:rFonts w:cs="Simplified Arabic;Times New Roman"/>
        </w:rPr>
        <w:t>PMD-6M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ح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أجنب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9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5" w:name="K"/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bookmarkEnd w:id="15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</w:rPr>
        <w:t>75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طب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د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ه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Simplified Arabic;Times New Roman"/>
        </w:rPr>
        <w:t>74</w:t>
      </w:r>
      <w:r>
        <w:rPr>
          <w:rFonts w:cs="Simplified Arabic;Times New Roman"/>
          <w:rtl w:val="true"/>
        </w:rPr>
        <w:t xml:space="preserve">%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VERTI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ـ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ـ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تاو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J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J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J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الماض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1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ت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ظ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ظ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جي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6" w:name="L"/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طنية</w:t>
      </w:r>
      <w:bookmarkEnd w:id="16"/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شر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ق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ظور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س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س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Fonts w:cs="Simplified Arabic;Times New Roman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تر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نه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ع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جي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شر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>"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17" w:name="M"/>
      <w:bookmarkEnd w:id="17"/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هم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18" w:name="M"/>
      <w:bookmarkStart w:id="19" w:name="M"/>
      <w:bookmarkEnd w:id="19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20" w:name="N"/>
      <w:bookmarkEnd w:id="20"/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</w:p>
    <w:p>
      <w:pPr>
        <w:pStyle w:val="Normal"/>
        <w:bidi w:val="1"/>
        <w:ind w:left="0" w:right="0" w:firstLine="720"/>
        <w:jc w:val="both"/>
        <w:rPr/>
      </w:pPr>
      <w:bookmarkStart w:id="21" w:name="N"/>
      <w:bookmarkEnd w:id="21"/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ـ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VM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H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خ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ترا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م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يح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ابات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ضل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بث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ل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ب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س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أ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ـ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يي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ت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G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")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د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دأ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عاي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</w:rPr>
        <w:t>GGE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</w:rPr>
        <w:t>GGE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ط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ت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ص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س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Simplified Arabic;Times New Roman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ص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ر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ض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14"/>
      </w:r>
      <w:r>
        <w:rPr>
          <w:rFonts w:cs="Simplified Arabic;Times New Roman"/>
          <w:b/>
          <w:bCs/>
          <w:rtl w:val="true"/>
        </w:rPr>
        <w:t>"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ف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ع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5"/>
      </w:r>
      <w:r>
        <w:rPr>
          <w:rFonts w:cs="Simplified Arabic;Times New Roman"/>
          <w:rtl w:val="true"/>
        </w:rPr>
        <w:t>."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ف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</w:rPr>
        <w:t>HP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سا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ـ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ـ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ـ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د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لغ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ض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ظ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Style w:val="FootnoteCharacters"/>
          <w:rStyle w:val="FootnoteAnchor"/>
          <w:rFonts w:cs="Simplified Arabic;Times New Roman"/>
          <w:b/>
          <w:b/>
          <w:bCs/>
          <w:rtl w:val="true"/>
        </w:rPr>
        <w:footnoteReference w:id="16"/>
      </w:r>
      <w:r>
        <w:rPr>
          <w:rFonts w:cs="Simplified Arabic;Times New Roman"/>
          <w:b/>
          <w:bCs/>
          <w:rtl w:val="true"/>
        </w:rPr>
        <w:t>"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TM-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عطيله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ف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ف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س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ر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. </w:t>
      </w:r>
      <w:r>
        <w:rPr>
          <w:rFonts w:cs="Simplified Arabic;Times New Roman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ر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عاهدة</w:t>
      </w:r>
      <w:r>
        <w:rPr>
          <w:rFonts w:cs="Simplified Arabic;Times New Roman"/>
          <w:b/>
          <w:bCs/>
          <w:rtl w:val="true"/>
        </w:rPr>
        <w:t>.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NEM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ر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ت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7"/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663" w:right="0" w:hanging="0"/>
        <w:jc w:val="both"/>
        <w:rPr/>
      </w:pP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MIACAH F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MIACAH F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HPD F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HPD F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م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3" w:leader="none"/>
        </w:tabs>
        <w:bidi w:val="1"/>
        <w:ind w:left="663" w:right="0" w:hanging="303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جير</w:t>
      </w:r>
      <w:r>
        <w:rPr>
          <w:rtl w:val="true"/>
        </w:rPr>
        <w:t xml:space="preserve"> </w:t>
      </w:r>
      <w:r>
        <w:rPr>
          <w:rFonts w:cs="Simplified Arabic;Times New Roman"/>
        </w:rPr>
        <w:t>DM-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ت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يار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غر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3" w:leader="none"/>
        </w:tabs>
        <w:bidi w:val="1"/>
        <w:ind w:left="663" w:right="0" w:hanging="303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حتم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طبي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ر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ص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ج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ماً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8"/>
      </w:r>
      <w:r>
        <w:rPr>
          <w:rFonts w:cs="Simplified Arabic;Times New Roman"/>
          <w:rtl w:val="true"/>
        </w:rPr>
        <w:t>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3" w:leader="none"/>
        </w:tabs>
        <w:bidi w:val="1"/>
        <w:ind w:left="663" w:right="0" w:hanging="303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فا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مو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خ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9"/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3" w:leader="none"/>
        </w:tabs>
        <w:bidi w:val="1"/>
        <w:ind w:left="663" w:right="0" w:hanging="303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ب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0"/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ه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ب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 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د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 xml:space="preserve">).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3</w:t>
      </w:r>
      <w:r>
        <w:rPr>
          <w:rFonts w:cs="Simplified Arabic;Times New Roman"/>
          <w:b/>
          <w:bCs/>
          <w:rtl w:val="true"/>
        </w:rPr>
        <w:t xml:space="preserve"> / </w:t>
      </w:r>
      <w:r>
        <w:rPr>
          <w:rFonts w:cs="Simplified Arabic;Times New Roman"/>
          <w:b/>
          <w:bCs/>
        </w:rPr>
        <w:t>199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ماثل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1"/>
      </w:r>
      <w:r>
        <w:rPr>
          <w:rFonts w:cs="Simplified Arabic;Times New Roman"/>
          <w:rtl w:val="true"/>
        </w:rPr>
        <w:t xml:space="preserve">"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3" w:leader="none"/>
        </w:tabs>
        <w:bidi w:val="1"/>
        <w:ind w:left="663" w:right="0" w:hanging="303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و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ب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2"/>
      </w:r>
      <w:r>
        <w:rPr>
          <w:rFonts w:cs="Simplified Arabic;Times New Roman"/>
          <w:rtl w:val="true"/>
        </w:rPr>
        <w:t xml:space="preserve">."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ب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3"/>
      </w:r>
      <w:r>
        <w:rPr>
          <w:rFonts w:cs="Simplified Arabic;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63" w:leader="none"/>
        </w:tabs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ر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4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إنه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ح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صا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Fordonsmina 13 and Fordonsmina 013R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ود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ق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ق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>".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25"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3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ناطس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ـ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ـ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إلكترو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در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Panzerabwehrmine 8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HPD-F2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مبرم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 </w:t>
      </w:r>
      <w:r>
        <w:rPr>
          <w:rFonts w:cs="Simplified Arabic;Times New Ro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ص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قيلة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26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3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rFonts w:cs="Simplified Arabic;Times New Roman"/>
          <w:b/>
          <w:bCs/>
          <w:rtl w:val="true"/>
        </w:rPr>
        <w:t xml:space="preserve">."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ف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 </w:t>
      </w:r>
      <w:r>
        <w:rPr>
          <w:rFonts w:cs="Simplified Arabic;Times New Roma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غ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ض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فجر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27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left" w:pos="663" w:leader="none"/>
        </w:tabs>
        <w:bidi w:val="1"/>
        <w:ind w:left="0" w:right="0" w:hanging="0"/>
        <w:jc w:val="both"/>
        <w:rPr>
          <w:b/>
          <w:b/>
          <w:bCs/>
        </w:rPr>
      </w:pPr>
      <w:bookmarkStart w:id="22" w:name="O"/>
      <w:bookmarkEnd w:id="22"/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Simplified Arabic;Times New Roman"/>
          <w:b/>
          <w:bCs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23" w:name="O"/>
      <w:bookmarkStart w:id="24" w:name="O"/>
      <w:bookmarkEnd w:id="24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و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ُ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..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ك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س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فعل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سي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ـ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ّ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ـ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ظور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بر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أ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خر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28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با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كر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حش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كونغول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RCD-Goma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</w:rPr>
        <w:t>RCD-Gom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ترف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;Times New Roman"/>
        </w:rPr>
        <w:t>RCD-Goma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غا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لتزام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144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دا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غان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rFonts w:cs="Simplified Arabic;Times New Roman"/>
          <w:b/>
          <w:bCs/>
          <w:rtl w:val="true"/>
        </w:rPr>
        <w:t>".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29"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144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0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144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ك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رو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ري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روي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خض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رو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رو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1"/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108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صال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س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؛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ج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ج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2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ـ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ـ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ثغ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سفة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rFonts w:cs="Simplified Arabic;Times New Roman"/>
          <w:b/>
          <w:bCs/>
          <w:rtl w:val="true"/>
        </w:rPr>
        <w:t xml:space="preserve">" </w:t>
      </w:r>
      <w:r>
        <w:rPr>
          <w:rFonts w:cs="Simplified Arabic;Times New Roman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كن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33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4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ك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يش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ك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ج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5"/>
      </w:r>
      <w:r>
        <w:rPr>
          <w:rFonts w:cs="Simplified Arabic;Times New Roman"/>
          <w:rtl w:val="true"/>
        </w:rPr>
        <w:t xml:space="preserve">." 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مي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ن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ز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rFonts w:cs="Simplified Arabic;Times New Roman"/>
          <w:b/>
          <w:bCs/>
          <w:rtl w:val="true"/>
        </w:rPr>
        <w:t>".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36"/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م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ط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تن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ـ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ـح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روح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7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>)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38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صا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مي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ل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 </w:t>
      </w:r>
      <w:r>
        <w:rPr>
          <w:rFonts w:cs="Simplified Arabic;Times New Roman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ام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 </w:t>
      </w:r>
      <w:r>
        <w:rPr>
          <w:rFonts w:cs="Simplified Arabic;Times New Roman"/>
          <w:b/>
          <w:b/>
          <w:bCs/>
          <w:rtl w:val="true"/>
        </w:rPr>
        <w:t>ت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ها</w:t>
      </w:r>
      <w:r>
        <w:rPr>
          <w:rFonts w:cs="Simplified Arabic;Times New Roman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9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0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ظ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1"/>
      </w:r>
      <w:r>
        <w:rPr>
          <w:rFonts w:cs="Simplified Arabic;Times New Roman"/>
          <w:b/>
          <w:bCs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عاو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ا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2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غو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ار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مر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3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مبابوي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rFonts w:cs="Simplified Arabic;Times New Roman"/>
          <w:rtl w:val="true"/>
        </w:rPr>
        <w:t>":</w:t>
      </w:r>
    </w:p>
    <w:p>
      <w:pPr>
        <w:pStyle w:val="Footer"/>
        <w:tabs>
          <w:tab w:val="clear" w:pos="4153"/>
          <w:tab w:val="clear" w:pos="8306"/>
        </w:tabs>
        <w:bidi w:val="1"/>
        <w:ind w:left="72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قوات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عقت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.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شاركت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مقصودة</w:t>
      </w:r>
      <w:r>
        <w:rPr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بكامل</w:t>
      </w:r>
      <w:r>
        <w:rPr>
          <w:bCs/>
          <w:rtl w:val="true"/>
        </w:rPr>
        <w:t xml:space="preserve"> </w:t>
      </w:r>
      <w:r>
        <w:rPr>
          <w:rFonts w:cs="Simplified Arabic;Times New Roman"/>
          <w:bCs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4"/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25" w:name="P"/>
      <w:r>
        <w:rPr>
          <w:rFonts w:cs="Simplified Arabic;Times New Roma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25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نقل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عبورها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  <w:rtl w:val="true"/>
        </w:rPr>
        <w:t>ترانزيت</w:t>
      </w:r>
      <w:r>
        <w:rPr>
          <w:rFonts w:cs="Simplified Arabic;Times New Roman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5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ز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ق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ه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ثل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خز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ُ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6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ال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رج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د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7"/>
      </w:r>
      <w:r>
        <w:rPr>
          <w:rFonts w:cs="Simplified Arabic;Times New Roman"/>
          <w:b/>
          <w:bCs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ر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ا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95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در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ما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تاوا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جهي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حا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راضيها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8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GOJ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ريكية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49"/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كرت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وا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0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لف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ف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1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منوي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منوي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4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ُ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OPM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ط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ط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26" w:name="Q"/>
      <w:r>
        <w:rPr>
          <w:rFonts w:cs="Simplified Arabic;Times New Roman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bookmarkEnd w:id="26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نته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ذ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3.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5.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ـ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2.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ـ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.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ي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سيا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.00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.100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طرت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طر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.. 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ت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جب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طرتنا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55"/>
      </w:r>
      <w:r>
        <w:rPr>
          <w:rFonts w:cs="Simplified Arabic;Times New Roman"/>
          <w:b/>
          <w:bCs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فاظ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ذ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طرت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رز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ض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لة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خز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خد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ض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بو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عمال</w:t>
      </w:r>
      <w:r>
        <w:rPr>
          <w:rFonts w:cs="Simplified Arabic;Times New Roman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rtl w:val="true"/>
        </w:rPr>
        <w:footnoteReference w:id="56"/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و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ز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بتخ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جيك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أفغا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يدنيستر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ص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bookmarkStart w:id="27" w:name="R"/>
      <w:r>
        <w:rPr>
          <w:rFonts w:cs="Simplified Arabic;Times New Roman"/>
          <w:b/>
          <w:b/>
          <w:bCs/>
          <w:rtl w:val="true"/>
        </w:rPr>
        <w:t>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يمور</w:t>
      </w:r>
      <w:r>
        <w:rPr>
          <w:b/>
          <w:b/>
          <w:bCs/>
          <w:rtl w:val="true"/>
        </w:rPr>
        <w:t xml:space="preserve"> </w:t>
      </w:r>
      <w:bookmarkEnd w:id="27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ظ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جيه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قا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ظو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ز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ب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ز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ـ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ضم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دوف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طط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</w:rPr>
        <w:t>38,9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</w:rPr>
        <w:t>M18A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ويل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ق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كانيك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ته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لي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تج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ز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28" w:name="S"/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bookmarkEnd w:id="28"/>
      <w:r>
        <w:rPr>
          <w:rFonts w:cs="Simplified Arabic;Times New Roman"/>
          <w:b/>
          <w:bCs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29" w:name="T"/>
      <w:bookmarkStart w:id="30" w:name="T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bookmarkEnd w:id="30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X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سي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7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رز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طنية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؛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ص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ط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Cs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ّ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AC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CMA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S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جتذ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ـ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ـ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نش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غ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ICHD</w:t>
      </w:r>
      <w:r>
        <w:rPr>
          <w:rFonts w:cs="Simplified Arabic;Times New Roman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R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M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سان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رئ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وار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طوار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cs="Simplified Arabic;Times New Roman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8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ه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حت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سي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د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ه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صر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ّ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ر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خر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راتيج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"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غ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صغاء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رن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وسوفو</w:t>
      </w:r>
      <w:r>
        <w:rPr>
          <w:rFonts w:cs="Simplified Arabic;Times New Roman"/>
          <w:i/>
          <w:i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ك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"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ث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وسيو</w:t>
      </w:r>
      <w:r>
        <w:rPr>
          <w:rFonts w:cs="Simplified Arabic;Times New Roman"/>
          <w:b/>
          <w:bCs/>
          <w:i/>
          <w:iCs/>
          <w:rtl w:val="true"/>
        </w:rPr>
        <w:t>-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قضا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غ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فغانستان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مساعدات</w:t>
      </w:r>
      <w:r>
        <w:rPr>
          <w:rFonts w:cs="Simplified Arabic;Times New Roman"/>
          <w:b/>
          <w:bCs/>
          <w:i/>
          <w:iCs/>
          <w:rtl w:val="true"/>
        </w:rPr>
        <w:t>"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1" w:name="U"/>
      <w:r>
        <w:rPr>
          <w:rFonts w:cs="Simplified Arabic;Times New Roman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ع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31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ـ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W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نتب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لتز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ذ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ت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ء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Simplified Arabic;Times New Roman"/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د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فراد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ُ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دي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2" w:name="V"/>
      <w:r>
        <w:rPr>
          <w:rFonts w:cs="Simplified Arabic;Times New Roman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ضية</w:t>
      </w:r>
      <w:bookmarkEnd w:id="32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XO</w:t>
      </w:r>
      <w:r>
        <w:rPr>
          <w:rFonts w:cs="Simplified Arabic;Times New Roman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9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غو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RW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Simplified Arabic;Times New Roman"/>
          <w:sz w:val="24"/>
          <w:sz w:val="24"/>
          <w:rtl w:val="true"/>
        </w:rPr>
        <w:t>مشك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لغ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أرض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rtl w:val="true"/>
        </w:rPr>
        <w:t xml:space="preserve">/ </w:t>
      </w:r>
      <w:r>
        <w:rPr>
          <w:rFonts w:cs="Simplified Arabic;Times New Roman"/>
          <w:sz w:val="24"/>
          <w:sz w:val="24"/>
          <w:rtl w:val="true"/>
        </w:rPr>
        <w:t>الذخ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غ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منفج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عا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rtl w:val="true"/>
        </w:rPr>
        <w:t>اليو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4"/>
        </w:rPr>
      </w:pPr>
      <w:r>
        <w:rPr>
          <w:rFonts w:cs="Simplified Arabic;Times New Roman"/>
          <w:sz w:val="24"/>
          <w:rtl w:val="true"/>
        </w:rPr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9"/>
        <w:gridCol w:w="1683"/>
        <w:gridCol w:w="1870"/>
        <w:gridCol w:w="25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فريقي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أمريكت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آسيا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اسيفي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وروبا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آ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سط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وسط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فريقيا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غ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يلي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غانستا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لبا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زائر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روندي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الومبي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نغلادش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رمي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د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س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يك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يانمار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ذيربج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را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نغ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ب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مبودي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وس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ضاء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راق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نغ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يموقراطية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كوادور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ي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و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هرسك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رائيل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يبوتي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لفا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هند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روات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رد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ريتر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واتيمال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مالية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برص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ثيوب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هوندوراس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و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نوبية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يك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ي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ساو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يكاراغو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وس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انمارك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يبيا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ين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رو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غولي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تو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غرب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يبير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ولكل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لفيناس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يبال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ورج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ا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وي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وريا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ريتيان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لبي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هنغار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نس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زمبيق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ريلانك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رغيز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م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اميبي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ايلاند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تف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عراق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يجر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يتنا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يتوا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فلسطين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واند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ايوا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قدو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غربية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نغال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لدوف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يراليون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لند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ومال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وس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ودان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طاجك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وازيلاند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رك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غند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كرا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اميبا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زبك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مبابوي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غسلاف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ومالية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بخاز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شيش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كوسوفو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ناغورن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</w:rPr>
              <w:t>كاراباخ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3" w:name="W"/>
      <w:r>
        <w:rPr>
          <w:rFonts w:cs="Simplified Arabic;Times New Roman"/>
          <w:b/>
          <w:b/>
          <w:bCs/>
          <w:rtl w:val="true"/>
        </w:rPr>
        <w:t>الاست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ييم</w:t>
      </w:r>
      <w:bookmarkEnd w:id="33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ك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ّال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0"/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A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1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VVAF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إ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ي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MSM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د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ي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وس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تخد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</w:rPr>
        <w:t>E-Mine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ـ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;Times New Roman"/>
        </w:rPr>
        <w:t>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G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د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ج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C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ضا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4" w:name="X"/>
      <w:r>
        <w:rPr>
          <w:rFonts w:cs="Simplified Arabic;Times New Roman"/>
          <w:b/>
          <w:b/>
          <w:bCs/>
          <w:rtl w:val="true"/>
        </w:rPr>
        <w:t>عل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34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رمي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بو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ـ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ث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O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ضر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نف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ب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ت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;Times New Roman"/>
        </w:rPr>
        <w:t>15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24,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645,6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13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</w:rPr>
        <w:t>8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9,7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يلا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4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ط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صائ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ئ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INAROEE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طل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</w:rPr>
        <w:t>2,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</w:rPr>
        <w:t>3,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</w:rPr>
        <w:t>6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</w:rPr>
        <w:t>6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12,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7,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</w:rPr>
        <w:t>8,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ل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G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35" w:name="Y"/>
      <w:bookmarkStart w:id="36" w:name="Y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سيق</w:t>
      </w:r>
      <w:bookmarkEnd w:id="36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ن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bookmarkStart w:id="37" w:name="Z"/>
      <w:r>
        <w:rPr>
          <w:rFonts w:cs="Simplified Arabic;Times New Roman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R&amp;D</w:t>
      </w:r>
      <w:r>
        <w:rPr>
          <w:rFonts w:cs="Simplified Arabic;Times New Roman"/>
          <w:b/>
          <w:bCs/>
          <w:rtl w:val="true"/>
        </w:rPr>
        <w:t>)</w:t>
      </w:r>
      <w:bookmarkEnd w:id="37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ل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ـ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يع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vanish/>
          <w:rtl w:val="true"/>
        </w:rPr>
        <w:t>و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8" w:name="AA"/>
      <w:r>
        <w:rPr>
          <w:rFonts w:cs="Simplified Arabic;Times New Roman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>)</w:t>
      </w:r>
      <w:bookmarkEnd w:id="38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تأ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تعي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6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</w:rPr>
        <w:t>645,6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شا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يسينغان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7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أث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,3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غوم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غو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9,7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مريكتان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2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0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غو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CINAM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3"/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ت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78,3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روم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4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آسيا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5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لتس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ر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يلاند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ورم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</w:rPr>
        <w:t>29,3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Simplified Arabic;Times New Roman"/>
        </w:rPr>
        <w:t>8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5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ر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4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س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ي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أ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سطى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;Times New Roman"/>
        </w:rPr>
        <w:t>HALO Trus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945,86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خازيا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م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ذيربا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;Times New Roman"/>
        </w:rPr>
        <w:t>7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3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1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دئ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لغ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2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بابات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</w:rPr>
        <w:t>UNMIK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</w:rPr>
        <w:t>8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وبي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1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84,1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غطي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</w:rPr>
        <w:t>1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UNIFEL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ش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9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39" w:name="BB"/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39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R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5"/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MAS</w:t>
      </w:r>
      <w:r>
        <w:rPr>
          <w:rFonts w:cs="Simplified Arabic;Times New Roman"/>
          <w:rtl w:val="true"/>
        </w:rPr>
        <w:t>) "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ـ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ـ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ا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ـ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ـ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ـ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ِّ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ـ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وث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دو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وي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و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6"/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7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س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8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40" w:name="CC"/>
      <w:r>
        <w:rPr>
          <w:rFonts w:cs="Simplified Arabic;Times New Roman"/>
          <w:b/>
          <w:b/>
          <w:bCs/>
          <w:rtl w:val="true"/>
        </w:rPr>
        <w:t>الفا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ئيسيون</w:t>
      </w:r>
      <w:bookmarkEnd w:id="40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ا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يونيسي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CRC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HI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HIB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O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9"/>
      </w:r>
      <w:r>
        <w:rPr>
          <w:rFonts w:cs="Simplified Arabic;Times New Roman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0"/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1"/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بخاز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2"/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ف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ق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غستا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م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HI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4"/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</w:rPr>
        <w:t>KAP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5"/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ل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لف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6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ه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أ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O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ذاع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7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bookmarkStart w:id="41" w:name="DD"/>
      <w:r>
        <w:rPr>
          <w:rFonts w:cs="Simplified Arabic;Times New Roman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bookmarkEnd w:id="41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8"/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M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علق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شا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س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وان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Simplified Arabic;Times New Roman"/>
            <w:color w:val="000000"/>
            <w:u w:val="none"/>
          </w:rPr>
          <w:t>www.mrre.net</w:t>
        </w:r>
      </w:hyperlink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9"/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0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1"/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ر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LSP</w:t>
      </w:r>
      <w:r>
        <w:rPr>
          <w:rFonts w:cs="Simplified Arabic;Times New Roman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ع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تهم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3"/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REW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ات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:" 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ستهلال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4"/>
      </w:r>
      <w:r>
        <w:rPr>
          <w:rFonts w:cs="Simplified Arabic;Times New Roman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42" w:name="EE"/>
      <w:r>
        <w:rPr>
          <w:rFonts w:cs="Simplified Arabic;Times New Roman"/>
          <w:b/>
          <w:b/>
          <w:bCs/>
          <w:rtl w:val="true"/>
        </w:rPr>
        <w:t>ا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42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ي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وم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ُ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5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</w:rPr>
        <w:t>UNMEE MAC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ظ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ش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ر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ب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RaD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ف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N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ست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ي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يش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با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ND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مريكتا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آسيا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ي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غلادي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ي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73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نغو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CMA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ش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تد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ر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</w:rPr>
        <w:t>RENEW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ته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رح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فزيون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روبا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سطى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شي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غ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وسيا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ـ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ـ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ـ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ت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س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. </w:t>
      </w:r>
      <w:r>
        <w:rPr>
          <w:rFonts w:cs="Simplified Arabic;Times New Roman"/>
        </w:rPr>
        <w:t>MAC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دو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</w:rPr>
        <w:t>MACC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ـ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</w:rPr>
        <w:t>MAC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س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ST</w:t>
      </w:r>
      <w:r>
        <w:rPr>
          <w:rFonts w:cs="Simplified Arabic;Times New Roman"/>
          <w:rtl w:val="true"/>
        </w:rPr>
        <w:t>)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6"/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IPPNW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ج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ار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ا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لان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جه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YMA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bookmarkStart w:id="43" w:name="FF"/>
      <w:r>
        <w:rPr>
          <w:rFonts w:cs="Simplified Arabic;Times New Roman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ف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ين</w:t>
      </w:r>
      <w:r>
        <w:rPr>
          <w:b/>
          <w:b/>
          <w:bCs/>
          <w:rtl w:val="true"/>
        </w:rPr>
        <w:t xml:space="preserve"> </w:t>
      </w:r>
      <w:bookmarkEnd w:id="43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44" w:name="GG"/>
      <w:bookmarkStart w:id="45" w:name="GG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ع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rtl w:val="true"/>
        </w:rPr>
        <w:t xml:space="preserve"> </w:t>
      </w:r>
      <w:bookmarkEnd w:id="45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ي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7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i/>
          <w:iCs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8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6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لي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ات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بلات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7,9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9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ع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ص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ز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غ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ر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ُ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ي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ي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ف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40"/>
        <w:gridCol w:w="1683"/>
        <w:gridCol w:w="1870"/>
        <w:gridCol w:w="2525"/>
      </w:tblGrid>
      <w:tr>
        <w:trPr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ضحا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ألغ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أرض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rtl w:val="true"/>
              </w:rPr>
              <w:t xml:space="preserve">/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ذخائ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غ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نفج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للاعو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</w:rPr>
              <w:t>2001</w:t>
            </w:r>
            <w:r>
              <w:rPr>
                <w:rFonts w:cs="Simplified Arabic;Times New Roman"/>
                <w:sz w:val="24"/>
                <w:rtl w:val="true"/>
              </w:rPr>
              <w:t xml:space="preserve"> - </w:t>
            </w:r>
            <w:r>
              <w:rPr>
                <w:rFonts w:cs="Simplified Arabic;Times New Roman"/>
                <w:sz w:val="24"/>
              </w:rPr>
              <w:t>200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فريقي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أمريكت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آسيا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باسيفيك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وروبا</w:t>
            </w:r>
            <w:r>
              <w:rPr>
                <w:rFonts w:cs="Simplified Arabic;Times New Roman"/>
                <w:b/>
                <w:bCs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آ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سط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وسط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فريقيا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نغول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شيلي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فغانستا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لبا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زائر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روندي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الومبي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نغلادش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رمي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صر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شا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وب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رم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ذيربج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يران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.</w:t>
            </w:r>
            <w:r>
              <w:rPr>
                <w:rFonts w:cs="Simplified Arabic;Times New Roman"/>
                <w:rtl w:val="true"/>
              </w:rPr>
              <w:t>كونغ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يموقراط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كوادور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مبودي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وس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ضاء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راق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ونغو</w:t>
            </w:r>
            <w:r>
              <w:rPr>
                <w:rFonts w:cs="Simplified Arabic;Times New Roman"/>
                <w:rtl w:val="true"/>
              </w:rPr>
              <w:t xml:space="preserve">*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لفادور</w:t>
            </w:r>
            <w:r>
              <w:rPr>
                <w:rFonts w:cs="Simplified Arabic;Times New Roman"/>
                <w:rtl w:val="true"/>
              </w:rPr>
              <w:t xml:space="preserve">*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ند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و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هرسك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أردن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ريتري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واتيمالا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مالية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روات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كويت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ثيوبي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يكاراغوا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اوس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يك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لبنان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غي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ساو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يرو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نيبال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ستونيا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عمان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يني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اكستا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ورج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وريا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ريتياني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لبين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يو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نس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وزمبيق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ريلانكا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نغاريا</w:t>
            </w:r>
            <w:r>
              <w:rPr>
                <w:rFonts w:cs="Simplified Arabic;Times New Roman"/>
                <w:rtl w:val="true"/>
              </w:rPr>
              <w:t>*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يمن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ناميبي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ايلاند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كرغيز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شم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عراق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واند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ييتنا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مقدو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>.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Fonts w:cs="Simplified Arabic;Times New Roman"/>
                <w:rtl w:val="true"/>
              </w:rPr>
              <w:t xml:space="preserve">. </w:t>
            </w:r>
            <w:r>
              <w:rPr>
                <w:rFonts w:cs="Simplified Arabic;Times New Roman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فلسطين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نغال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ولند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صحر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غربية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صومال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وس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سودان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طاجك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وغندا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رك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مبابوي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وكران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صومالي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زبكست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يوغسلاف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بخازيا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شيشان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كوسوفو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ناغورن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كاراباخ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Cs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 xml:space="preserve">*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46" w:name="HHH"/>
      <w:r>
        <w:rPr>
          <w:rFonts w:cs="Simplified Arabic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شكلة</w:t>
      </w:r>
      <w:bookmarkEnd w:id="46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سيف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ـ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ُنِ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1,36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1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بان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نغول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6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8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مبود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8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8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روات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ريتر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1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يوني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اوس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1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: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ه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ُ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,15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لومب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8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ثيوب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طق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غ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فار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ورج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هن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بن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قدون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ناميب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يبا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2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8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اكست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9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هندية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رواند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سنغا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صومال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</w:rPr>
        <w:t>2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ريلانك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طاجكستا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رك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801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441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ح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DPs</w:t>
      </w:r>
      <w:r>
        <w:rPr>
          <w:rFonts w:cs="Simplified Arabic;Times New Roman"/>
          <w:rtl w:val="true"/>
        </w:rPr>
        <w:t xml:space="preserve">)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10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ي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</w:rPr>
        <w:t>DDIV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</w:rPr>
        <w:t>DDA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يل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46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Simplified Arabic;Times New Roman"/>
          <w:rtl w:val="true"/>
        </w:rPr>
        <w:t>: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0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ي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طانه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47" w:name="III"/>
      <w:r>
        <w:rPr>
          <w:rFonts w:cs="Simplified Arabic;Times New Roman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bookmarkEnd w:id="47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ط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ئ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ص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جاوز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ب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فاع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فق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0"/>
      </w:r>
      <w:r>
        <w:rPr>
          <w:rFonts w:cs="Simplified Arabic;Times New Roman"/>
          <w:rtl w:val="true"/>
        </w:rPr>
        <w:t xml:space="preserve">:   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وح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ام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اضة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جز</w:t>
      </w:r>
      <w:r>
        <w:rPr>
          <w:rFonts w:cs="Simplified Arabic;Times New Roman"/>
          <w:rtl w:val="true"/>
        </w:rPr>
        <w:t>).</w:t>
      </w:r>
    </w:p>
    <w:p>
      <w:pPr>
        <w:pStyle w:val="Footer"/>
        <w:numPr>
          <w:ilvl w:val="0"/>
          <w:numId w:val="4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ـ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عالجت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Simplified Arabic;Times New Roman"/>
          <w:rtl w:val="true"/>
        </w:rPr>
        <w:t>)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48" w:name="HH"/>
      <w:bookmarkEnd w:id="48"/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الن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bookmarkStart w:id="49" w:name="HH"/>
      <w:bookmarkEnd w:id="49"/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ض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ساعد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ضر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50" w:name="II"/>
      <w:r>
        <w:rPr>
          <w:rFonts w:cs="Simplified Arabic;Times New Roman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أ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ضية</w:t>
      </w:r>
      <w:bookmarkEnd w:id="50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1"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طت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ماني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ف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ر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ُ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</w:rPr>
        <w:t>1,6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70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</w:rPr>
        <w:t>456</w:t>
      </w:r>
      <w:r>
        <w:rPr>
          <w:rFonts w:cs="Simplified Arabic;Times New Roman"/>
          <w:rtl w:val="true"/>
        </w:rPr>
        <w:t>حا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</w:rPr>
        <w:t>3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119</w:t>
      </w:r>
      <w:r>
        <w:rPr>
          <w:rFonts w:cs="Simplified Arabic;Times New Roman"/>
          <w:rtl w:val="true"/>
        </w:rPr>
        <w:t>حال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04,1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1,6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26,8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5,43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</w:rPr>
        <w:t>1,27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39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</w:rPr>
        <w:t>33,05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0,1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</w:rPr>
        <w:t>39,37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4,2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3,58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3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12,7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لقي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4,66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4,0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14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</w:rPr>
        <w:t>87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</w:rPr>
        <w:t>5,88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95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</w:rPr>
        <w:t>1,55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35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39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5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8,0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لقي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,9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98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</w:rPr>
        <w:t>39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9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</w:rPr>
        <w:t>6,46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,46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</w:rPr>
        <w:t>11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اح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رض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ي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,5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43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</w:rPr>
        <w:t>97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</w:rPr>
        <w:t>11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؛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3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ات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جا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إجمال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/2002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4"/>
      </w:r>
      <w:r>
        <w:rPr>
          <w:rFonts w:cs="Simplified Arabic;Times New Roman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اج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51" w:name="JJ"/>
      <w:bookmarkEnd w:id="51"/>
      <w:r>
        <w:rPr>
          <w:rFonts w:cs="Simplified Arabic;Times New Roman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ا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ئيسي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bookmarkStart w:id="52" w:name="JJ"/>
      <w:bookmarkStart w:id="53" w:name="JJ"/>
      <w:bookmarkEnd w:id="53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عالمي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ح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ع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</w:rPr>
        <w:t>1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5"/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;Times New Roman"/>
        </w:rPr>
        <w:t>16,5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ي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9,77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بت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,6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ك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,1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س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حركاً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6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14,5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عياً،</w:t>
      </w:r>
      <w:r>
        <w:rPr>
          <w:rtl w:val="true"/>
        </w:rPr>
        <w:t xml:space="preserve"> </w:t>
      </w:r>
      <w:r>
        <w:rPr>
          <w:rFonts w:cs="Simplified Arabic;Times New Roman"/>
        </w:rPr>
        <w:t>5,6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كازاً،</w:t>
      </w:r>
      <w:r>
        <w:rPr>
          <w:rtl w:val="true"/>
        </w:rPr>
        <w:t xml:space="preserve"> </w:t>
      </w:r>
      <w:r>
        <w:rPr>
          <w:rFonts w:cs="Simplified Arabic;Times New Roman"/>
        </w:rPr>
        <w:t>2,25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س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حرك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7,8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J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د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ا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ختنشت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س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ل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;Times New Roman"/>
        </w:rPr>
        <w:t>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2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ث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يت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N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طو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ه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مريكتين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أ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د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لا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IFAMILIA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NATEC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سيا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غ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ط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ت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طق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ش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ي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سطى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رم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يف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فت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ج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ين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خيشيفا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ت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و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0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اً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</w:rPr>
        <w:t>C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ه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CIS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تش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ت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ر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فين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ا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ى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قان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ك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ا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ي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ّ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Footer"/>
        <w:numPr>
          <w:ilvl w:val="0"/>
          <w:numId w:val="3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ّال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ن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37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b/>
          <w:b/>
          <w:bCs/>
        </w:rPr>
      </w:pPr>
      <w:bookmarkStart w:id="54" w:name="KK"/>
      <w:r>
        <w:rPr>
          <w:rFonts w:cs="Simplified Arabic;Times New Roman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54"/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ياجاته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- "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</w:rPr>
        <w:t>8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</w:rPr>
        <w:t>2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زي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ي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</w:rPr>
        <w:t>78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3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ين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بد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نو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ت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ق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ف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طا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ث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ت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ر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ع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تي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ثان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يش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ه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Simplified Arabic;Times New Roman"/>
          <w:b/>
          <w:bCs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bookmarkStart w:id="55" w:name="LL"/>
      <w:bookmarkStart w:id="56" w:name="LL"/>
    </w:p>
    <w:p>
      <w:pPr>
        <w:pStyle w:val="Heading4"/>
        <w:ind w:left="0" w:right="0" w:hanging="0"/>
        <w:jc w:val="both"/>
        <w:rPr>
          <w:vertAlign w:val="subscript"/>
        </w:rPr>
      </w:pP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bookmarkEnd w:id="56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7"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C-V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رأس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ئ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قر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ك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ترأ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زا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ضا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تا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تم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ح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ث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كلي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ب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و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إنكلي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ج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واض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عاف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bookmarkStart w:id="57" w:name="MM"/>
      <w:r>
        <w:rPr>
          <w:rFonts w:cs="Simplified Arabic;Times New Roman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bookmarkEnd w:id="57"/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ت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</w:rPr>
        <w:t>2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نح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8"/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صائ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ز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دو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ف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ـ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</w:rPr>
        <w:t>1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</w:rPr>
        <w:t>13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</w:rPr>
        <w:t>6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</w:rPr>
        <w:t>3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اث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;Times New Roman"/>
        </w:rPr>
        <w:t>14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ـ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3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ل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Cs/>
        </w:rPr>
        <w:t>23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69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5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9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5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5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دانمارك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4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و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3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سويد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ابان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ستر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ط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نلدن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رن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ر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نيوزيلاند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,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لنم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,8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سبا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اريخنا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Cs/>
        </w:rPr>
        <w:t>1,41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37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03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27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94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سويد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ابان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0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7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و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7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2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دانمارك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ستر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39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ط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نلدن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7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رن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6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لنم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ير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نيوزيلاندا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6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سبا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سنوات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3948" w:right="0" w:hanging="3285"/>
        <w:jc w:val="both"/>
        <w:rPr/>
      </w:pPr>
      <w:r>
        <w:rPr>
          <w:rFonts w:cs="Simplified Arabic;Times New Roman"/>
        </w:rPr>
        <w:t>2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numPr>
          <w:ilvl w:val="0"/>
          <w:numId w:val="25"/>
        </w:numPr>
        <w:bidi w:val="1"/>
        <w:ind w:left="3888" w:right="0" w:hanging="3225"/>
        <w:jc w:val="both"/>
        <w:rPr>
          <w:rFonts w:cs="Simplified Arabic;Times New Roman"/>
        </w:rPr>
      </w:pPr>
      <w:r>
        <w:rPr>
          <w:rFonts w:cs="Simplified Arabic;Times New Roman"/>
        </w:rPr>
        <w:t>2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numPr>
          <w:ilvl w:val="0"/>
          <w:numId w:val="28"/>
        </w:numPr>
        <w:bidi w:val="1"/>
        <w:ind w:left="3888" w:right="0" w:hanging="3225"/>
        <w:jc w:val="both"/>
        <w:rPr>
          <w:rFonts w:cs="Simplified Arabic;Times New Roman"/>
        </w:rPr>
      </w:pPr>
      <w:r>
        <w:rPr>
          <w:rFonts w:cs="Simplified Arabic;Times New Roman"/>
        </w:rPr>
        <w:t>2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3842" w:right="0" w:hanging="3179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ه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4403" w:leader="none"/>
        </w:tabs>
        <w:bidi w:val="1"/>
        <w:ind w:left="3842" w:right="0" w:hanging="3179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  <w:tab/>
      </w:r>
      <w:r>
        <w:rPr>
          <w:rFonts w:cs="Simplified Arabic;Times New Roman"/>
        </w:rPr>
        <w:t>1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ه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3842" w:right="0" w:hanging="3179"/>
        <w:jc w:val="both"/>
        <w:rPr/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ه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3842" w:right="0" w:hanging="3179"/>
        <w:jc w:val="both"/>
        <w:rPr/>
      </w:pPr>
      <w:r>
        <w:rPr>
          <w:rFonts w:cs="Simplified Arabic;Times New Roman"/>
        </w:rPr>
        <w:t>1992-95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</w:rPr>
        <w:t>2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ها</w:t>
      </w:r>
      <w:r>
        <w:rPr>
          <w:rFonts w:cs="Simplified Arabic;Times New Roman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م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375.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Heading7"/>
        <w:ind w:left="0" w:right="289" w:hanging="0"/>
        <w:jc w:val="both"/>
        <w:rPr>
          <w:rFonts w:cs="Simplified Arabic;Times New Roman"/>
        </w:rPr>
      </w:pP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9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2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3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44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30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9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9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5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0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Footer"/>
        <w:tabs>
          <w:tab w:val="clear" w:pos="4153"/>
          <w:tab w:val="clear" w:pos="8306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;Times New Roman"/>
        </w:rPr>
        <w:t>12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أ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203.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  <w:r>
        <w:rPr>
          <w:rStyle w:val="FootnoteCharacters"/>
          <w:rStyle w:val="FootnoteAnchor"/>
          <w:rFonts w:cs="Simplified Arabic;Times New Roman"/>
          <w:b/>
          <w:b/>
          <w:bCs/>
          <w:rtl w:val="true"/>
        </w:rPr>
        <w:footnoteReference w:id="100"/>
      </w:r>
    </w:p>
    <w:p>
      <w:pPr>
        <w:pStyle w:val="Heading7"/>
        <w:ind w:left="0" w:right="289" w:hanging="0"/>
        <w:jc w:val="both"/>
        <w:rPr/>
      </w:pP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5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8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 xml:space="preserve">) 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4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21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3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2-1997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26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4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5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Simplified Arabic;Times New Roman"/>
          <w:rtl w:val="true"/>
        </w:rPr>
        <w:t>.</w:t>
      </w:r>
    </w:p>
    <w:p>
      <w:pPr>
        <w:pStyle w:val="Footer"/>
        <w:numPr>
          <w:ilvl w:val="0"/>
          <w:numId w:val="5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43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ـ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8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 xml:space="preserve">): </w:t>
      </w:r>
      <w:r>
        <w:rPr>
          <w:rFonts w:cs="Simplified Arabic;Times New Roman"/>
        </w:rPr>
        <w:t>262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6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3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7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0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نر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 </w:t>
      </w:r>
      <w:r>
        <w:rPr>
          <w:rFonts w:cs="Simplified Arabic;Times New Roman"/>
          <w:b/>
          <w:bCs/>
        </w:rPr>
        <w:t>127.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9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76,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رويج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9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8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1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20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6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3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(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1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ويجي</w:t>
      </w:r>
      <w:r>
        <w:rPr>
          <w:rFonts w:cs="Simplified Arabic;Times New Roman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7"/>
        <w:ind w:left="0" w:right="289" w:hanging="0"/>
        <w:jc w:val="both"/>
        <w:rPr/>
      </w:pPr>
      <w:r>
        <w:rPr>
          <w:rFonts w:cs="Simplified Arabic;Times New Roman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</w:rPr>
        <w:t>94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b/>
          <w:bCs/>
          <w:rtl w:val="true"/>
        </w:rPr>
        <w:t xml:space="preserve"> </w:t>
        <w:tab/>
        <w:tab/>
        <w:tab/>
      </w:r>
      <w:r>
        <w:rPr>
          <w:rFonts w:cs="Simplified Arabic;Times New Roman"/>
          <w:b/>
          <w:bCs/>
        </w:rPr>
        <w:t>15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0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نكليز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21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كليز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9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كليز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6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كليز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6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كليز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6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6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br w:type="page"/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</w:rPr>
        <w:t>1,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,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س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8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  <w:tab/>
        <w:tab/>
        <w:tab/>
        <w:tab/>
      </w:r>
      <w:r>
        <w:rPr>
          <w:rFonts w:cs="Simplified Arabic;Times New Roman"/>
          <w:b/>
          <w:bCs/>
        </w:rPr>
        <w:t>8,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91,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ويد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6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1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4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6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9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0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5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2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0-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1472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right" w:pos="1472" w:leader="none"/>
        </w:tabs>
        <w:ind w:left="0" w:right="720" w:hanging="360"/>
        <w:jc w:val="both"/>
        <w:rPr/>
      </w:pP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right" w:pos="1472" w:leader="none"/>
        </w:tabs>
        <w:ind w:left="0" w:right="720" w:hanging="360"/>
        <w:jc w:val="both"/>
        <w:rPr/>
      </w:pP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47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يا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70.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74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ابان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2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بان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3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6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بان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8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بان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252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ك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7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5,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2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ند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5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9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  <w:r>
        <w:br w:type="page"/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2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8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اً</w:t>
      </w:r>
      <w:r>
        <w:rPr>
          <w:rtl w:val="true"/>
        </w:rPr>
        <w:t xml:space="preserve"> </w:t>
      </w:r>
      <w:r>
        <w:rPr>
          <w:rFonts w:cs="Simplified Arabic;Times New Roman"/>
        </w:rPr>
        <w:t>2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.</w:t>
      </w:r>
    </w:p>
    <w:p>
      <w:pPr>
        <w:pStyle w:val="TextBody"/>
        <w:tabs>
          <w:tab w:val="clear" w:pos="720"/>
          <w:tab w:val="right" w:pos="289" w:leader="none"/>
        </w:tabs>
        <w:ind w:left="289" w:right="289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هول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67,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3,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3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ل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5,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4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5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لدر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لدر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9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0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0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حصائ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;Times New Roman"/>
        </w:rPr>
        <w:t>12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ل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</w:rPr>
        <w:t>7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ل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لم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62.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2,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26,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لم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3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4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7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1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1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0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7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0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0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صائ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89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نم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2,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4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19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انمارك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3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6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4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6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4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 xml:space="preserve"> </w:t>
        <w:tab/>
        <w:tab/>
      </w:r>
      <w:r>
        <w:rPr>
          <w:rFonts w:cs="Simplified Arabic;Times New Roman"/>
        </w:rPr>
        <w:t>5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8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 xml:space="preserve"> </w:t>
        <w:tab/>
        <w:tab/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89" w:leader="none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89" w:leader="none"/>
        </w:tabs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نائي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9" w:leader="none"/>
        </w:tabs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كندن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نمار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ستر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4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2</w:t>
      </w:r>
      <w:r>
        <w:rPr>
          <w:rFonts w:cs="Simplified Arabic;Times New Roman"/>
          <w:b/>
          <w:bCs/>
          <w:rtl w:val="true"/>
        </w:rPr>
        <w:t xml:space="preserve"> </w:t>
        <w:tab/>
        <w:tab/>
        <w:tab/>
      </w:r>
      <w:r>
        <w:rPr>
          <w:rFonts w:cs="Simplified Arabic;Times New Roman"/>
          <w:b/>
          <w:bCs/>
        </w:rPr>
        <w:t>6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ترال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6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5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سويس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39.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8,4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8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3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br w:type="page"/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يمة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3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1,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,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رة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رة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رة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7"/>
        <w:ind w:left="0" w:right="289" w:hanging="0"/>
        <w:jc w:val="both"/>
        <w:rPr/>
      </w:pPr>
      <w:r>
        <w:rPr>
          <w:rFonts w:cs="Simplified Arabic;Times New Roman"/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7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4,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30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نلن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6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8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6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4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1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0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94</w:t>
      </w:r>
      <w:r>
        <w:rPr>
          <w:rFonts w:cs="Simplified Arabic;Times New Roman"/>
          <w:rtl w:val="true"/>
        </w:rPr>
        <w:t xml:space="preserve"> </w:t>
        <w:tab/>
        <w:tab/>
        <w:tab/>
        <w:tab/>
      </w:r>
      <w:r>
        <w:rPr>
          <w:rFonts w:cs="Simplified Arabic;Times New Roman"/>
        </w:rPr>
        <w:t>1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16.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2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</w:rPr>
        <w:t>14,91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,393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ـ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بلج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1,8</w:t>
      </w:r>
      <w:r>
        <w:rPr>
          <w:rFonts w:cs="Simplified Arabic;Times New Roman"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1,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2,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.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2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5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</w:rPr>
        <w:t>1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ر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لنم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Cs/>
        </w:rPr>
        <w:t>7.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0.89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3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لن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مساو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لن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ساو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.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لن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ساو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4.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إيرل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,8</w:t>
      </w:r>
      <w:r>
        <w:rPr>
          <w:rFonts w:cs="Simplified Arabic;Times New Roman"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1,8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يرلن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,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ل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ل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2.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نيوزيلا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,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0,9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2,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يوزيلاندي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ي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  <w:b/>
          <w:b/>
          <w:bCs/>
          <w:rtl w:val="true"/>
        </w:rPr>
        <w:t>أسب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,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ريكي</w:t>
      </w:r>
    </w:p>
    <w:p>
      <w:pPr>
        <w:pStyle w:val="Normal"/>
        <w:bidi w:val="1"/>
        <w:ind w:left="289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ab/>
        <w:tab/>
        <w:tab/>
        <w:tab/>
      </w:r>
      <w:r>
        <w:rPr>
          <w:rFonts w:cs="Simplified Arabic;Times New Roman"/>
          <w:b/>
          <w:bCs/>
        </w:rPr>
        <w:t>0,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Cs/>
        </w:rPr>
        <w:t>741,35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ورو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زيتا</w:t>
      </w:r>
      <w:r>
        <w:rPr>
          <w:rFonts w:cs="Simplified Arabic;Times New Roman"/>
          <w:rtl w:val="true"/>
        </w:rPr>
        <w:t>)</w:t>
      </w:r>
    </w:p>
    <w:p>
      <w:pPr>
        <w:pStyle w:val="Normal"/>
        <w:bidi w:val="1"/>
        <w:ind w:left="289" w:right="0" w:hanging="0"/>
        <w:jc w:val="both"/>
        <w:rPr/>
      </w:pP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0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زيت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  <w:tab/>
        <w:tab/>
        <w:tab/>
      </w:r>
      <w:r>
        <w:rPr>
          <w:rFonts w:cs="Simplified Arabic;Times New Roman"/>
        </w:rPr>
        <w:t>0.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زيت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/>
      </w:pP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0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7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زيتا</w:t>
      </w:r>
      <w:r>
        <w:rPr>
          <w:rFonts w:cs="Simplified Arabic;Times New Roman"/>
          <w:rtl w:val="true"/>
        </w:rPr>
        <w:t>)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6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0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tabs>
          <w:tab w:val="clear" w:pos="720"/>
          <w:tab w:val="right" w:pos="2438" w:leader="none"/>
        </w:tabs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1995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0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</w:p>
    <w:p>
      <w:pPr>
        <w:pStyle w:val="Normal"/>
        <w:bidi w:val="1"/>
        <w:ind w:left="289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ا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لوف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18,37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وكسمبور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2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718,8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آيس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</w:rPr>
        <w:t>91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5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ـ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ك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.. 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Simplified Arabic;Times New Roman"/>
          <w:b/>
          <w:bCs/>
          <w:rtl w:val="true"/>
        </w:rPr>
        <w:t>"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ص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ات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حك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ر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و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0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م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ستر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73,0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م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382,2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لجيك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50.1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,812.00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دانمارك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306.2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ن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43.7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رنس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95,8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لما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964,9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ر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54.6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يطال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,145,5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668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br w:type="page"/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وكسمبورغ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356,78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هولند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,472,0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نيوزيلاند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09,2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4.538,3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رتغال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56,0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لوفينيا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</w:rPr>
        <w:t>165,80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/>
      </w:pP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</w:rPr>
        <w:t>2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</w:p>
    <w:p>
      <w:pPr>
        <w:pStyle w:val="Normal"/>
        <w:bidi w:val="1"/>
        <w:ind w:left="663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u w:val="single"/>
        </w:rPr>
        <w:t>10,969,340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دولار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28,084,071</w:t>
      </w:r>
      <w:r>
        <w:rPr>
          <w:rtl w:val="true"/>
        </w:rPr>
        <w:t xml:space="preserve"> </w:t>
      </w:r>
      <w:r>
        <w:rPr>
          <w:rtl w:val="true"/>
        </w:rPr>
        <w:t>دولار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حلا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غ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9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ـ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ضمن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رئ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1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غ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;Times New Roman"/>
        </w:rPr>
        <w:t>8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ي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2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ون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;Times New Roman"/>
        </w:rPr>
        <w:t>UEFA</w:t>
      </w:r>
      <w:r>
        <w:rPr>
          <w:rFonts w:cs="Simplified Arabic;Times New Roman"/>
        </w:rPr>
        <w:t>،</w:t>
      </w:r>
      <w:r>
        <w:rPr/>
        <w:t xml:space="preserve"> </w:t>
      </w:r>
      <w:r>
        <w:rPr>
          <w:rFonts w:cs="Simplified Arabic;Times New Roman"/>
        </w:rPr>
        <w:t>Soroptimist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وريخ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;Times New Roman"/>
        </w:rPr>
        <w:t>2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2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تها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103"/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ف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TF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;Times New Roman"/>
        </w:rPr>
        <w:t>1,3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%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كسمبور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CHO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تل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ئي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تق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ي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ج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ع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ت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6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4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فغانست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َجْ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ل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ات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هيز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P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9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4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22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ث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47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زمبيق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,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tl w:val="true"/>
        </w:rPr>
        <w:t xml:space="preserve">.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مبيق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10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بوديا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10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سك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6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6,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ين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10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كوسوفو</w:t>
      </w:r>
    </w:p>
    <w:p>
      <w:pPr>
        <w:pStyle w:val="TextBody"/>
        <w:tabs>
          <w:tab w:val="clear" w:pos="720"/>
          <w:tab w:val="right" w:pos="102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 xml:space="preserve">.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,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1472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147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أنغولا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  <w:tab/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tabs>
          <w:tab w:val="clear" w:pos="720"/>
          <w:tab w:val="right" w:pos="-8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أ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2,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-8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لاوس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7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-8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وس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ندو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DCA</w:t>
      </w:r>
      <w:r>
        <w:rPr>
          <w:rtl w:val="true"/>
        </w:rPr>
        <w:t xml:space="preserve">)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A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س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7,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,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right" w:pos="-8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لبنان</w:t>
      </w:r>
    </w:p>
    <w:p>
      <w:pPr>
        <w:pStyle w:val="TextBody"/>
        <w:tabs>
          <w:tab w:val="clear" w:pos="720"/>
          <w:tab w:val="right" w:pos="-8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).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فييتنام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</w:rPr>
        <w:t>1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ن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5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كرواتيا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</w:rPr>
        <w:t>CROMA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;Times New Roman"/>
        </w:rPr>
        <w:t>26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0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5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</w:rPr>
        <w:t>7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22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Heading4"/>
        <w:ind w:left="0" w:right="0" w:hanging="0"/>
        <w:jc w:val="both"/>
        <w:rPr/>
      </w:pPr>
      <w:bookmarkStart w:id="58" w:name="NN"/>
      <w:bookmarkEnd w:id="58"/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  <w:bookmarkStart w:id="59" w:name="NN"/>
      <w:bookmarkStart w:id="60" w:name="WW"/>
      <w:bookmarkStart w:id="61" w:name="NN"/>
      <w:bookmarkStart w:id="62" w:name="WW"/>
      <w:bookmarkEnd w:id="61"/>
      <w:bookmarkEnd w:id="62"/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63" w:name="OO"/>
      <w:bookmarkEnd w:id="63"/>
      <w:r>
        <w:rPr>
          <w:rFonts w:cs="Simplified Arabic;Times New Roman"/>
          <w:b/>
          <w:b/>
          <w:bCs/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bookmarkStart w:id="64" w:name="WW"/>
      <w:bookmarkStart w:id="65" w:name="OO"/>
      <w:bookmarkEnd w:id="64"/>
      <w:bookmarkEnd w:id="65"/>
      <w:r>
        <w:rPr>
          <w:rFonts w:cs="Simplified Arabic;Times New Roman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بث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ن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AD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ـ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ـ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COWAS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وت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ينس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AR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س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ّ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تسو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ي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ش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يسوث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ر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وائ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ش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غ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AD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ُ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ه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تاو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وج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يت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دو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ستخد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</w:rPr>
        <w:t>UNI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</w:rPr>
        <w:t>MFD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ا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ل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تلي</w:t>
      </w:r>
      <w:r>
        <w:rPr>
          <w:rtl w:val="true"/>
        </w:rPr>
        <w:t xml:space="preserve"> </w:t>
      </w:r>
      <w:r>
        <w:rPr>
          <w:rFonts w:cs="Simplified Arabic;Times New Roman"/>
        </w:rPr>
        <w:t>SPLA/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ك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ُ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كر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GB"/>
        </w:rPr>
        <w:t>الحشـ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كونغولـ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اند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نوه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ر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ص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لغ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ع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قل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وغ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ح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فت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سو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فاس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وث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غشق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,6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ني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ر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توائ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ش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غو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ن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دم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جير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يبو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ثن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ـ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,6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,7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45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4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سو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ج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فاس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ن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وث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غشق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2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اظ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م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س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ع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5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ج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4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و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</w:rPr>
        <w:t>1,6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ـابيسـ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</w:rPr>
        <w:t>7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امبيا،</w:t>
      </w:r>
      <w:r>
        <w:rPr>
          <w:rtl w:val="true"/>
        </w:rPr>
        <w:t xml:space="preserve"> </w:t>
      </w:r>
      <w:r>
        <w:rPr>
          <w:rFonts w:cs="Simplified Arabic;Times New Roman"/>
        </w:rPr>
        <w:t>594,9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مبابوي،</w:t>
      </w:r>
      <w:r>
        <w:rPr>
          <w:rtl w:val="true"/>
        </w:rPr>
        <w:t xml:space="preserve"> </w:t>
      </w:r>
      <w:r>
        <w:rPr>
          <w:rFonts w:cs="Simplified Arabic;Times New Roman"/>
        </w:rPr>
        <w:t>4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اميب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ي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ث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ج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</w:rPr>
        <w:t>4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غطية</w:t>
      </w:r>
      <w:r>
        <w:rPr>
          <w:rtl w:val="true"/>
        </w:rPr>
        <w:t xml:space="preserve"> </w:t>
      </w:r>
      <w:r>
        <w:rPr>
          <w:rFonts w:cs="Simplified Arabic;Times New Roman"/>
        </w:rPr>
        <w:t>1,8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84,4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1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ط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,3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ز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م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A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س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UNOPS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ؤ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NDH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ث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EO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ضر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ـ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ـ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645,66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9,7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6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ق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ج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ز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بو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بياب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ر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ب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RaD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ر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سا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مبابو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و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ّ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؛</w:t>
      </w:r>
      <w:r>
        <w:rPr>
          <w:rtl w:val="true"/>
        </w:rPr>
        <w:t xml:space="preserve"> </w:t>
      </w:r>
      <w:r>
        <w:rPr>
          <w:rFonts w:cs="Simplified Arabic;Times New Roman"/>
        </w:rPr>
        <w:t>1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ن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؛</w:t>
      </w:r>
      <w:r>
        <w:rPr>
          <w:rtl w:val="true"/>
        </w:rPr>
        <w:t xml:space="preserve"> </w:t>
      </w: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؛</w:t>
      </w:r>
      <w:r>
        <w:rPr>
          <w:rtl w:val="true"/>
        </w:rPr>
        <w:t xml:space="preserve"> </w:t>
      </w: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غ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ثيوبيا،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،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،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ندا،</w:t>
      </w:r>
      <w:r>
        <w:rPr>
          <w:rtl w:val="true"/>
        </w:rPr>
        <w:t xml:space="preserve"> </w:t>
      </w: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غال،</w:t>
      </w:r>
      <w:r>
        <w:rPr>
          <w:rtl w:val="true"/>
        </w:rPr>
        <w:t xml:space="preserve"> </w:t>
      </w:r>
      <w:r>
        <w:rPr>
          <w:rFonts w:cs="Simplified Arabic;Times New Roman"/>
        </w:rPr>
        <w:t>2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ُجلت</w:t>
      </w:r>
      <w:r>
        <w:rPr>
          <w:rtl w:val="true"/>
        </w:rPr>
        <w:t xml:space="preserve"> </w:t>
      </w:r>
      <w:r>
        <w:rPr>
          <w:rFonts w:cs="Simplified Arabic;Times New Roman"/>
        </w:rPr>
        <w:t>3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2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يت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ـ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يت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ّ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بث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راء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ـ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غندا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66" w:name="PP"/>
      <w:bookmarkStart w:id="67" w:name="XX"/>
      <w:bookmarkEnd w:id="66"/>
      <w:bookmarkEnd w:id="67"/>
      <w:r>
        <w:rPr>
          <w:rFonts w:cs="Simplified Arabic;Times New Roman"/>
          <w:b/>
          <w:b/>
          <w:bCs/>
          <w:rtl w:val="true"/>
        </w:rPr>
        <w:t>الأمريكت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bookmarkStart w:id="68" w:name="PP"/>
      <w:bookmarkStart w:id="69" w:name="XX"/>
      <w:bookmarkEnd w:id="68"/>
      <w:bookmarkEnd w:id="69"/>
      <w:r>
        <w:rPr>
          <w:rFonts w:cs="Simplified Arabic;Times New Roman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س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ن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ـ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غـوي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يت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ي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ُ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ل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بخطى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ثيثة</w:t>
      </w:r>
      <w:r>
        <w:rPr>
          <w:rFonts w:cs="Simplified Arabic;Times New Roman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ح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يني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با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ء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فاف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بها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مينيك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نم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باد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مين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ش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يني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با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يزو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كوب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س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ُ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أ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ا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تن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</w:rPr>
        <w:t>AICM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ضا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بير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لاتينو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أمريك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ها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م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ـ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ـ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ـولي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ـ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يزويل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لتق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م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باد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ستخد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كـ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Fonts w:cs="Simplified Arabic;Times New Roman"/>
        </w:rPr>
        <w:t>FARC-E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UC-EL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;Times New Roman"/>
        </w:rPr>
        <w:t>AU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ّ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ُ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ص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لوم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ا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غويان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رجنت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غو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زويلا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زويل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ا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ـ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تح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ـ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ـ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ها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ي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96,5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7,3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3,6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tl w:val="true"/>
        </w:rPr>
        <w:t xml:space="preserve"> </w:t>
      </w:r>
      <w:r>
        <w:rPr>
          <w:rFonts w:cs="Simplified Arabic;Times New Roman"/>
        </w:rPr>
        <w:t>30.7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6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0,3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,2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لفةً</w:t>
      </w:r>
      <w:r>
        <w:rPr>
          <w:rtl w:val="true"/>
        </w:rPr>
        <w:t xml:space="preserve"> </w:t>
      </w:r>
      <w:r>
        <w:rPr>
          <w:rFonts w:cs="Simplified Arabic;Times New Roman"/>
        </w:rPr>
        <w:t>5,3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ي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</w:rPr>
        <w:t>5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8,3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وروغو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4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كة</w:t>
      </w:r>
      <w:r>
        <w:rPr>
          <w:rtl w:val="true"/>
        </w:rPr>
        <w:t xml:space="preserve"> </w:t>
      </w:r>
      <w:r>
        <w:rPr>
          <w:rFonts w:cs="Simplified Arabic;Times New Roman"/>
        </w:rPr>
        <w:t>1,7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دع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زو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صامتة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7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ست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از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هل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4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3.0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ر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</w:rPr>
        <w:t>12,0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م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بقا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1,1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;Times New Roman"/>
        </w:rPr>
        <w:t>FMK-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أكواد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6.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4,0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5.5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9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ـ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في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فالك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نا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25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.0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6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61,87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رو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1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,8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3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69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;Times New Roman"/>
        </w:rPr>
        <w:t>6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;Times New Roman"/>
        </w:rPr>
        <w:t>4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و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</w:rPr>
        <w:t>1,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72,3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</w:rPr>
        <w:t>1,7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,6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رو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تيك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78,3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روم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صل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</w:rPr>
        <w:t>9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,25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</w:rPr>
        <w:t>4,4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حق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</w:rPr>
        <w:t>98,6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ستهلك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ط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لك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لفي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زمبيق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تار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وم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و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اتيما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ح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ـ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ـ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ـ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ا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وم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يح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8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ئ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ط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حي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ا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أ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فادو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د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ل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</w:rPr>
        <w:t>PAHO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ندو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فادو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bookmarkStart w:id="70" w:name="QQ"/>
      <w:bookmarkStart w:id="71" w:name="YY"/>
      <w:bookmarkEnd w:id="70"/>
      <w:bookmarkEnd w:id="71"/>
      <w:r>
        <w:rPr>
          <w:rFonts w:cs="Simplified Arabic;Times New Roman"/>
          <w:b/>
          <w:b/>
          <w:bCs/>
          <w:rtl w:val="true"/>
        </w:rPr>
        <w:t>آسيا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/>
          <w:bCs/>
          <w:rtl w:val="true"/>
        </w:rPr>
        <w:t>الباسيفيك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bookmarkStart w:id="72" w:name="QQ"/>
      <w:bookmarkStart w:id="73" w:name="YY"/>
      <w:bookmarkEnd w:id="72"/>
      <w:bookmarkEnd w:id="73"/>
      <w:r>
        <w:rPr>
          <w:rFonts w:cs="Simplified Arabic;Times New Roman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ستر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ج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ريبات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دي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ور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و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م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ي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دي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و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ج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رونوا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ارش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نوات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دّ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ندون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تخد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جع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ق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وي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ه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غ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تن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س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يكروني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ئ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اوس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ASEA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ستخد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Simplified Arabic;Times New Roman"/>
        </w:rPr>
        <w:t>1,8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ـ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طع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ط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"</w:t>
      </w:r>
      <w:r>
        <w:rPr>
          <w:rFonts w:cs="Simplified Arabic;Times New Roman"/>
          <w:b/>
          <w:b/>
          <w:bCs/>
          <w:rtl w:val="true"/>
        </w:rPr>
        <w:t>تس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لاد</w:t>
      </w:r>
      <w:r>
        <w:rPr>
          <w:rFonts w:cs="Simplified Arabic;Times New Roman"/>
          <w:b/>
          <w:bCs/>
          <w:rtl w:val="true"/>
        </w:rPr>
        <w:t>"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ست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وس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val="en-GB"/>
        </w:rPr>
        <w:t>أورد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عض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قار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ستخد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حدو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نا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فخخ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حال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شمالي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طالب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قاتل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اعدة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احي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خر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ستخد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و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حالف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م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ها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قو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مريكية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Fonts w:cs="Simplified Arabic;Times New Roman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val="en-GB"/>
        </w:rPr>
      </w:pPr>
      <w:r>
        <w:rPr>
          <w:rFonts w:cs="Simplified Arabic;Times New Roman"/>
          <w:rtl w:val="true"/>
          <w:lang w:val="en-GB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ع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ء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ي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د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ا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رائها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ب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غو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غافو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دون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نوا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نغلاد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دون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6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</w:rPr>
        <w:t>605,0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</w:rPr>
        <w:t>266,245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ء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3,4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ضا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ث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7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ظ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خ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يثاً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طا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و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لان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Simplified Arabic;Times New Roman"/>
        </w:rPr>
        <w:t>7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ت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7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ُ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ا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ص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شيته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فغانستا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ب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4,46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ت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9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6,47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شكل</w:t>
      </w:r>
      <w:r>
        <w:rPr>
          <w:rtl w:val="true"/>
        </w:rPr>
        <w:t xml:space="preserve"> </w:t>
      </w:r>
      <w:r>
        <w:rPr>
          <w:rFonts w:cs="Simplified Arabic;Times New Roman"/>
        </w:rPr>
        <w:t>7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ب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,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0,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زيلا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</w:rPr>
        <w:t>15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</w:rPr>
        <w:t>14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ه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ر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7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1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5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</w:rPr>
        <w:t>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</w:rPr>
        <w:t>15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30,07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ه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ح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ؤن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س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21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لة</w:t>
      </w:r>
      <w:r>
        <w:rPr>
          <w:rtl w:val="true"/>
        </w:rPr>
        <w:t xml:space="preserve"> </w:t>
      </w:r>
      <w:r>
        <w:rPr>
          <w:rFonts w:cs="Simplified Arabic;Times New Roman"/>
        </w:rPr>
        <w:t>29,35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,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لة</w:t>
      </w:r>
      <w:r>
        <w:rPr>
          <w:rtl w:val="true"/>
        </w:rPr>
        <w:t xml:space="preserve"> </w:t>
      </w:r>
      <w:r>
        <w:rPr>
          <w:rFonts w:cs="Simplified Arabic;Times New Roman"/>
        </w:rPr>
        <w:t>82,7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ي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لا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4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لان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LTTE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ك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ـ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ي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;Times New Roman"/>
        </w:rPr>
        <w:t>729,3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رانغ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ُ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;Times New Roman"/>
        </w:rPr>
        <w:t>76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82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;Times New Roman"/>
        </w:rPr>
        <w:t>7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7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اسيف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</w:t>
      </w:r>
      <w:r>
        <w:rPr>
          <w:rtl w:val="true"/>
        </w:rPr>
        <w:t xml:space="preserve"> </w:t>
      </w:r>
      <w:r>
        <w:rPr>
          <w:rFonts w:cs="Simplified Arabic;Times New Roman"/>
        </w:rPr>
        <w:t>1,36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,1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4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ُ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</w:rPr>
        <w:t>33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9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بود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8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8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</w:rPr>
        <w:t>1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غ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ا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تماعي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ير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لان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فال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صن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ق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ي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يانمار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ت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غ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ز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يتن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ن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74" w:name="RR"/>
      <w:bookmarkEnd w:id="74"/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bookmarkStart w:id="75" w:name="RR"/>
      <w:bookmarkEnd w:id="75"/>
      <w:r>
        <w:rPr>
          <w:rFonts w:cs="Simplified Arabic;Times New Roman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زخ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دير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ض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ض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ود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OSCE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يسلا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ومان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انِ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ولم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ذيرب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ازخ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تن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ت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ؤ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ستخد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ت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دور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ي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ُ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مرك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ص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"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ليس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يم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ـوي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ـ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683,8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6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كسمبور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با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لف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56,0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757,6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36,6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130,47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لفينيا</w:t>
      </w:r>
      <w:r>
        <w:rPr>
          <w:rtl w:val="true"/>
        </w:rPr>
        <w:t xml:space="preserve"> </w:t>
      </w:r>
      <w:r>
        <w:rPr>
          <w:rFonts w:cs="Simplified Arabic;Times New Roman"/>
        </w:rPr>
        <w:t>121,9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46,97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412,6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م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2,87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</w:rPr>
        <w:t>12,1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8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076,83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</w:rPr>
        <w:t>761,78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دعات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;Times New Roman"/>
        </w:rPr>
        <w:t>PFM-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PFM-1S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آيس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ط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</w:rPr>
        <w:t>1,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ا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م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از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ٍ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ه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يتو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لاك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Simplified Arabic;Times New Roman"/>
        </w:rPr>
        <w:t>8,09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ن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4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13,9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8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8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2,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بقا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بقا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برت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1,1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</w:rPr>
        <w:t>3,5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3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</w:rPr>
        <w:t>7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</w:rPr>
        <w:t>1,5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يمر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ج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ص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م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3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12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ي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ر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يي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رس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غان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يطان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ط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ط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ث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طلا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</w:rPr>
        <w:t>18,2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</w:rPr>
        <w:t>3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تو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و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,7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50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84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5,3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5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,1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,1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,67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عينات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غي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مات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فيي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لسكو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لي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يا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وفي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ك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لفيناس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ي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ورجيا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وسيا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ذيرباجان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أزب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ت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د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5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.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5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4.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3.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2.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0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0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تل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وا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ج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6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</w:rPr>
        <w:t>26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</w:rPr>
        <w:t>5,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;Times New Roman"/>
        </w:rPr>
        <w:t>1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ن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7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</w:rPr>
        <w:t>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ن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,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نو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</w:rPr>
        <w:t>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</w:t>
      </w:r>
      <w:r>
        <w:rPr>
          <w:rtl w:val="true"/>
        </w:rPr>
        <w:t xml:space="preserve"> </w:t>
      </w:r>
      <w:r>
        <w:rPr>
          <w:rFonts w:cs="Simplified Arabic;Times New Roman"/>
        </w:rPr>
        <w:t>3,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</w:rPr>
        <w:t>HAL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</w:rPr>
        <w:t>1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ـرغيز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الدوف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ـ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تو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ب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م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وبي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</w:rPr>
        <w:t>HAL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4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ض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3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وميس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خومي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;Times New Roman"/>
        </w:rPr>
        <w:t>73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5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;Times New Roman"/>
        </w:rPr>
        <w:t>42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بو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6,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بو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</w:rPr>
        <w:t>2,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ية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بلغ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ـ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ـ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2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8,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</w:rPr>
        <w:t>3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</w:rPr>
        <w:t>HAL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ـ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</w:rPr>
        <w:t>4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</w:rPr>
        <w:t>1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ك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3,5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MSM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رص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ي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وسيا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ـرك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ـ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ـ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ـ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ـ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غيز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AP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در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يونيس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م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</w:rPr>
        <w:t>IPPNW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ج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ار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ش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ي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Fonts w:cs="Simplified Arabic;Times New Roman"/>
          <w:rtl w:val="true"/>
        </w:rPr>
        <w:t xml:space="preserve">: "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بخاز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ز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زي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8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9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غورن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راب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;Times New Roman"/>
        </w:rPr>
        <w:t>1,15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ح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ح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رس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نمار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ند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ا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ـ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ل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ذيرباج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و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خا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ـ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ـ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ـ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ه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</w:rPr>
        <w:t>CIS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ر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ل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يش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رج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  <w:bookmarkStart w:id="76" w:name="AAA"/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م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يف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ـ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سـ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ـ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ا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وفي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غ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ق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سوف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ى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ات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تش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ت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ر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فين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دي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ّ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bookmarkStart w:id="77" w:name="SS"/>
      <w:r>
        <w:rPr>
          <w:rFonts w:cs="Simplified Arabic;Times New Roman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سط</w:t>
      </w:r>
      <w:r>
        <w:rPr>
          <w:rFonts w:cs="Simplified Arabic;Times New Roman"/>
          <w:b/>
          <w:bCs/>
          <w:rtl w:val="true"/>
        </w:rPr>
        <w:t xml:space="preserve">/ </w:t>
      </w:r>
      <w:r>
        <w:rPr>
          <w:rFonts w:cs="Simplified Arabic;Times New Roman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فريقيا</w:t>
      </w:r>
      <w:bookmarkEnd w:id="77"/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bookmarkEnd w:id="76"/>
      <w:r>
        <w:rPr>
          <w:rFonts w:cs="Simplified Arabic;Times New Roman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دع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ف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د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</w:rPr>
        <w:t>195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6/24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ضم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تن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غوا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نيكارا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راقب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بلوماس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ضا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يت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ص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  <w:lang w:val="en-GB"/>
        </w:rPr>
        <w:t>هناك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د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ديث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ش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حدوث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عملي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ق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يران،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ت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ظاهري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صدر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قرار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رسمياً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بمنع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صدير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lang w:val="en-GB"/>
        </w:rPr>
        <w:t>1997</w:t>
      </w:r>
      <w:r>
        <w:rPr>
          <w:rFonts w:cs="Simplified Arabic;Times New Roman"/>
          <w:rtl w:val="true"/>
          <w:lang w:val="en-GB"/>
        </w:rPr>
        <w:t xml:space="preserve">. </w:t>
      </w:r>
      <w:r>
        <w:rPr>
          <w:rFonts w:cs="Simplified Arabic;Times New Roman"/>
          <w:rtl w:val="true"/>
          <w:lang w:val="en-GB"/>
        </w:rPr>
        <w:t>فق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لقى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رص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لم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علو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في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ظم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إزا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عامل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أفغانستا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تصادف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ئات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ألغام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المضادة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;Times New Roman"/>
          <w:rtl w:val="true"/>
          <w:lang w:val="en-GB"/>
        </w:rPr>
        <w:t>نوع</w:t>
      </w:r>
      <w:r>
        <w:rPr>
          <w:rFonts w:cs="Simplified Arabic;Times New Roman"/>
        </w:rPr>
        <w:t>YM-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YM-I-B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ر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خ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خ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ت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</w:rPr>
        <w:t>3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</w:rPr>
        <w:t>YM-I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خزو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ـ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;Times New Roman"/>
        </w:rPr>
        <w:t>1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جمه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ق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قـ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حت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وي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ش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هما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ض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0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هب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حدو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زالت</w:t>
      </w:r>
      <w:r>
        <w:rPr>
          <w:rtl w:val="true"/>
        </w:rPr>
        <w:t xml:space="preserve"> </w:t>
      </w:r>
      <w:r>
        <w:rPr>
          <w:rFonts w:cs="Simplified Arabic;Times New Roman"/>
        </w:rPr>
        <w:t>45,8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دع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استخدا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خخ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Simplified Arabic;Times New Roman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ل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و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م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ء</w:t>
      </w:r>
      <w:r>
        <w:rPr>
          <w:rFonts w:cs="Simplified Arabic;Times New Roman"/>
          <w:rtl w:val="true"/>
        </w:rPr>
        <w:t>.</w:t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2,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1,5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ن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;Times New Roman"/>
        </w:rPr>
        <w:t>749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شباط</w:t>
      </w:r>
      <w:r>
        <w:rPr>
          <w:rtl w:val="true"/>
        </w:rPr>
        <w:t xml:space="preserve"> 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</w:rPr>
        <w:t>95,7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غط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هر</w:t>
      </w:r>
      <w:r>
        <w:rPr>
          <w:rtl w:val="true"/>
        </w:rPr>
        <w:t xml:space="preserve"> 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3,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فراد،</w:t>
      </w:r>
      <w:r>
        <w:rPr>
          <w:rtl w:val="true"/>
        </w:rPr>
        <w:t xml:space="preserve"> </w:t>
      </w:r>
      <w:r>
        <w:rPr>
          <w:rFonts w:cs="Simplified Arabic;Times New Roman"/>
        </w:rPr>
        <w:t>914,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با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,2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فجر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مماط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ش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9,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ـ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ـ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ـ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,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ـ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</w:rPr>
        <w:t>UNIFIL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تمـ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ش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نف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ب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لان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رد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جه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YMA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غومة</w:t>
      </w:r>
      <w:r>
        <w:rPr>
          <w:rFonts w:cs="Simplified Arabic;Times New Roman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ز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ح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Fonts w:cs="Simplified Arabic;Times New Roman"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د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لغ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ائ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غ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ّا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ن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بوء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ذ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-82" w:leader="none"/>
          <w:tab w:val="right" w:pos="98" w:leader="none"/>
        </w:tabs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851" w:bottom="907"/>
      <w:formProt w:val="false"/>
      <w:titlePg/>
      <w:textDirection w:val="lrTb"/>
      <w:bidi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غ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ر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افق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إلتز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ن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ت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و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ف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س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ها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صطل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صاد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ختصار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فه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مواف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إلتزام</w:t>
      </w:r>
      <w:r>
        <w:rPr>
          <w:rFonts w:cs="Simplified Arabic;Times New Roman"/>
          <w:sz w:val="18"/>
          <w:szCs w:val="18"/>
          <w:rtl w:val="true"/>
        </w:rPr>
        <w:t xml:space="preserve">".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ن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ك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غ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ب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تزام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ثل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المصادق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ب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اف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نض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تز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ان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قيع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ق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اد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ونوا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رون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مير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ز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رص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ثيو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ام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ويا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اي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ندونيز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تو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ز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رش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ل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م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نس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د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كرا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انواتو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تفا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وا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ق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إلتز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إمتن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خر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افع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ك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ت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زبك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زاع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ام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يحت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قات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دو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غسلاف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ؤكد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نت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دم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خزو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استرال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م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و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رس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غا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مبود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نما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ن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م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واتيمال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وندور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نغا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كسمبرغ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ليز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ريت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مي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يلا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لب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لوفاك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فريق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ب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يسر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يمبابوي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تاو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دم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خز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تبقا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أغ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دريب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أخ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د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اري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): </w:t>
      </w:r>
      <w:r>
        <w:rPr>
          <w:rFonts w:cs="Simplified Arabic;Times New Roman"/>
          <w:sz w:val="18"/>
          <w:sz w:val="18"/>
          <w:szCs w:val="18"/>
          <w:rtl w:val="true"/>
        </w:rPr>
        <w:t>بانغلادي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ربادو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ردي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ونغ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زاف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ج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يبو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مين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ستوائ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ريت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اب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ا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وي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و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سا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بي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لاو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لد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مي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ور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ج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ط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تش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نس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ريناد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ش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يرا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ز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م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جكست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نز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غ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يني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باغ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نيزويلا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أخ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د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قاري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أندور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نتيغ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ربو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لي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تسوان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ج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رينا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يريبا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سوث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غشق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راغوا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تغ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ا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يت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في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ين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ازيلا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ن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كمنست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امب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يمبابوي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ـ</w:t>
      </w:r>
      <w:r>
        <w:rPr>
          <w:rFonts w:cs="Simplified Arabic;Times New Roman"/>
          <w:sz w:val="18"/>
          <w:szCs w:val="18"/>
        </w:rPr>
        <w:t>3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كمن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روات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كاراغ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م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ي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I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قد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د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ي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J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ش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صري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طو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ك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هز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م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س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د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الية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بوليف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م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ن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ول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لفاك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با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://www.hrw.org/backgrounder/arms/avm_bck.pdf</w:t>
      </w:r>
      <w:r>
        <w:rPr>
          <w:rFonts w:cs="Simplified Arabic;Times New Roman"/>
          <w:sz w:val="18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;Times New Roman"/>
          <w:sz w:val="18"/>
          <w:szCs w:val="18"/>
        </w:rPr>
      </w:pPr>
      <w:r>
        <w:rPr>
          <w:rFonts w:cs="Simplified Arabic;Times New Roman"/>
          <w:sz w:val="18"/>
          <w:szCs w:val="18"/>
          <w:rtl w:val="true"/>
        </w:rPr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مس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طب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لاحظ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ب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نمسا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از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ع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تـعريف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إتفا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فو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ك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0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باري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ث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رنس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5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23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تاو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ك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هز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شا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ق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لاديم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الوس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د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فرانتيز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اك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ب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ب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محيص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تيسلاف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ايمن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بيرت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بي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ص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ترج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اس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تصري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ماث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3/199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د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إنظ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0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722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723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آ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سؤ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02:621/2001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ل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متر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اس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rFonts w:cs="Simplified Arabic;Times New Roman"/>
          <w:sz w:val="18"/>
          <w:szCs w:val="18"/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آ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سؤ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02:835/2001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ل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بيو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يد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سؤ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02:857/2001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ل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سو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7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ي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B</w:t>
      </w:r>
      <w:r>
        <w:rPr>
          <w:rFonts w:cs="Simplified Arabic;Times New Roman"/>
          <w:sz w:val="18"/>
          <w:szCs w:val="18"/>
        </w:rPr>
        <w:t xml:space="preserve"> 2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نس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رج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اس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المؤ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ـ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ـ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قف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شت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ش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نما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ن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نغا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ول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تغ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Cs w:val="18"/>
        </w:rPr>
        <w:t>ILX0149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إ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ساؤل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مث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DFAIT/ILX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باد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م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ورسيث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تشارة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فس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Cs w:val="18"/>
        </w:rPr>
        <w:t>3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4</w:t>
      </w:r>
      <w:r>
        <w:rPr>
          <w:rFonts w:cs="Simplified Arabic;Times New Roman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ئ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ف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شت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يري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يليمز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فو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ثل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CRIV 50 COM 672</w:t>
      </w:r>
      <w:r>
        <w:rPr>
          <w:rFonts w:cs="Simplified Arabic;Times New Roman"/>
          <w:sz w:val="18"/>
          <w:szCs w:val="18"/>
        </w:rPr>
        <w:t xml:space="preserve"> 2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4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مداخ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از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جتم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مقاب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ولس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بنهاغ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ما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7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آل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يش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7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يسم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تاو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سك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شترك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ض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حم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ؤ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ر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سكر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ره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ثير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ؤ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لاق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بعوث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ميب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يره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سق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ج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خر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ة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IRIN</w:t>
      </w:r>
      <w:r>
        <w:rPr>
          <w:rFonts w:cs="Simplified Arabic;Times New Roman"/>
          <w:sz w:val="18"/>
          <w:szCs w:val="18"/>
        </w:rPr>
        <w:t xml:space="preserve"> 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ق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أ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ا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غيتيلا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ق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ولون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ز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دا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لح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موق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ه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ق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تا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تعل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أشتر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ذكر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تم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ل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آ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ندث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سؤ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02:619/2001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لم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فس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ني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ُ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ألف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رزينيغ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غط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رخ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ني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تر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مداخ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يمباب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رخ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سل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التأكي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سخ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صلي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ال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طب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ة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ف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i/>
          <w:i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ا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ر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ب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ظور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النم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روات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ش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نما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نس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مي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زيلا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تغ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لوفاك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فريق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بان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يسرا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كند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م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ا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شار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ؤم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ب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موح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اخ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از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ق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ن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DND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ث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BG-02.007</w:t>
      </w:r>
      <w:r>
        <w:rPr>
          <w:rFonts w:cs="Simplified Arabic;Times New Roman"/>
          <w:sz w:val="18"/>
          <w:szCs w:val="18"/>
        </w:rPr>
        <w:t xml:space="preserve"> 1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ما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وض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7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,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ح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ت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سك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ق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سلح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تمبر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أيل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ند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يوزلن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ض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ر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سي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كرت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امو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فس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ر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روز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ل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ي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هانسارد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129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هانسارد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15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الحد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قلي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يط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ر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Cs w:val="18"/>
        </w:rPr>
        <w:t>818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هانسارد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ائمة</w:t>
      </w:r>
      <w:r>
        <w:rPr>
          <w:rFonts w:cs="Simplified Arabic;Times New Roman"/>
          <w:sz w:val="18"/>
          <w:szCs w:val="18"/>
        </w:rPr>
        <w:t>81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تمث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ت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ز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اح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مخز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دميرها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رز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وث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حقائق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نس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زابي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ينست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مرج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Qw/1/3-187/2002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تر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ف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طر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شن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 w:val="18"/>
          <w:szCs w:val="18"/>
          <w:rtl w:val="true"/>
        </w:rPr>
        <w:t>س</w:t>
      </w:r>
      <w:r>
        <w:rPr>
          <w:rFonts w:cs="Simplified Arabic;Times New Roman"/>
          <w:sz w:val="18"/>
          <w:szCs w:val="18"/>
          <w:rtl w:val="true"/>
        </w:rPr>
        <w:t>.)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در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اجع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إ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ر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ار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نفر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اج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ل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ر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UNMAS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خ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جتم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ttp://www.gichd.ch/pdf/mbc/SC_jan02/speeches_mcl/Barber_MC.pdf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ضي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ضي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نغا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سب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زا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س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ا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بو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ذخائ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فج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ع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نزا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قط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د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تص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ورو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دود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آث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وص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آث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ت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فح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ح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ق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سه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أ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اط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طر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ت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ج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ي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خر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خط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عمل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فو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CNAD</w:t>
      </w:r>
      <w:r>
        <w:rPr>
          <w:rFonts w:cs="Simplified Arabic;Times New Roman"/>
          <w:sz w:val="18"/>
          <w:szCs w:val="18"/>
          <w:rtl w:val="true"/>
        </w:rPr>
        <w:t>)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مفو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ز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CINAMA</w:t>
      </w:r>
      <w:r>
        <w:rPr>
          <w:rFonts w:cs="Simplified Arabic;Times New Roman"/>
          <w:sz w:val="18"/>
          <w:szCs w:val="18"/>
          <w:rtl w:val="true"/>
        </w:rPr>
        <w:t>)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ن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سط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PADCA</w:t>
      </w:r>
      <w:r>
        <w:rPr>
          <w:rFonts w:cs="Simplified Arabic;Times New Roman"/>
          <w:sz w:val="18"/>
          <w:szCs w:val="18"/>
          <w:rtl w:val="true"/>
        </w:rPr>
        <w:t>)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د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IMAS</w:t>
      </w:r>
      <w:r>
        <w:rPr>
          <w:rFonts w:cs="Simplified Arabic;Times New Roman"/>
          <w:sz w:val="18"/>
          <w:szCs w:val="18"/>
        </w:rPr>
        <w:t xml:space="preserve"> 12. 1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سخ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,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UNMAS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اريخ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1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Cs w:val="18"/>
        </w:rPr>
        <w:t>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راكس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دو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رغ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صغاء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تق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ن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سوفو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Cs w:val="18"/>
        </w:rPr>
        <w:t>199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0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5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63</w:t>
      </w:r>
      <w:r>
        <w:rPr>
          <w:rFonts w:cs="Simplified Arabic;Times New Roman"/>
          <w:sz w:val="18"/>
          <w:szCs w:val="18"/>
          <w:rtl w:val="true"/>
        </w:rPr>
        <w:t xml:space="preserve">. 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قاب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ليف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وع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ينج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نس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نتائ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راج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فت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ص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نه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 "</w:t>
      </w:r>
      <w:r>
        <w:rPr>
          <w:rFonts w:cs="Simplified Arabic;Times New Roman"/>
          <w:sz w:val="18"/>
          <w:sz w:val="18"/>
          <w:szCs w:val="18"/>
          <w:rtl w:val="true"/>
        </w:rPr>
        <w:t>الأشي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نج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من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اب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ي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خر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ت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اب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/</w:t>
      </w:r>
      <w:r>
        <w:rPr>
          <w:rFonts w:cs="Simplified Arabic;Times New Roman"/>
          <w:sz w:val="18"/>
          <w:szCs w:val="18"/>
        </w:rPr>
        <w:t>BBC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يزيائ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ن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عا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CARE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ريت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اثول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إسعا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نمار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نس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ALO Trust</w:t>
      </w:r>
      <w:r>
        <w:rPr>
          <w:rFonts w:cs="Simplified Arabic;Times New Roman"/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rFonts w:cs="Simplified Arabic;Times New Roman"/>
          <w:sz w:val="18"/>
          <w:szCs w:val="18"/>
        </w:rPr>
        <w:t>HELP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MD</w:t>
      </w:r>
      <w:r>
        <w:rPr>
          <w:rFonts w:cs="Simplified Arabic;Times New Roman"/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rFonts w:cs="Simplified Arabic;Times New Roman"/>
          <w:sz w:val="18"/>
          <w:szCs w:val="18"/>
        </w:rPr>
        <w:t>HUMAID</w:t>
      </w:r>
      <w:r>
        <w:rPr>
          <w:rFonts w:cs="Simplified Arabic;Times New Roman"/>
          <w:sz w:val="18"/>
          <w:sz w:val="18"/>
          <w:szCs w:val="18"/>
        </w:rPr>
        <w:t>،</w:t>
      </w:r>
      <w:r>
        <w:rPr>
          <w:rFonts w:cs="Simplified Arabic;Times New Roman"/>
          <w:sz w:val="18"/>
          <w:szCs w:val="18"/>
        </w:rPr>
        <w:t>INTERSOS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يزيائ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و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IPPNW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سل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ب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اج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LSN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طب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د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MSF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ند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ع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NPA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كسف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شج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ييتنام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نمائ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ا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دا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يت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VVAF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ؤ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أفا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ا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س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د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ي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أفغنست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ب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غول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ذيرباج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بو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رس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ورون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مبود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ش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لوم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ريتر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ثيوب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غسلاف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يدير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كوسوفو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واتيمال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سا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يموقراط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عب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بن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ريتان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كاراغو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س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فيدر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قوقاز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نام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وم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ريلان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ود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مرتف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ولان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يتنام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لق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ا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ف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خط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وض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قدون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هو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غسلاف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رغيز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غال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لح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ورج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ابخازيا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ع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HALO</w:t>
      </w:r>
      <w:r>
        <w:rPr>
          <w:rFonts w:cs="Simplified Arabic;Times New Roman"/>
          <w:sz w:val="18"/>
          <w:szCs w:val="18"/>
          <w:rtl w:val="true"/>
        </w:rPr>
        <w:t xml:space="preserve"> (</w:t>
      </w:r>
      <w:r>
        <w:rPr>
          <w:rFonts w:cs="Simplified Arabic;Times New Roman"/>
          <w:sz w:val="18"/>
          <w:sz w:val="18"/>
          <w:szCs w:val="18"/>
          <w:rtl w:val="true"/>
        </w:rPr>
        <w:t>التدر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جهيزات</w:t>
      </w:r>
      <w:r>
        <w:rPr>
          <w:rFonts w:cs="Simplified Arabic;Times New Roman"/>
          <w:sz w:val="18"/>
          <w:szCs w:val="18"/>
          <w:rtl w:val="true"/>
        </w:rPr>
        <w:t xml:space="preserve">).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سف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س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جيكا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سف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س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دونن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نس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مقاب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ات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وغ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ينج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ؤ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ن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ريست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لكي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هي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كز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إنق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طفال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السو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ر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نتائ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إز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تائ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رؤساء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9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جتم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د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IMAS</w:t>
      </w:r>
      <w:r>
        <w:rPr>
          <w:rFonts w:cs="Simplified Arabic;Times New Roman"/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rFonts w:cs="Simplified Arabic;Times New Roman"/>
          <w:sz w:val="18"/>
          <w:szCs w:val="18"/>
        </w:rPr>
        <w:t>12.1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,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UNMAS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اريخ</w:t>
      </w:r>
      <w:r>
        <w:rPr>
          <w:rFonts w:cs="Simplified Arabic;Times New Roman"/>
          <w:sz w:val="18"/>
          <w:szCs w:val="18"/>
          <w:rtl w:val="true"/>
        </w:rPr>
        <w:t xml:space="preserve">).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www.mineactionstandards.org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ونيس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لح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وغ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ين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ؤ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UNMAS</w:t>
      </w:r>
      <w:r>
        <w:rPr>
          <w:rFonts w:cs="Simplified Arabic;Times New Roman"/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rFonts w:cs="Simplified Arabic;Times New Roman"/>
          <w:sz w:val="18"/>
          <w:szCs w:val="18"/>
        </w:rPr>
        <w:t>www.mineaction.org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وغ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ين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ؤ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كترو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وري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يسف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بلجيك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س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كس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حد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الرغ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صغاء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تق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ن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سوف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999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" </w:t>
      </w:r>
      <w:r>
        <w:rPr>
          <w:rFonts w:cs="Simplified Arabic;Times New Roman"/>
          <w:sz w:val="18"/>
          <w:sz w:val="18"/>
          <w:szCs w:val="18"/>
          <w:rtl w:val="true"/>
        </w:rPr>
        <w:t>خ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يويور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5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63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بح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صا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ض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ذ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تل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رح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تي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فر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ض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ركب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فج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ات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سك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فجر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ار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ك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ائم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ش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ؤك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ادث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ت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بخاز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شيش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وسوفو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اغور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راباخ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كرد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راق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لسط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ومالي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حر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غربي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8,064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ضح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0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جمو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ح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  <w:rtl w:val="true"/>
        </w:rPr>
        <w:t>"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دليل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ناية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و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إعادة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أهيل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ناجين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من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i/>
          <w:iCs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ي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دي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ساعدة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ضحايا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أرضية</w:t>
      </w:r>
      <w:r>
        <w:rPr>
          <w:rFonts w:cs="Simplified Arabic;Times New Roman"/>
          <w:iCs/>
          <w:sz w:val="18"/>
          <w:szCs w:val="18"/>
          <w:rtl w:val="true"/>
        </w:rPr>
        <w:t xml:space="preserve">: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مجموعة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من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الإرشادات،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أفضل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الممارسات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و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Cs/>
          <w:sz w:val="18"/>
          <w:sz w:val="18"/>
          <w:szCs w:val="18"/>
          <w:rtl w:val="true"/>
        </w:rPr>
        <w:t>المناهج،</w:t>
      </w:r>
      <w:r>
        <w:rPr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ؤس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ضح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جتماعية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ج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م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مساعدة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ضحايا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  <w:rtl w:val="true"/>
        </w:rPr>
        <w:t xml:space="preserve">: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عال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ل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اس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ؤش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ح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ح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حتي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ش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ذ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ع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ع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ين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اج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رضية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قي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نفي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س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بح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جتماعي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الإ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ناير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تو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rFonts w:cs="Simplified Arabic;Times New Roman"/>
            <w:sz w:val="18"/>
            <w:szCs w:val="18"/>
          </w:rPr>
          <w:t>www.gichd.ch</w:t>
        </w:r>
      </w:hyperlink>
      <w:r>
        <w:rPr>
          <w:rFonts w:cs="Simplified Arabic;Times New Roman"/>
          <w:sz w:val="18"/>
          <w:szCs w:val="18"/>
          <w:rtl w:val="true"/>
        </w:rPr>
        <w:t xml:space="preserve">.  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;Times New Roman"/>
          <w:b/>
          <w:bCs/>
          <w:sz w:val="18"/>
          <w:szCs w:val="18"/>
          <w:rtl w:val="true"/>
        </w:rPr>
        <w:t>?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طب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عاهدة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ش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يل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س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بح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جتماعي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الإقتصاد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7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تو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cs="Simplified Arabic;Times New Roman"/>
            <w:sz w:val="18"/>
            <w:szCs w:val="18"/>
          </w:rPr>
          <w:t>www.gichd.ch</w:t>
        </w:r>
      </w:hyperlink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للم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اب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4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Cs w:val="18"/>
        </w:rPr>
        <w:t>8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Cs w:val="18"/>
        </w:rPr>
        <w:t>10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ئ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ضحاي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اجتماعي</w:t>
      </w:r>
      <w:r>
        <w:rPr>
          <w:rFonts w:cs="Simplified Arabic;Times New Roman"/>
          <w:sz w:val="18"/>
          <w:szCs w:val="18"/>
          <w:rtl w:val="true"/>
        </w:rPr>
        <w:t>-</w:t>
      </w:r>
      <w:r>
        <w:rPr>
          <w:rFonts w:cs="Simplified Arabic;Times New Roman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ث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نح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ا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قو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ف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غ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نوا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ختل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لا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أكتو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 </w:t>
      </w:r>
      <w:r>
        <w:rPr>
          <w:rFonts w:cs="Simplified Arabic;Times New Roman"/>
          <w:sz w:val="18"/>
          <w:sz w:val="18"/>
          <w:szCs w:val="18"/>
          <w:rtl w:val="true"/>
        </w:rPr>
        <w:t>تش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0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بتم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يل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يا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أ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بر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ش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ني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أبر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ني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آذ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ر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–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ن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حز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Cs w:val="18"/>
          <w:rtl w:val="true"/>
        </w:rPr>
        <w:t xml:space="preserve">). 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أر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خذ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ـ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ل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صحي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سن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صرمة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فـ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حال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ر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نصر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ت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وات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= </w:t>
      </w:r>
      <w:r>
        <w:rPr>
          <w:rFonts w:cs="Simplified Arabic;Times New Roman"/>
          <w:sz w:val="18"/>
          <w:szCs w:val="18"/>
        </w:rPr>
        <w:t>0,89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سنوات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جني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51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إ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ف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غاث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نشاط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نت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Cs w:val="18"/>
        </w:rPr>
        <w:t>23,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يس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 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4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أستر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978,96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لنمس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200,21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جيك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227,863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195,25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انمار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250,42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نل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640,52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رل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288,84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يطا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713,75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ول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381,319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1,242,56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 xml:space="preserve">).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ج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الملاح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ساه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ع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تقرير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مرصد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العالمي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ألغ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/>
          <w:iCs/>
          <w:sz w:val="18"/>
          <w:sz w:val="18"/>
          <w:szCs w:val="18"/>
          <w:rtl w:val="true"/>
        </w:rPr>
        <w:t>للعام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i/>
          <w:iCs/>
          <w:sz w:val="18"/>
          <w:szCs w:val="18"/>
        </w:rPr>
        <w:t>2002</w:t>
      </w:r>
      <w:r>
        <w:rPr>
          <w:rFonts w:cs="Simplified Arabic;Times New Roman"/>
          <w:i/>
          <w:iCs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لاح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آ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82,4</w:t>
      </w:r>
      <w:r>
        <w:rPr>
          <w:rFonts w:cs="Simplified Arabic;Times New Roman"/>
          <w:sz w:val="18"/>
          <w:szCs w:val="18"/>
          <w:rtl w:val="true"/>
        </w:rPr>
        <w:t xml:space="preserve"> % </w:t>
      </w:r>
      <w:r>
        <w:rPr>
          <w:rFonts w:cs="Simplified Arabic;Times New Roman"/>
          <w:sz w:val="18"/>
          <w:sz w:val="18"/>
          <w:szCs w:val="18"/>
          <w:rtl w:val="true"/>
        </w:rPr>
        <w:t>فق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ساه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غاث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مس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ضح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با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خص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نشاط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و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م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تعا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إنس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rFonts w:cs="Simplified Arabic;Times New Roman"/>
          <w:sz w:val="18"/>
          <w:szCs w:val="18"/>
          <w:rtl w:val="true"/>
        </w:rPr>
        <w:t xml:space="preserve">. </w:t>
      </w:r>
      <w:r>
        <w:rPr>
          <w:rFonts w:cs="Simplified Arabic;Times New Roman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3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يسم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كان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= </w:t>
      </w:r>
      <w:r>
        <w:rPr>
          <w:rFonts w:cs="Simplified Arabic;Times New Roman"/>
          <w:sz w:val="18"/>
          <w:szCs w:val="18"/>
        </w:rPr>
        <w:t>1,6732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را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سويسري</w:t>
      </w:r>
      <w:r>
        <w:rPr>
          <w:rFonts w:cs="Simplified Arabic;Times New Roman"/>
          <w:sz w:val="18"/>
          <w:szCs w:val="18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 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تقر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لج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للص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ح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خاص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قضا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ل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1</w:t>
      </w:r>
      <w:r>
        <w:rPr>
          <w:rFonts w:cs="Simplified Arabic;Times New Roman"/>
          <w:sz w:val="18"/>
          <w:szCs w:val="18"/>
          <w:rtl w:val="true"/>
        </w:rPr>
        <w:t>"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يولي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 xml:space="preserve">/ </w:t>
      </w:r>
      <w:r>
        <w:rPr>
          <w:rFonts w:cs="Simplified Arabic;Times New Roman"/>
          <w:sz w:val="18"/>
          <w:sz w:val="18"/>
          <w:szCs w:val="18"/>
          <w:rtl w:val="true"/>
        </w:rPr>
        <w:t>ت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</w:rPr>
        <w:t>2002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ص</w:t>
      </w:r>
      <w:r>
        <w:rPr>
          <w:rFonts w:cs="Simplified Arabic;Times New Roman"/>
          <w:sz w:val="18"/>
          <w:szCs w:val="18"/>
          <w:rtl w:val="true"/>
        </w:rPr>
        <w:t>.</w:t>
      </w:r>
      <w:r>
        <w:rPr>
          <w:rFonts w:cs="Simplified Arabic;Times New Roman"/>
          <w:sz w:val="18"/>
          <w:szCs w:val="18"/>
        </w:rPr>
        <w:t>45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إ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دول</w:t>
      </w:r>
      <w:r>
        <w:rPr>
          <w:rFonts w:cs="Simplified Arabic;Times New Roman"/>
          <w:sz w:val="18"/>
          <w:szCs w:val="18"/>
          <w:rtl w:val="true"/>
        </w:rPr>
        <w:t xml:space="preserve">: </w:t>
      </w:r>
      <w:r>
        <w:rPr>
          <w:rFonts w:cs="Simplified Arabic;Times New Roman"/>
          <w:sz w:val="18"/>
          <w:sz w:val="18"/>
          <w:szCs w:val="18"/>
          <w:rtl w:val="true"/>
        </w:rPr>
        <w:t>هولن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18,708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</w:t>
      </w:r>
      <w:r>
        <w:rPr>
          <w:rFonts w:cs="Simplified Arabic;Times New Roma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نرو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1,082,051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 xml:space="preserve">) </w:t>
      </w:r>
      <w:r>
        <w:rPr>
          <w:rFonts w:cs="Simplified Arabic;Times New Roma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ولا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مت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الأمر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Cs w:val="18"/>
          <w:rtl w:val="true"/>
        </w:rPr>
        <w:t>(</w:t>
      </w:r>
      <w:r>
        <w:rPr>
          <w:rFonts w:cs="Simplified Arabic;Times New Roman"/>
          <w:sz w:val="18"/>
          <w:szCs w:val="18"/>
        </w:rPr>
        <w:t>445,236</w:t>
      </w:r>
      <w:r>
        <w:rPr>
          <w:rFonts w:cs="Simplified Arabic;Times New Roman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دول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sz w:val="18"/>
          <w:sz w:val="18"/>
          <w:szCs w:val="18"/>
          <w:rtl w:val="true"/>
        </w:rPr>
        <w:t>أمريكي</w:t>
      </w:r>
      <w:r>
        <w:rPr>
          <w:rFonts w:cs="Simplified Arabic;Times New Roman"/>
          <w:sz w:val="18"/>
          <w:szCs w:val="1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000"/>
      <w:numFmt w:val="decimal"/>
      <w:lvlText w:val="%1"/>
      <w:lvlJc w:val="right"/>
      <w:pPr>
        <w:tabs>
          <w:tab w:val="num" w:pos="3888"/>
        </w:tabs>
        <w:ind w:left="3888" w:hanging="3225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999"/>
      <w:numFmt w:val="decimal"/>
      <w:lvlText w:val="%1"/>
      <w:lvlJc w:val="right"/>
      <w:pPr>
        <w:tabs>
          <w:tab w:val="num" w:pos="3888"/>
        </w:tabs>
        <w:ind w:left="3888" w:hanging="3225"/>
      </w:pPr>
      <w:rPr/>
    </w:lvl>
  </w:abstractNum>
  <w:abstractNum w:abstractNumId="29">
    <w:lvl w:ilvl="0">
      <w:start w:val="2001"/>
      <w:numFmt w:val="decimal"/>
      <w:lvlText w:val="%1"/>
      <w:lvlJc w:val="right"/>
      <w:pPr>
        <w:tabs>
          <w:tab w:val="num" w:pos="3948"/>
        </w:tabs>
        <w:ind w:left="3948" w:hanging="3285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;Times New Roman"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both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both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289" w:right="0" w:hanging="0"/>
      <w:jc w:val="both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kstinnrykk2">
    <w:name w:val="Brødtekstinnrykk 2"/>
    <w:basedOn w:val="Normal"/>
    <w:qFormat/>
    <w:pPr>
      <w:bidi w:val="1"/>
      <w:ind w:left="0" w:right="0" w:firstLine="720"/>
      <w:jc w:val="both"/>
    </w:pPr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720" w:right="0" w:hanging="0"/>
      <w:jc w:val="both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mrre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ichd.ch/" TargetMode="External"/><Relationship Id="rId2" Type="http://schemas.openxmlformats.org/officeDocument/2006/relationships/hyperlink" Target="http://www.gichd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9:00Z</dcterms:created>
  <dc:creator>Amal</dc:creator>
  <dc:description>Translation into Arabic, 2002</dc:description>
  <dc:language>en-US</dc:language>
  <cp:lastModifiedBy>Erik Tollefsen</cp:lastModifiedBy>
  <cp:lastPrinted>2002-08-30T16:21:00Z</cp:lastPrinted>
  <dcterms:modified xsi:type="dcterms:W3CDTF">2002-09-13T13:19:00Z</dcterms:modified>
  <cp:revision>2</cp:revision>
  <dc:subject>Land Mine Executive Summary 2002</dc:subject>
  <dc:title>LMA</dc:title>
</cp:coreProperties>
</file>