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ля детальной информации обращайтесь lm@icbl.org</w:t>
      </w:r>
    </w:p>
    <w:p>
      <w:pPr>
        <w:pStyle w:val="BlockText"/>
        <w:ind w:left="0" w:hanging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BlockText"/>
        <w:ind w:left="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Доклад Landmine Monitor 2002:  На пути ко всеобщему запрещению мин</w:t>
      </w:r>
    </w:p>
    <w:p>
      <w:pPr>
        <w:pStyle w:val="BlockText"/>
        <w:ind w:left="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BlockText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КЛЮЧЕВЫЕ ВЫВОДЫ</w:t>
      </w:r>
    </w:p>
    <w:p>
      <w:pPr>
        <w:pStyle w:val="Normal1"/>
        <w:rPr/>
      </w:pPr>
      <w:r>
        <w:rPr>
          <w:sz w:val="24"/>
        </w:rPr>
        <w:t xml:space="preserve">13 сентября 2002 года  Нобелевский лауреат  - Международная Кампания за запрещение противопехотных мин (МКЗППМ) выпустит свой четвертый ежегодный </w:t>
      </w:r>
      <w:r>
        <w:rPr>
          <w:sz w:val="24"/>
          <w:lang w:val="ru-RU"/>
        </w:rPr>
        <w:t>Доклад</w:t>
      </w:r>
      <w:r>
        <w:rPr>
          <w:sz w:val="24"/>
        </w:rPr>
        <w:t xml:space="preserve"> - 923-страничный  </w:t>
      </w:r>
      <w:r>
        <w:rPr>
          <w:i/>
          <w:sz w:val="24"/>
        </w:rPr>
        <w:t xml:space="preserve"> Доклад Landmine Monitor 2002: На пути ко всеобщему запрещению мин. </w:t>
      </w:r>
      <w:r>
        <w:rPr>
          <w:sz w:val="24"/>
        </w:rPr>
        <w:t>Это самый полный и исчерпывающий отчет, касающийся мировой ситуации в области противопехотных мин. Доклад содержит информацию относительно применения, производства, торговли, складирования</w:t>
      </w:r>
      <w:r>
        <w:rPr>
          <w:sz w:val="24"/>
          <w:lang w:val="ru-RU"/>
        </w:rPr>
        <w:t xml:space="preserve"> мин</w:t>
      </w:r>
      <w:r>
        <w:rPr>
          <w:sz w:val="24"/>
        </w:rPr>
        <w:t>, гуманитарного разминирования, распространения информации о минной опасности, а также помощи пострадавшим от мин по всем  странам и регионам мира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Landmine Monitor - это беспрецедентная инициатива МКЗППМ, которая следит за ходом выполнения и соблюдения положений Конвенции о запрещении мин 1997 года. Более того, она оценивает усилия, предпринятые мировым сообществом  для разрешения проблемы противопехотных мин. </w:t>
      </w:r>
      <w:r>
        <w:rPr>
          <w:i/>
          <w:sz w:val="24"/>
        </w:rPr>
        <w:t xml:space="preserve">Доклад Landmine Monitor 2002 года </w:t>
      </w:r>
      <w:r>
        <w:rPr>
          <w:sz w:val="24"/>
        </w:rPr>
        <w:t>охватывает период с мая 2001 года по середину 2002 года.  Однако, в нем также представлена и  оценка прогресса противоминной инициативы за истекшие пять лет (начиная со времени подписания Соглашения о запрете мин в Осло и Конвенции о запрещении мин в декабре 1997 года в Оттаве).</w:t>
      </w:r>
    </w:p>
    <w:p>
      <w:pPr>
        <w:pStyle w:val="Normal1"/>
        <w:rPr/>
      </w:pPr>
      <w:r>
        <w:rPr>
          <w:i/>
          <w:sz w:val="24"/>
        </w:rPr>
        <w:t>Доклад</w:t>
      </w:r>
      <w:r>
        <w:rPr>
          <w:sz w:val="24"/>
        </w:rPr>
        <w:t xml:space="preserve"> </w:t>
      </w:r>
      <w:r>
        <w:rPr>
          <w:i/>
          <w:sz w:val="24"/>
        </w:rPr>
        <w:t xml:space="preserve">Landmine Monitor 2002 </w:t>
      </w:r>
      <w:r>
        <w:rPr>
          <w:sz w:val="24"/>
        </w:rPr>
        <w:t xml:space="preserve"> и его исчерпывающие материалы свидетельствуют, что Соглашение о запрещении мин  и движение в его поддержку  делают огромные успехи в деле ликвидации противопехотных мин, сохраняя тем самым  жизни людей во всем мире. </w:t>
      </w:r>
      <w:r>
        <w:rPr>
          <w:b/>
          <w:sz w:val="24"/>
        </w:rPr>
        <w:t xml:space="preserve">Характерными чертами этого прогресса являются:  </w:t>
      </w:r>
    </w:p>
    <w:p>
      <w:pPr>
        <w:pStyle w:val="Normal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Широко распространившийся отказ мирового сообщества от какого-либо применения или владения противопехотными минами. </w:t>
      </w:r>
      <w:r>
        <w:rPr>
          <w:sz w:val="24"/>
        </w:rPr>
        <w:t xml:space="preserve">В общей сложности 125 стран явлются государствами-участниками Конвенции о запрещении мин, а остальные 18 стран уже подписали, но еще не ратифицировали её. Таким образом, три четверти всех стран мира уже присоединились к Соглашению. Со времени издания прошлого </w:t>
      </w:r>
      <w:r>
        <w:rPr>
          <w:i/>
          <w:sz w:val="24"/>
        </w:rPr>
        <w:t xml:space="preserve">Доклада  Landmine Monitor 2001  </w:t>
      </w:r>
      <w:r>
        <w:rPr>
          <w:sz w:val="24"/>
        </w:rPr>
        <w:t>ещё восемь стран присоединились к Конвенции о запрещении мин. Три из  этих восьми стран в прошлом применяли противопехотные мины, но сейчас уже отказались от этого оружия. Это Ангола, Демократическая Республика Конго и Эритрея; подобным образом поступили и региональные лидеры в Нигерии и Чили.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Прекращение применения мин в горячих точках.</w:t>
      </w:r>
      <w:r>
        <w:rPr>
          <w:sz w:val="24"/>
        </w:rPr>
        <w:t xml:space="preserve"> По состоянию на  май 2001 года в применении мин были замечены девять правительств. Для сравнения: в прошлом отчетном периоде эта цифра составляла, по меньшей мере, 13 правительств. Применение мин было прекращено (по крайней мере временно) в странах, ранее достаточно широко применявших этот вид оружия, к примеру в Анголе (страна не применяет мины с момента подписания Соглашения о мире в  апреле 2002 года); в Эритрее и Эфиопии (не применяет мины с момента окончания военного конфликта, вызванного спорами о приграничных территориях, в июне 2000 года); а также в Шри-Ланке (не применяет мины с момента прекращения огня в  декабре 2001 года). Таким образом, по сравнению с прошлым отчетным периодом Landmine Monitor не зафиксировал никаких новых случаев использования мин ни правительствами таких стран как Демократическая Республика Конго, Израиль и Кыргызстан, ни боевиками Анголы,  Македонии, Сенегала, Шри-Ланки или Уганды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Значительное сокращение запасов противопехотных мин</w:t>
      </w:r>
      <w:r>
        <w:rPr>
          <w:sz w:val="24"/>
        </w:rPr>
        <w:t>.  Более 34 миллионов противопехотных мин было уничтожено 61 страной, включая 7 миллионов мин, ликвидированных только в этом отчетном периоде. Всего 33 государства-участника уже завершили ликвидацию своих минных арсеналов, в т.ч. 6 стран в данном отчетном периоде: Чешская Республика, Эквадор, Перу, Швеция, Албания и Йемен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Уменьшение числа новых жертв мин.  </w:t>
      </w:r>
      <w:r>
        <w:rPr>
          <w:sz w:val="24"/>
        </w:rPr>
        <w:t xml:space="preserve">Детальные исследования Landmine Monitor относительно несчастных случаев, произошедших от взрыва противопехотных мин (ППМ), подтвердили главный вывод, сделанный  в прошлом году: </w:t>
      </w:r>
      <w:r>
        <w:rPr>
          <w:sz w:val="24"/>
          <w:lang w:val="ru-RU"/>
        </w:rPr>
        <w:t xml:space="preserve">число новых несчастных случаев сейчас находится на отметке 15-20 тысяч ежегодно. Это число свидетельствует о значительном сокращении постоянного количества жертв и пострадавших (26 тысяч ежегодно), о котором заявлялось ранее. Число же новых несчастных случаев, произошедших в 2001 году, осталось неизменным. 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 зафиксировал 7987 новых несчастных случаев, произошедших по вине мин и невзорвавшихся боеприпасов (НБ) в 2001 году, и 8064 случаев в 2000 году. Однако, недостаток надежности сообщений в некоторых странах, а также замалчивание  данных о несчастных случаях во многих других странах  должны быть подтверждены.   </w:t>
      </w:r>
    </w:p>
    <w:p>
      <w:pPr>
        <w:pStyle w:val="Normal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ru-RU"/>
        </w:rPr>
        <w:t xml:space="preserve">Развитие программ противоминных мероприятий. </w:t>
      </w:r>
      <w:r>
        <w:rPr>
          <w:sz w:val="24"/>
          <w:lang w:val="ru-RU"/>
        </w:rPr>
        <w:t xml:space="preserve">В прошлом десятилетии на противоминные мероприятия было затрачено в общей сложности 1,4 миллиарда долларов, включая 700 миллионов долларов только за последние три года. В прошлые годы развивались и расширялись программы разминирования, распространения сведений о минной опасности, помощи пострадавшим от мин, равно как и запуск главной инициативы -  программы Инспектирования и Оценки зон минной опасности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(</w:t>
      </w:r>
      <w:r>
        <w:rPr>
          <w:i/>
          <w:sz w:val="24"/>
        </w:rPr>
        <w:t>Landmin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Impac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Survey</w:t>
      </w:r>
      <w:r>
        <w:rPr>
          <w:sz w:val="24"/>
          <w:lang w:val="ru-RU"/>
        </w:rPr>
        <w:t xml:space="preserve">). В этом отчетном периоде в 74 из 90 стран, подверженных минной опасности, были проведены некоторые работы по разминированию территорий. А в 2001 году в десяти странах начали работу программы по распространению информации о минной опасности. Первая программа Инспектирования зон минной опасности </w:t>
      </w:r>
      <w:r>
        <w:rPr>
          <w:i/>
          <w:sz w:val="24"/>
          <w:lang w:val="ru-RU"/>
        </w:rPr>
        <w:t>(</w:t>
      </w:r>
      <w:r>
        <w:rPr>
          <w:i/>
          <w:sz w:val="24"/>
        </w:rPr>
        <w:t>LIS</w:t>
      </w:r>
      <w:r>
        <w:rPr>
          <w:i/>
          <w:sz w:val="24"/>
          <w:lang w:val="ru-RU"/>
        </w:rPr>
        <w:t xml:space="preserve">) </w:t>
      </w:r>
      <w:r>
        <w:rPr>
          <w:sz w:val="24"/>
          <w:lang w:val="ru-RU"/>
        </w:rPr>
        <w:t xml:space="preserve">была завершена в июле 2000 года;  с тех пор закончили свою работу ещё пять подобных инициатив, а восемь по-прежнему продолжают свою работу. </w:t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ru-RU"/>
        </w:rPr>
        <w:t xml:space="preserve">Сокращение производства мин и торговли ими. </w:t>
      </w:r>
      <w:r>
        <w:rPr>
          <w:sz w:val="24"/>
          <w:lang w:val="ru-RU"/>
        </w:rPr>
        <w:t xml:space="preserve">Число производителей противопехотных мин сократилось с 55 до 14. По сведениям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 14 стран по-прежнему остаются активными производителями этого вида оружия, но по меньшей мере три из них (Египет, Соединенные Штаты и Южная Корея) сообщили о том, что в последние годы мин они  не производят. С середины 90-х гг. масштабы мировой торговли противопехотными минами также снизились до уровня небольших партий незаконных или тайных перевозок этого вида оружия.</w:t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>
          <w:lang w:val="ru-RU" w:eastAsia="en-US"/>
        </w:rPr>
        <w:t xml:space="preserve">Ключевые вопросы, вызывающие особое беспокойство </w:t>
        <w:br/>
      </w:r>
      <w:r>
        <w:rPr>
          <w:b w:val="false"/>
          <w:sz w:val="24"/>
          <w:lang w:val="ru-RU" w:eastAsia="en-US"/>
        </w:rPr>
        <w:t xml:space="preserve">(по материалам </w:t>
      </w:r>
      <w:r>
        <w:rPr>
          <w:b w:val="false"/>
          <w:i/>
          <w:sz w:val="24"/>
          <w:lang w:val="ru-RU" w:eastAsia="en-US"/>
        </w:rPr>
        <w:t>Доклада</w:t>
      </w:r>
      <w:r>
        <w:rPr>
          <w:b w:val="false"/>
          <w:sz w:val="24"/>
          <w:lang w:val="ru-RU" w:eastAsia="en-US"/>
        </w:rPr>
        <w:t xml:space="preserve"> </w:t>
      </w:r>
      <w:r>
        <w:rPr>
          <w:b w:val="false"/>
          <w:i/>
          <w:sz w:val="24"/>
        </w:rPr>
        <w:t>Landmine</w:t>
      </w:r>
      <w:r>
        <w:rPr>
          <w:b w:val="false"/>
          <w:i/>
          <w:sz w:val="24"/>
          <w:lang w:val="ru-RU" w:eastAsia="en-US"/>
        </w:rPr>
        <w:t xml:space="preserve"> </w:t>
      </w:r>
      <w:r>
        <w:rPr>
          <w:b w:val="false"/>
          <w:i/>
          <w:sz w:val="24"/>
        </w:rPr>
        <w:t>Monitor</w:t>
      </w:r>
      <w:r>
        <w:rPr>
          <w:b w:val="false"/>
          <w:i/>
          <w:sz w:val="24"/>
          <w:lang w:val="ru-RU" w:eastAsia="en-US"/>
        </w:rPr>
        <w:t xml:space="preserve"> 2002</w:t>
      </w:r>
      <w:r>
        <w:rPr>
          <w:b w:val="false"/>
          <w:sz w:val="24"/>
          <w:lang w:val="ru-RU" w:eastAsia="en-US"/>
        </w:rPr>
        <w:t xml:space="preserve"> ):</w:t>
      </w:r>
    </w:p>
    <w:p>
      <w:pPr>
        <w:pStyle w:val="Normal1"/>
        <w:ind w:left="720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ru-RU"/>
        </w:rPr>
        <w:t xml:space="preserve">Массированные операции минирования в Индии и Пакистане, </w:t>
      </w:r>
      <w:r>
        <w:rPr>
          <w:sz w:val="24"/>
          <w:lang w:val="ru-RU"/>
        </w:rPr>
        <w:t>означают, что в отчетный период было установлено достаточно большое количество мин. Начиная с декабря 2001 года на протяжении их общей границы как Индией, так и Пакистаном было установлено огромное количество противопехотных мин. Это одна из самых масштабных операций минирования в мире, начиная с 1997 года, детали которой весьма скудны и большей частью недоступны из-за военной тайны и затрудненного доступа к заминированным территориям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ru-RU"/>
        </w:rPr>
        <w:t xml:space="preserve">Застой в финансировании противоминных мероприятий, наблюдавшийся в течение 2001 года. </w:t>
      </w:r>
      <w:r>
        <w:rPr>
          <w:sz w:val="24"/>
          <w:lang w:val="ru-RU"/>
        </w:rPr>
        <w:t xml:space="preserve">Впервые, начиная  с 1992 года не было зарегистрировано роста уровня финансирования противоминной деятельности.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 зафиксировал сумму в 237 миллионов долларов в 2001 году, что на 4 миллиона долларов меньше, чем в 2000 году. США продолжают быть самым крупным донором противоминных мероприятий, но и их пожертвования снизились до отметки в  13,2 миллиона долларов. Девять из 20 наиболее крупных спонсоров противоминных мероприятий увеличили размер финансовой помощи, остальные же одиннадцать стран-доноров, наоборот, сократили размеры финансирования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Становится все более очевидно, что </w:t>
      </w:r>
      <w:r>
        <w:rPr>
          <w:b/>
          <w:sz w:val="24"/>
          <w:lang w:val="ru-RU"/>
        </w:rPr>
        <w:t xml:space="preserve">при текущем уровне финансирования противоминных мероприятий и разминирования многие государства-участники, подверженные минной опасности, не смогут уложиться в конечный десятилетний срок </w:t>
      </w:r>
      <w:r>
        <w:rPr>
          <w:sz w:val="24"/>
          <w:lang w:val="ru-RU"/>
        </w:rPr>
        <w:t xml:space="preserve">и завершить разминирование своих территорий. </w:t>
      </w:r>
    </w:p>
    <w:p>
      <w:pPr>
        <w:pStyle w:val="Normal1"/>
        <w:ind w:left="7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rPr/>
      </w:pPr>
      <w:r>
        <w:rPr>
          <w:lang w:val="ru-RU" w:eastAsia="en-US"/>
        </w:rPr>
        <w:t xml:space="preserve">Другие ключевые выводы Доклада </w:t>
      </w:r>
      <w:r>
        <w:rPr/>
        <w:t>Landmine</w:t>
      </w:r>
      <w:r>
        <w:rPr>
          <w:lang w:val="ru-RU" w:eastAsia="en-US"/>
        </w:rPr>
        <w:t xml:space="preserve"> </w:t>
      </w:r>
      <w:r>
        <w:rPr/>
        <w:t>Monitor</w:t>
      </w:r>
      <w:r>
        <w:rPr>
          <w:lang w:val="ru-RU" w:eastAsia="en-US"/>
        </w:rPr>
        <w:t xml:space="preserve"> 2002:</w:t>
      </w:r>
    </w:p>
    <w:p>
      <w:pPr>
        <w:pStyle w:val="Normal1"/>
        <w:ind w:left="10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Иследования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 зарегистрировали </w:t>
      </w:r>
      <w:r>
        <w:rPr>
          <w:b/>
          <w:sz w:val="24"/>
          <w:lang w:val="ru-RU"/>
        </w:rPr>
        <w:t xml:space="preserve">90 стран, подверженных опасности, </w:t>
      </w:r>
      <w:r>
        <w:rPr>
          <w:sz w:val="24"/>
          <w:lang w:val="ru-RU"/>
        </w:rPr>
        <w:t>связанной с противопехотными минами и/или невзорвавшимися боеприпасами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Исследования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 свидетельствуют, что в 2001 году в 69 странах зафиксированы новые жертвы мин и неразорвавшихся боеприпасов. Для сравнения: в течение 2000 года жертвы были зарегистрированы в 70 странах. Большинство из этих стран (46) находились в состоянии мира. Самое большое количество новых жертв в этом отчетном периоде было зафиксировано в Афганистане, России (Чечня), Анголе, Непале, Индии, Северном Ираке  и, похоже, в Бирме. Кроме того, значительное число новых жертв обнаружено и во Вьетнаме, ДР Конго, Колумбии, Сомали, Судане, Эритрее и Эфиопии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ru-RU"/>
        </w:rPr>
        <w:t xml:space="preserve">Инспектирование зон минной опасности  было завершено </w:t>
      </w:r>
      <w:r>
        <w:rPr>
          <w:sz w:val="24"/>
          <w:lang w:val="ru-RU"/>
        </w:rPr>
        <w:t xml:space="preserve"> в Йемене, Камбодже, Мозамбике, Таиланде, Чаде,  а также в Косово. Подобное инспектирование продолжается или планируется к проведению в Афганистане, Азербайджане, Боснии и Герцеговине, Вьетнаме, Ливане, Сомали, Эритрее и Эфиопии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В этом отчетном периоде </w:t>
      </w:r>
      <w:r>
        <w:rPr>
          <w:b/>
          <w:sz w:val="24"/>
          <w:lang w:val="ru-RU"/>
        </w:rPr>
        <w:t xml:space="preserve">ни одна из нижеуказанных стран так и не присоединилась или не одобрила положений Конвенции относительно применения противопехотных мин: </w:t>
      </w:r>
      <w:r>
        <w:rPr>
          <w:sz w:val="24"/>
          <w:lang w:val="ru-RU"/>
        </w:rPr>
        <w:t>Бирма(Мьянмар), Индия, Пакистан, Россия, Шри-Ланка. Среди стран, не подписавших Конвенцию и признавших, что в прошлом применяли противопехотные мины находятся Грузия, Непал, Сомали. Ангола согласилась с тем, что до подписания Договора в 2001 году применяла противопехотные мины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Официальное лицо из Министерства Обороны Грузии заявило инициативе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, что  в 2001 году Вооружёнными силами Грузии были установлены мины в нескольких ущельях Кодори (на границе с Абхазией). Об этом сообщали и  средства массовой информации. </w:t>
      </w:r>
      <w:r>
        <w:rPr>
          <w:b/>
          <w:sz w:val="24"/>
          <w:lang w:val="ru-RU"/>
        </w:rPr>
        <w:t>Похоже, что официальный мораторий на использование противопехотных мин, объявленный Грузией в сентябре 1996 года, завершился</w:t>
      </w:r>
      <w:r>
        <w:rPr>
          <w:sz w:val="24"/>
          <w:lang w:val="ru-RU"/>
        </w:rPr>
        <w:t xml:space="preserve">.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днако, Министр Иностранных дел Грузии отрицает какое-либо применение противопехотных мин. Абхазские же власти признаются в том, что поначалу применяли этот вид оружия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В этом отчетном периоде </w:t>
      </w:r>
      <w:r>
        <w:rPr>
          <w:b/>
          <w:sz w:val="24"/>
          <w:lang w:val="ru-RU"/>
        </w:rPr>
        <w:t>противоборствующие группировки по крайней мере 14 стран признали факт использования противопехотных мин</w:t>
      </w:r>
      <w:r>
        <w:rPr>
          <w:sz w:val="24"/>
          <w:lang w:val="ru-RU"/>
        </w:rPr>
        <w:t>. Для сравнения: в прошлом отчетном периоде речь шла о повстанческих группировках 18 стран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В Афганистане в течение периода боевых действий, начавшихся после 11 сентября 2001 года, зафиксировано ограниченное </w:t>
      </w:r>
      <w:r>
        <w:rPr>
          <w:b/>
          <w:sz w:val="24"/>
          <w:lang w:val="ru-RU"/>
        </w:rPr>
        <w:t>применение мин и мин-ловушек боевиками движения Талибан и Аль-Каида, а также силами НАТО</w:t>
      </w:r>
      <w:r>
        <w:rPr>
          <w:sz w:val="24"/>
          <w:lang w:val="ru-RU"/>
        </w:rPr>
        <w:t>. Прежде Талибан заявлял, что прекратил использование ППМ еще в 1998 году, но некоторые обвинения в этом  не сняты до сих пор. Не было зафиксированы ни одного случая применения ППМ ни Соединенными Штатами, ни силами коалиции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ru-RU"/>
        </w:rPr>
        <w:t xml:space="preserve">Впервые с 1998 года, </w:t>
      </w:r>
      <w:r>
        <w:rPr>
          <w:b/>
          <w:sz w:val="24"/>
        </w:rPr>
        <w:t>Landmine</w:t>
      </w:r>
      <w:r>
        <w:rPr>
          <w:b/>
          <w:sz w:val="24"/>
          <w:lang w:val="ru-RU"/>
        </w:rPr>
        <w:t xml:space="preserve"> Монитор получил свидетельство существенных перемещений противопехотных мин: из Ирана, который в 1997 году  якобы объявил мораторий на экспорт ППМ. </w:t>
      </w:r>
      <w:r>
        <w:rPr>
          <w:sz w:val="24"/>
          <w:lang w:val="ru-RU"/>
        </w:rPr>
        <w:t xml:space="preserve">Организации разминирования в Афганистане сталкиваются с сотнями противопехотных мин, произведенных иранцами (типа </w:t>
      </w:r>
      <w:r>
        <w:rPr>
          <w:sz w:val="24"/>
        </w:rPr>
        <w:t>YM</w:t>
      </w:r>
      <w:r>
        <w:rPr>
          <w:sz w:val="24"/>
          <w:lang w:val="ru-RU"/>
        </w:rPr>
        <w:t>-</w:t>
      </w:r>
      <w:r>
        <w:rPr>
          <w:sz w:val="24"/>
        </w:rPr>
        <w:t>I</w:t>
      </w:r>
      <w:r>
        <w:rPr>
          <w:sz w:val="24"/>
          <w:lang w:val="ru-RU"/>
        </w:rPr>
        <w:t xml:space="preserve"> и </w:t>
      </w:r>
      <w:r>
        <w:rPr>
          <w:sz w:val="24"/>
        </w:rPr>
        <w:t>YM</w:t>
      </w:r>
      <w:r>
        <w:rPr>
          <w:sz w:val="24"/>
          <w:lang w:val="ru-RU"/>
        </w:rPr>
        <w:t>-</w:t>
      </w:r>
      <w:r>
        <w:rPr>
          <w:sz w:val="24"/>
        </w:rPr>
        <w:t>I</w:t>
      </w:r>
      <w:r>
        <w:rPr>
          <w:sz w:val="24"/>
          <w:lang w:val="ru-RU"/>
        </w:rPr>
        <w:t>-</w:t>
      </w:r>
      <w:r>
        <w:rPr>
          <w:sz w:val="24"/>
        </w:rPr>
        <w:t>B</w:t>
      </w:r>
      <w:r>
        <w:rPr>
          <w:sz w:val="24"/>
          <w:lang w:val="ru-RU"/>
        </w:rPr>
        <w:t xml:space="preserve"> и датированных 1999 и 2000 годами; возможно установленными еще  силами НАТО в течение нескольких прошлых лет). К тому же,  в январе 2002 года Израиль захватил судно, в трюмах  которого, как сообщалось, находилось 311 мин типа </w:t>
      </w:r>
      <w:r>
        <w:rPr>
          <w:sz w:val="24"/>
        </w:rPr>
        <w:t>YM</w:t>
      </w:r>
      <w:r>
        <w:rPr>
          <w:sz w:val="24"/>
          <w:lang w:val="ru-RU"/>
        </w:rPr>
        <w:t>-</w:t>
      </w:r>
      <w:r>
        <w:rPr>
          <w:sz w:val="24"/>
        </w:rPr>
        <w:t>I</w:t>
      </w:r>
      <w:r>
        <w:rPr>
          <w:sz w:val="24"/>
          <w:lang w:val="ru-RU"/>
        </w:rPr>
        <w:t>; Израиль заявил, что  судно принадлежит Ирану и направлялось в Палестину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По оценкам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в арсеналах 94 стран находится в общей сложности 230 миллионов противопехотных мин</w:t>
      </w:r>
      <w:r>
        <w:rPr>
          <w:sz w:val="24"/>
          <w:lang w:val="ru-RU"/>
        </w:rPr>
        <w:t>. Самые большие минные запасы в мире имеет Китай (110 миллионов ППМ), Россия (60-70 миллионов мин), Соединенные Штаты (11,2 миллиона мин), Украина (6,4 миллиона ППМ), Пакистан (6 миллионов единиц), Индия (4-5 миллионов) и Беларусь (4,5 миллиона мин).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ru-RU"/>
        </w:rPr>
        <w:t xml:space="preserve">Тридцать три государства-участника Конвенции о запрещении мин уже завершили ликвидацию своих минных запасов, </w:t>
      </w:r>
      <w:r>
        <w:rPr>
          <w:sz w:val="24"/>
          <w:lang w:val="ru-RU"/>
        </w:rPr>
        <w:t xml:space="preserve"> а остальные 22 страны-участницы находятся в процессе уничтожения. Семнадцать государств-участников заявляют, что имеют запасы мин, но еще не готовы начать их ликвидацию, которая должна быть полностью завершена в течение четырех лет со дня вступления в силу Конвенции для каждой из стран. Конечный срок уничтожения минных запасов для многих стран истекает в  2003 году. </w:t>
      </w:r>
    </w:p>
    <w:p>
      <w:pPr>
        <w:pStyle w:val="Normal1"/>
        <w:ind w:left="-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Хотя Организация Объединенных Наций зафиксировала то, что Таджикистан согласился с Конвенцией о запрещении мин еще 12 октября 1999 года, до сих пор неясно: считает ли сам себя Таджикистан государством-участником или  же он только связан формальным соглашением? В течение 2001-2002 гг. было зафиксировано несколько случаев, которые свидетельствуют о том, что Таджикистан не выполнил все необходимые процедуры. Таким образом, </w:t>
      </w:r>
      <w:r>
        <w:rPr>
          <w:b/>
          <w:sz w:val="24"/>
          <w:lang w:val="ru-RU"/>
        </w:rPr>
        <w:t>Таджикистан не отвечает требованиям Конвенции о запрещении мин</w:t>
      </w:r>
      <w:r>
        <w:rPr>
          <w:sz w:val="24"/>
          <w:lang w:val="ru-RU"/>
        </w:rPr>
        <w:t xml:space="preserve">: страна не подала Отчет о прозрачности и принятии мер национального законодательства. Таджикистан до сих пор не начал и даже  не планировал  уничтожение своих минных запасов. Но наибольшее беспокойство вызывает тот факт, что  Российские Вооружённые силы хранят свои  противопехотные мины на территории Таджикистана, -  очевидно,  с согласия таджикского правительства.   </w:t>
      </w:r>
    </w:p>
    <w:p>
      <w:pPr>
        <w:pStyle w:val="Normal1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 общей сложности 115 исследователей </w:t>
      </w:r>
      <w:r>
        <w:rPr/>
        <w:t>Landmine</w:t>
      </w:r>
      <w:r>
        <w:rPr>
          <w:lang w:val="ru-RU"/>
        </w:rPr>
        <w:t xml:space="preserve"> </w:t>
      </w:r>
      <w:r>
        <w:rPr/>
        <w:t>Monitor</w:t>
      </w:r>
      <w:r>
        <w:rPr>
          <w:lang w:val="ru-RU"/>
        </w:rPr>
        <w:t xml:space="preserve"> в 90 странах систематически  собирают и анализируют информацию из множества источников для того, чтобы свести все эти сведения в ежегодный исчерпывающий Доклад. Издание включает в себя приложения с Докладами ключевых участников движения за запрет мин: агентств ООН, региональных организаций, Международного Комитета Красного Креста, Центра Инспектирования зон минной опасности (</w:t>
      </w:r>
      <w:r>
        <w:rPr/>
        <w:t>Survey</w:t>
      </w:r>
      <w:r>
        <w:rPr>
          <w:lang w:val="ru-RU"/>
        </w:rPr>
        <w:t xml:space="preserve"> </w:t>
      </w:r>
      <w:r>
        <w:rPr/>
        <w:t>Action</w:t>
      </w:r>
      <w:r>
        <w:rPr>
          <w:lang w:val="ru-RU"/>
        </w:rPr>
        <w:t xml:space="preserve"> </w:t>
      </w:r>
      <w:r>
        <w:rPr/>
        <w:t>Center</w:t>
      </w:r>
      <w:r>
        <w:rPr>
          <w:lang w:val="ru-RU"/>
        </w:rPr>
        <w:t>), а также Женевского Международного Центра Гуманитарного Разминирования (</w:t>
      </w:r>
      <w:r>
        <w:rPr/>
        <w:t>Geneva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Center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Humanitarian</w:t>
      </w:r>
      <w:r>
        <w:rPr>
          <w:lang w:val="ru-RU"/>
        </w:rPr>
        <w:t xml:space="preserve"> </w:t>
      </w:r>
      <w:r>
        <w:rPr/>
        <w:t>Demining</w:t>
      </w:r>
      <w:r>
        <w:rPr>
          <w:lang w:val="ru-RU"/>
        </w:rPr>
        <w:t>).</w:t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/>
      </w:pPr>
      <w:r>
        <w:rPr>
          <w:sz w:val="24"/>
          <w:lang w:val="ru-RU"/>
        </w:rPr>
        <w:t xml:space="preserve">В 1997 году Международная Кампания за запрещение противопехотных мин получила Нобелевскую Премию Мира за усилия, предпринятые в деле уничтожения противопехотных мин. Инициатива </w:t>
      </w:r>
      <w:r>
        <w:rPr>
          <w:sz w:val="24"/>
        </w:rPr>
        <w:t>Landmine</w:t>
      </w:r>
      <w:r>
        <w:rPr>
          <w:sz w:val="24"/>
          <w:lang w:val="ru-RU"/>
        </w:rPr>
        <w:t xml:space="preserve"> </w:t>
      </w:r>
      <w:r>
        <w:rPr>
          <w:sz w:val="24"/>
        </w:rPr>
        <w:t>Monitor</w:t>
      </w:r>
      <w:r>
        <w:rPr>
          <w:sz w:val="24"/>
          <w:lang w:val="ru-RU"/>
        </w:rPr>
        <w:t xml:space="preserve"> координируется Рабочей Группой организации МКЗППМ. Ведущей организацией является </w:t>
      </w:r>
      <w:r>
        <w:rPr>
          <w:sz w:val="24"/>
        </w:rPr>
        <w:t>Human</w:t>
      </w:r>
      <w:r>
        <w:rPr>
          <w:sz w:val="24"/>
          <w:lang w:val="ru-RU"/>
        </w:rPr>
        <w:t xml:space="preserve"> </w:t>
      </w:r>
      <w:r>
        <w:rPr>
          <w:sz w:val="24"/>
        </w:rPr>
        <w:t>Rights</w:t>
      </w:r>
      <w:r>
        <w:rPr>
          <w:sz w:val="24"/>
          <w:lang w:val="ru-RU"/>
        </w:rPr>
        <w:t xml:space="preserve"> </w:t>
      </w:r>
      <w:r>
        <w:rPr>
          <w:sz w:val="24"/>
        </w:rPr>
        <w:t>Watch</w:t>
      </w:r>
      <w:r>
        <w:rPr>
          <w:sz w:val="24"/>
          <w:lang w:val="ru-RU"/>
        </w:rPr>
        <w:t xml:space="preserve">. Большой вклад внесли и другие организации, например, </w:t>
      </w:r>
      <w:r>
        <w:rPr>
          <w:sz w:val="24"/>
        </w:rPr>
        <w:t>Handicap</w:t>
      </w:r>
      <w:r>
        <w:rPr>
          <w:sz w:val="24"/>
          <w:lang w:val="ru-RU"/>
        </w:rPr>
        <w:t xml:space="preserve"> </w:t>
      </w:r>
      <w:r>
        <w:rPr>
          <w:sz w:val="24"/>
        </w:rPr>
        <w:t>International</w:t>
      </w:r>
      <w:r>
        <w:rPr>
          <w:sz w:val="24"/>
          <w:lang w:val="ru-RU"/>
        </w:rPr>
        <w:t xml:space="preserve"> (Бельгия), </w:t>
      </w:r>
      <w:r>
        <w:rPr>
          <w:sz w:val="24"/>
        </w:rPr>
        <w:t>Kenya</w:t>
      </w:r>
      <w:r>
        <w:rPr>
          <w:sz w:val="24"/>
          <w:lang w:val="ru-RU"/>
        </w:rPr>
        <w:t xml:space="preserve"> </w:t>
      </w:r>
      <w:r>
        <w:rPr>
          <w:sz w:val="24"/>
        </w:rPr>
        <w:t>Coalition</w:t>
      </w:r>
      <w:r>
        <w:rPr>
          <w:sz w:val="24"/>
          <w:lang w:val="ru-RU"/>
        </w:rPr>
        <w:t xml:space="preserve"> </w:t>
      </w:r>
      <w:r>
        <w:rPr>
          <w:sz w:val="24"/>
        </w:rPr>
        <w:t>Against</w:t>
      </w:r>
      <w:r>
        <w:rPr>
          <w:sz w:val="24"/>
          <w:lang w:val="ru-RU"/>
        </w:rPr>
        <w:t xml:space="preserve"> </w:t>
      </w:r>
      <w:r>
        <w:rPr>
          <w:sz w:val="24"/>
        </w:rPr>
        <w:t>Landmines</w:t>
      </w:r>
      <w:r>
        <w:rPr>
          <w:sz w:val="24"/>
          <w:lang w:val="ru-RU"/>
        </w:rPr>
        <w:t xml:space="preserve">, </w:t>
      </w:r>
      <w:r>
        <w:rPr>
          <w:sz w:val="24"/>
        </w:rPr>
        <w:t>Mines</w:t>
      </w:r>
      <w:r>
        <w:rPr>
          <w:sz w:val="24"/>
          <w:lang w:val="ru-RU"/>
        </w:rPr>
        <w:t xml:space="preserve"> </w:t>
      </w:r>
      <w:r>
        <w:rPr>
          <w:sz w:val="24"/>
        </w:rPr>
        <w:t>Action</w:t>
      </w:r>
      <w:r>
        <w:rPr>
          <w:sz w:val="24"/>
          <w:lang w:val="ru-RU"/>
        </w:rPr>
        <w:t xml:space="preserve"> </w:t>
      </w:r>
      <w:r>
        <w:rPr>
          <w:sz w:val="24"/>
        </w:rPr>
        <w:t>Canada</w:t>
      </w:r>
      <w:r>
        <w:rPr>
          <w:sz w:val="24"/>
          <w:lang w:val="ru-RU"/>
        </w:rPr>
        <w:t xml:space="preserve">, и </w:t>
      </w:r>
      <w:r>
        <w:rPr>
          <w:sz w:val="24"/>
        </w:rPr>
        <w:t>Norwegian</w:t>
      </w:r>
      <w:r>
        <w:rPr>
          <w:sz w:val="24"/>
          <w:lang w:val="ru-RU"/>
        </w:rPr>
        <w:t xml:space="preserve"> </w:t>
      </w:r>
      <w:r>
        <w:rPr>
          <w:sz w:val="24"/>
        </w:rPr>
        <w:t>People</w:t>
      </w:r>
      <w:r>
        <w:rPr>
          <w:sz w:val="24"/>
          <w:lang w:val="ru-RU"/>
        </w:rPr>
        <w:t>’</w:t>
      </w:r>
      <w:r>
        <w:rPr>
          <w:sz w:val="24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</w:rPr>
        <w:t>Aid</w:t>
      </w:r>
      <w:r>
        <w:rPr>
          <w:sz w:val="24"/>
          <w:lang w:val="ru-RU"/>
        </w:rPr>
        <w:t>.</w:t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1511" w:top="1567" w:footer="1729" w:bottom="17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27760</wp:posOffset>
          </wp:positionH>
          <wp:positionV relativeFrom="page">
            <wp:posOffset>888365</wp:posOffset>
          </wp:positionV>
          <wp:extent cx="100965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Landmine Monitor Report 2002: Toward a Mine-Free World</w:t>
      <w:br/>
      <w:t>www.icbl.org/lm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6"/>
      </w:numPr>
      <w:ind w:left="480" w:hanging="480"/>
    </w:pPr>
    <w:rPr/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uk-UA"/>
    </w:rPr>
  </w:style>
  <w:style w:type="paragraph" w:styleId="BlockText">
    <w:name w:val="Block Text"/>
    <w:basedOn w:val="Normal1"/>
    <w:qFormat/>
    <w:pPr>
      <w:ind w:left="1440" w:hanging="0"/>
      <w:jc w:val="center"/>
    </w:pPr>
    <w:rPr>
      <w:b/>
      <w:caps/>
      <w:sz w:val="24"/>
    </w:rPr>
  </w:style>
  <w:style w:type="paragraph" w:styleId="TextBodyIndent">
    <w:name w:val="Body Text Indent"/>
    <w:basedOn w:val="Normal1"/>
    <w:pPr>
      <w:tabs>
        <w:tab w:val="clear" w:pos="720"/>
        <w:tab w:val="left" w:pos="1440" w:leader="none"/>
      </w:tabs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PageNumber1">
    <w:name w:val="Page Number1"/>
    <w:basedOn w:val="DefaultParagraphFont1"/>
    <w:qFormat/>
    <w:pPr/>
    <w:rPr/>
  </w:style>
  <w:style w:type="paragraph" w:styleId="FootnoteText">
    <w:name w:val="Footnote Text"/>
    <w:basedOn w:val="Normal1"/>
    <w:qFormat/>
    <w:pPr>
      <w:ind w:firstLine="432"/>
      <w:jc w:val="both"/>
    </w:pPr>
    <w:rPr>
      <w:sz w:val="16"/>
    </w:rPr>
  </w:style>
  <w:style w:type="paragraph" w:styleId="FootnoteReference1">
    <w:name w:val="Footnote Reference1"/>
    <w:basedOn w:val="DefaultParagraphFont1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41:00Z</dcterms:created>
  <dc:creator>Ula Apetova</dc:creator>
  <dc:description>Translation into Russian</dc:description>
  <dc:language>en-US</dc:language>
  <cp:lastModifiedBy>Kjell</cp:lastModifiedBy>
  <dcterms:modified xsi:type="dcterms:W3CDTF">2002-09-13T08:42:00Z</dcterms:modified>
  <cp:revision>3</cp:revision>
  <dc:subject>Landmine Monitor 2002</dc:subject>
  <dc:title>Major Findings_Rus</dc:title>
</cp:coreProperties>
</file>