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i w:val="false"/>
          <w:i w:val="false"/>
          <w:iCs/>
          <w:lang w:val="ru-RU"/>
        </w:rPr>
      </w:pPr>
      <w:r>
        <w:rPr>
          <w:b/>
          <w:bCs/>
          <w:i w:val="false"/>
          <w:iCs/>
          <w:lang w:val="ru-RU"/>
        </w:rPr>
        <w:t xml:space="preserve">КЛЮЧЕВЫЕ СОБЫТИЯ,  </w:t>
      </w:r>
    </w:p>
    <w:p>
      <w:pPr>
        <w:pStyle w:val="Heading"/>
        <w:ind w:hanging="0"/>
        <w:rPr>
          <w:sz w:val="20"/>
          <w:lang w:val="ru-RU"/>
        </w:rPr>
      </w:pPr>
      <w:r>
        <w:rPr>
          <w:sz w:val="20"/>
          <w:lang w:val="ru-RU"/>
        </w:rPr>
        <w:t>ПРОИЗОШЕДШИЕ ПОСЛЕ  МАЯ  2002  ГОДА</w:t>
      </w:r>
    </w:p>
    <w:p>
      <w:pPr>
        <w:pStyle w:val="Heading1"/>
        <w:rPr>
          <w:b/>
          <w:b/>
          <w:i w:val="false"/>
          <w:i w:val="false"/>
          <w:sz w:val="20"/>
          <w:lang w:val="ru-RU"/>
        </w:rPr>
      </w:pPr>
      <w:r>
        <w:rPr>
          <w:b/>
          <w:i w:val="false"/>
          <w:sz w:val="20"/>
          <w:lang w:val="ru-RU"/>
        </w:rPr>
      </w:r>
    </w:p>
    <w:p>
      <w:pPr>
        <w:pStyle w:val="Heading1"/>
        <w:rPr>
          <w:b/>
          <w:b/>
          <w:i w:val="false"/>
          <w:i w:val="false"/>
          <w:lang w:val="ru-RU"/>
        </w:rPr>
      </w:pPr>
      <w:r>
        <w:rPr>
          <w:b/>
          <w:i w:val="false"/>
          <w:lang w:val="ru-RU"/>
        </w:rPr>
        <w:t>ГОСУДАРСТВА-УЧАСТНИКИ</w:t>
      </w:r>
    </w:p>
    <w:p>
      <w:pPr>
        <w:pStyle w:val="Heading3"/>
        <w:rPr>
          <w:b w:val="false"/>
          <w:b w:val="false"/>
          <w:i/>
          <w:i/>
          <w:lang w:val="ru-RU"/>
        </w:rPr>
      </w:pPr>
      <w:r>
        <w:rPr>
          <w:b w:val="false"/>
          <w:i/>
          <w:lang w:val="ru-RU"/>
        </w:rPr>
      </w:r>
    </w:p>
    <w:p>
      <w:pPr>
        <w:pStyle w:val="Normal"/>
        <w:rPr>
          <w:i/>
          <w:i/>
          <w:caps/>
          <w:kern w:val="2"/>
          <w:lang w:val="ru-RU"/>
        </w:rPr>
      </w:pPr>
      <w:r>
        <w:rPr>
          <w:i/>
          <w:lang w:val="ru-RU"/>
        </w:rPr>
        <w:t xml:space="preserve">АВСТРАЛИЯ: </w:t>
      </w:r>
      <w:r>
        <w:rPr>
          <w:lang w:val="ru-RU"/>
        </w:rPr>
        <w:t xml:space="preserve"> В 2002-2003 (финансовом)</w:t>
      </w:r>
      <w:r>
        <w:rPr>
          <w:kern w:val="2"/>
          <w:lang w:val="ru-RU"/>
        </w:rPr>
        <w:t xml:space="preserve"> году Австралия выделила 14,5 миллионов австралийских долларов (8,7 миллиона долларов США) на противоминные мероприятия - это гораздо больше, чем прошлогодние суммы.  В сентябре 2002 года Австралия назначена содокладчиком Постоянного экспертного комитета по вопросам  оказания помощи жертвам мин и социально-экономической реинтеграции.</w:t>
      </w:r>
    </w:p>
    <w:p>
      <w:pPr>
        <w:pStyle w:val="Normal"/>
        <w:rPr>
          <w:i/>
          <w:i/>
          <w:caps/>
          <w:kern w:val="2"/>
          <w:lang w:val="ru-RU"/>
        </w:rPr>
      </w:pPr>
      <w:r>
        <w:rPr>
          <w:i/>
          <w:caps/>
          <w:kern w:val="2"/>
          <w:lang w:val="ru-RU"/>
        </w:rPr>
      </w:r>
    </w:p>
    <w:p>
      <w:pPr>
        <w:pStyle w:val="Normal"/>
        <w:rPr/>
      </w:pPr>
      <w:r>
        <w:rPr>
          <w:i/>
          <w:lang w:val="ru-RU"/>
        </w:rPr>
        <w:t xml:space="preserve">АВСТРИЯ:  </w:t>
      </w:r>
      <w:r>
        <w:rPr>
          <w:lang w:val="ru-RU"/>
        </w:rPr>
        <w:t>Австрия с сентября 2002 года выступает сопредседателем Постоянного комитета по вопросам генерального статуса Конвенции и ее положений. Австрия  продолжает играть ключевую роль в деле внедрения положений Конвенции в жизнь. Финансирование, выделенное страной на ведение противоминной деятельности, в 2002 году увеличилось вдвое и составило 2,06 миллиона евро                     (1,96 миллиона долларов), в том числе  1,27 миллиона евро, направленных для нужд Афганистана.</w:t>
      </w:r>
    </w:p>
    <w:p>
      <w:pPr>
        <w:pStyle w:val="Normal"/>
        <w:rPr>
          <w:lang w:val="ru-RU"/>
        </w:rPr>
      </w:pPr>
      <w:r>
        <w:rPr>
          <w:lang w:val="ru-RU"/>
        </w:rPr>
      </w:r>
    </w:p>
    <w:p>
      <w:pPr>
        <w:pStyle w:val="Normal"/>
        <w:rPr/>
      </w:pPr>
      <w:r>
        <w:rPr>
          <w:i/>
          <w:caps/>
          <w:kern w:val="2"/>
          <w:lang w:val="ru-RU"/>
        </w:rPr>
        <w:t>АЛБАНИЯ:</w:t>
      </w:r>
      <w:r>
        <w:rPr>
          <w:lang w:val="ru-RU"/>
        </w:rPr>
        <w:t xml:space="preserve"> После проведения инспектирования и  оценки зон минной опасности, технической оценки и разминирования  более семи миллионов квадратных метров земель в 2002 году заявлено как безопасные.         В 2002 году около 2,7 миллиона долларов пущено на противоминную деятельность в Албании. Сформулирован Государственный план противоминных мероприятий на 2003-2005 гг. В августе 2002 года проведен семинар, посвященный пересмотру стратегии минного образования и снижения риска минной угрозы в стране. 28 августа 2002 года Албанией ратифицирован Исправленный протокол II к Конвенции о некоторых видах обычных вооружений.</w:t>
      </w:r>
    </w:p>
    <w:p>
      <w:pPr>
        <w:pStyle w:val="Heading3"/>
        <w:rPr>
          <w:lang w:val="ru-RU"/>
        </w:rPr>
      </w:pPr>
      <w:r>
        <w:rPr>
          <w:lang w:val="ru-RU"/>
        </w:rPr>
      </w:r>
    </w:p>
    <w:p>
      <w:pPr>
        <w:pStyle w:val="Normal"/>
        <w:rPr/>
      </w:pPr>
      <w:r>
        <w:rPr>
          <w:i/>
          <w:caps/>
          <w:kern w:val="2"/>
          <w:lang w:val="ru-RU"/>
        </w:rPr>
        <w:t>АЛЖИР:</w:t>
      </w:r>
      <w:r>
        <w:rPr>
          <w:lang w:val="ru-RU"/>
        </w:rPr>
        <w:t xml:space="preserve">  1 мая 2003 года Алжир предоставил свой Доклад о мерах прозрачности, как того требует Статья 7 Конвенции о запрещении мин . В докладе указано, что страна хранит на складах  165080 противопехотных мин. Алжир намерен оставить в целях обучения и разработок 15030 мин – одно из наибольших количеств мин, оставленных для этих целей странами-участницами. По оценкам Алжира по территории страны разбросано более 3 миллионов противопехотных мин. Страна обвиняет «террористов», продолжающих применять усовершенствованные мины. </w:t>
      </w:r>
    </w:p>
    <w:p>
      <w:pPr>
        <w:pStyle w:val="Normal"/>
        <w:rPr>
          <w:b/>
          <w:b/>
          <w:lang w:val="ru-RU"/>
        </w:rPr>
      </w:pPr>
      <w:r>
        <w:rPr>
          <w:b/>
          <w:lang w:val="ru-RU"/>
        </w:rPr>
      </w:r>
    </w:p>
    <w:p>
      <w:pPr>
        <w:pStyle w:val="Normal"/>
        <w:rPr/>
      </w:pPr>
      <w:r>
        <w:rPr>
          <w:i/>
          <w:caps/>
          <w:kern w:val="2"/>
          <w:lang w:val="ru-RU"/>
        </w:rPr>
        <w:t>АНГОЛА:</w:t>
      </w:r>
      <w:r>
        <w:rPr>
          <w:i/>
          <w:lang w:val="ru-RU"/>
        </w:rPr>
        <w:t xml:space="preserve">  </w:t>
      </w:r>
      <w:r>
        <w:rPr>
          <w:lang w:val="ru-RU"/>
        </w:rPr>
        <w:t>Ангола ратифицировала Конвенцию о запрещении мин 5 июля 2002 года. Финансирование противоминных мероприятий в Анголе в 2002 году составило приблизительно 21,2 миллиона долларов, - гораздо выше, чем в 2001 году. Государственная межведомственная комиссия по разминированию и гуманитарной помощи ответственна за координирование противоминной деятельности. Правительственное управление по противоминной деятельности (INAROEE) было реструктуризовано и теперь называется Государственным институтом разминирования. В течение 2002 и первого квартала 2003 года  неправительственные организации, занимающиеся противоминной деятельностью, доложили о разминиронии 2,8 миллиона квадратных метров земель, об инспектировании и проведенной оценке  более чем 7,8 миллиона квадратных метров опасных территорий , а также о ликвидации  5 тысяч мин и 13 тысяч неразорвавшихся боеприпасов. INAROEE сообщила, что в 2002 году 543713 человек прошли образовательный курс о снижении минного риска. В 2002 году зарегистрировано 287 новых несчастных случаев по вине мин по сравнению с 673 случаями в 2001 году. Однако, неправительственные источники и данные ООН  настаивают на том, что количество минных инцидентов занчительно возросло в период с        2002 - начала 2003 гг.</w:t>
      </w:r>
    </w:p>
    <w:p>
      <w:pPr>
        <w:pStyle w:val="Normal"/>
        <w:rPr>
          <w:lang w:val="ru-RU"/>
        </w:rPr>
      </w:pPr>
      <w:r>
        <w:rPr>
          <w:lang w:val="ru-RU"/>
        </w:rPr>
      </w:r>
    </w:p>
    <w:p>
      <w:pPr>
        <w:pStyle w:val="Normal"/>
        <w:rPr/>
      </w:pPr>
      <w:r>
        <w:rPr>
          <w:i/>
          <w:lang w:val="ru-RU"/>
        </w:rPr>
        <w:t xml:space="preserve">АРГЕНТИНА: </w:t>
      </w:r>
      <w:r>
        <w:rPr>
          <w:lang w:val="ru-RU"/>
        </w:rPr>
        <w:t xml:space="preserve"> В 2002 году с минных складов удалено в общей сложности 8004 противопехотные мины,  также были деактивизированы или трансформированы  запалы противотранспортных мин. В июне             2003 года  Организация Американских государств и Аргентина подписали Соглашение о сотрудничестве и технической помощи в деле ликвидации минных запасов. В июне-декабре 2003 года Аргентина планирует уничтожить свои оставшиеся минные арсеналы, насчитывающие около 90 тысяч противопехотных мин.</w:t>
      </w:r>
    </w:p>
    <w:p>
      <w:pPr>
        <w:pStyle w:val="Normal"/>
        <w:rPr>
          <w:lang w:val="ru-RU"/>
        </w:rPr>
      </w:pPr>
      <w:r>
        <w:rPr>
          <w:lang w:val="ru-RU"/>
        </w:rPr>
      </w:r>
    </w:p>
    <w:p>
      <w:pPr>
        <w:pStyle w:val="Normal"/>
        <w:rPr/>
      </w:pPr>
      <w:r>
        <w:rPr>
          <w:i/>
          <w:caps/>
          <w:kern w:val="2"/>
          <w:lang w:val="ru-RU"/>
        </w:rPr>
        <w:t>Афганистан:</w:t>
      </w:r>
      <w:r>
        <w:rPr>
          <w:lang w:val="ru-RU"/>
        </w:rPr>
        <w:t xml:space="preserve"> Афганистан присоединился к Конвенции о запрещении мин 1 сентября 2002 года.                 Со времени начала войны и драматических политических и военных перемен в конце 2001- начале 2002 года значительно активизировалась и расширилась противоминная деятельность. Финансирование противоминных  мероприятий в 2002 году для Афганистана составило приблизительно 64 миллиона долларов США, т.е. увеличилось вчетверо по сравнению с 2001 годом. Агентства, занимающиеся противоминной деятельностью, в 2002 году проинспектировали и оценили около 25,4 квадратных километра заминированных территорий и 92,6 квадратных километра бывших полей брани. Разминировано                  22,5 квадратных километра заминированных территорий и 88,6 квадратных километра бывших полей битв. При этом ликвидировано 36761 противопехотная мина, 2769 противотранспортных мин и                         873234 взрывоопасных предмета и неразорвавшихся боеприпасов. ООН временно приостановила проведение операций разминирования  в восточных и южных провинциях, поскольку с начала апреля             2003 года там имела место серия нападений на персонал саперных подразделений и прочих служащих миссий гуманитарной помощи. В 2002 году более 3,4 миллиона гражданских лиц, в том числе и возвращающихся беженцев и перемещенных лиц, прошли курсы обучения на предмет снижения риска минной опасности. Международный Комитет Красного креста в 2002 году зарегистрировал  1286 новых несчастных случаев по вине противопехотных мин и неразорвавшихся боеприпасов, - и это несмотря на то, что еще много таких инцидентов не было зафиксировано.</w:t>
      </w:r>
    </w:p>
    <w:p>
      <w:pPr>
        <w:pStyle w:val="Heading3"/>
        <w:rPr>
          <w:lang w:val="ru-RU"/>
        </w:rPr>
      </w:pPr>
      <w:r>
        <w:rPr>
          <w:lang w:val="ru-RU"/>
        </w:rPr>
      </w:r>
    </w:p>
    <w:p>
      <w:pPr>
        <w:pStyle w:val="Normal"/>
        <w:rPr/>
      </w:pPr>
      <w:r>
        <w:rPr>
          <w:i/>
          <w:lang w:val="ru-RU"/>
        </w:rPr>
        <w:t>БАНГЛАДЕШ:</w:t>
      </w:r>
      <w:r>
        <w:rPr>
          <w:lang w:val="ru-RU"/>
        </w:rPr>
        <w:t xml:space="preserve"> Бангладеш  отправил свой Доклад о мерах прозрачности 28 августа 2002 года, а свои отчеты об обновлениях данных – 29 апреля 2003 года. Впервые Бангладеш заявил о минном запасе, составляющем 204227 противопехотных мин, и заявил, что желал бы оставить 15 тысяч мин для учебных целей. Национальное противоминное законодательство находится в стадии подготовки. В сентябре 2003 года Бангладеш ожидает вступление в должность содокладчика Постоянного экспертного комитета по вопросам  ликвидации минных запасов. В 2002 - начале 2003 года новых несчастных случаев по вине мин не зафиксировано.</w:t>
      </w:r>
    </w:p>
    <w:p>
      <w:pPr>
        <w:pStyle w:val="Heading3"/>
        <w:rPr>
          <w:lang w:val="ru-RU"/>
        </w:rPr>
      </w:pPr>
      <w:r>
        <w:rPr>
          <w:lang w:val="ru-RU"/>
        </w:rPr>
      </w:r>
    </w:p>
    <w:p>
      <w:pPr>
        <w:pStyle w:val="Normal"/>
        <w:rPr/>
      </w:pPr>
      <w:r>
        <w:rPr>
          <w:i/>
          <w:lang w:val="ru-RU"/>
        </w:rPr>
        <w:t xml:space="preserve">БЕЛЬГИЯ: </w:t>
      </w:r>
      <w:r>
        <w:rPr>
          <w:lang w:val="ru-RU"/>
        </w:rPr>
        <w:t xml:space="preserve"> Бельгия продолжает играть ключевую роль а деле продвижения положений Конвенции о запрещении мин и претворению их в жизнь. Посол Бельгии Жан Линт выступал Президентом Четвертой встречи участников Конвенции и Председателем Координационного комитета  с сентября 2002 по сентябрь 2003 года. 12-13 ноября 2002 года в Брюсселе Бельгия провела для африканских стран семинар, посвященный  написанию  Доклада  о мерах прозрачности согласно статье 7 Оттавского договора. На противоминную деятельность в 2002 году Бельгия пожертвовала 4,7 миллиона евро  (4,5 миллиона долларов), в эту сумму входит и финансирование исследований и разработок, значительно возросшее по сравнению с 2001 годом.</w:t>
      </w:r>
    </w:p>
    <w:p>
      <w:pPr>
        <w:pStyle w:val="Heading3"/>
        <w:rPr>
          <w:lang w:val="ru-RU"/>
        </w:rPr>
      </w:pPr>
      <w:r>
        <w:rPr>
          <w:lang w:val="ru-RU"/>
        </w:rPr>
      </w:r>
    </w:p>
    <w:p>
      <w:pPr>
        <w:pStyle w:val="Normal"/>
        <w:rPr/>
      </w:pPr>
      <w:r>
        <w:rPr>
          <w:i/>
          <w:lang w:val="ru-RU"/>
        </w:rPr>
        <w:t>БЕНИН:</w:t>
      </w:r>
      <w:r>
        <w:rPr>
          <w:lang w:val="ru-RU"/>
        </w:rPr>
        <w:t xml:space="preserve">  25 апреля 2003 года в г.Уида при содействии Франции состоялось открытие Подготовительного центра разминирования для стран-членов Экономического сообщества стран Западной Африки.</w:t>
      </w:r>
    </w:p>
    <w:p>
      <w:pPr>
        <w:pStyle w:val="Normal"/>
        <w:rPr>
          <w:lang w:val="ru-RU"/>
        </w:rPr>
      </w:pPr>
      <w:r>
        <w:rPr>
          <w:lang w:val="ru-RU"/>
        </w:rPr>
      </w:r>
    </w:p>
    <w:p>
      <w:pPr>
        <w:pStyle w:val="Normal"/>
        <w:rPr/>
      </w:pPr>
      <w:r>
        <w:rPr>
          <w:i/>
          <w:lang w:val="ru-RU"/>
        </w:rPr>
        <w:t xml:space="preserve">БОСНИЯ И ГЕРЦЕГОВИНА:  </w:t>
      </w:r>
      <w:r>
        <w:rPr>
          <w:lang w:val="ru-RU"/>
        </w:rPr>
        <w:t>В октябре 2002 года началось Инспектирование и оценка зон минной опасности, намеченное к завершению в декабре 2003 года. В мае 2003 года  области, предположительно заминированные или содержащие неразорвавшиеся боеприпасы, составили площадь в более чем 2 тысячи квадратных километров. Кабинет министров в апреле 2003 года  одобрил Стратегию разминирования для Боснии и Герцеговины на 2002-2010 гг., главной целью которой является освобождение Боснии и Герцеговины от угрозы мин и неразорвавшихся боеприпасов к 2010 году.  Шесть миллионов квадратных метров территорий было разминировано в течение 2002 года. Обнаружены тайные склады оружия, содержащие и противопехотные мины. В 2002 году в результате подрыва на минах и невзорвавшихся боеприпасах убито 26 гражданских лиц и ранены 46 остальных. Наблюдается снижение числа несчастных случаев – в 2001 году их было 87.</w:t>
      </w:r>
    </w:p>
    <w:p>
      <w:pPr>
        <w:pStyle w:val="Normal"/>
        <w:rPr>
          <w:lang w:val="ru-RU"/>
        </w:rPr>
      </w:pPr>
      <w:r>
        <w:rPr>
          <w:lang w:val="ru-RU"/>
        </w:rPr>
      </w:r>
    </w:p>
    <w:p>
      <w:pPr>
        <w:pStyle w:val="Normal"/>
        <w:rPr/>
      </w:pPr>
      <w:r>
        <w:rPr>
          <w:i/>
          <w:lang w:val="ru-RU"/>
        </w:rPr>
        <w:t>БРАЗИЛИЯ:</w:t>
      </w:r>
      <w:r>
        <w:rPr>
          <w:lang w:val="ru-RU"/>
        </w:rPr>
        <w:t xml:space="preserve"> Бразилия в январе 2003 года  завершила ликвидацию своих минных арсеналов, страна сделала это за месяц до наступления крайнего срока, оговоренного в Конвенции о запрещении мин (31 октября             2003 года).</w:t>
      </w:r>
    </w:p>
    <w:p>
      <w:pPr>
        <w:pStyle w:val="Normal"/>
        <w:rPr>
          <w:lang w:val="ru-RU"/>
        </w:rPr>
      </w:pPr>
      <w:r>
        <w:rPr>
          <w:lang w:val="ru-RU"/>
        </w:rPr>
      </w:r>
    </w:p>
    <w:p>
      <w:pPr>
        <w:pStyle w:val="Normal"/>
        <w:rPr/>
      </w:pPr>
      <w:r>
        <w:rPr>
          <w:i/>
          <w:lang w:val="ru-RU"/>
        </w:rPr>
        <w:t xml:space="preserve">ВЕЛИКОБРИТАНИЯ:  </w:t>
      </w:r>
      <w:r>
        <w:rPr>
          <w:lang w:val="ru-RU"/>
        </w:rPr>
        <w:t>Великобритания предоставила в 2002-2003 (финансовом) году на противоминную деятельность 10,7 миллиона фунтов стерлингов (16 миллионов долларов). В 2001-2002 (финансовом) году  сумма финансирования составила 12 миллионов фунтов стерлингов. В мае 2003 года Великобритания пожертвовала 4 миллиона фунтов стерлингов (6 миллионов долларов) на разминирование и координацию противоминных мероприятий в Ираке. Великобритания  приняла решение сократить количество мин, оставляемых для целей, дозволенных Статьей 3 Конвенции о запрещении мин, уничтожив к июню 2003 года еще 3116 мин. Страна работает над выражением своей точки зрения относительно проведения совместных боевых операций с государствами, не являющимися участниками Оттавского договора, которые могут применять мины; а также разъяснения  своей позиции относительно транзита противопехотных мин по своей территории (запрещенному согласно Конвенции). Великобритания заявила, что натяжные проволоки, наклонные штыри и растяжки являются неприемлемыми средствами детонации противотранспортных мин Два британца были убиты и троих ранило в результате подрыва на минах и неразорвавшихся боеприпасах в 2002 - начале 2003 года.</w:t>
      </w:r>
    </w:p>
    <w:p>
      <w:pPr>
        <w:pStyle w:val="Normal"/>
        <w:rPr>
          <w:lang w:val="ru-RU"/>
        </w:rPr>
      </w:pPr>
      <w:r>
        <w:rPr>
          <w:lang w:val="ru-RU"/>
        </w:rPr>
      </w:r>
    </w:p>
    <w:p>
      <w:pPr>
        <w:pStyle w:val="Normal"/>
        <w:rPr>
          <w:rFonts w:eastAsia="MS Mincho;ＭＳ 明朝"/>
          <w:lang w:val="ru-RU"/>
        </w:rPr>
      </w:pPr>
      <w:r>
        <w:rPr>
          <w:i/>
          <w:lang w:val="ru-RU"/>
        </w:rPr>
        <w:t xml:space="preserve">ВЕНГРИЯ:  </w:t>
      </w:r>
      <w:r>
        <w:rPr>
          <w:rFonts w:eastAsia="MS Mincho;ＭＳ 明朝"/>
          <w:lang w:val="ru-RU"/>
        </w:rPr>
        <w:t xml:space="preserve">В 2002 году Вооруженными силами Венгрии извлечено 359802 взрывоопасных предмета, оставшихся как напоминание о Второй мировой войне, в том числе 15 живых противопехотных мин.               В 2002 году Венгрией выпущена  небольшая партия новых боеприпасов типа </w:t>
      </w:r>
      <w:r>
        <w:rPr>
          <w:lang w:val="ru-RU"/>
        </w:rPr>
        <w:t>Claymore как части предлагаемой альтернативы противопехотным минам. Венгрия уничтожила остатки запасов противотранспортных мин, оснащенных взрывателями натяжного действия.</w:t>
      </w:r>
    </w:p>
    <w:p>
      <w:pPr>
        <w:pStyle w:val="Normal"/>
        <w:rPr>
          <w:rFonts w:eastAsia="MS Mincho;ＭＳ 明朝"/>
          <w:lang w:val="ru-RU"/>
        </w:rPr>
      </w:pPr>
      <w:r>
        <w:rPr>
          <w:rFonts w:eastAsia="MS Mincho;ＭＳ 明朝"/>
          <w:lang w:val="ru-RU"/>
        </w:rPr>
      </w:r>
    </w:p>
    <w:p>
      <w:pPr>
        <w:pStyle w:val="Normal"/>
        <w:rPr/>
      </w:pPr>
      <w:r>
        <w:rPr>
          <w:i/>
          <w:lang w:val="ru-RU"/>
        </w:rPr>
        <w:t xml:space="preserve">ВЕНЕСУЭЛА:  </w:t>
      </w:r>
      <w:r>
        <w:rPr>
          <w:lang w:val="ru-RU"/>
        </w:rPr>
        <w:t>Венесуэла в сентябре 2002 года представила свой начальный Доклад по Статье 7 Конвенции. Впервые страна открыла информацию  о своем минном запасе. В мае 2003 года государство предоставило также и отчет об обновлениях, который  содержит данные о том, что минный запас прошел инвентаризацию и составляет 46135 противопехотных мин. 7-14 мая 2003 года 35360 мин из этого числа было ликвидировано. Венесуэла  доложила, что производила закладку мин в мае 1998 года, т.е. пять месяцев спустя после подписания ею Конвенции о запрещении мин.</w:t>
      </w:r>
    </w:p>
    <w:p>
      <w:pPr>
        <w:pStyle w:val="Normal"/>
        <w:rPr>
          <w:lang w:val="ru-RU"/>
        </w:rPr>
      </w:pPr>
      <w:r>
        <w:rPr>
          <w:lang w:val="ru-RU"/>
        </w:rPr>
      </w:r>
    </w:p>
    <w:p>
      <w:pPr>
        <w:pStyle w:val="Normal"/>
        <w:rPr/>
      </w:pPr>
      <w:r>
        <w:rPr>
          <w:i/>
          <w:lang w:val="ru-RU"/>
        </w:rPr>
        <w:t>ГАБОН:</w:t>
      </w:r>
      <w:r>
        <w:rPr>
          <w:lang w:val="ru-RU"/>
        </w:rPr>
        <w:t xml:space="preserve">  Габон представил свой начальный Доклад о мерах прозрачности  в сентябре 2002 года. В докладе говорится, что минный запас страны, составлявший 1082 противопехотные мины, был ликвидирован сразу же после вступления Конвенции в силу. </w:t>
      </w:r>
    </w:p>
    <w:p>
      <w:pPr>
        <w:pStyle w:val="Normal"/>
        <w:rPr>
          <w:lang w:val="ru-RU"/>
        </w:rPr>
      </w:pPr>
      <w:r>
        <w:rPr>
          <w:lang w:val="ru-RU"/>
        </w:rPr>
      </w:r>
    </w:p>
    <w:p>
      <w:pPr>
        <w:pStyle w:val="Normal"/>
        <w:rPr/>
      </w:pPr>
      <w:r>
        <w:rPr>
          <w:i/>
          <w:lang w:val="ru-RU"/>
        </w:rPr>
        <w:t>ГАМБИЯ:</w:t>
      </w:r>
      <w:r>
        <w:rPr>
          <w:lang w:val="ru-RU"/>
        </w:rPr>
        <w:t xml:space="preserve">  Гамбия ратифицировала Конвенцию о запрещении мин 23 сентября 2002 года, став государством-участником Конвенции 1 марта 2003 года. 28 августа 2002 года страна представила свой добровольный  Доклад о мерах прозрачности, как того требует Статья 7  Оттавского договора.</w:t>
      </w:r>
    </w:p>
    <w:p>
      <w:pPr>
        <w:pStyle w:val="Normal"/>
        <w:rPr>
          <w:lang w:val="ru-RU"/>
        </w:rPr>
      </w:pPr>
      <w:r>
        <w:rPr>
          <w:lang w:val="ru-RU"/>
        </w:rPr>
      </w:r>
    </w:p>
    <w:p>
      <w:pPr>
        <w:pStyle w:val="Normal"/>
        <w:rPr/>
      </w:pPr>
      <w:r>
        <w:rPr>
          <w:i/>
          <w:lang w:val="ru-RU"/>
        </w:rPr>
        <w:t>ГВАТЕМАЛА</w:t>
      </w:r>
      <w:r>
        <w:rPr>
          <w:lang w:val="ru-RU"/>
        </w:rPr>
        <w:t>:  Дата завершения программ разминирования колеблется от 2004 до 2005 года. Операции разминирования департамента Сан-Маркос закончились 15 декабря 2002 года. При этом очищено от мин  и возвращено в пользование общинам 8342 квадратных метра земель. С сентября 2002 года Гватемала выступает содокладчиком  Постоянного комитета по вопросам  ликвидации минных запасов.</w:t>
      </w:r>
    </w:p>
    <w:p>
      <w:pPr>
        <w:pStyle w:val="Normal"/>
        <w:rPr>
          <w:i/>
          <w:i/>
          <w:lang w:val="ru-RU"/>
        </w:rPr>
      </w:pPr>
      <w:r>
        <w:rPr>
          <w:i/>
          <w:lang w:val="ru-RU"/>
        </w:rPr>
      </w:r>
    </w:p>
    <w:p>
      <w:pPr>
        <w:pStyle w:val="Normal"/>
        <w:rPr/>
      </w:pPr>
      <w:r>
        <w:rPr>
          <w:i/>
          <w:lang w:val="ru-RU"/>
        </w:rPr>
        <w:t>ГВИНЕЯ:</w:t>
      </w:r>
      <w:r>
        <w:rPr>
          <w:lang w:val="ru-RU"/>
        </w:rPr>
        <w:t xml:space="preserve">  Крайним сроком для завершения ликвидации минных запасов  для Гвинеи является 1 апреля     2003 года. Страна не выполнила своих обязательств относительно отправки Доклада по Статье 7 Конвенции, не представила отчета об обновлениях, а также не проинформировала ООН или другие государства-участники  о том, в состоянии ли она выполнить все взятые на себя по Конвенции обязательства, касающиеся уничтожения всех мин на складах в течение четрырех лет со дня вступления Конвенции в силу.</w:t>
      </w:r>
    </w:p>
    <w:p>
      <w:pPr>
        <w:pStyle w:val="Normal"/>
        <w:rPr>
          <w:lang w:val="ru-RU"/>
        </w:rPr>
      </w:pPr>
      <w:r>
        <w:rPr>
          <w:lang w:val="ru-RU"/>
        </w:rPr>
      </w:r>
    </w:p>
    <w:p>
      <w:pPr>
        <w:pStyle w:val="Normal"/>
        <w:rPr/>
      </w:pPr>
      <w:r>
        <w:rPr>
          <w:i/>
          <w:lang w:val="ru-RU"/>
        </w:rPr>
        <w:t>ГВИНЕЯ-БИСАУ:</w:t>
      </w:r>
      <w:r>
        <w:rPr>
          <w:lang w:val="ru-RU"/>
        </w:rPr>
        <w:t xml:space="preserve">  В сентябре 2002 года Гвинея-Бисау уничтожила 1 тысячу мин из своего запаса, составляющего 4997 мин.  Остаток планируется ликвидировать в 2003 году. В июне 2003 года Противоминный центр Гвинеи-Бисау сообщил, что 390 тысяч квадратных метров земель было разминировано, начиная с 2000 года. При этом извлечено и уничтожено 2400 противопехотных мин. Агентство LUTCAM – вторая по величине национальная неправительственная организация, занимающаяся разминированием, начала свои операции разминирования в феврале 2003 года. С середины 2001 года             112 активистов, вовлеченных в проведение образовательных программ, проводили в стране обучение. Результатом стали 260 обученных агентов по связам с общинами, которые охватили аудиторию в 300 тысяч человек.</w:t>
      </w:r>
    </w:p>
    <w:p>
      <w:pPr>
        <w:pStyle w:val="Normal"/>
        <w:rPr>
          <w:lang w:val="ru-RU"/>
        </w:rPr>
      </w:pPr>
      <w:r>
        <w:rPr>
          <w:lang w:val="ru-RU"/>
        </w:rPr>
      </w:r>
    </w:p>
    <w:p>
      <w:pPr>
        <w:pStyle w:val="Normal"/>
        <w:rPr/>
      </w:pPr>
      <w:r>
        <w:rPr>
          <w:i/>
          <w:lang w:val="ru-RU"/>
        </w:rPr>
        <w:t xml:space="preserve">ГЕРМАНИЯ:  </w:t>
      </w:r>
      <w:r>
        <w:rPr>
          <w:lang w:val="ru-RU"/>
        </w:rPr>
        <w:t>В 2002 году правительсттво выделило на противоминные мероприятия  20,4 миллиона евро - почти вполовину больше, чем в 2001 году. Парламент страны в июне 2002 года провел резолюцию, призывающую правительство работать работать на национальном и международном уровне в направлении запрета всех противотранспортных мин, оснащенных чувствительными взрывателями. В июне 2003 года  Германия выразила свою точку зрения относительно того, что противотранспортные мины, оснащенные чувствительными взрывателями (типа проволок, натяжек или штырей) “неприемлемы и не могут быть разработаны  каким-либо способом, предотвращающим их детонацию человеком”</w:t>
      </w:r>
      <w:r>
        <w:rPr>
          <w:b/>
          <w:lang w:val="ru-RU"/>
        </w:rPr>
        <w:t>.</w:t>
      </w:r>
    </w:p>
    <w:p>
      <w:pPr>
        <w:pStyle w:val="Normal"/>
        <w:rPr>
          <w:b/>
          <w:b/>
          <w:lang w:val="ru-RU"/>
        </w:rPr>
      </w:pPr>
      <w:r>
        <w:rPr>
          <w:b/>
          <w:lang w:val="ru-RU"/>
        </w:rPr>
      </w:r>
    </w:p>
    <w:p>
      <w:pPr>
        <w:pStyle w:val="Normal"/>
        <w:rPr/>
      </w:pPr>
      <w:r>
        <w:rPr>
          <w:i/>
          <w:lang w:val="ru-RU"/>
        </w:rPr>
        <w:t>ГОНДУРАС</w:t>
      </w:r>
      <w:r>
        <w:rPr>
          <w:lang w:val="ru-RU"/>
        </w:rPr>
        <w:t xml:space="preserve">:   В мае 2003 года были завершены операции разминирования  департамента Чолутека. После этого начались финальные операции разминирования департамента Эль-Параисо, которые планируется завершить к концу года. </w:t>
      </w:r>
    </w:p>
    <w:p>
      <w:pPr>
        <w:pStyle w:val="Normal"/>
        <w:rPr>
          <w:lang w:val="ru-RU"/>
        </w:rPr>
      </w:pPr>
      <w:r>
        <w:rPr>
          <w:lang w:val="ru-RU"/>
        </w:rPr>
      </w:r>
    </w:p>
    <w:p>
      <w:pPr>
        <w:pStyle w:val="Normal"/>
        <w:rPr/>
      </w:pPr>
      <w:r>
        <w:rPr>
          <w:i/>
          <w:lang w:val="ru-RU"/>
        </w:rPr>
        <w:t xml:space="preserve">ДАНИЯ:  </w:t>
      </w:r>
      <w:r>
        <w:rPr>
          <w:lang w:val="ru-RU"/>
        </w:rPr>
        <w:t>Финансирование противоминных мероприятий  в 2002 году  составило 83,5 миллиона датских крон (10,6 миллиона долларов), что знаяительно ниже, чем 119,5 миллионов датских крон, затраченных в 2001 году.</w:t>
      </w:r>
    </w:p>
    <w:p>
      <w:pPr>
        <w:pStyle w:val="Normal"/>
        <w:rPr>
          <w:lang w:val="ru-RU"/>
        </w:rPr>
      </w:pPr>
      <w:r>
        <w:rPr>
          <w:lang w:val="ru-RU"/>
        </w:rPr>
      </w:r>
    </w:p>
    <w:p>
      <w:pPr>
        <w:pStyle w:val="Normal"/>
        <w:rPr/>
      </w:pPr>
      <w:r>
        <w:rPr>
          <w:i/>
          <w:lang w:val="ru-RU"/>
        </w:rPr>
        <w:t xml:space="preserve">ДЕМОКРАТИЧЕСКАЯ РЕСПУБЛИКА КОНГО: </w:t>
      </w:r>
      <w:r>
        <w:rPr>
          <w:lang w:val="ru-RU"/>
        </w:rPr>
        <w:t>Демократическая Республика Конго присоединилась к Конвенции о запрещении имн 2 мая 2002 года. 6 мая 2002 года учреждена Государственная Комиссия по вопросам борьбы с противопехотными минами. ДР Конго 30 апреля 2003 года отправила свой начальный Доклад о мерах прозрачности по Статье 7. Доклад сообщает, что в 11 провинциях выявлено 165 минных полей. Организация Handicap International (Бельгия) провел несколько предварительных инспектирований зон минной опасности  и  неотложных миссий оценок минной проблемы. В период с июня 2001 года по апрель 2003 года Handicap International (Бельгия) разминировала 25756 квадратных метров территории Кисангани и его окрестностей. Разминирование в ограниченном формате проводилось силами военных и миссии ООН в Конго (MONUC). В 2002-2003 гг. Handicap International (Бельгия) уничтожил  около 1660 противопехотных мин, которые находились на складах повстанцев. В 2002-2003 гг. наблюдалось непрекращающееся и. похоже, усилившееся применение противопехотных мин многими вооруженными группировками мятежников.</w:t>
      </w:r>
    </w:p>
    <w:p>
      <w:pPr>
        <w:pStyle w:val="Normal"/>
        <w:rPr>
          <w:lang w:val="ru-RU"/>
        </w:rPr>
      </w:pPr>
      <w:r>
        <w:rPr>
          <w:lang w:val="ru-RU"/>
        </w:rPr>
      </w:r>
    </w:p>
    <w:p>
      <w:pPr>
        <w:pStyle w:val="Normal"/>
        <w:rPr/>
      </w:pPr>
      <w:r>
        <w:rPr>
          <w:i/>
          <w:lang w:val="ru-RU"/>
        </w:rPr>
        <w:t xml:space="preserve">ДЖИБУТИ:  </w:t>
      </w:r>
      <w:r>
        <w:rPr>
          <w:lang w:val="ru-RU"/>
        </w:rPr>
        <w:t>2 марта 2003 года Джибути уничтожил свой минный запас, насчитывавший                               1118 противопехотных мин. Страна оставила для учебных и исследовательских целец  2996 мин.                       В 2002 году разминировано 4986 квадратных метров территории, при этом уничтожено 221 противопехотная мина. 16 января 2003 года Джибути отправил свой Доклад о мерах прозрачности, как того требует Статья 7 Конвенции о запрещении мин.</w:t>
      </w:r>
    </w:p>
    <w:p>
      <w:pPr>
        <w:pStyle w:val="Normal"/>
        <w:rPr>
          <w:lang w:val="ru-RU"/>
        </w:rPr>
      </w:pPr>
      <w:r>
        <w:rPr>
          <w:lang w:val="ru-RU"/>
        </w:rPr>
      </w:r>
    </w:p>
    <w:p>
      <w:pPr>
        <w:pStyle w:val="Normal"/>
        <w:rPr/>
      </w:pPr>
      <w:r>
        <w:rPr>
          <w:i/>
          <w:lang w:val="ru-RU"/>
        </w:rPr>
        <w:t>ЗАМБИЯ</w:t>
      </w:r>
      <w:r>
        <w:rPr>
          <w:color w:val="000000"/>
          <w:lang w:val="ru-RU"/>
        </w:rPr>
        <w:t xml:space="preserve">:  В 2002 году разминирован 721 километр дороги вдоль озера Кариба; благодаря проведенному разминированию открыт путь для осуществления проекта развития Мирового банка, под который выделено 50 миллионов долларов. В ноябре 2002 года в западной провинции проведен Уровень 1 инспектирования и оценки зон минной опасности.  Замбия ликвидирует некоторое количество мин из общего числа оставленных в целях проведения учений  - 6691 мины. </w:t>
      </w:r>
    </w:p>
    <w:p>
      <w:pPr>
        <w:pStyle w:val="Normal"/>
        <w:rPr>
          <w:b/>
          <w:b/>
          <w:color w:val="000000"/>
          <w:u w:val="single"/>
          <w:lang w:val="ru-RU"/>
        </w:rPr>
      </w:pPr>
      <w:r>
        <w:rPr>
          <w:b/>
          <w:color w:val="000000"/>
          <w:u w:val="single"/>
          <w:lang w:val="ru-RU"/>
        </w:rPr>
      </w:r>
    </w:p>
    <w:p>
      <w:pPr>
        <w:pStyle w:val="Normal"/>
        <w:rPr/>
      </w:pPr>
      <w:r>
        <w:rPr>
          <w:i/>
          <w:lang w:val="ru-RU"/>
        </w:rPr>
        <w:t>ЗИМБАБВЕ</w:t>
      </w:r>
      <w:r>
        <w:rPr>
          <w:lang w:val="ru-RU"/>
        </w:rPr>
        <w:t>:  В 2002 году создано Национальное управление по вопросам противоминной деятельности, в задачу которого вошло и формирование Государственного плана противоминной деятельности. Создан и Противоминный центр Зимбабве, который будет  координировать все противоминные мероприятия в стране.  В 2002 году разминировано 85 километров области Victoria Falls, при этом уничтожено  16 тысяч мин.</w:t>
      </w:r>
    </w:p>
    <w:p>
      <w:pPr>
        <w:pStyle w:val="Normal"/>
        <w:rPr>
          <w:lang w:val="ru-RU"/>
        </w:rPr>
      </w:pPr>
      <w:r>
        <w:rPr>
          <w:lang w:val="ru-RU"/>
        </w:rPr>
      </w:r>
    </w:p>
    <w:p>
      <w:pPr>
        <w:pStyle w:val="Normal"/>
        <w:rPr/>
      </w:pPr>
      <w:r>
        <w:rPr>
          <w:i/>
          <w:lang w:val="ru-RU"/>
        </w:rPr>
        <w:t>ИОРДАНИЯ:</w:t>
      </w:r>
      <w:r>
        <w:rPr>
          <w:lang w:val="ru-RU"/>
        </w:rPr>
        <w:t xml:space="preserve">  Иордания завершила 23 апреля 2003 года ликвидацию минного запаса, составлявшего             92342 противопехотных мин.  Инженерные войска армии Иордании  в 2002 году разминировали 20 минных полей, что сделало возможным функционирование многих важных государственных ирригационных проектов. Саперы Иордании в 2002 году были приглашены для ведения операций разминированияв Баграме и Кандагаре (Афганистан).</w:t>
      </w:r>
    </w:p>
    <w:p>
      <w:pPr>
        <w:pStyle w:val="Normal"/>
        <w:rPr>
          <w:lang w:val="ru-RU"/>
        </w:rPr>
      </w:pPr>
      <w:r>
        <w:rPr>
          <w:lang w:val="ru-RU"/>
        </w:rPr>
      </w:r>
    </w:p>
    <w:p>
      <w:pPr>
        <w:pStyle w:val="Normal"/>
        <w:rPr/>
      </w:pPr>
      <w:r>
        <w:rPr>
          <w:i/>
          <w:lang w:val="ru-RU"/>
        </w:rPr>
        <w:t>ИСПАНИЯ:</w:t>
      </w:r>
      <w:r>
        <w:rPr>
          <w:b/>
          <w:i/>
          <w:lang w:val="ru-RU"/>
        </w:rPr>
        <w:t xml:space="preserve"> </w:t>
      </w:r>
      <w:r>
        <w:rPr>
          <w:lang w:val="ru-RU"/>
        </w:rPr>
        <w:t xml:space="preserve">В 2002 году Международный центр подготовки саперов провел курсы обучения гуманитарному разминированию для 100 человек персонала из Афганистана, а также 23 – из Анголы и Мозамбика. </w:t>
      </w:r>
    </w:p>
    <w:p>
      <w:pPr>
        <w:pStyle w:val="Normal"/>
        <w:rPr>
          <w:lang w:val="ru-RU"/>
        </w:rPr>
      </w:pPr>
      <w:r>
        <w:rPr>
          <w:lang w:val="ru-RU"/>
        </w:rPr>
      </w:r>
    </w:p>
    <w:p>
      <w:pPr>
        <w:pStyle w:val="Normal"/>
        <w:rPr/>
      </w:pPr>
      <w:r>
        <w:rPr>
          <w:i/>
          <w:lang w:val="ru-RU"/>
        </w:rPr>
        <w:t xml:space="preserve">ИТАЛИЯ:  </w:t>
      </w:r>
      <w:r>
        <w:rPr>
          <w:lang w:val="ru-RU"/>
        </w:rPr>
        <w:t>Италия в ноябре 2002 года завершила ликвидацию минных запасов, составлявших 7,1 миллиона противопехотных мин. В 2002 году страна предоставила 9,91 миллиона евро (8,65 миллиона долларов) на противоминную деятельность; сумма эта гораздо выше, чем в 2001 году.  В 2002 году итальянские Вооруженные силв проводили разминирование Афганистана, Боснии и Герцеговины, а также были вовлечены в образовательный процесс, направленный на снижение минной опасности в Косово. Италия назначена в сентябре 2002 года содокладчиком Постоянного комитета по вопросам ликвидации минных запасов. В апреле 2003 года Итальянская кампания за запрещение противопехотных мин принимала  у себя в Риме ежегодную встречу исследователей Landmine Monitor.</w:t>
      </w:r>
    </w:p>
    <w:p>
      <w:pPr>
        <w:pStyle w:val="Normal"/>
        <w:rPr>
          <w:lang w:val="ru-RU"/>
        </w:rPr>
      </w:pPr>
      <w:r>
        <w:rPr>
          <w:lang w:val="ru-RU"/>
        </w:rPr>
      </w:r>
    </w:p>
    <w:p>
      <w:pPr>
        <w:pStyle w:val="Normal"/>
        <w:rPr/>
      </w:pPr>
      <w:r>
        <w:rPr>
          <w:i/>
          <w:lang w:val="ru-RU"/>
        </w:rPr>
        <w:t>ЙЕМЕН</w:t>
      </w:r>
      <w:r>
        <w:rPr>
          <w:lang w:val="ru-RU"/>
        </w:rPr>
        <w:t>:  К окончанию 2002 года шесть из четырнадцати тяжело заминированных зон были разминированы и объявлены как безопасные для жизни. Заверешны технические инспектирования и оценка  оставшихся опасных участков. В 2002 году разминировано восемнадцать опасных минных областей, общая разминированная площадь составила 1176406 квадратных метров. Команды, оценивавшие степень минирования, сократили подозреваемую площадь на 57625 квадратных метров, нанеся на карту оставшиеся 3451895 квадратных метров, представляющих прямую угрозу. В 2002 году в ходе проведения инспектирования и разминирования извлечено и уничтожено 204 противопехотные мины,                              151 противотранспортная мина и 25361 невзорвавшийся боеприпас.</w:t>
      </w:r>
    </w:p>
    <w:p>
      <w:pPr>
        <w:pStyle w:val="Normal"/>
        <w:rPr>
          <w:lang w:val="ru-RU"/>
        </w:rPr>
      </w:pPr>
      <w:r>
        <w:rPr>
          <w:lang w:val="ru-RU"/>
        </w:rPr>
      </w:r>
    </w:p>
    <w:p>
      <w:pPr>
        <w:pStyle w:val="Normal"/>
        <w:rPr/>
      </w:pPr>
      <w:r>
        <w:rPr>
          <w:i/>
          <w:lang w:val="ru-RU"/>
        </w:rPr>
        <w:t>КАМБОДЖА:</w:t>
      </w:r>
      <w:r>
        <w:rPr>
          <w:lang w:val="ru-RU"/>
        </w:rPr>
        <w:t xml:space="preserve">  В 2002 году в общей сложности 34,7 миллиона квадратных метров земель было разминировано, при этом обезврежено 41030 противопехотных мин. В 2002 году  заявлено о 834 несчастных случаях по вине мин и неразорвавшихся боеприпасах – т.е. наблюдается небольшое снижение по сравнению с 2001 годом. В сентябре 2002 года Камбоджа стала  содокладчиком Постоянного комитета по вопросам разминирования, образовательного процесса о снижении риска от мин, по сопутствующим технологиям. В марте 2003 года  Камбоджа принимала у себя участников семинара «Построение будущего сотрудничества  для противоминной деятельности в Юго-Восточной Азии» </w:t>
      </w:r>
    </w:p>
    <w:p>
      <w:pPr>
        <w:pStyle w:val="Normal"/>
        <w:rPr>
          <w:lang w:val="ru-RU"/>
        </w:rPr>
      </w:pPr>
      <w:r>
        <w:rPr>
          <w:lang w:val="ru-RU"/>
        </w:rPr>
      </w:r>
    </w:p>
    <w:p>
      <w:pPr>
        <w:pStyle w:val="Normal"/>
        <w:rPr/>
      </w:pPr>
      <w:r>
        <w:rPr>
          <w:i/>
          <w:lang w:val="ru-RU"/>
        </w:rPr>
        <w:t>КАМЕРУН:</w:t>
      </w:r>
      <w:r>
        <w:rPr>
          <w:lang w:val="ru-RU"/>
        </w:rPr>
        <w:t xml:space="preserve"> Камерун ратифицировал Конвенцию о запрещении мин 19 сентября 2002 года и 1 марта 2003 года стал государством-участником. </w:t>
      </w:r>
    </w:p>
    <w:p>
      <w:pPr>
        <w:pStyle w:val="Normal"/>
        <w:rPr>
          <w:lang w:val="ru-RU"/>
        </w:rPr>
      </w:pPr>
      <w:r>
        <w:rPr>
          <w:lang w:val="ru-RU"/>
        </w:rPr>
      </w:r>
    </w:p>
    <w:p>
      <w:pPr>
        <w:pStyle w:val="Normal"/>
        <w:rPr/>
      </w:pPr>
      <w:r>
        <w:rPr>
          <w:i/>
          <w:lang w:val="ru-RU"/>
        </w:rPr>
        <w:t xml:space="preserve">КАНАДА: </w:t>
      </w:r>
      <w:r>
        <w:rPr>
          <w:lang w:val="ru-RU"/>
        </w:rPr>
        <w:t>Канада продолжает играть ключевую роль в деле продвижения положений Конвенции о запрещении мин и претворению их в жизнь. 29 ноября 2002 года возобновил свою работу Канадский противоминный Фонд, выделив на ближайшую пятилетку 72 миллиона канадских долларов для ведения  противоминной деятельности. Канада также предоставила 24,3 миллиона канадских долларов                   (16,4 миллиона долларов США) на цели противоминных мероприятий в 2002 –2003 (финансовом) году. Канадой профинансировано проведение региональных встреч, обсуждавших вопросы продвижения положений Конвенции и претворения их в жизнь в Афганистане, Армении, Хорватии, Украине. Канада оказывала спонсорскую поддержку в ликвидации минных запасов Йемена, Мозамбика, Румынии, Украины, Чада.</w:t>
      </w:r>
    </w:p>
    <w:p>
      <w:pPr>
        <w:pStyle w:val="Normal"/>
        <w:rPr>
          <w:lang w:val="ru-RU"/>
        </w:rPr>
      </w:pPr>
      <w:r>
        <w:rPr>
          <w:lang w:val="ru-RU"/>
        </w:rPr>
      </w:r>
    </w:p>
    <w:p>
      <w:pPr>
        <w:pStyle w:val="Normal"/>
        <w:rPr/>
      </w:pPr>
      <w:r>
        <w:rPr>
          <w:i/>
          <w:lang w:val="ru-RU"/>
        </w:rPr>
        <w:t>КАТАР</w:t>
      </w:r>
      <w:r>
        <w:rPr>
          <w:lang w:val="ru-RU"/>
        </w:rPr>
        <w:t>: Катар представил свой Доклад по Статье 7 , указав в нем, что чтрана является свободной от влияния мин, что страна никогда не применяла, не производила, не хранила противопехотные мины и не имеет запасов действующих мин. Страна представила некоторые разъяснения о своей позиции относительно противопехотных мин США, хранящихся на территории Катара, а также о совместных боевых операциях со странами, не являющимися участницами Конвенции о запрещении мин.</w:t>
      </w:r>
    </w:p>
    <w:p>
      <w:pPr>
        <w:pStyle w:val="Normal"/>
        <w:rPr>
          <w:lang w:val="ru-RU"/>
        </w:rPr>
      </w:pPr>
      <w:r>
        <w:rPr>
          <w:lang w:val="ru-RU"/>
        </w:rPr>
      </w:r>
    </w:p>
    <w:p>
      <w:pPr>
        <w:pStyle w:val="Normal"/>
        <w:rPr/>
      </w:pPr>
      <w:r>
        <w:rPr>
          <w:i/>
          <w:lang w:val="ru-RU"/>
        </w:rPr>
        <w:t xml:space="preserve">КЕНИЯ: </w:t>
      </w:r>
      <w:r>
        <w:rPr>
          <w:lang w:val="ru-RU"/>
        </w:rPr>
        <w:t xml:space="preserve"> Пройдя формальное одобрение в сентябре 2003 года, Кения будет принимать у себя Первую обзорную конференцию Конвенции о запрещении мин, которая запланирована к проведению                        29 ноября – 3 декабря 2004 года в Найроби (Кения). Кения выступает сопредседателем Постоянного комитета по разминированию, образовательному процессу в сфере снижения минного риска и  по сопутствующим технологиям. В апреле 2003 года  Департамент обороны Кении одобрил планы уничтожения в 2003 году запасов противопехотных мин. В ответ на просьбы, исходившие от местного населения, кенийские военные начали проводить образовательные программы о снижении минного риска в тех областях, где наблюдается высокая концентрация невзорвавшихся боеприпасов. </w:t>
      </w:r>
    </w:p>
    <w:p>
      <w:pPr>
        <w:pStyle w:val="Normal"/>
        <w:rPr>
          <w:lang w:val="ru-RU"/>
        </w:rPr>
      </w:pPr>
      <w:r>
        <w:rPr>
          <w:lang w:val="ru-RU"/>
        </w:rPr>
      </w:r>
    </w:p>
    <w:p>
      <w:pPr>
        <w:pStyle w:val="Normal"/>
        <w:rPr/>
      </w:pPr>
      <w:r>
        <w:rPr>
          <w:i/>
          <w:lang w:val="ru-RU"/>
        </w:rPr>
        <w:t xml:space="preserve">КИПР:  </w:t>
      </w:r>
      <w:r>
        <w:rPr>
          <w:lang w:val="ru-RU"/>
        </w:rPr>
        <w:t>Кипр ратифицировал Конвенцию о запрещении противопехотных мин 17 января 2003 года, став государством-участником 1 июля 2003 года. Кипр сообщил о минном запасе в 48615 противопехотных мин. Во многих районах страны вплоть до буферной зоны продолжаются операции разминирования, кроме того, проходили сообщения и разминировании внутри самой зоны.</w:t>
      </w:r>
    </w:p>
    <w:p>
      <w:pPr>
        <w:pStyle w:val="Normal"/>
        <w:rPr>
          <w:lang w:val="ru-RU"/>
        </w:rPr>
      </w:pPr>
      <w:r>
        <w:rPr>
          <w:lang w:val="ru-RU"/>
        </w:rPr>
      </w:r>
    </w:p>
    <w:p>
      <w:pPr>
        <w:pStyle w:val="Normal"/>
        <w:rPr/>
      </w:pPr>
      <w:r>
        <w:rPr>
          <w:i/>
          <w:lang w:val="ru-RU"/>
        </w:rPr>
        <w:t>КОЛУМБИЯ</w:t>
      </w:r>
      <w:r>
        <w:rPr>
          <w:lang w:val="ru-RU"/>
        </w:rPr>
        <w:t>:  Значительно усилилось применение мин боевиками и военизированными подразделениями. Правительство сообщает о 638 случаях применения мин в 2002 году. Все департаменты страны, кроме двух, являются подверженными минной опасности. Количество заявленных несчастных случаев от взрыва мин и неразорвавшихся боеприпасов  увеличилось более чем в два раза: с 216, произошедших в 2001 году, до 530, зарегистрированных в 2002 году. Еще  151 несчастный случай произошел в период с января по 15 апреля 2003 года.</w:t>
      </w:r>
    </w:p>
    <w:p>
      <w:pPr>
        <w:pStyle w:val="Normal"/>
        <w:rPr>
          <w:lang w:val="ru-RU"/>
        </w:rPr>
      </w:pPr>
      <w:r>
        <w:rPr>
          <w:lang w:val="ru-RU"/>
        </w:rPr>
        <w:t>Государственный План противоминных действий был одобрен 27 февраля 2003 года. В марте 2003 года Колумбия и Организация американских государств подписали Соглашение о сотрудничестве и оказании технической помощи  в проведении противоминной деятельности. Не наблюдалось никаких систематических гуманитарных мероприятий, однако, образовательная активность, направленная на снижение минной опасности, занчительно усилилась.</w:t>
      </w:r>
    </w:p>
    <w:p>
      <w:pPr>
        <w:pStyle w:val="Normal"/>
        <w:rPr>
          <w:lang w:val="ru-RU"/>
        </w:rPr>
      </w:pPr>
      <w:r>
        <w:rPr>
          <w:lang w:val="ru-RU"/>
        </w:rPr>
        <w:t>Национальное противоминное законодательство Колумбии – Закон № 759, вступил в силу                                 25 июля  2002 года. В июне 2003 года начато уничтожение минных запасов страны, которое планируется завершить к февралю 2005 года. С сентября 2002 года Колумбия выступает сопредседателем Постоянного комитета по вопросам оказания помощи жертвам мин и социально-экономической реинтеграции. Доклад ООН, изданный в феврале 2003 года, содержит серьезные обвинения в адрес Колумбии, касающиеся применения противопехотных мин Вооруженными силами Колумбии. Правительство страны утверждает, что применялись исключительно мины типа Claymore, дозволенные Конвенцией о запрещении мин и действующие в режиме управляемого подрыва.</w:t>
      </w:r>
    </w:p>
    <w:p>
      <w:pPr>
        <w:pStyle w:val="Normal"/>
        <w:rPr>
          <w:lang w:val="ru-RU"/>
        </w:rPr>
      </w:pPr>
      <w:r>
        <w:rPr>
          <w:lang w:val="ru-RU"/>
        </w:rPr>
      </w:r>
    </w:p>
    <w:p>
      <w:pPr>
        <w:pStyle w:val="Normal"/>
        <w:rPr/>
      </w:pPr>
      <w:r>
        <w:rPr>
          <w:i/>
          <w:lang w:val="ru-RU"/>
        </w:rPr>
        <w:t>КОМОРСКИЕ ОСТРОВА</w:t>
      </w:r>
      <w:r>
        <w:rPr>
          <w:lang w:val="ru-RU"/>
        </w:rPr>
        <w:t xml:space="preserve">:  Коморские острова присоединились к Конвенции о запрещении мин 19 сентября 2002 года, а 1 марта 2003 года получили официальный статус государства-участника Конвенции. </w:t>
      </w:r>
    </w:p>
    <w:p>
      <w:pPr>
        <w:pStyle w:val="Normal"/>
        <w:rPr>
          <w:lang w:val="ru-RU"/>
        </w:rPr>
      </w:pPr>
      <w:r>
        <w:rPr>
          <w:lang w:val="ru-RU"/>
        </w:rPr>
      </w:r>
    </w:p>
    <w:p>
      <w:pPr>
        <w:pStyle w:val="Normal"/>
        <w:rPr/>
      </w:pPr>
      <w:r>
        <w:rPr>
          <w:i/>
          <w:lang w:val="ru-RU"/>
        </w:rPr>
        <w:t>КОСТА-РИКА</w:t>
      </w:r>
      <w:r>
        <w:rPr>
          <w:lang w:val="ru-RU"/>
        </w:rPr>
        <w:t xml:space="preserve">: Коста-Рика объявила себя страной, свободной от мин 10 декабря 2002 года – почти на семь лет раньше срока, данного Конвенцией на завершение разминированя.  </w:t>
      </w:r>
    </w:p>
    <w:p>
      <w:pPr>
        <w:pStyle w:val="Normal"/>
        <w:rPr>
          <w:lang w:val="ru-RU"/>
        </w:rPr>
      </w:pPr>
      <w:r>
        <w:rPr>
          <w:lang w:val="ru-RU"/>
        </w:rPr>
      </w:r>
    </w:p>
    <w:p>
      <w:pPr>
        <w:pStyle w:val="Normal"/>
        <w:rPr/>
      </w:pPr>
      <w:r>
        <w:rPr>
          <w:i/>
          <w:lang w:val="ru-RU"/>
        </w:rPr>
        <w:t>ЛИБЕРИЯ:</w:t>
      </w:r>
      <w:r>
        <w:rPr>
          <w:lang w:val="ru-RU"/>
        </w:rPr>
        <w:t xml:space="preserve">  Либерия так и  не отправила свой начальный Доклад по Статье 7, крайним сроком для которого являлось 28 ноября 2000 года. Либерия  - это одна из тех немногих стран-участниц, кто на официальном уровне так и не подтвердил (или же опроверг) существование запасов противопехотных мин.</w:t>
      </w:r>
    </w:p>
    <w:p>
      <w:pPr>
        <w:pStyle w:val="Normal"/>
        <w:rPr>
          <w:lang w:val="ru-RU"/>
        </w:rPr>
      </w:pPr>
      <w:r>
        <w:rPr>
          <w:lang w:val="ru-RU"/>
        </w:rPr>
      </w:r>
    </w:p>
    <w:p>
      <w:pPr>
        <w:pStyle w:val="Normal"/>
        <w:rPr/>
      </w:pPr>
      <w:r>
        <w:rPr>
          <w:i/>
          <w:lang w:val="ru-RU"/>
        </w:rPr>
        <w:t xml:space="preserve">ЛИТВА:  </w:t>
      </w:r>
      <w:r>
        <w:rPr>
          <w:lang w:val="ru-RU"/>
        </w:rPr>
        <w:t>Литва ратифицировала Конвенцию о запрещении мин  12 мая 2003 года, став полноправным государством-участником 1 ноября 2003 года. В июле 2003 года  Литва представила свой Доклад по        Статье 7,  в котором объявила  о  минном запасе страны – 8091 противопехотная мина. Литва также изъявила намерение оставить весь свой минный запас для целей обучения и дальнейших разработок.             В  2002 году было обнаружено и уничтожено 4999 мин.</w:t>
      </w:r>
    </w:p>
    <w:p>
      <w:pPr>
        <w:pStyle w:val="Heading3"/>
        <w:rPr>
          <w:lang w:val="ru-RU"/>
        </w:rPr>
      </w:pPr>
      <w:r>
        <w:rPr>
          <w:lang w:val="ru-RU"/>
        </w:rPr>
      </w:r>
    </w:p>
    <w:p>
      <w:pPr>
        <w:pStyle w:val="Normal"/>
        <w:rPr>
          <w:lang w:val="ru-RU"/>
        </w:rPr>
      </w:pPr>
      <w:r>
        <w:rPr>
          <w:i/>
          <w:lang w:val="ru-RU"/>
        </w:rPr>
        <w:t>МАКЕДОНИЯ:</w:t>
      </w:r>
      <w:r>
        <w:rPr>
          <w:lang w:val="ru-RU"/>
        </w:rPr>
        <w:t xml:space="preserve">  Бывшая югославская республика Македония 20 февраля 2003 года завершила уничтожение своего минного запаса, насчитывавшего 38921 противопехотную мину. В 2002 году в общей сложности было разминировано 3,9 миллиона квадратных метров территории, при этом уничтожено 19 мин и                131 неразорвавшийся боеприпас. </w:t>
      </w:r>
    </w:p>
    <w:p>
      <w:pPr>
        <w:pStyle w:val="Normal"/>
        <w:rPr>
          <w:lang w:val="ru-RU"/>
        </w:rPr>
      </w:pPr>
      <w:r>
        <w:rPr>
          <w:lang w:val="ru-RU"/>
        </w:rPr>
      </w:r>
    </w:p>
    <w:p>
      <w:pPr>
        <w:pStyle w:val="Normal"/>
        <w:rPr/>
      </w:pPr>
      <w:r>
        <w:rPr>
          <w:i/>
          <w:lang w:val="ru-RU"/>
        </w:rPr>
        <w:t xml:space="preserve">МАЛАВИ: </w:t>
      </w:r>
      <w:r>
        <w:rPr>
          <w:lang w:val="ru-RU"/>
        </w:rPr>
        <w:t>28 февраля  2003 года Малави отправила свой начальный Доклад по Статье 7, признав, что предположительно заминированные участки имеются на границе с Мозамбиком. В данный момент страна изыскивает стредства для проведения оценки этих приграничных минных зон. Военными не проводилось никакой деятельности по разминированию, однако, правительство планирует выделить определенные средства для разминирования в этом бюджетном году, начиная с января 2003 года. Законодательство, касающееся выполнения требований Конвенции, уже подготовлено.</w:t>
      </w:r>
    </w:p>
    <w:p>
      <w:pPr>
        <w:pStyle w:val="Normal"/>
        <w:rPr>
          <w:lang w:val="ru-RU"/>
        </w:rPr>
      </w:pPr>
      <w:r>
        <w:rPr>
          <w:lang w:val="ru-RU"/>
        </w:rPr>
      </w:r>
    </w:p>
    <w:p>
      <w:pPr>
        <w:pStyle w:val="Normal"/>
        <w:rPr/>
      </w:pPr>
      <w:r>
        <w:rPr>
          <w:i/>
          <w:lang w:val="ru-RU"/>
        </w:rPr>
        <w:t xml:space="preserve">МАВРИТАНИЯ:  </w:t>
      </w:r>
      <w:r>
        <w:rPr>
          <w:lang w:val="ru-RU"/>
        </w:rPr>
        <w:t>22 июля 2002 года в Мавритании учреждена Государственная комиссия по вопросам мин.  Исполнительное законодательство уже подготовлено и проходит стадию обсуждения. Вместо того, чтобы хранить на своих складах 5728 мин для целей обучения, Мавритания решила уничтожить 4885 мин, оставив для учебных целей всего 843 противопехотные мины. По оценкам Национального Управления по гуманитарному разминированию около 310 тысяч квадратных километров (треть площади страны) являются заминированными, предположительно заминированными либо содержат невзорвавшиеся боеприпасы. Уровень 1 Инспектирования зон минной опасности проведен в феврале-марте 2003 в Нуадибу. В период с апреля 2000 по апрель 2003 гг. извлечено и уничтожено 5294 мин и 5098 невзорвавшихся боеприпасов.</w:t>
      </w:r>
    </w:p>
    <w:p>
      <w:pPr>
        <w:pStyle w:val="Normal"/>
        <w:rPr>
          <w:lang w:val="ru-RU"/>
        </w:rPr>
      </w:pPr>
      <w:r>
        <w:rPr>
          <w:lang w:val="ru-RU"/>
        </w:rPr>
      </w:r>
    </w:p>
    <w:p>
      <w:pPr>
        <w:pStyle w:val="Normal"/>
        <w:rPr/>
      </w:pPr>
      <w:r>
        <w:rPr>
          <w:i/>
          <w:lang w:val="ru-RU"/>
        </w:rPr>
        <w:t>МЕКСИКА:</w:t>
      </w:r>
      <w:r>
        <w:rPr>
          <w:lang w:val="ru-RU"/>
        </w:rPr>
        <w:t xml:space="preserve">  С сентября 2002 года Мексика выступает содокладчиком Постоянного комитета по вопросам генерального статуса Конвенции и претворению ее положений в жизнь. </w:t>
      </w:r>
    </w:p>
    <w:p>
      <w:pPr>
        <w:pStyle w:val="Normal"/>
        <w:rPr>
          <w:lang w:val="ru-RU"/>
        </w:rPr>
      </w:pPr>
      <w:r>
        <w:rPr>
          <w:lang w:val="ru-RU"/>
        </w:rPr>
      </w:r>
    </w:p>
    <w:p>
      <w:pPr>
        <w:pStyle w:val="Normal"/>
        <w:rPr/>
      </w:pPr>
      <w:r>
        <w:rPr>
          <w:i/>
          <w:lang w:val="ru-RU"/>
        </w:rPr>
        <w:t>МОЛДОВА:</w:t>
      </w:r>
      <w:r>
        <w:rPr>
          <w:lang w:val="ru-RU"/>
        </w:rPr>
        <w:t xml:space="preserve">  Молдова завершила ликвидацию  своего минного запаса  26 ноября 2002 года. </w:t>
      </w:r>
    </w:p>
    <w:p>
      <w:pPr>
        <w:pStyle w:val="Normal"/>
        <w:rPr>
          <w:lang w:val="ru-RU"/>
        </w:rPr>
      </w:pPr>
      <w:r>
        <w:rPr>
          <w:lang w:val="ru-RU"/>
        </w:rPr>
      </w:r>
    </w:p>
    <w:p>
      <w:pPr>
        <w:pStyle w:val="Normal"/>
        <w:rPr/>
      </w:pPr>
      <w:r>
        <w:rPr>
          <w:i/>
          <w:lang w:val="ru-RU"/>
        </w:rPr>
        <w:t>МОЗАМБИК:</w:t>
      </w:r>
      <w:r>
        <w:rPr>
          <w:lang w:val="ru-RU"/>
        </w:rPr>
        <w:t xml:space="preserve">  Мозамбик 28 февраля 2003 года  завершил ликвидацию  своего минного запаса, составлявшего 37318 противопехотных мин, уложившись в сроки, предписанные Конвенцией. Мозамбик решил оставить для учебных целей 1427 мин (заметим, что раньше страна не собиралась оставлять ни одной мины). В апреле 2003 года Национальный институт разминирования сообщил о наличии результатов повторной оценки, которая была проведена в 2001 году. Данные свидетельствуют о сокращении предполагаемо заминированных площадей на 38 процентов: с 558 миллионов квадратных метров до              346 миллионов квадратных метров. Национальный институт разминирования доложил о разминировании  в 2002 году 8,9 миллиона квадратных метров территорий, однако, цифра эта весьма спорная. Мозамбик сообщает, что с января 2002 по март 2003 года образовательные программы, направленные на снижение минного риска, получили 202334 человека, кроме того, обучение прошли 100 преподавателей.</w:t>
      </w:r>
    </w:p>
    <w:p>
      <w:pPr>
        <w:pStyle w:val="Normal"/>
        <w:rPr>
          <w:i/>
          <w:i/>
          <w:lang w:val="ru-RU"/>
        </w:rPr>
      </w:pPr>
      <w:r>
        <w:rPr>
          <w:i/>
          <w:lang w:val="ru-RU"/>
        </w:rPr>
      </w:r>
    </w:p>
    <w:p>
      <w:pPr>
        <w:pStyle w:val="Normal"/>
        <w:rPr/>
      </w:pPr>
      <w:r>
        <w:rPr>
          <w:i/>
          <w:lang w:val="ru-RU"/>
        </w:rPr>
        <w:t xml:space="preserve">НАМИБИЯ:  </w:t>
      </w:r>
      <w:r>
        <w:rPr>
          <w:lang w:val="ru-RU"/>
        </w:rPr>
        <w:t>1 марта 2003 года истек срок окончания ликвидации миного запаса Намибии. Но страна не сделала никаких официальных заявлений  о своих минных арсеналах или их ликвидации, однако в июле 2001 года проинфомировала Landmine Monitor письмом, в котором указала, что уничтожены все запасы, даже оставленные для учебных целей. Намибия до сих пор не представила свой начальный Доклад о мерах прозрачности, крайний срок подачи которого истек 28 августа 1999 года. В 2002 году Намибийская Корпорация развития профинансировала разминирование дюжин тридцатигектарных участков в регионе Западного Каприви, который подвергался минировнию в 1999-2001 гг.</w:t>
      </w:r>
    </w:p>
    <w:p>
      <w:pPr>
        <w:pStyle w:val="Normal"/>
        <w:rPr>
          <w:lang w:val="ru-RU"/>
        </w:rPr>
      </w:pPr>
      <w:r>
        <w:rPr>
          <w:lang w:val="ru-RU"/>
        </w:rPr>
      </w:r>
    </w:p>
    <w:p>
      <w:pPr>
        <w:pStyle w:val="Normal"/>
        <w:rPr/>
      </w:pPr>
      <w:r>
        <w:rPr>
          <w:i/>
          <w:lang w:val="ru-RU"/>
        </w:rPr>
        <w:t xml:space="preserve">НИДЕРЛАНДЫ:  </w:t>
      </w:r>
      <w:r>
        <w:rPr>
          <w:lang w:val="ru-RU"/>
        </w:rPr>
        <w:t>Финансирование противоминных мероприятий в 2002 году составило  более 16 миллионов долларов, т.е. значительно больше, чем в 2001 году. В декабре 2002 года  завершена ликвидация запасов противопехотных мин, в ходе которого уничтожены 5984 противопехотных  мин типа Gator. Кроме того, Нидерландами уничтожено 10 тысяч противотранспортных мин типа DM31. С сентября 2002 года Нидерланды выступают содокладчиком Постоянного комитета по вопросам генерального статуса Конвенции и претворению ее положений в жизнь, а в сентябре 2003 года страна станет сопредседателем этого комитета.</w:t>
      </w:r>
    </w:p>
    <w:p>
      <w:pPr>
        <w:pStyle w:val="Normal"/>
        <w:rPr>
          <w:lang w:val="ru-RU"/>
        </w:rPr>
      </w:pPr>
      <w:r>
        <w:rPr>
          <w:lang w:val="ru-RU"/>
        </w:rPr>
      </w:r>
    </w:p>
    <w:p>
      <w:pPr>
        <w:pStyle w:val="Normal"/>
        <w:rPr/>
      </w:pPr>
      <w:r>
        <w:rPr>
          <w:i/>
          <w:lang w:val="ru-RU"/>
        </w:rPr>
        <w:t xml:space="preserve">НИГЕРИЯ:  </w:t>
      </w:r>
      <w:r>
        <w:rPr>
          <w:lang w:val="ru-RU"/>
        </w:rPr>
        <w:t>Нигерия до сих пор не представила свой начальный Доклад о мерах прозрачности, как того требует Статья 7 Оттавского договора. Срок представления этого доклада истек 28 августа 2002 года. Состояние потенциального минного запаса страны до сей поры остается неясным.</w:t>
      </w:r>
    </w:p>
    <w:p>
      <w:pPr>
        <w:pStyle w:val="Normal"/>
        <w:rPr>
          <w:lang w:val="ru-RU"/>
        </w:rPr>
      </w:pPr>
      <w:r>
        <w:rPr>
          <w:lang w:val="ru-RU"/>
        </w:rPr>
      </w:r>
    </w:p>
    <w:p>
      <w:pPr>
        <w:pStyle w:val="Normal"/>
        <w:rPr/>
      </w:pPr>
      <w:r>
        <w:rPr>
          <w:i/>
          <w:lang w:val="ru-RU"/>
        </w:rPr>
        <w:t>НИКАРАГУА:</w:t>
      </w:r>
      <w:r>
        <w:rPr>
          <w:lang w:val="ru-RU"/>
        </w:rPr>
        <w:t xml:space="preserve">  28 августа 2002 года Никарагуа завершила ликвидацию минных запасов, составлявшего 133435 противопехотных мин. Согласно данным Организации Американских Государств, в 2002 году было разминировано 339032 квадратных метров территории и уничтожено 5479 противопехотных мин.  В марте 2003 года Никарагуа сообщила о завершении операций разминирования в департаментах страны Чинандега, Чонталес, Боако и Автономном Атлантическом регионе.</w:t>
      </w:r>
    </w:p>
    <w:p>
      <w:pPr>
        <w:pStyle w:val="Normal"/>
        <w:rPr>
          <w:lang w:val="ru-RU"/>
        </w:rPr>
      </w:pPr>
      <w:r>
        <w:rPr>
          <w:lang w:val="ru-RU"/>
        </w:rPr>
      </w:r>
    </w:p>
    <w:p>
      <w:pPr>
        <w:pStyle w:val="Normal"/>
        <w:rPr/>
      </w:pPr>
      <w:r>
        <w:rPr>
          <w:i/>
          <w:lang w:val="ru-RU"/>
        </w:rPr>
        <w:t>НОВАЯ ЗЕЛАНДИЯ:</w:t>
      </w:r>
      <w:r>
        <w:rPr>
          <w:lang w:val="ru-RU"/>
        </w:rPr>
        <w:t xml:space="preserve">  Новая Зеландия стала очень активным участником межсессиональных рабочих встреч Конвенции о запрещении мин. В сентябре 2003 года страну ожидает должность содокладчика Постоянного комитета по вопросам генерального статуса Конвенции и претворению ее положений в жизнь. Новая Зеландия продолжает затрачивать усилия в направлении равспространения положений Оттавского договора и претворению их в жизнь, особенно в Тихоокеанском регионе. Финансирование противоминной деятельности 2001-2002 (финансовом) году, а также в 2002-2003 (финансовом) году  снизилось.</w:t>
      </w:r>
    </w:p>
    <w:p>
      <w:pPr>
        <w:pStyle w:val="Normal"/>
        <w:rPr>
          <w:b/>
          <w:b/>
          <w:lang w:val="ru-RU"/>
        </w:rPr>
      </w:pPr>
      <w:r>
        <w:rPr>
          <w:b/>
          <w:lang w:val="ru-RU"/>
        </w:rPr>
      </w:r>
    </w:p>
    <w:p>
      <w:pPr>
        <w:pStyle w:val="Normal"/>
        <w:rPr/>
      </w:pPr>
      <w:r>
        <w:rPr>
          <w:i/>
          <w:lang w:val="ru-RU"/>
        </w:rPr>
        <w:t xml:space="preserve">НОРВЕГИЯ: </w:t>
      </w:r>
      <w:r>
        <w:rPr>
          <w:lang w:val="ru-RU"/>
        </w:rPr>
        <w:t>В 2002 году Норвегия предоставила на ведение противоминной деятельности                           25,5 миллионов долларов, что значительно больше, чем в 2001 году. Пятилетнее финансовое обязательство Норвегии, выражаемое суммой в 120 миллионов долларов, выполнено, однако, официальные лица  заявили, что Норвегия намерена продолжить финансирование на этом же уровне и в последующие годы. Норвегия продолжает играть ключевую и лидирующую роль в деле претворения положений Конвенции в жизнь, а также в работе межсессиональных рабочих программ. По инициативе Норвегии на Четвертой встрече государств-участников Оттавского договора была создана Контактная группа по мобилизации ресурсов. По заявлениям Норвегии, противопехотные мины  США, хранившиеся на территории Норвегии, были удалены в ноябре 2002 года. Фонд Norwegian Petroleum в 2002 году прекратил инвестировать компанию «Сингапурские технологии» из-за того, что та производит противопехотные мины. В сентябре 2003 года на конференции «Будущее гуманитарных противоминных мероприятий», проходившей в Осло, отметили пятую годовщину начала переговоров по Конвенции о запрещении мин, проходивших также в Осло.            В 2002 году Силы обороны Норвегии принимали участие в разминировнии Косово и Афганистана.</w:t>
      </w:r>
    </w:p>
    <w:p>
      <w:pPr>
        <w:pStyle w:val="Normal"/>
        <w:rPr>
          <w:lang w:val="ru-RU"/>
        </w:rPr>
      </w:pPr>
      <w:r>
        <w:rPr>
          <w:lang w:val="ru-RU"/>
        </w:rPr>
        <w:t xml:space="preserve"> </w:t>
      </w:r>
    </w:p>
    <w:p>
      <w:pPr>
        <w:pStyle w:val="Normal"/>
        <w:rPr/>
      </w:pPr>
      <w:r>
        <w:rPr>
          <w:i/>
          <w:lang w:val="ru-RU"/>
        </w:rPr>
        <w:t>ПЕРУ</w:t>
      </w:r>
      <w:r>
        <w:rPr>
          <w:lang w:val="ru-RU"/>
        </w:rPr>
        <w:t>: Перу  выступает содокладчиком Постоянного комитета по вопросам генерального статуса Конвенции и претворению ее положений в жизнь с сентября 2002 года. 13 декабря 2003 года в Перу официально создан Противоминный центр Перу, носящий название  “Contraminas”. Центр будет ответственным за планирование противоминной деятельности и ведение политики запрета мин. Уже готов первичный вариант Плана противоминных действий. В 2002 году завершено разминирование канала Зарумилла, его истока в Ла Пальма, а также территории, ведущей к международному мосту Агуас Верде. В июне 2002 – мае 2003 гг. силами Национальной полиции и SIMA извлекли 17651 мин вокруг                         668 электроопор высокого напряжения. Впервые в 2002 году многим людям, проживающим в окрестностях этих электроопор, была предоставлена возможность прослушать курс  образовательных программ о снижении минного риска.</w:t>
      </w:r>
    </w:p>
    <w:p>
      <w:pPr>
        <w:pStyle w:val="Normal"/>
        <w:rPr>
          <w:lang w:val="ru-RU"/>
        </w:rPr>
      </w:pPr>
      <w:r>
        <w:rPr>
          <w:lang w:val="ru-RU"/>
        </w:rPr>
      </w:r>
    </w:p>
    <w:p>
      <w:pPr>
        <w:pStyle w:val="Normal"/>
        <w:rPr/>
      </w:pPr>
      <w:r>
        <w:rPr>
          <w:i/>
          <w:lang w:val="ru-RU"/>
        </w:rPr>
        <w:t xml:space="preserve">ПОРТУГАЛИЯ: </w:t>
      </w:r>
      <w:r>
        <w:rPr>
          <w:lang w:val="ru-RU"/>
        </w:rPr>
        <w:t xml:space="preserve">В феврале 2003 года завершена ликвидация минного запаса страны                                  (231781 противопехотная  мина), опередив таким  образом срок, предписанный Конвенцией для страны.   </w:t>
      </w:r>
    </w:p>
    <w:p>
      <w:pPr>
        <w:pStyle w:val="Normal"/>
        <w:rPr>
          <w:lang w:val="ru-RU"/>
        </w:rPr>
      </w:pPr>
      <w:r>
        <w:rPr>
          <w:lang w:val="ru-RU"/>
        </w:rPr>
      </w:r>
    </w:p>
    <w:p>
      <w:pPr>
        <w:pStyle w:val="Normal"/>
        <w:rPr/>
      </w:pPr>
      <w:r>
        <w:rPr>
          <w:i/>
          <w:lang w:val="ru-RU"/>
        </w:rPr>
        <w:t xml:space="preserve">РЕСПУБЛИКА КОНГО:  </w:t>
      </w:r>
      <w:r>
        <w:rPr>
          <w:lang w:val="ru-RU"/>
        </w:rPr>
        <w:t>Республика Конго подала свой начальный Доклад по Статье 7 Конвенции о запрещении мин 12 сентября 2002 года, а отчет об обновлениях – 30 апреля 2003 года. Доклад сообщает о размере минного запаса в 5090 мин, 372 из которых намерены оставить для целей обучения и разработок.      7-8 мая 2003 года в Браззавиле страна проводила семинар по вопросам выполнения положений Конвенции и протвоминной деятельности в ДР Конго и Республике Конго. Первичный вариант противоминного законодательства  сейчас обсуждается.</w:t>
      </w:r>
    </w:p>
    <w:p>
      <w:pPr>
        <w:pStyle w:val="Normal"/>
        <w:rPr>
          <w:lang w:val="ru-RU"/>
        </w:rPr>
      </w:pPr>
      <w:r>
        <w:rPr>
          <w:lang w:val="ru-RU"/>
        </w:rPr>
      </w:r>
    </w:p>
    <w:p>
      <w:pPr>
        <w:pStyle w:val="Normal"/>
        <w:rPr/>
      </w:pPr>
      <w:r>
        <w:rPr>
          <w:i/>
          <w:lang w:val="ru-RU"/>
        </w:rPr>
        <w:t xml:space="preserve">РУМЫНИЯ: </w:t>
      </w:r>
      <w:r>
        <w:rPr>
          <w:lang w:val="ru-RU"/>
        </w:rPr>
        <w:t xml:space="preserve"> В апреле 2002-апреле 2003 гг. Румынией уничтожено  486 тысяч противопехотных мин.  С сентября 2002 года Румыния выступает сопредседателем постоянного комитета по вопросам ликвидации минных запасов. В феврале 2003 года Румыния стала Председателем Рийской группы  по вопросам противоминной деятельности. 4 декабря 2002 года опубликовано Решение Правительства №1326 о создании Межведомственной рабочей группы для координации выполнения положений Оттавского договора.</w:t>
      </w:r>
    </w:p>
    <w:p>
      <w:pPr>
        <w:pStyle w:val="Normal"/>
        <w:rPr>
          <w:i/>
          <w:i/>
          <w:lang w:val="ru-RU"/>
        </w:rPr>
      </w:pPr>
      <w:r>
        <w:rPr>
          <w:i/>
          <w:lang w:val="ru-RU"/>
        </w:rPr>
      </w:r>
    </w:p>
    <w:p>
      <w:pPr>
        <w:pStyle w:val="Normal"/>
        <w:rPr>
          <w:rFonts w:eastAsia="MS Mincho;ＭＳ 明朝"/>
          <w:lang w:val="ru-RU"/>
        </w:rPr>
      </w:pPr>
      <w:r>
        <w:rPr>
          <w:i/>
          <w:lang w:val="ru-RU"/>
        </w:rPr>
        <w:t xml:space="preserve">РУАНДА:  </w:t>
      </w:r>
      <w:r>
        <w:rPr>
          <w:lang w:val="ru-RU"/>
        </w:rPr>
        <w:t xml:space="preserve">Уровень 1 Инспектирования зон минной опасности, проводившегося  с октября 2002 по январь 2003 года, подтввердил, что 46 процентов заминированных территорий Руанды разминировано.   В 1995-2002 гг. извлечено и уничтожено 1220 мин и 27791 невзорвавшихся боеприпасов. Из-за недостатка финансирования в 2002 году не велось никакой образовательной активности, напрвленной на снижени минной опасности. В июле 2002 года создан правительственный комитет, который будет разрабатывать первичный план мер национального законодательства согласно требованиям Конвенции о запрещении мин.    </w:t>
      </w:r>
    </w:p>
    <w:p>
      <w:pPr>
        <w:pStyle w:val="Normal"/>
        <w:rPr>
          <w:rFonts w:eastAsia="MS Mincho;ＭＳ 明朝"/>
          <w:lang w:val="ru-RU"/>
        </w:rPr>
      </w:pPr>
      <w:r>
        <w:rPr>
          <w:rFonts w:eastAsia="MS Mincho;ＭＳ 明朝"/>
          <w:lang w:val="ru-RU"/>
        </w:rPr>
      </w:r>
    </w:p>
    <w:p>
      <w:pPr>
        <w:pStyle w:val="Normal"/>
        <w:rPr/>
      </w:pPr>
      <w:r>
        <w:rPr>
          <w:i/>
          <w:lang w:val="ru-RU"/>
        </w:rPr>
        <w:t>СЕН-ТОМЕ И ПРИНСИПЕ:</w:t>
      </w:r>
      <w:r>
        <w:rPr>
          <w:lang w:val="ru-RU"/>
        </w:rPr>
        <w:t xml:space="preserve">  Сен-Томе и Принсипе ратифицировали Конвенцию о запрещении мин 31 марта 2003 года и стали государством-участником Конвенции 1 сентября 2003 года.</w:t>
      </w:r>
    </w:p>
    <w:p>
      <w:pPr>
        <w:pStyle w:val="Normal"/>
        <w:rPr>
          <w:b/>
          <w:b/>
          <w:lang w:val="ru-RU"/>
        </w:rPr>
      </w:pPr>
      <w:r>
        <w:rPr>
          <w:b/>
          <w:lang w:val="ru-RU"/>
        </w:rPr>
      </w:r>
    </w:p>
    <w:p>
      <w:pPr>
        <w:pStyle w:val="Normal"/>
        <w:rPr/>
      </w:pPr>
      <w:r>
        <w:rPr>
          <w:i/>
          <w:lang w:val="ru-RU"/>
        </w:rPr>
        <w:t xml:space="preserve">СЕНЕГАЛ: </w:t>
      </w:r>
      <w:r>
        <w:rPr>
          <w:lang w:val="ru-RU"/>
        </w:rPr>
        <w:t xml:space="preserve"> В стране разработан трехфазный план разминирования, который будет выполнен в ближайшие пять лет. В 2002 году организацией Handicap International проведено обучение 375 агентов образовательного процесса о снижении миного риска, а аудитория, прослушавшая такой образовательный курс, составляет 59583 человека. В 2002  году сообщалось по крайней мере  о 56 новых несчастных случаях. </w:t>
      </w:r>
    </w:p>
    <w:p>
      <w:pPr>
        <w:pStyle w:val="Normal"/>
        <w:rPr>
          <w:lang w:val="ru-RU"/>
        </w:rPr>
      </w:pPr>
      <w:r>
        <w:rPr>
          <w:lang w:val="ru-RU"/>
        </w:rPr>
      </w:r>
    </w:p>
    <w:p>
      <w:pPr>
        <w:pStyle w:val="Normal"/>
        <w:rPr/>
      </w:pPr>
      <w:r>
        <w:rPr>
          <w:i/>
          <w:lang w:val="ru-RU"/>
        </w:rPr>
        <w:t xml:space="preserve">СЛОВАКИЯ:  </w:t>
      </w:r>
      <w:r>
        <w:rPr>
          <w:lang w:val="ru-RU"/>
        </w:rPr>
        <w:t>В 2002 году Вооруженные подразделения Словакии проводили разминирование Афганистана, Косово, Эритреи и Эфиопии. В мае 2002 года Словакия пожертвовала машину для разминирования компании Bozena в Международный добровольный фонд для дальнейшего использования этой техники при разминировании Хорватии.</w:t>
      </w:r>
    </w:p>
    <w:p>
      <w:pPr>
        <w:pStyle w:val="Normal"/>
        <w:rPr>
          <w:lang w:val="ru-RU"/>
        </w:rPr>
      </w:pPr>
      <w:r>
        <w:rPr>
          <w:lang w:val="ru-RU"/>
        </w:rPr>
      </w:r>
    </w:p>
    <w:p>
      <w:pPr>
        <w:pStyle w:val="Normal"/>
        <w:rPr/>
      </w:pPr>
      <w:r>
        <w:rPr>
          <w:i/>
          <w:lang w:val="ru-RU"/>
        </w:rPr>
        <w:t>СЛОВЕНИЯ:</w:t>
      </w:r>
      <w:r>
        <w:rPr>
          <w:b/>
          <w:i/>
          <w:lang w:val="ru-RU"/>
        </w:rPr>
        <w:t xml:space="preserve">  </w:t>
      </w:r>
      <w:r>
        <w:rPr>
          <w:lang w:val="ru-RU"/>
        </w:rPr>
        <w:t>Словения завершила процесс ликвидации минных запасов 25 марта 2003 года. Словения разъяснила  свою позицию относительно противотранспортных мин с чувствительными запалами. В декабре 2002 года Словения ратифицировала Исправленный Протокол II Конвенции о некоторых видах обычных вооружений. Базирующийся в Словении Международный фонд разминирования и помощи жертвам  в        2002 году  возрос до 30 миллионов долларов - что значительно больше, чем в 2001 году. В 2001 году Международный добровольный фонд профинансировал проекты, в результате которых в Юго-Восточной Европе  разминировано 11,4 миллиона квадратных метров земель. В июле 2002 года Международный добровольный фонд стал соорганизатором семинара по вопросам помощи жертвам мин в Юго-Восточной Европе.</w:t>
      </w:r>
    </w:p>
    <w:p>
      <w:pPr>
        <w:pStyle w:val="Normal"/>
        <w:rPr>
          <w:i/>
          <w:i/>
          <w:lang w:val="ru-RU"/>
        </w:rPr>
      </w:pPr>
      <w:r>
        <w:rPr>
          <w:i/>
          <w:lang w:val="ru-RU"/>
        </w:rPr>
      </w:r>
    </w:p>
    <w:p>
      <w:pPr>
        <w:pStyle w:val="Normal"/>
        <w:rPr/>
      </w:pPr>
      <w:r>
        <w:rPr>
          <w:i/>
          <w:lang w:val="ru-RU"/>
        </w:rPr>
        <w:t xml:space="preserve">СУРИНАМ: </w:t>
      </w:r>
      <w:r>
        <w:rPr>
          <w:lang w:val="ru-RU"/>
        </w:rPr>
        <w:t xml:space="preserve"> Суринам ратифицировал Конвенцию о запрещении мин on 23 мая 2002 года, а Конвенция вступила в 1 ноября 2002 года.  В марте 2003 года Министр обороны учредил Межминистерскую комиссию по вопросам противопехотных мин.</w:t>
      </w:r>
    </w:p>
    <w:p>
      <w:pPr>
        <w:pStyle w:val="Normal"/>
        <w:rPr>
          <w:b/>
          <w:b/>
          <w:lang w:val="ru-RU"/>
        </w:rPr>
      </w:pPr>
      <w:r>
        <w:rPr>
          <w:b/>
          <w:lang w:val="ru-RU"/>
        </w:rPr>
      </w:r>
    </w:p>
    <w:p>
      <w:pPr>
        <w:pStyle w:val="Normal"/>
        <w:rPr/>
      </w:pPr>
      <w:r>
        <w:rPr>
          <w:i/>
          <w:lang w:val="ru-RU"/>
        </w:rPr>
        <w:t xml:space="preserve">СЬЕРРА-ЛЕОНЕ: </w:t>
      </w:r>
      <w:r>
        <w:rPr>
          <w:lang w:val="ru-RU"/>
        </w:rPr>
        <w:t xml:space="preserve"> Сьерра-Леоне до сих пор не представила свой начальный Доклад по Статье 7, крайним сроком для подачи которого является 30 марта 2002 года. По-преженему неизвестно о внедрении требуемых национальных мер законодательства. </w:t>
      </w:r>
    </w:p>
    <w:p>
      <w:pPr>
        <w:pStyle w:val="Normal"/>
        <w:rPr>
          <w:b/>
          <w:b/>
          <w:lang w:val="ru-RU"/>
        </w:rPr>
      </w:pPr>
      <w:r>
        <w:rPr>
          <w:b/>
          <w:lang w:val="ru-RU"/>
        </w:rPr>
      </w:r>
    </w:p>
    <w:p>
      <w:pPr>
        <w:pStyle w:val="Normal"/>
        <w:rPr/>
      </w:pPr>
      <w:r>
        <w:rPr>
          <w:i/>
          <w:lang w:val="ru-RU"/>
        </w:rPr>
        <w:t>ТАДЖИКИСТАН:</w:t>
      </w:r>
      <w:r>
        <w:rPr>
          <w:lang w:val="ru-RU"/>
        </w:rPr>
        <w:t xml:space="preserve">  В сентябре 2002 года Таджикистан начал принимать участие в работе встреч, обсуждающих вопросы Конвенции о запрещении мин. 3 февраля 2003 года государство представило свой начальный Доклад о мерах прозрачности, который сообщает о минном запасе в 3339 противопехотных мин, находящемся под юрисдикцией Вооруженных сил Таджикистана, а также о 18200 минах, находящихся под контролем Российских Вооруженных сил. Таджикистан начал ликвидацию своего минного запаса в августе 2002 года. Страна предоставила детальную информацию о  заминированных участках и о зонах, предположительно заминированных. В мае 2003 года начала работу Программа противоминной деятельности, финансируемая международными организациями. По состоянию на июнь 2003 года происходило формирование Исполнительной секции по вопросам противоминной деятельности.</w:t>
      </w:r>
    </w:p>
    <w:p>
      <w:pPr>
        <w:pStyle w:val="Normal"/>
        <w:rPr>
          <w:lang w:val="ru-RU"/>
        </w:rPr>
      </w:pPr>
      <w:r>
        <w:rPr>
          <w:lang w:val="ru-RU"/>
        </w:rPr>
      </w:r>
    </w:p>
    <w:p>
      <w:pPr>
        <w:pStyle w:val="Normal"/>
        <w:rPr/>
      </w:pPr>
      <w:r>
        <w:rPr>
          <w:i/>
          <w:lang w:val="ru-RU"/>
        </w:rPr>
        <w:t>ТАНЗАНИЯ:</w:t>
      </w:r>
      <w:r>
        <w:rPr>
          <w:lang w:val="ru-RU"/>
        </w:rPr>
        <w:t xml:space="preserve"> </w:t>
      </w:r>
      <w:r>
        <w:rPr>
          <w:i/>
          <w:lang w:val="ru-RU"/>
        </w:rPr>
        <w:t xml:space="preserve"> </w:t>
      </w:r>
      <w:r>
        <w:rPr>
          <w:lang w:val="ru-RU"/>
        </w:rPr>
        <w:t>Танзания представила свой Доклад о мерах прозрачности  5 февраля 2003 года, а отчет об обновлениях – 30 апреля 2003 года. Доклад сообщает о минном запасе страны, составляющем                   23987 противопехотных мин. Танзания намерена оставить для учебных и исследовательских  целей                1146 противопехотных мин.  27 марта 2003 года страна провела ликвидацию первых 9837 мин. К сентябрю 2004 года планируется завершить  разработку плана окончательного уничтожения минного запаса.</w:t>
      </w:r>
    </w:p>
    <w:p>
      <w:pPr>
        <w:pStyle w:val="Normal"/>
        <w:rPr>
          <w:lang w:val="ru-RU"/>
        </w:rPr>
      </w:pPr>
      <w:r>
        <w:rPr>
          <w:lang w:val="ru-RU"/>
        </w:rPr>
      </w:r>
    </w:p>
    <w:p>
      <w:pPr>
        <w:pStyle w:val="Normal"/>
        <w:rPr/>
      </w:pPr>
      <w:r>
        <w:rPr>
          <w:i/>
          <w:lang w:val="ru-RU"/>
        </w:rPr>
        <w:t>ТИМОР-ЛЕСТЕ:</w:t>
      </w:r>
      <w:r>
        <w:rPr>
          <w:lang w:val="ru-RU"/>
        </w:rPr>
        <w:t xml:space="preserve">  Тимор-Лесте присоединился к Оттавскому договору  4 мая 2003 года.   Конвенция вступит в силу  1 ноября 2003 года.</w:t>
      </w:r>
    </w:p>
    <w:p>
      <w:pPr>
        <w:pStyle w:val="Normal"/>
        <w:rPr>
          <w:lang w:val="ru-RU"/>
        </w:rPr>
      </w:pPr>
      <w:r>
        <w:rPr>
          <w:lang w:val="ru-RU"/>
        </w:rPr>
      </w:r>
    </w:p>
    <w:p>
      <w:pPr>
        <w:pStyle w:val="Normal"/>
        <w:rPr/>
      </w:pPr>
      <w:r>
        <w:rPr>
          <w:i/>
          <w:lang w:val="ru-RU"/>
        </w:rPr>
        <w:t xml:space="preserve">ТОГО: </w:t>
      </w:r>
      <w:r>
        <w:rPr>
          <w:lang w:val="ru-RU"/>
        </w:rPr>
        <w:t xml:space="preserve"> Того представила свой Доклад о мерах прозрачности, задекларировав в нем   436 противопехотных мин, находящихся на складах. Весь минный запас  планируется оставить в целях  проведения учений.</w:t>
      </w:r>
    </w:p>
    <w:p>
      <w:pPr>
        <w:pStyle w:val="Normal"/>
        <w:rPr>
          <w:lang w:val="ru-RU"/>
        </w:rPr>
      </w:pPr>
      <w:r>
        <w:rPr>
          <w:lang w:val="ru-RU"/>
        </w:rPr>
      </w:r>
    </w:p>
    <w:p>
      <w:pPr>
        <w:pStyle w:val="Normal"/>
        <w:rPr/>
      </w:pPr>
      <w:r>
        <w:rPr>
          <w:i/>
          <w:lang w:val="ru-RU"/>
        </w:rPr>
        <w:t>ТУНИС</w:t>
      </w:r>
      <w:r>
        <w:rPr>
          <w:lang w:val="ru-RU"/>
        </w:rPr>
        <w:t xml:space="preserve">:  Тунис уничтожил следующие  13684  хранившихся на складах противопехотных мин. Завершение ликвидации планируется  к сентябрю 2003 года. В июне 2003 года создана Межминистерская комиссия  по вопросам претворения положений Конвенции в жизнь. Для выяснения потребности Туниса в разминировании организацией  Mines Advisory Group  и Противоминной службой ООН в декабре              2002– январе 2003 года проведены миссии оценки тяжести минной проблемы.  </w:t>
      </w:r>
    </w:p>
    <w:p>
      <w:pPr>
        <w:pStyle w:val="Normal"/>
        <w:rPr>
          <w:lang w:val="ru-RU"/>
        </w:rPr>
      </w:pPr>
      <w:r>
        <w:rPr>
          <w:lang w:val="ru-RU"/>
        </w:rPr>
      </w:r>
    </w:p>
    <w:p>
      <w:pPr>
        <w:pStyle w:val="Normal"/>
        <w:rPr/>
      </w:pPr>
      <w:r>
        <w:rPr>
          <w:i/>
          <w:lang w:val="ru-RU"/>
        </w:rPr>
        <w:t xml:space="preserve">ТУРКМЕНИСТАН: </w:t>
      </w:r>
      <w:r>
        <w:rPr>
          <w:lang w:val="ru-RU"/>
        </w:rPr>
        <w:t xml:space="preserve"> Туркменистан сообщил, что 28 февраля 2003 года завершена ликвидация минного запаса страны. В семимясечный период  уничтожено почти 700 тысяч противопехотных мин. Туркменистан оставляет для проведения учений  69200 мин – гораздо больше, чем любое государство-участник. По мнению Международной кампании за запрещении противопехотных мин, это является грубым нарушением Конвенции о запрещении мин.</w:t>
      </w:r>
    </w:p>
    <w:p>
      <w:pPr>
        <w:pStyle w:val="Normal"/>
        <w:rPr>
          <w:lang w:val="ru-RU"/>
        </w:rPr>
      </w:pPr>
      <w:r>
        <w:rPr>
          <w:lang w:val="ru-RU"/>
        </w:rPr>
      </w:r>
    </w:p>
    <w:p>
      <w:pPr>
        <w:pStyle w:val="Normal"/>
        <w:rPr/>
      </w:pPr>
      <w:r>
        <w:rPr>
          <w:i/>
          <w:lang w:val="ru-RU"/>
        </w:rPr>
        <w:t>УГАНДА:</w:t>
      </w:r>
      <w:r>
        <w:rPr>
          <w:lang w:val="ru-RU"/>
        </w:rPr>
        <w:t xml:space="preserve">  Уганда в июле 2003 года завершила процесс ликвидации минных запасов. Усиливающийся в северных областях конфликт с боевиками  «Господней армия сопротивления» демонстрирует новые случаи применения противопехотных мин силами этой повстанческой группировки. Из-за недостатка финансирования оказалась под угрозой образовательная активность, направленная на снижение минного риска.</w:t>
      </w:r>
    </w:p>
    <w:p>
      <w:pPr>
        <w:pStyle w:val="Normal"/>
        <w:rPr>
          <w:lang w:val="ru-RU"/>
        </w:rPr>
      </w:pPr>
      <w:r>
        <w:rPr>
          <w:lang w:val="ru-RU"/>
        </w:rPr>
      </w:r>
    </w:p>
    <w:p>
      <w:pPr>
        <w:pStyle w:val="Normal"/>
        <w:rPr/>
      </w:pPr>
      <w:r>
        <w:rPr>
          <w:i/>
          <w:lang w:val="ru-RU"/>
        </w:rPr>
        <w:t>УРУГВАЙ:</w:t>
      </w:r>
      <w:r>
        <w:rPr>
          <w:lang w:val="ru-RU"/>
        </w:rPr>
        <w:t xml:space="preserve">  Уругвай в июне и октябре 2002 года уничтожил следующие 400 противопехотных мин, хранившиеся на складах страны.  В 2002-2003 гг. восемнадцать армейских саперов  принимали участие в миротворческой миссии ООН в Демократической Республике Конго.</w:t>
      </w:r>
    </w:p>
    <w:p>
      <w:pPr>
        <w:pStyle w:val="Normal"/>
        <w:rPr>
          <w:lang w:val="ru-RU"/>
        </w:rPr>
      </w:pPr>
      <w:r>
        <w:rPr>
          <w:lang w:val="ru-RU"/>
        </w:rPr>
      </w:r>
    </w:p>
    <w:p>
      <w:pPr>
        <w:pStyle w:val="Normal"/>
        <w:rPr/>
      </w:pPr>
      <w:r>
        <w:rPr>
          <w:i/>
          <w:lang w:val="ru-RU"/>
        </w:rPr>
        <w:t>ФИЛИППИНЫ</w:t>
      </w:r>
      <w:r>
        <w:rPr>
          <w:lang w:val="ru-RU"/>
        </w:rPr>
        <w:t>:</w:t>
      </w:r>
      <w:r>
        <w:rPr>
          <w:b/>
          <w:lang w:val="ru-RU"/>
        </w:rPr>
        <w:t xml:space="preserve"> </w:t>
      </w:r>
      <w:r>
        <w:rPr>
          <w:lang w:val="ru-RU"/>
        </w:rPr>
        <w:t xml:space="preserve">Три повстанческие группировки применяли противопехотные мины и усовершенствованные взрывные устройства: Новая народная Армия, Исламистский освободительный фронт Моро и группировка Абу Сайафа.   Использование мин  Исламистским освободительным фронтом Моро грубо нарушает письменные обязательства по запрещению мин, подписанные в апреле и сентябре 2002 года. В мае 2003 года национальное законодательство передано на рассмотрение в Конгресс.  </w:t>
      </w:r>
    </w:p>
    <w:p>
      <w:pPr>
        <w:pStyle w:val="Normal"/>
        <w:rPr>
          <w:lang w:val="ru-RU"/>
        </w:rPr>
      </w:pPr>
      <w:r>
        <w:rPr>
          <w:lang w:val="ru-RU"/>
        </w:rPr>
      </w:r>
    </w:p>
    <w:p>
      <w:pPr>
        <w:pStyle w:val="Normal"/>
        <w:rPr/>
      </w:pPr>
      <w:r>
        <w:rPr>
          <w:i/>
          <w:lang w:val="ru-RU"/>
        </w:rPr>
        <w:t>ФРАНЦИЯ:</w:t>
      </w:r>
      <w:r>
        <w:rPr>
          <w:lang w:val="ru-RU"/>
        </w:rPr>
        <w:t xml:space="preserve">  Франция увеличила финансирование противоминной деятельности в 2002 году более чем на 3,5 миллиона долларов. Франция выступает сопредседателем Постоянного комитета по вопросам оказания помощи жертвам и социально-экономической реинтеграции. Полномочия Государственной комиссии по уничтожению противопехотных мин были обновлены в октябре 2002 года на последующие три года.</w:t>
      </w:r>
    </w:p>
    <w:p>
      <w:pPr>
        <w:pStyle w:val="Normal"/>
        <w:rPr>
          <w:lang w:val="ru-RU"/>
        </w:rPr>
      </w:pPr>
      <w:r>
        <w:rPr>
          <w:lang w:val="ru-RU"/>
        </w:rPr>
      </w:r>
    </w:p>
    <w:p>
      <w:pPr>
        <w:pStyle w:val="Normal"/>
        <w:rPr/>
      </w:pPr>
      <w:r>
        <w:rPr>
          <w:i/>
          <w:lang w:val="ru-RU"/>
        </w:rPr>
        <w:t>ХОРВАТИЯ:</w:t>
      </w:r>
      <w:r>
        <w:rPr>
          <w:lang w:val="ru-RU"/>
        </w:rPr>
        <w:t xml:space="preserve">  В октябре 2002 года  Хорватия завершила ликвидацию своего минного запаса, составлявшего 199003 мины. В 2002 году Хорватией разминировано 60,4 квадратных километра земель. Государство сообщает, что в 2002 году на противоминные мероприятия затрачено 342 миллиона хорватских кунов          (44 миллиона долларов США), т.е. почти вполовину больше, чем в 2001 году. В мае 2003 года Хорватия выразила намерение стать страной без мин мин уже к марту 2009 года. База данных Противоминного центра Хорватии (CROMAC) зарегистрировала 29  новых несчастных случаев. С сентября 2002 года Хорватия выступает сопредседателем Постоянного комитета по ликвидации минных запасов, и с того же времени является  также содокладчиком Постоянного комитета по вопросам оказания помощи жертвам мин.               25 октября 2002 года Хорватия стала государством-участником исправленного Протокола II Конвенции о некоторых видах обычных вооружений</w:t>
      </w:r>
    </w:p>
    <w:p>
      <w:pPr>
        <w:pStyle w:val="Normal"/>
        <w:rPr>
          <w:lang w:val="ru-RU"/>
        </w:rPr>
      </w:pPr>
      <w:r>
        <w:rPr>
          <w:lang w:val="ru-RU"/>
        </w:rPr>
      </w:r>
    </w:p>
    <w:p>
      <w:pPr>
        <w:pStyle w:val="Normal"/>
        <w:rPr/>
      </w:pPr>
      <w:r>
        <w:rPr>
          <w:i/>
          <w:lang w:val="ru-RU"/>
        </w:rPr>
        <w:t xml:space="preserve">ЦЕНТРАЛЬНОАФРИКАНСКАЯ РЕСПУБЛИКА:  </w:t>
      </w:r>
      <w:r>
        <w:rPr>
          <w:lang w:val="ru-RU"/>
        </w:rPr>
        <w:t>Центральноафриканская Республика присоединилась к Конвенции о запрещении мин 8 ноября 2002 года, а 1 марта 2003 года получила статус государства-участника Оттавского договора. Во время попытки государственного переворота в октябре 2002 года силами оппозиции применялись противотранспортные мины. Эти же силы оппозиции соответственно и захватили власть в марте 2003 года. Теперь новое правительство отвергает какие бы то ни было обвинения в применении мин, но вновь подтверждает свое согласие с положениями Конвенции о запрещении мин.</w:t>
      </w:r>
    </w:p>
    <w:p>
      <w:pPr>
        <w:pStyle w:val="Normal"/>
        <w:rPr>
          <w:lang w:val="ru-RU"/>
        </w:rPr>
      </w:pPr>
      <w:r>
        <w:rPr>
          <w:lang w:val="ru-RU"/>
        </w:rPr>
      </w:r>
    </w:p>
    <w:p>
      <w:pPr>
        <w:pStyle w:val="Normal"/>
        <w:rPr/>
      </w:pPr>
      <w:r>
        <w:rPr>
          <w:i/>
          <w:lang w:val="ru-RU"/>
        </w:rPr>
        <w:t xml:space="preserve">ЧАД: </w:t>
      </w:r>
      <w:r>
        <w:rPr>
          <w:lang w:val="ru-RU"/>
        </w:rPr>
        <w:t xml:space="preserve"> Чад завершил уничтожение минного запаса, насчитывавшего 4490 противопехотных мин и решил не оставлять ни одной мины для целей обучения. Страной разработан «Национальный стратегический план борьбы с минами и неразорвавшимися боеприпасами на 2002-2015 гг.».  Неправительственная организация из Германии HELP сообщает о разминировании  в 2002 году 1935 квадратных километров земель, об уничтожении 2970 мин и 6904 невзорвавшихся боеприпасов. Военный госпиталь в г. Нджамена зарегистрировал 200 новых несчастных случаев в результате подрыва на минах, 54  из них – гражданские лица.</w:t>
      </w:r>
    </w:p>
    <w:p>
      <w:pPr>
        <w:pStyle w:val="Normal"/>
        <w:rPr>
          <w:lang w:val="ru-RU"/>
        </w:rPr>
      </w:pPr>
      <w:r>
        <w:rPr>
          <w:lang w:val="ru-RU"/>
        </w:rPr>
      </w:r>
    </w:p>
    <w:p>
      <w:pPr>
        <w:pStyle w:val="Normal"/>
        <w:rPr/>
      </w:pPr>
      <w:r>
        <w:rPr>
          <w:i/>
          <w:lang w:val="ru-RU"/>
        </w:rPr>
        <w:t xml:space="preserve">ЧЕШСКАЯ РЕСПУБЛИКА:  </w:t>
      </w:r>
      <w:r>
        <w:rPr>
          <w:lang w:val="ru-RU"/>
        </w:rPr>
        <w:t>В мае 2002 года на выставке вооружений, проходившей в Брно, чешская компания Policske Strojirny демонстрировала и предлагала к продаже  противотранспортные мины  натяжного действия Horizont PD-Mi-PK. Международная кампания за запрещение противопехотных мин твердо уверена, что  такие мины запрещены Оттавским договором. Чешская Республика  решила изъять со своих минных арсеналов «старомодные противотранспортные мины», заменив их «более новыми, с менее опасными устройствами».</w:t>
      </w:r>
    </w:p>
    <w:p>
      <w:pPr>
        <w:pStyle w:val="Normal"/>
        <w:rPr>
          <w:lang w:val="ru-RU"/>
        </w:rPr>
      </w:pPr>
      <w:r>
        <w:rPr>
          <w:lang w:val="ru-RU"/>
        </w:rPr>
      </w:r>
    </w:p>
    <w:p>
      <w:pPr>
        <w:pStyle w:val="Normal"/>
        <w:rPr/>
      </w:pPr>
      <w:r>
        <w:rPr>
          <w:i/>
          <w:lang w:val="ru-RU"/>
        </w:rPr>
        <w:t>ЧИЛИ</w:t>
      </w:r>
      <w:r>
        <w:rPr>
          <w:lang w:val="ru-RU"/>
        </w:rPr>
        <w:t>:  По состоянию на май 2003 года Чили уничтожено 201446 хранившихся на складах противопехотных мин, а сам процесс ликвидации близился к завершению в августе 2003 года.  Чили пересмотрела количество мин, которое планировалось оставить для учебных и исследовательских целей, и решила оставить всего 6245 мин. 7 сентября 2002 года Чили отправила свой доклад о мерах прозрачности (согласно требованиям Статьи 7 Конвенции о запрещении мин) и 30 апреля заполнила отчет о произошедших обновлениях в данных. Доклад по статье 7 содержит  прежде не публиковавшуюся информацию о заминированном  в регионе V – густонаселенном центральном регионе страны.  19 августа 2002 года официально учреждена Государственная комиссия  Чили по вопросам разминирования, которая  10 января 2003 года уже завершила разработку Государственного плана разминирования. Начать операции разминирования планируют в 2004 году</w:t>
      </w:r>
    </w:p>
    <w:p>
      <w:pPr>
        <w:pStyle w:val="Normal"/>
        <w:rPr>
          <w:i/>
          <w:i/>
          <w:lang w:val="ru-RU"/>
        </w:rPr>
      </w:pPr>
      <w:r>
        <w:rPr>
          <w:i/>
          <w:lang w:val="ru-RU"/>
        </w:rPr>
      </w:r>
    </w:p>
    <w:p>
      <w:pPr>
        <w:pStyle w:val="Normal"/>
        <w:rPr/>
      </w:pPr>
      <w:r>
        <w:rPr>
          <w:i/>
          <w:lang w:val="ru-RU"/>
        </w:rPr>
        <w:t xml:space="preserve">ШВЕЦИЯ: </w:t>
      </w:r>
      <w:r>
        <w:rPr>
          <w:lang w:val="ru-RU"/>
        </w:rPr>
        <w:t xml:space="preserve">Финансирование, предоставленное Швецией в 2002 году,  составило 71 миллион шведских крон (7,3 миллиона долларов). В мае 2002 года правительство представило новую стратегию противоминной деятельности. В марте 2003 года компания Bofors предоставила Landmine Monitor данные о хранящихся у нее 7069 противопехотных минах, а не о 4 тысячах мин, как сообщалось правительством ранее. Соответственно, Швеция  сообщила о том, что число мин для целей исследований и разработок возросло до 16015 единиц. В 2002-2003 гг. Шведская служба спасения  предоставляла помощь в ведении противоминной деятельности, главным образом, качественного страхования, в пяти странах. Швеция продолжает вкладывать значительные суммы в  исследования и разработки детекции мин и технологий разминирования. </w:t>
      </w:r>
    </w:p>
    <w:p>
      <w:pPr>
        <w:pStyle w:val="Normal"/>
        <w:rPr>
          <w:color w:val="000000"/>
          <w:lang w:val="ru-RU"/>
        </w:rPr>
      </w:pPr>
      <w:r>
        <w:rPr>
          <w:lang w:val="ru-RU"/>
        </w:rPr>
        <w:t xml:space="preserve"> </w:t>
      </w:r>
    </w:p>
    <w:p>
      <w:pPr>
        <w:pStyle w:val="Normal"/>
        <w:rPr/>
      </w:pPr>
      <w:r>
        <w:rPr>
          <w:i/>
          <w:lang w:val="ru-RU"/>
        </w:rPr>
        <w:t>ШВЕЙЦАРИЯ</w:t>
      </w:r>
      <w:r>
        <w:rPr>
          <w:i/>
          <w:color w:val="000000"/>
          <w:lang w:val="ru-RU"/>
        </w:rPr>
        <w:t xml:space="preserve">: </w:t>
      </w:r>
      <w:r>
        <w:rPr>
          <w:color w:val="000000"/>
          <w:lang w:val="ru-RU"/>
        </w:rPr>
        <w:t>В 2002 году почти половина финансирования, предоставленного Швейцарией                       (9 миллионов долларов), ушло в Международный Женевский центр гуманитарного разминирования. Страны, впервые получившие финансовую поддержку Швейцарии, - это Ангола, Афганистан, Колумбия, Ливан, Шри-Ланка, Эфиопия. В сентябре 2002 года Швейцария назначена на должность Генерального секретаря Четвертой встречи государств-участников Конвенции о запрещении мин, а в сентябре 2003 года страна станет сопредседателем Постоянного комитета по вопросам ликвидации минных запасов.</w:t>
      </w:r>
    </w:p>
    <w:p>
      <w:pPr>
        <w:pStyle w:val="Normal"/>
        <w:rPr>
          <w:color w:val="000000"/>
          <w:lang w:val="ru-RU"/>
        </w:rPr>
      </w:pPr>
      <w:r>
        <w:rPr>
          <w:color w:val="000000"/>
          <w:lang w:val="ru-RU"/>
        </w:rPr>
      </w:r>
    </w:p>
    <w:p>
      <w:pPr>
        <w:pStyle w:val="Normal"/>
        <w:rPr/>
      </w:pPr>
      <w:r>
        <w:rPr>
          <w:i/>
          <w:lang w:val="ru-RU"/>
        </w:rPr>
        <w:t>ЭКВАДОР</w:t>
      </w:r>
      <w:r>
        <w:rPr>
          <w:lang w:val="ru-RU"/>
        </w:rPr>
        <w:t>:  Согласно информации, предоставленной Организацией Американских Государств, в 2002 году противоминная деятельность в Эквадоре значительно усилилась. В марте 2003 года ОАГ сообщила о        61649 квадратных метрах разминированных территорий и 4286 извлеченных и уничтоженных минах. В 2002-2003 гг. во многих провинциях страны проводилось Инспектирование и техническая оценка минных зон.  17 декабря 2002 года был одобрен Государственный план разминирования на 2003-2004 гг. Эквадор доложил, что проводил операции минирования в 1995-1998 гг., т.е. после подписания Конвенции о запрещении мин, но до вступления ее в силу в 1999 году. Эквадор внес определенные изменения  в число мин, хранимых на складах, а также в число оставляемых мин.</w:t>
      </w:r>
    </w:p>
    <w:p>
      <w:pPr>
        <w:pStyle w:val="Normal"/>
        <w:rPr>
          <w:lang w:val="ru-RU"/>
        </w:rPr>
      </w:pPr>
      <w:r>
        <w:rPr>
          <w:lang w:val="ru-RU"/>
        </w:rPr>
      </w:r>
    </w:p>
    <w:p>
      <w:pPr>
        <w:pStyle w:val="Normal"/>
        <w:rPr/>
      </w:pPr>
      <w:r>
        <w:rPr>
          <w:i/>
          <w:lang w:val="ru-RU"/>
        </w:rPr>
        <w:t>ЭЛЬ-САЛЬВАДОР</w:t>
      </w:r>
      <w:r>
        <w:rPr>
          <w:i/>
          <w:color w:val="000000"/>
          <w:lang w:val="ru-RU"/>
        </w:rPr>
        <w:t>:</w:t>
      </w:r>
      <w:r>
        <w:rPr>
          <w:color w:val="000000"/>
          <w:lang w:val="ru-RU"/>
        </w:rPr>
        <w:t xml:space="preserve"> Эль-Сальвадор завершил ликвидацию минных запасов  20 февраля 2003 года, опередив таким образом крайний срок, отведенный стране Конвенцией для этого процесса – 1 июля 2003 года. В ходе полевых учений в сентябре 2002 года выявлено 33 участка, предположительно содержащих неразорвавшиеся боеприпасы.</w:t>
      </w:r>
    </w:p>
    <w:p>
      <w:pPr>
        <w:pStyle w:val="Normal"/>
        <w:rPr>
          <w:color w:val="000000"/>
          <w:lang w:val="ru-RU"/>
        </w:rPr>
      </w:pPr>
      <w:r>
        <w:rPr>
          <w:color w:val="000000"/>
          <w:lang w:val="ru-RU"/>
        </w:rPr>
      </w:r>
    </w:p>
    <w:p>
      <w:pPr>
        <w:pStyle w:val="Normal"/>
        <w:rPr/>
      </w:pPr>
      <w:r>
        <w:rPr>
          <w:i/>
          <w:lang w:val="ru-RU"/>
        </w:rPr>
        <w:t xml:space="preserve">ЭРИТРЕЯ:  </w:t>
      </w:r>
      <w:r>
        <w:rPr>
          <w:lang w:val="ru-RU"/>
        </w:rPr>
        <w:t>Государственое инспектирование минных зон началось в мае 2002 года. В июле 2002 года правительство Эритреи объявило об учреждении Государственного органа  по разминированию для  ведения и координации противоминной деятельности в стране. Государственные органы-предшественники были распущены, национальные неправительственные организации, ведавшие противоминными мероприятиями, закрыты, а большинство международных НПО были высланы из страны. В конце 2002 года ООН начала оказывать поддержку в противоминных мероприятиях Пограничной комиссии Эритреи и Эфиопии. Эритрея не представила свой начальный Доклад о мерах прозрачности, крайним сроком для отправки которого было 31 июля 2003 года.</w:t>
      </w:r>
    </w:p>
    <w:p>
      <w:pPr>
        <w:pStyle w:val="Normal"/>
        <w:rPr>
          <w:lang w:val="ru-RU"/>
        </w:rPr>
      </w:pPr>
      <w:r>
        <w:rPr>
          <w:lang w:val="ru-RU"/>
        </w:rPr>
      </w:r>
    </w:p>
    <w:p>
      <w:pPr>
        <w:pStyle w:val="Normal"/>
        <w:rPr/>
      </w:pPr>
      <w:r>
        <w:rPr>
          <w:i/>
          <w:lang w:val="ru-RU"/>
        </w:rPr>
        <w:t xml:space="preserve">ЮАР:  </w:t>
      </w:r>
      <w:r>
        <w:rPr>
          <w:lang w:val="ru-RU"/>
        </w:rPr>
        <w:t>Парламент ЮАР в апреле 2003 года принял национальное законодательство, как того требуют положения Оттавского договора. ЮАР продолжает играть ведущую роль во встречах межсессиональных рабочих программ Конвенции о запрещении мин и в деле претворения положений Конвенции в жизнь в Африканских государствах.</w:t>
      </w:r>
    </w:p>
    <w:p>
      <w:pPr>
        <w:pStyle w:val="Normal"/>
        <w:rPr>
          <w:lang w:val="ru-RU"/>
        </w:rPr>
      </w:pPr>
      <w:r>
        <w:rPr>
          <w:lang w:val="ru-RU"/>
        </w:rPr>
      </w:r>
    </w:p>
    <w:p>
      <w:pPr>
        <w:pStyle w:val="Normal"/>
        <w:rPr/>
      </w:pPr>
      <w:r>
        <w:rPr>
          <w:i/>
          <w:lang w:val="ru-RU"/>
        </w:rPr>
        <w:t>ЯПОНИЯ</w:t>
      </w:r>
      <w:r>
        <w:rPr>
          <w:i/>
          <w:color w:val="000000"/>
          <w:lang w:val="ru-RU"/>
        </w:rPr>
        <w:t xml:space="preserve">: </w:t>
      </w:r>
      <w:r>
        <w:rPr>
          <w:color w:val="000000"/>
          <w:lang w:val="ru-RU"/>
        </w:rPr>
        <w:t xml:space="preserve"> </w:t>
      </w:r>
      <w:r>
        <w:rPr>
          <w:lang w:val="ru-RU"/>
        </w:rPr>
        <w:t>8 января 2003 года Япония завершила ликвидацию минного запаса, составлявшего  1 000 089 противопехотных мин. В 2002 году Япония пожертвовала на противоминную деятельность  5499 миллиона японских иен (49,4 миллиона долларов), что почти в семь раз больше, чем в 2001 году. Противоминные мероприятия, ведущиеся в Афганистане, получили почти половину этой суммы 2002 года. Япония превысила свои финансовые пятилетние обязательства, выделив в 1998-2002 гг.  в общей сложности         10,34 миллиарда японских иен. (91,3 миллиона долларов). С сентября 2002 года Япония выступает содокладчиком Постоянного комитета по разминированию.</w:t>
      </w:r>
    </w:p>
    <w:p>
      <w:pPr>
        <w:pStyle w:val="Normal"/>
        <w:rPr>
          <w:lang w:val="ru-RU"/>
        </w:rPr>
      </w:pPr>
      <w:r>
        <w:rPr>
          <w:lang w:val="ru-RU"/>
        </w:rPr>
      </w:r>
    </w:p>
    <w:p>
      <w:pPr>
        <w:pStyle w:val="Normal"/>
        <w:rPr>
          <w:lang w:val="ru-RU"/>
        </w:rPr>
      </w:pPr>
      <w:r>
        <w:rPr>
          <w:lang w:val="ru-RU"/>
        </w:rPr>
      </w:r>
    </w:p>
    <w:p>
      <w:pPr>
        <w:pStyle w:val="Heading1"/>
        <w:rPr>
          <w:b/>
          <w:b/>
          <w:i w:val="false"/>
          <w:i w:val="false"/>
          <w:lang w:val="ru-RU"/>
        </w:rPr>
      </w:pPr>
      <w:r>
        <w:rPr>
          <w:b/>
          <w:i w:val="false"/>
          <w:lang w:val="ru-RU"/>
        </w:rPr>
        <w:t>ПОДПИСАНТЫ</w:t>
      </w:r>
    </w:p>
    <w:p>
      <w:pPr>
        <w:pStyle w:val="Normal"/>
        <w:rPr>
          <w:b/>
          <w:b/>
          <w:i/>
          <w:i/>
          <w:lang w:val="ru-RU"/>
        </w:rPr>
      </w:pPr>
      <w:r>
        <w:rPr>
          <w:b/>
          <w:i/>
          <w:lang w:val="ru-RU"/>
        </w:rPr>
      </w:r>
    </w:p>
    <w:p>
      <w:pPr>
        <w:pStyle w:val="Normal"/>
        <w:rPr/>
      </w:pPr>
      <w:r>
        <w:rPr>
          <w:i/>
          <w:lang w:val="ru-RU"/>
        </w:rPr>
        <w:t xml:space="preserve">БУРУНДИ:  </w:t>
      </w:r>
      <w:r>
        <w:rPr>
          <w:lang w:val="ru-RU"/>
        </w:rPr>
        <w:t>Продолжают поступать достоверные сведения о применении противопехотных мин  правительственными войсками и силами мятежников. Правительство отметает  подобные обвинения.               2 декабря 2002 года переходное правительство Бурунди и Национальный совет в защиту демократии подписали соглашение о прекращении огня, которое запрещает операции минирования обеим сторонам конфликта. Соглашение содержит также обязательства о нанесении на карту как заминированных участков, так и территорий, подвергшихся разминированию. 25 марта 2003 года Кабинетом министров одобрен проект закона о ратификации Конвенции о запрещении мин; 18 июня 2003 года этот проект был одобрен и Сенатом страны. В 2002 году в Бурунди зарегистрировано по меньшей мере 114 несчастных случаев среди гражданского  населения.</w:t>
      </w:r>
    </w:p>
    <w:p>
      <w:pPr>
        <w:pStyle w:val="Normal"/>
        <w:rPr>
          <w:lang w:val="ru-RU"/>
        </w:rPr>
      </w:pPr>
      <w:r>
        <w:rPr>
          <w:lang w:val="ru-RU"/>
        </w:rPr>
      </w:r>
    </w:p>
    <w:p>
      <w:pPr>
        <w:pStyle w:val="Normal"/>
        <w:rPr/>
      </w:pPr>
      <w:r>
        <w:rPr>
          <w:i/>
          <w:lang w:val="ru-RU"/>
        </w:rPr>
        <w:t>ГАЙАНА:</w:t>
      </w:r>
      <w:r>
        <w:rPr>
          <w:lang w:val="ru-RU"/>
        </w:rPr>
        <w:t xml:space="preserve">  В апреле 2003 года Национальная Ассамблея Гайаны  одобрила решение присоединиться к Конвенции о запрещении мин.</w:t>
      </w:r>
    </w:p>
    <w:p>
      <w:pPr>
        <w:pStyle w:val="Normal"/>
        <w:rPr>
          <w:lang w:val="ru-RU"/>
        </w:rPr>
      </w:pPr>
      <w:r>
        <w:rPr>
          <w:lang w:val="ru-RU"/>
        </w:rPr>
      </w:r>
    </w:p>
    <w:p>
      <w:pPr>
        <w:pStyle w:val="Normal"/>
        <w:rPr/>
      </w:pPr>
      <w:r>
        <w:rPr>
          <w:i/>
          <w:lang w:val="ru-RU"/>
        </w:rPr>
        <w:t>ГРЕЦИЯ:</w:t>
      </w:r>
      <w:r>
        <w:rPr>
          <w:lang w:val="ru-RU"/>
        </w:rPr>
        <w:t xml:space="preserve">  Греция завершила подготовку необходимых законодательных мер, предшествующих присоединению к Конвенции о запрещении противопехотных мин. Кроме того, 3 мая 2003 года Греция и Турция подписали совместное заявление о том что страны желали бы  присоединиться к конвенции одновременно.  В марте 2003 года  Министр обороны  впервые обнародовал размер минного запаса Греции – он составляет более миллиона противопехотных мин.</w:t>
      </w:r>
    </w:p>
    <w:p>
      <w:pPr>
        <w:pStyle w:val="Normal"/>
        <w:rPr>
          <w:lang w:val="ru-RU"/>
        </w:rPr>
      </w:pPr>
      <w:r>
        <w:rPr>
          <w:lang w:val="ru-RU"/>
        </w:rPr>
      </w:r>
    </w:p>
    <w:p>
      <w:pPr>
        <w:pStyle w:val="Normal"/>
        <w:rPr/>
      </w:pPr>
      <w:r>
        <w:rPr>
          <w:i/>
          <w:lang w:val="ru-RU"/>
        </w:rPr>
        <w:t>ИНДОНЕЗИЯ:</w:t>
      </w:r>
      <w:r>
        <w:rPr>
          <w:lang w:val="ru-RU"/>
        </w:rPr>
        <w:t xml:space="preserve">  Индонезия продолжает двигаться в направлении ратфикации Конвенции о запрещении мин. Имеются сведения о случаях применения кустарных противопехотных мин и мин-ловушек в Амбоне и Асехе.</w:t>
      </w:r>
    </w:p>
    <w:p>
      <w:pPr>
        <w:pStyle w:val="Normal"/>
        <w:rPr>
          <w:b/>
          <w:b/>
          <w:lang w:val="ru-RU"/>
        </w:rPr>
      </w:pPr>
      <w:r>
        <w:rPr>
          <w:b/>
          <w:lang w:val="ru-RU"/>
        </w:rPr>
      </w:r>
    </w:p>
    <w:p>
      <w:pPr>
        <w:pStyle w:val="Normal"/>
        <w:rPr/>
      </w:pPr>
      <w:r>
        <w:rPr>
          <w:i/>
          <w:lang w:val="ru-RU"/>
        </w:rPr>
        <w:t xml:space="preserve">ПОЛЬША:  </w:t>
      </w:r>
      <w:r>
        <w:rPr>
          <w:lang w:val="ru-RU"/>
        </w:rPr>
        <w:t>Польша добровольно подала Доклад по Статье 7 Конвенции о запрещении мин, который сообщает о минном запасе страны – более одного миллиона противопехотных мин. Первая леди Польши открыла выставку противопехотных мин, выражая этим свою надежду на ратификацию Польшей Конвенции о запрещении мин В 2002 году в Польше были уничтожены 2626 мин и 42006 единиц неразорвавшихся боеприпасов.</w:t>
      </w:r>
    </w:p>
    <w:p>
      <w:pPr>
        <w:pStyle w:val="Normal"/>
        <w:rPr>
          <w:b/>
          <w:b/>
          <w:lang w:val="ru-RU"/>
        </w:rPr>
      </w:pPr>
      <w:r>
        <w:rPr>
          <w:b/>
          <w:lang w:val="ru-RU"/>
        </w:rPr>
      </w:r>
    </w:p>
    <w:p>
      <w:pPr>
        <w:pStyle w:val="Normal"/>
        <w:rPr/>
      </w:pPr>
      <w:r>
        <w:rPr>
          <w:i/>
          <w:lang w:val="ru-RU"/>
        </w:rPr>
        <w:t>СУДАН</w:t>
      </w:r>
      <w:r>
        <w:rPr>
          <w:b/>
          <w:i/>
          <w:lang w:val="ru-RU"/>
        </w:rPr>
        <w:t>:</w:t>
      </w:r>
      <w:r>
        <w:rPr>
          <w:b/>
          <w:lang w:val="ru-RU"/>
        </w:rPr>
        <w:t xml:space="preserve">  </w:t>
      </w:r>
      <w:r>
        <w:rPr>
          <w:lang w:val="ru-RU"/>
        </w:rPr>
        <w:t>В мае 2003 года Кабинет министров официально подписал Конвенцию о запрещении мин и передал ее на ратификацию в Парламент. Несмотря на соглашения  о прекращении огня, включающее и пункты о неприменении противопехотных мин, обе стороны военного конфликта продолжают обвинять друг друга в использовании  этого вида оружия. В сентябре 2002 года правительством Судана, Армией освободительного движения Судана и Противоминной службой ООН подписан Меморандум о взаимопонимании, касающийся поддержки ООН в противоминной деятельности Судана. Противоминная служба ООН в сентябре 2002 года в Хартуме учредила Противоминный центр, а в феврале 2003 года в Румбеке было создано Южное Координационное управление противоминных мероприятий. Значительно ускорились темпы разминировани и образовательная активность в сфере снижения минной опасности.</w:t>
      </w:r>
    </w:p>
    <w:p>
      <w:pPr>
        <w:pStyle w:val="Normal"/>
        <w:rPr>
          <w:lang w:val="ru-RU"/>
        </w:rPr>
      </w:pPr>
      <w:r>
        <w:rPr>
          <w:lang w:val="ru-RU"/>
        </w:rPr>
        <w:t xml:space="preserve"> </w:t>
      </w:r>
    </w:p>
    <w:p>
      <w:pPr>
        <w:pStyle w:val="Normal"/>
        <w:rPr/>
      </w:pPr>
      <w:r>
        <w:rPr>
          <w:i/>
          <w:lang w:val="ru-RU"/>
        </w:rPr>
        <w:t>УКРАИНА:</w:t>
      </w:r>
      <w:r>
        <w:rPr>
          <w:lang w:val="ru-RU"/>
        </w:rPr>
        <w:t xml:space="preserve">  Украиной  в период с июля 2002 по май 2003 года завершена ликвидация почти 405 тысяч мин типа ПМН. В 2002 году украинскими саперами извлечено 17 тысяч мин и невзорвавшихся боеприпасов, большинство которых осталось со времен Второй мировой войны.</w:t>
      </w:r>
    </w:p>
    <w:p>
      <w:pPr>
        <w:pStyle w:val="Normal"/>
        <w:rPr>
          <w:lang w:val="ru-RU"/>
        </w:rPr>
      </w:pPr>
      <w:r>
        <w:rPr>
          <w:lang w:val="ru-RU"/>
        </w:rPr>
      </w:r>
    </w:p>
    <w:p>
      <w:pPr>
        <w:pStyle w:val="Normal"/>
        <w:rPr/>
      </w:pPr>
      <w:r>
        <w:rPr>
          <w:i/>
          <w:lang w:val="ru-RU"/>
        </w:rPr>
        <w:t>ЭФИОПИЯ</w:t>
      </w:r>
      <w:r>
        <w:rPr>
          <w:lang w:val="ru-RU"/>
        </w:rPr>
        <w:t>:  Первая программа гуманитарного разминирования стартовала в стране в середине 2002 года. К январю 2003 года уже было разминировано 396555 квадратных метров территорий Тиграя, при этом обезврежено и уничтожено 132 противопехотные мины, 12 противотранспортных мин и 251 неразорвавшийся боеприпас. В октябре 2003 года планируется завершить инспектирование и оценку оставшихся минных зон. В 2002 году аудитория, прослушавшая образовательные курсы о снижении риска от мин, составила 310372 человека. Финансирование противоминных мероприятий составило 8,7 миллиона долларов. В декабре 2002 года Эфиопия проводила региональную встречу исследователей МКЗППМ и Landmine Monitor из африканского региона. В 2002 году в стране заявлено о 67 новых несчастных случаях по вине мин и невзорвавшихся боеприпасов.</w:t>
      </w:r>
    </w:p>
    <w:p>
      <w:pPr>
        <w:pStyle w:val="Normal"/>
        <w:rPr>
          <w:lang w:val="ru-RU"/>
        </w:rPr>
      </w:pPr>
      <w:r>
        <w:rPr>
          <w:lang w:val="ru-RU"/>
        </w:rPr>
      </w:r>
    </w:p>
    <w:p>
      <w:pPr>
        <w:pStyle w:val="Heading1"/>
        <w:rPr>
          <w:b/>
          <w:b/>
          <w:i w:val="false"/>
          <w:i w:val="false"/>
          <w:lang w:val="ru-RU"/>
        </w:rPr>
      </w:pPr>
      <w:r>
        <w:rPr>
          <w:b/>
          <w:i w:val="false"/>
          <w:lang w:val="ru-RU"/>
        </w:rPr>
        <w:t>НЕПОДПИСАНТЫ</w:t>
      </w:r>
    </w:p>
    <w:p>
      <w:pPr>
        <w:pStyle w:val="Normal"/>
        <w:rPr>
          <w:b/>
          <w:b/>
          <w:i/>
          <w:i/>
          <w:lang w:val="ru-RU"/>
        </w:rPr>
      </w:pPr>
      <w:r>
        <w:rPr>
          <w:b/>
          <w:i/>
          <w:lang w:val="ru-RU"/>
        </w:rPr>
      </w:r>
    </w:p>
    <w:p>
      <w:pPr>
        <w:pStyle w:val="Normal"/>
        <w:rPr/>
      </w:pPr>
      <w:r>
        <w:rPr>
          <w:i/>
          <w:lang w:val="ru-RU"/>
        </w:rPr>
        <w:t>АЗЕРБАЙДЖАН</w:t>
      </w:r>
      <w:r>
        <w:rPr>
          <w:i/>
          <w:color w:val="000000"/>
          <w:lang w:val="ru-RU"/>
        </w:rPr>
        <w:t xml:space="preserve">:  </w:t>
      </w:r>
      <w:r>
        <w:rPr>
          <w:color w:val="000000"/>
          <w:lang w:val="ru-RU"/>
        </w:rPr>
        <w:t>В сентябре 2002 года организация Survey Action Center начала инспектирование и оценку опасности минных зон. Эта программа ведется при содействии Международного фонда прессы Евразия и Национального агентства Азербайджана по противоминной деятельности. Предварительные результаты оценки минных зон выявили более 650 неблагополучных в минном отношении областей, на которых проживает гражданское население, а также 27 регионов, предположительно заминированных. 80 процентов последних рассматриваются как зоны низкой степени минирования. В 2002 году две национальные неправительственные организации разминировали 1118000 квадратных метров земель в 12 заминированных областях. В 2002 году  в этих 12 областях было проведено 30 семинаров, направленных на снижение минного риска, в ходе которых подготовлено 525 медицинских работников.</w:t>
      </w:r>
    </w:p>
    <w:p>
      <w:pPr>
        <w:pStyle w:val="Normal"/>
        <w:rPr>
          <w:color w:val="000000"/>
          <w:lang w:val="ru-RU"/>
        </w:rPr>
      </w:pPr>
      <w:r>
        <w:rPr>
          <w:color w:val="000000"/>
          <w:lang w:val="ru-RU"/>
        </w:rPr>
      </w:r>
    </w:p>
    <w:p>
      <w:pPr>
        <w:pStyle w:val="Normal"/>
        <w:rPr/>
      </w:pPr>
      <w:r>
        <w:rPr>
          <w:i/>
          <w:lang w:val="ru-RU"/>
        </w:rPr>
        <w:t>АРМЕНИЯ</w:t>
      </w:r>
      <w:r>
        <w:rPr>
          <w:lang w:val="ru-RU"/>
        </w:rPr>
        <w:t>:  В 2002 году в новом Национальном центре гуманитарных противоминных мероприятий при помощи США обучено и экипировано 178 специалистов, в том числе первая саперная компания, медицинский персонал и кинологи с собаками-саперами.</w:t>
      </w:r>
    </w:p>
    <w:p>
      <w:pPr>
        <w:pStyle w:val="Normal"/>
        <w:rPr>
          <w:lang w:val="ru-RU"/>
        </w:rPr>
      </w:pPr>
      <w:r>
        <w:rPr>
          <w:lang w:val="ru-RU"/>
        </w:rPr>
      </w:r>
    </w:p>
    <w:p>
      <w:pPr>
        <w:pStyle w:val="Normal"/>
        <w:rPr/>
      </w:pPr>
      <w:r>
        <w:rPr>
          <w:i/>
          <w:lang w:val="ru-RU"/>
        </w:rPr>
        <w:t>БЕЛАРУСЬ</w:t>
      </w:r>
      <w:r>
        <w:rPr>
          <w:lang w:val="ru-RU"/>
        </w:rPr>
        <w:t>:  28 июля 2003 года Беларусь завершила все внутрениие государственные процессы, предшествующие присоединению к Конвенции о запрещении мин, что было подкреплено Указом Президента № 330.  Беларусь в 2002 году уничтожила 22963 хранившиеся на складах противопехотные мины. Мораторий на экспорт противопехотных мин продлен до конца 2007 года.</w:t>
      </w:r>
    </w:p>
    <w:p>
      <w:pPr>
        <w:pStyle w:val="Normal"/>
        <w:rPr>
          <w:lang w:val="ru-RU"/>
        </w:rPr>
      </w:pPr>
      <w:r>
        <w:rPr>
          <w:lang w:val="ru-RU"/>
        </w:rPr>
        <w:t xml:space="preserve"> </w:t>
      </w:r>
    </w:p>
    <w:p>
      <w:pPr>
        <w:pStyle w:val="Normal"/>
        <w:rPr/>
      </w:pPr>
      <w:r>
        <w:rPr>
          <w:i/>
          <w:lang w:val="ru-RU"/>
        </w:rPr>
        <w:t>БИРМА (МЬЯНМАР):</w:t>
      </w:r>
      <w:r>
        <w:rPr>
          <w:lang w:val="ru-RU"/>
        </w:rPr>
        <w:t xml:space="preserve">  Военные Бирмы продолжают закладку мин. Как минимум пятнадцать вооруженных группировок также используют мины – это на две группировки больше, чем в прошлом году: Новая государственная партия Мон и Партия реставрации  Хонгсаватой. В феврале 2003 года страну посетили лауреат Нобелевской премии мира Джоди Вильямс и координатор Международной кампании за запрещение противопехотных мин Лиз Бернстейн.</w:t>
      </w:r>
    </w:p>
    <w:p>
      <w:pPr>
        <w:pStyle w:val="Normal"/>
        <w:rPr>
          <w:b/>
          <w:b/>
          <w:lang w:val="ru-RU"/>
        </w:rPr>
      </w:pPr>
      <w:r>
        <w:rPr>
          <w:lang w:val="ru-RU"/>
        </w:rPr>
        <w:t xml:space="preserve"> </w:t>
      </w:r>
    </w:p>
    <w:p>
      <w:pPr>
        <w:pStyle w:val="Normal"/>
        <w:rPr/>
      </w:pPr>
      <w:r>
        <w:rPr>
          <w:i/>
          <w:lang w:val="ru-RU"/>
        </w:rPr>
        <w:t xml:space="preserve">ВЬЕТНАМ: </w:t>
      </w:r>
      <w:r>
        <w:rPr>
          <w:lang w:val="ru-RU"/>
        </w:rPr>
        <w:t>Впервые сообщены данные местного инспектирования зон минной опасности, детальное видение проблемы несчастных случаев из-за подрыва на минах и навзорвавшихся боеприпасах, а также их доля в двух наиболее сильно заминированных центральных провинциях страны. Разминирование и обезвреживание невзорвавшихся боеприпасов, образование в сфере снижения минного риска, проекты оказания помощи пострадавшим продолжают расширяться, в том числе и в новых областях страны.</w:t>
      </w:r>
    </w:p>
    <w:p>
      <w:pPr>
        <w:pStyle w:val="Normal"/>
        <w:rPr>
          <w:b/>
          <w:b/>
          <w:lang w:val="ru-RU"/>
        </w:rPr>
      </w:pPr>
      <w:r>
        <w:rPr>
          <w:b/>
          <w:lang w:val="ru-RU"/>
        </w:rPr>
      </w:r>
    </w:p>
    <w:p>
      <w:pPr>
        <w:pStyle w:val="Normal"/>
        <w:rPr/>
      </w:pPr>
      <w:r>
        <w:rPr>
          <w:i/>
          <w:lang w:val="ru-RU"/>
        </w:rPr>
        <w:t xml:space="preserve">ГРУЗИЯ: </w:t>
      </w:r>
      <w:r>
        <w:rPr>
          <w:lang w:val="ru-RU"/>
        </w:rPr>
        <w:t xml:space="preserve"> Продолжают поступать сообщения о непрекращающемся использовании противопехотных мин Вооруженными силами Грузии. Грузия отметает подобные обвинения. НАТО согласился предоставить помощь в разминировании окрестностей как военных участков, так и бывших советских военных баз в Грузии. В 2002 году в стране зарегистрировано 70 новых несчастных случаев.</w:t>
      </w:r>
    </w:p>
    <w:p>
      <w:pPr>
        <w:pStyle w:val="Normal"/>
        <w:rPr>
          <w:b/>
          <w:b/>
          <w:lang w:val="ru-RU"/>
        </w:rPr>
      </w:pPr>
      <w:r>
        <w:rPr>
          <w:b/>
          <w:lang w:val="ru-RU"/>
        </w:rPr>
        <w:t xml:space="preserve"> </w:t>
      </w:r>
    </w:p>
    <w:p>
      <w:pPr>
        <w:pStyle w:val="Normal"/>
        <w:rPr/>
      </w:pPr>
      <w:r>
        <w:rPr>
          <w:i/>
          <w:lang w:val="ru-RU"/>
        </w:rPr>
        <w:t>ЕГИПЕТ</w:t>
      </w:r>
      <w:r>
        <w:rPr>
          <w:lang w:val="ru-RU"/>
        </w:rPr>
        <w:t>:  В марте 2003 года Египет объявил о национальном плане разминирования и развитиии северо-восточного побережья, которое может начаться немедленно и завершить которое планируется в двадцатилетний срок.</w:t>
      </w:r>
    </w:p>
    <w:p>
      <w:pPr>
        <w:pStyle w:val="Normal"/>
        <w:rPr>
          <w:b/>
          <w:b/>
          <w:lang w:val="ru-RU"/>
        </w:rPr>
      </w:pPr>
      <w:r>
        <w:rPr>
          <w:lang w:val="ru-RU"/>
        </w:rPr>
        <w:t xml:space="preserve"> </w:t>
      </w:r>
    </w:p>
    <w:p>
      <w:pPr>
        <w:pStyle w:val="Normal"/>
        <w:rPr/>
      </w:pPr>
      <w:r>
        <w:rPr>
          <w:i/>
          <w:kern w:val="2"/>
          <w:lang w:val="ru-RU"/>
        </w:rPr>
        <w:t>ИЗРАИЛЬ</w:t>
      </w:r>
      <w:r>
        <w:rPr>
          <w:lang w:val="ru-RU"/>
        </w:rPr>
        <w:t>:  Израиль продлил срок своего моратория на экспорт противопехотных мин до июля 2005 года. Страна отчиталась в уничтожении в 2002 году двенадцати тонн  мин.</w:t>
      </w:r>
    </w:p>
    <w:p>
      <w:pPr>
        <w:pStyle w:val="Normal"/>
        <w:rPr>
          <w:b/>
          <w:b/>
          <w:lang w:val="ru-RU"/>
        </w:rPr>
      </w:pPr>
      <w:r>
        <w:rPr>
          <w:b/>
          <w:lang w:val="ru-RU"/>
        </w:rPr>
      </w:r>
    </w:p>
    <w:p>
      <w:pPr>
        <w:pStyle w:val="Normal"/>
        <w:rPr/>
      </w:pPr>
      <w:r>
        <w:rPr>
          <w:i/>
          <w:lang w:val="ru-RU"/>
        </w:rPr>
        <w:t>ИНДИЯ</w:t>
      </w:r>
      <w:r>
        <w:rPr>
          <w:lang w:val="ru-RU"/>
        </w:rPr>
        <w:t>:  В декабре 2001 – июле 2002 гг. Индией заложено огромное количество мин на протяжении общей с Пакистаном границы. Вооруженные силы Индии в октябре 2002 года начали главные операции разминирования. По-прежнему поступают сведения о новых несчатных случаях среди гражданского населения.</w:t>
      </w:r>
    </w:p>
    <w:p>
      <w:pPr>
        <w:pStyle w:val="Normal"/>
        <w:rPr>
          <w:lang w:val="ru-RU"/>
        </w:rPr>
      </w:pPr>
      <w:r>
        <w:rPr>
          <w:lang w:val="ru-RU"/>
        </w:rPr>
        <w:t xml:space="preserve"> </w:t>
      </w:r>
    </w:p>
    <w:p>
      <w:pPr>
        <w:pStyle w:val="Normal"/>
        <w:rPr/>
      </w:pPr>
      <w:r>
        <w:rPr>
          <w:i/>
          <w:lang w:val="ru-RU"/>
        </w:rPr>
        <w:t>ИРАК:</w:t>
      </w:r>
      <w:r>
        <w:rPr>
          <w:lang w:val="ru-RU"/>
        </w:rPr>
        <w:t xml:space="preserve">  В 2003 году в Ираке произошли далеко идущие политические, военные и гуманитарные перемены. Военный конфликт, начавшийся в марте 2003 года, усилил для гражданского насления угрозу подрыва на минах, а особенно на брошенном иракскими войсками  оружии  и  оставленных силами коалиции кластерных неразорвавшихся боеприпасах. Иракские войска проводили минирование в нескольких регионах страны. Центр гуманитарных операций информирует о  317 минных полях, 1102 участках, на которых силами коалиции оставлены боеприпасы и о 707 прочих метах, где рассредоточены невзорвавшиеся боеприпасы.</w:t>
      </w:r>
    </w:p>
    <w:p>
      <w:pPr>
        <w:pStyle w:val="Normal"/>
        <w:rPr>
          <w:lang w:val="ru-RU"/>
        </w:rPr>
      </w:pPr>
      <w:r>
        <w:rPr>
          <w:lang w:val="ru-RU"/>
        </w:rPr>
        <w:t>В середине марта 2003 года учрежденные программы противоминной деятельности в северном Ираке (за исключением Mines Advisory Group) большей частью очутились под угрозой перед лицом надвигающегося военного конфликта, но эти программы свернулись и распространились на другие области. Впервые противоминные программы были инициированы в Южном Ираке - после прекращения там огня. Новая Координационная команда противоминной деятельности ООН наблюдает за ведением противоминных мероприятий ООН в Ираке. Во многих областях Ирака были запланированы или проведены несколько проектов неотложной оценки и инспектирования зон минной опасности в течение июня 2003 года. В марте 2003 года ООН выделила 20,4 миллиона долларов на ведение противоминной деятельности в Ираке, - это только часть Плана шестимесячной чрезвычайной помощи Ираку. Множество стран предоставили или пообещали Ираку финансовую помощь, самым заметным вкладом стали 10 миллионов евро, предоставленных Европейской Комиссией в июне 2003 года.</w:t>
      </w:r>
    </w:p>
    <w:p>
      <w:pPr>
        <w:pStyle w:val="Normal"/>
        <w:rPr>
          <w:lang w:val="ru-RU"/>
        </w:rPr>
      </w:pPr>
      <w:r>
        <w:rPr>
          <w:lang w:val="ru-RU"/>
        </w:rPr>
        <w:t>В 200 году в  Северном Ираке, контролируемом курдами, зарегистрировано 457 несчастных случаев из-за мин и невзорвавшихся боеприпасов; аналогичные данные региона, находящегося под контролем Багдада, неизвестны. Согласно информации ООН, уровень несчастных случаев в Северном Ираке подпрыгнул на      90 процентов (в период ведения военных операций 2003 года и после их окончания).</w:t>
      </w:r>
    </w:p>
    <w:p>
      <w:pPr>
        <w:pStyle w:val="Normal"/>
        <w:rPr>
          <w:lang w:val="ru-RU"/>
        </w:rPr>
      </w:pPr>
      <w:r>
        <w:rPr>
          <w:lang w:val="ru-RU"/>
        </w:rPr>
      </w:r>
    </w:p>
    <w:p>
      <w:pPr>
        <w:pStyle w:val="Normal"/>
        <w:rPr/>
      </w:pPr>
      <w:r>
        <w:rPr>
          <w:i/>
          <w:lang w:val="ru-RU"/>
        </w:rPr>
        <w:t>ИРАН:</w:t>
      </w:r>
      <w:r>
        <w:rPr>
          <w:lang w:val="ru-RU"/>
        </w:rPr>
        <w:t xml:space="preserve">  Программы развития ООН в июле 2002 года подписали Соглашение с Ираном   о предоставлении помощи в разработке Стратегии противоминной деятельности и предоставлении обучения в различных аспектах противоминных мероприятий.</w:t>
      </w:r>
    </w:p>
    <w:p>
      <w:pPr>
        <w:pStyle w:val="Normal"/>
        <w:rPr>
          <w:lang w:val="ru-RU"/>
        </w:rPr>
      </w:pPr>
      <w:r>
        <w:rPr>
          <w:lang w:val="ru-RU"/>
        </w:rPr>
      </w:r>
    </w:p>
    <w:p>
      <w:pPr>
        <w:pStyle w:val="Normal"/>
        <w:rPr/>
      </w:pPr>
      <w:r>
        <w:rPr>
          <w:i/>
          <w:lang w:val="ru-RU"/>
        </w:rPr>
        <w:t>КИТАЙ</w:t>
      </w:r>
      <w:r>
        <w:rPr>
          <w:lang w:val="ru-RU"/>
        </w:rPr>
        <w:t>: Следом за подписанием Пограничного соглашения, Китай начал операции разминирования  на протяжении общей границы со Вьетнамом  - в провинциях Юннань и Гуангси.</w:t>
      </w:r>
    </w:p>
    <w:p>
      <w:pPr>
        <w:pStyle w:val="Normal"/>
        <w:rPr>
          <w:lang w:val="ru-RU"/>
        </w:rPr>
      </w:pPr>
      <w:r>
        <w:rPr>
          <w:lang w:val="ru-RU"/>
        </w:rPr>
      </w:r>
    </w:p>
    <w:p>
      <w:pPr>
        <w:pStyle w:val="Normal"/>
        <w:rPr/>
      </w:pPr>
      <w:r>
        <w:rPr>
          <w:i/>
          <w:lang w:val="ru-RU"/>
        </w:rPr>
        <w:t>КУВЕЙТ</w:t>
      </w:r>
      <w:r>
        <w:rPr>
          <w:lang w:val="ru-RU"/>
        </w:rPr>
        <w:t xml:space="preserve">:  В 2002 году как минимум 39 мин и 2400 невзорвавшихся боеприпасов было извлечено и уничтожено в Кувейте. </w:t>
      </w:r>
    </w:p>
    <w:p>
      <w:pPr>
        <w:pStyle w:val="Normal"/>
        <w:rPr>
          <w:lang w:val="ru-RU"/>
        </w:rPr>
      </w:pPr>
      <w:r>
        <w:rPr>
          <w:lang w:val="ru-RU"/>
        </w:rPr>
      </w:r>
    </w:p>
    <w:p>
      <w:pPr>
        <w:pStyle w:val="Normal"/>
        <w:rPr/>
      </w:pPr>
      <w:r>
        <w:rPr>
          <w:i/>
          <w:lang w:val="ru-RU"/>
        </w:rPr>
        <w:t>КЫРГЫЗСТАН</w:t>
      </w:r>
      <w:r>
        <w:rPr>
          <w:lang w:val="ru-RU"/>
        </w:rPr>
        <w:t>:  В январе 2003 года Общество красного полумесяца Кыргызстана при содействии Министерства по чрезвычайным ситуациям, в Баткенской области запустил образовательную программу, направленную на снижение минного риска в общинах. Красный полумесяц вместе с Международным Комитетом красного креста провел несколько «круглых столов», посвященных проблеме мин, они прошли  в Баткене (в феврале 2003 года) и в Бишкеке (в марте 2003 года).</w:t>
      </w:r>
    </w:p>
    <w:p>
      <w:pPr>
        <w:pStyle w:val="Normal"/>
        <w:rPr>
          <w:lang w:val="ru-RU"/>
        </w:rPr>
      </w:pPr>
      <w:r>
        <w:rPr>
          <w:lang w:val="ru-RU"/>
        </w:rPr>
      </w:r>
    </w:p>
    <w:p>
      <w:pPr>
        <w:pStyle w:val="Normal"/>
        <w:rPr/>
      </w:pPr>
      <w:r>
        <w:rPr>
          <w:i/>
          <w:lang w:val="ru-RU"/>
        </w:rPr>
        <w:t xml:space="preserve">НАРОДНО-ДЕМОКРАТИЧЕСКАЯ РЕСПУБЛИКА КОРЕЯ:  </w:t>
      </w:r>
      <w:r>
        <w:rPr>
          <w:lang w:val="ru-RU"/>
        </w:rPr>
        <w:t xml:space="preserve">Северная Корея впервые  провела операции разминирования в демилитаризированной зоне как часть двух межкорейских транспортных проектов.  </w:t>
      </w:r>
    </w:p>
    <w:p>
      <w:pPr>
        <w:pStyle w:val="Normal"/>
        <w:rPr>
          <w:lang w:val="ru-RU"/>
        </w:rPr>
      </w:pPr>
      <w:r>
        <w:rPr>
          <w:lang w:val="ru-RU"/>
        </w:rPr>
      </w:r>
    </w:p>
    <w:p>
      <w:pPr>
        <w:pStyle w:val="Normal"/>
        <w:rPr/>
      </w:pPr>
      <w:r>
        <w:rPr>
          <w:i/>
          <w:lang w:val="ru-RU"/>
        </w:rPr>
        <w:t>НАРОДНО-ДЕМОКРАТИЧЕСКАЯ РЕСПУБЛИКА  ЛАОС</w:t>
      </w:r>
      <w:r>
        <w:rPr>
          <w:lang w:val="ru-RU"/>
        </w:rPr>
        <w:t>:  В середине 2002 года финансовый кризис привел к приостановке операций разминирования и роспуску почти половины операционного персонала организации UXO LAO, проводившей противоминные мероприятия. Однако, понемногу операции возобновились, а персонал был восстановлен на своих должностях. В 2002 году разминировано                      8,4 миллиона квадратных метров, при этом извлечено и уничтожено  98963 взрывоопасных предмета и невзорвавшихся боеприпасов. Образовательные программы о снижении минного риска  проводились в          683 деревнях, охватив аудиторию в 160053 человека. Организация UXO LAO сообщила о 99 минных инцидентах, произошедших в девяти провинциях.</w:t>
      </w:r>
    </w:p>
    <w:p>
      <w:pPr>
        <w:pStyle w:val="Normal"/>
        <w:rPr>
          <w:b/>
          <w:b/>
          <w:lang w:val="ru-RU"/>
        </w:rPr>
      </w:pPr>
      <w:r>
        <w:rPr>
          <w:b/>
          <w:lang w:val="ru-RU"/>
        </w:rPr>
      </w:r>
    </w:p>
    <w:p>
      <w:pPr>
        <w:pStyle w:val="Normal"/>
        <w:rPr/>
      </w:pPr>
      <w:r>
        <w:rPr>
          <w:i/>
          <w:lang w:val="ru-RU"/>
        </w:rPr>
        <w:t xml:space="preserve">ЛАТВИЯ:  </w:t>
      </w:r>
      <w:r>
        <w:rPr>
          <w:lang w:val="ru-RU"/>
        </w:rPr>
        <w:t>В апреле 2003 года Посол Латвии в женевской штаб-квартире ООН сказал, что возможно страна присоединится к Конвенции о запрещении мин  уже в 2004 году. В мае 2003 года страной добровольно подан Доклад о мерах прозрачности, в котором сообщается о величине минного запаса Латвии: 2980 противопехотных мин. Все эти мины оставлены для целей обучения. 22 августа 2002 года Латвия стала государством-участником Исправленного Протокола II Конвенции о некоторых видах обычных вооружений. В 2002 году извлечено и уничтожено 5700 единиц невзорвавшихся боеприпасов.</w:t>
      </w:r>
    </w:p>
    <w:p>
      <w:pPr>
        <w:pStyle w:val="Normal"/>
        <w:rPr>
          <w:lang w:val="ru-RU"/>
        </w:rPr>
      </w:pPr>
      <w:r>
        <w:rPr>
          <w:lang w:val="ru-RU"/>
        </w:rPr>
      </w:r>
    </w:p>
    <w:p>
      <w:pPr>
        <w:pStyle w:val="Normal"/>
        <w:rPr/>
      </w:pPr>
      <w:r>
        <w:rPr>
          <w:i/>
          <w:lang w:val="ru-RU"/>
        </w:rPr>
        <w:t xml:space="preserve">ЛИВАН:  </w:t>
      </w:r>
      <w:r>
        <w:rPr>
          <w:lang w:val="ru-RU"/>
        </w:rPr>
        <w:t>Сбор данных для проведения Национального инспектирования и оценки зон минной опасности стартовал в сентябре 2002 года и завершился в апреле 2003 года. В 2002 году Вооруженные силы доложили, что разминировано 1,7 миллиона квадратных метров территорий, при этом уничтожено                                7973 противопехотных мин, 139 противотранспортных мин и 8109 невзорвавшихся боеприпасов. Двумя коммерческими компаниями, действующими в рамках программы “Operation Emirates Solidarity”, проводимой Объединенными Арабскими Эмиратами (на которую последние выделили 50 миллионов долларов) разминировано 3,9 миллиона квадратных метров земель.  В ходе операций в Южном Ливане в период с мая 2002 по май 2003 гг. извлечено и уничтожено 30904 противопехотных мин,                              1476 противотранспортных мин и 1400 невзорвавшихся боеприпасов. 1 мая  2002 – 1июня 2003 гг. образовательные программы о снижении минного риска  прослушали 95 тысяч человек из 180 тысяч студентов Южного Ливана; общая же аудитория составила почти полмиллиона человек. В 2002 году в Ливане зарегистрировано 42 несчастных случая по вине мин и невзорвашихся боеприпасов, что значительно ниже, чем в прошлом году.</w:t>
      </w:r>
    </w:p>
    <w:p>
      <w:pPr>
        <w:pStyle w:val="Normal"/>
        <w:rPr>
          <w:i/>
          <w:i/>
          <w:lang w:val="ru-RU"/>
        </w:rPr>
      </w:pPr>
      <w:r>
        <w:rPr>
          <w:i/>
          <w:lang w:val="ru-RU"/>
        </w:rPr>
      </w:r>
    </w:p>
    <w:p>
      <w:pPr>
        <w:pStyle w:val="Normal"/>
        <w:rPr/>
      </w:pPr>
      <w:r>
        <w:rPr>
          <w:i/>
          <w:lang w:val="ru-RU"/>
        </w:rPr>
        <w:t>НЕПАЛ</w:t>
      </w:r>
      <w:r>
        <w:rPr>
          <w:lang w:val="ru-RU"/>
        </w:rPr>
        <w:t>:</w:t>
      </w:r>
      <w:r>
        <w:rPr>
          <w:b/>
          <w:lang w:val="ru-RU"/>
        </w:rPr>
        <w:t xml:space="preserve"> </w:t>
      </w:r>
      <w:r>
        <w:rPr>
          <w:lang w:val="ru-RU"/>
        </w:rPr>
        <w:t>Впервые правительство и военные официальные лица в открытую признались в применении противопехотных мин секретными подразделениями. Вооруженные силы также официально признали, что выпускают противопехотные мины. В 2002 году наблюдалось усиление применения противопехотных мин и усовершенствованных взрывных устройств как силами секретных подразделений, так и мятежниками во всех 75 округах страны. Однако, со времени прекращения ведения огня 29 января 2003 года, использование противопехотных мин не наблюдалось вообще либо имели место редкие случаи. Во время совместной миссии Непальской кампании за запрещение мин  и МКЗППМ как правительством, так и лидерами маоистов была выражена поддержка включения пункта о запрете противопехотных мин в нормы поведения при прекращении огня.</w:t>
      </w:r>
    </w:p>
    <w:p>
      <w:pPr>
        <w:pStyle w:val="Normal"/>
        <w:rPr>
          <w:lang w:val="ru-RU"/>
        </w:rPr>
      </w:pPr>
      <w:r>
        <w:rPr>
          <w:lang w:val="ru-RU"/>
        </w:rPr>
      </w:r>
    </w:p>
    <w:p>
      <w:pPr>
        <w:pStyle w:val="Normal"/>
        <w:rPr/>
      </w:pPr>
      <w:r>
        <w:rPr>
          <w:i/>
          <w:lang w:val="ru-RU"/>
        </w:rPr>
        <w:t>ПАКИСТАН</w:t>
      </w:r>
      <w:r>
        <w:rPr>
          <w:lang w:val="ru-RU"/>
        </w:rPr>
        <w:t>:  Пакистан заявил о разминировании большинства минных полей, которые были заминированы в ходе эскалации напряженных отношений  с Индией. По-прежнему продолжают поступать сообщения о минных инцидентах на протяжении общей афгано-индийской границы. В 2002 году  зарегистрировано        111 несчастных случаев, 26 из которых произошли с детьми. Соплеменники продолжали применять противотранспортные мины в провинциях Балучистан и Пенджаб. В январе 2003 года неправительственная организация запустила пилотный проект разминирования  в Баджауре.</w:t>
      </w:r>
    </w:p>
    <w:p>
      <w:pPr>
        <w:pStyle w:val="Normal"/>
        <w:rPr>
          <w:lang w:val="ru-RU"/>
        </w:rPr>
      </w:pPr>
      <w:r>
        <w:rPr>
          <w:lang w:val="ru-RU"/>
        </w:rPr>
      </w:r>
    </w:p>
    <w:p>
      <w:pPr>
        <w:pStyle w:val="Header"/>
        <w:tabs>
          <w:tab w:val="clear" w:pos="4320"/>
          <w:tab w:val="clear" w:pos="8640"/>
        </w:tabs>
        <w:rPr/>
      </w:pPr>
      <w:r>
        <w:rPr>
          <w:i/>
          <w:lang w:val="ru-RU"/>
        </w:rPr>
        <w:t xml:space="preserve">РЕСПУБЛИКА КОРЕЯ: </w:t>
      </w:r>
      <w:r>
        <w:rPr>
          <w:lang w:val="ru-RU"/>
        </w:rPr>
        <w:t xml:space="preserve"> В ходе беспрецедентной операции разминировния, проводящейся в демилитаризированной зоне, Южной Кореей извлечено и уничтожено  1 тысяча  противопехотных мин. Операция является частью межкорейских транспортных проектов. В 2002 году в различных областях извлечено 6019 мин. Правительство подтвердило информацию о двух миллионах противопехотных мин, составляющих минный запас страны.</w:t>
      </w:r>
    </w:p>
    <w:p>
      <w:pPr>
        <w:pStyle w:val="Header"/>
        <w:tabs>
          <w:tab w:val="clear" w:pos="4320"/>
          <w:tab w:val="clear" w:pos="8640"/>
        </w:tabs>
        <w:rPr>
          <w:lang w:val="ru-RU"/>
        </w:rPr>
      </w:pPr>
      <w:r>
        <w:rPr>
          <w:lang w:val="ru-RU"/>
        </w:rPr>
        <w:t xml:space="preserve"> </w:t>
      </w:r>
    </w:p>
    <w:p>
      <w:pPr>
        <w:pStyle w:val="Normal"/>
        <w:rPr>
          <w:lang w:val="ru-RU"/>
        </w:rPr>
      </w:pPr>
      <w:r>
        <w:rPr>
          <w:i/>
          <w:lang w:val="ru-RU"/>
        </w:rPr>
        <w:t>РОССИЙСКАЯ ФЕДЕРАЦИЯ</w:t>
      </w:r>
      <w:r>
        <w:rPr>
          <w:lang w:val="ru-RU"/>
        </w:rPr>
        <w:t>:  Российские Вооруженные силы в 2002-2003 гг. продолжали использовать противопехотные мины в Чечне. Россия отметает обвинения в новом применении мин миротворческим контингентом Росии в Грузии в октябре 2002 года. В 2003 году  Россия впервые публично заявила об уничтожении более 16, 8 миллиона противопехотных мин в период с 1996 по 2002 гг. В ноябре 2002 года высокое должностное лицо Вооружнных сил заявило, что в последние восемь лет Россия не производила и не снабжала свои воинские подразделения  противопехотными минами типов ПФМ-1, ПМН, ПМН-2 либо ПМН-4. Срок восьмилетнего моратория России на экспорт противопехотных мин истек 1 декабря 2002 года, но официальные лица утверждают, что предпринимаются шаги по формальному продлению  моратория.          В ноябре 2002 года Международным комитетом Красного креста  в Москве проведена региональная конференция «Наземные мины и  взрывоопасные напоминания о войне».</w:t>
      </w:r>
    </w:p>
    <w:p>
      <w:pPr>
        <w:pStyle w:val="Normal"/>
        <w:rPr>
          <w:b/>
          <w:b/>
          <w:lang w:val="ru-RU"/>
        </w:rPr>
      </w:pPr>
      <w:r>
        <w:rPr>
          <w:b/>
          <w:lang w:val="ru-RU"/>
        </w:rPr>
      </w:r>
    </w:p>
    <w:p>
      <w:pPr>
        <w:pStyle w:val="Normal"/>
        <w:rPr/>
      </w:pPr>
      <w:r>
        <w:rPr>
          <w:i/>
          <w:lang w:val="ru-RU"/>
        </w:rPr>
        <w:t xml:space="preserve">СЕРБИЯ И ЧЕРНОГОРИЯ:  </w:t>
      </w:r>
      <w:r>
        <w:rPr>
          <w:lang w:val="ru-RU"/>
        </w:rPr>
        <w:t>20 июня 2003 года Парламент принял меры национального законодательства для присоединения к Конвенции о запрещении мин. Законодательные приготовления для присоединения были задержаны из-за конституционной реструктуризации страны вследствие перехода из бывшей Республики Югославия в государство под названием Сербия и Черногория. Министерство обороны обнародовало величину минного запаса Сербии и Черногории – более 1,3 миллиона противопехотных мин. По оценкам  Противоминного центра Сербии и Черногории, проведенным в марте 2003 года,  39 миллионов квадратных метров территорий предположительно заминированы или засорены невзорвавшимися боеприпасами. В 2002 –2003 гг. в Южной Сербии продолжали регистрировать минные инциденты, но остается неясным: вызваны ли они новыми случаями применения мин?</w:t>
      </w:r>
    </w:p>
    <w:p>
      <w:pPr>
        <w:pStyle w:val="Normal"/>
        <w:rPr>
          <w:b/>
          <w:b/>
          <w:lang w:val="ru-RU"/>
        </w:rPr>
      </w:pPr>
      <w:r>
        <w:rPr>
          <w:b/>
          <w:lang w:val="ru-RU"/>
        </w:rPr>
      </w:r>
    </w:p>
    <w:p>
      <w:pPr>
        <w:pStyle w:val="Normal"/>
        <w:rPr/>
      </w:pPr>
      <w:r>
        <w:rPr>
          <w:i/>
          <w:lang w:val="ru-RU"/>
        </w:rPr>
        <w:t>СОЕДИНЕННЫЕ ШТАТЫ АМЕРИКИ</w:t>
      </w:r>
      <w:r>
        <w:rPr>
          <w:lang w:val="ru-RU"/>
        </w:rPr>
        <w:t>:  В 2002 (финансовом) году США предоставили 76,9 миллиона долларов на ведение противоминной деятельности в 37 странах. Эта сумма снизилась по сравнению с прошлым годом на 5 миллионов долларов. В ходе военных операций освобождения Ирака Вооруженными силами США, по-видимому, не применялись противопехотные мины, однако страна хранила  мины в регионе для возможного применения. Законодательный мораторий на экспорт противопехотных мин  был продлен на шесть лет  - до 23 октября 2008 года. Администрация Президента Буша еще не завершила пересмотра  минной политики США, начатого в июне 2001 года.  Вооруженные силы США используют минные поля советских времен как часть своей круговой обороны в Афганистане, но США  до сих пор не сообщили как это совмещается с их обязательствами согласно Исправленного Протокола II в отношении использования минных полей. В мае 2002 года Пентагон сообщил, что «будет не в состоянии уложиться в срок» до 2006 года и разработать альтернативы противопехотным минам.  Бюджет, требуемый для программ разработки минных альтернатив на 2003-2009 (финансовые) годы составляет 1,07 миллиарда долларов. Программа исследования и разработки альтернатив для противопехотных мин (RADAM) была отозвана в 2002 году. В Ираке и Афганистане в продолжение первых пяти месяцев 2003 года тридцать один солдат армии США был убит или ранен в результате подрыва на мине или невзорвавшемся боеприпасе.</w:t>
      </w:r>
    </w:p>
    <w:p>
      <w:pPr>
        <w:pStyle w:val="Normal"/>
        <w:rPr>
          <w:lang w:val="ru-RU"/>
        </w:rPr>
      </w:pPr>
      <w:r>
        <w:rPr>
          <w:lang w:val="ru-RU"/>
        </w:rPr>
      </w:r>
    </w:p>
    <w:p>
      <w:pPr>
        <w:pStyle w:val="Normal"/>
        <w:rPr/>
      </w:pPr>
      <w:r>
        <w:rPr>
          <w:i/>
          <w:lang w:val="ru-RU"/>
        </w:rPr>
        <w:t xml:space="preserve">СОМАЛИ:  </w:t>
      </w:r>
      <w:r>
        <w:rPr>
          <w:lang w:val="ru-RU"/>
        </w:rPr>
        <w:t>12 ноября 2002 года представители 16 вооруженных группировок провели встречу в г. Элдорет (Кения). В ходе встречи был подписан «Женевский призыв об обязательствах неправительственных вооруженных формирований , и о согласии всесторонне выполнять  запрет на применение противопехотных мин» . Программа противоминной деятельности ООН, которая сделала в 2000-2001 гг. пробные шаги в деле создания офисов противоминных мероприятий в Могадишу, Байдоа и Гаруве, прекратила эти усилия ввиду небезопасности этих областей.</w:t>
      </w:r>
    </w:p>
    <w:p>
      <w:pPr>
        <w:pStyle w:val="Normal"/>
        <w:rPr>
          <w:lang w:val="ru-RU"/>
        </w:rPr>
      </w:pPr>
      <w:r>
        <w:rPr>
          <w:lang w:val="ru-RU"/>
        </w:rPr>
      </w:r>
    </w:p>
    <w:p>
      <w:pPr>
        <w:pStyle w:val="Normal"/>
        <w:rPr/>
      </w:pPr>
      <w:r>
        <w:rPr>
          <w:i/>
          <w:lang w:val="ru-RU"/>
        </w:rPr>
        <w:t xml:space="preserve">ТУРЦИЯ:  </w:t>
      </w:r>
      <w:r>
        <w:rPr>
          <w:lang w:val="ru-RU" w:eastAsia="fr-FR"/>
        </w:rPr>
        <w:t>12 марта 2003 года  Национальной Асамблеей единогласно принято национальное законодательство в отношении присоединения к Конвенции о запрещении мин, которое впоследствии было подписано и Президентом страны. 3 мая 2003 года министры иностранных дел Греции и Турции издали совместное заявление о том, что страны желали бы одновременно присоединиться к Оттавскому договору. Также в мае 2003 года Турция объявила о том, что ее Вооруженные силы  начали ликвидацию минных запасов. Страна также заявила, что в середине 2002 года было завершено разминирование общей границы с Болгарией. Кое-где операции разминирования еще продолжаются. Правительство сообщило о 21 новом несчастном случае, произошедшем в 2002 году (для сравнения: в 2001 году имели место 58 минных инцидентов). 26 апреля 2003 года  а Стамбуле проведена первая национальная конференция «Турция без мин», рассматривавшая проблему противопехотных мин.</w:t>
      </w:r>
    </w:p>
    <w:p>
      <w:pPr>
        <w:pStyle w:val="Normal"/>
        <w:rPr>
          <w:lang w:val="ru-RU"/>
        </w:rPr>
      </w:pPr>
      <w:r>
        <w:rPr>
          <w:lang w:val="ru-RU" w:eastAsia="fr-FR"/>
        </w:rPr>
        <w:t xml:space="preserve"> </w:t>
      </w:r>
    </w:p>
    <w:p>
      <w:pPr>
        <w:pStyle w:val="Normal"/>
        <w:rPr/>
      </w:pPr>
      <w:r>
        <w:rPr>
          <w:i/>
          <w:lang w:val="ru-RU"/>
        </w:rPr>
        <w:t xml:space="preserve">ФИНЛЯНДИЯ: </w:t>
      </w:r>
      <w:r>
        <w:rPr>
          <w:lang w:val="ru-RU"/>
        </w:rPr>
        <w:t xml:space="preserve"> В 2002 году Финляндией предоставлено 4,8 миллиона евро (4,6 миллиона долларов) на программы  ведения противоминной деятельности.  </w:t>
      </w:r>
    </w:p>
    <w:p>
      <w:pPr>
        <w:pStyle w:val="Normal"/>
        <w:rPr>
          <w:lang w:val="ru-RU"/>
        </w:rPr>
      </w:pPr>
      <w:r>
        <w:rPr>
          <w:lang w:val="ru-RU"/>
        </w:rPr>
      </w:r>
    </w:p>
    <w:p>
      <w:pPr>
        <w:pStyle w:val="Normal"/>
        <w:rPr/>
      </w:pPr>
      <w:r>
        <w:rPr>
          <w:i/>
          <w:lang w:val="ru-RU"/>
        </w:rPr>
        <w:t>ШРИ-ЛАНКА</w:t>
      </w:r>
      <w:r>
        <w:rPr>
          <w:lang w:val="ru-RU"/>
        </w:rPr>
        <w:t>:  В октябре 2002 года правительство объявило о своей готовности  присоединиться к Конвенции о запрещении мин по достижении Соглашения с «Тиграми освобождения Тамила» о неприменении противопехотных мин. Во время мирных переговоров в Осло в декабре 2002 года, народная петиция о запрете мин, адресованная  правительству и делегации «Тигров освобождения Тамила», содержала более миллиона подписей. Прекращение огня в феврале 2002 года  сделало возможным значительное расширение программ противоминной деятельности. В 2002 году в общей сложности разминировано 16356485 квадратных метров земель, при этом извлечено и ликвидировано 36880 мин и 10198 невзорвавшихся боеприпасов. В январе-марте 2003 года  разминировнао следующие                       444494 квадратные метра земель, в ходе этих операций разминирования извлечено и уничтожено 17966 мин и 2951 невзорвавшийся боеприпас. Правительство создало Национальный наблюдательный комитет по вопросам противоминной деятельности. ЮНИСЕФ и неправительственные организации усилили образовательную активность, направленную на снижение минного риска. В 2002 году зарагистрировано как минимум 142 новых несчастных случая, однако, реальная цифра, по всей вероятности,  значительно выше.</w:t>
      </w:r>
    </w:p>
    <w:p>
      <w:pPr>
        <w:pStyle w:val="Normal"/>
        <w:rPr>
          <w:lang w:val="ru-RU"/>
        </w:rPr>
      </w:pPr>
      <w:r>
        <w:rPr>
          <w:lang w:val="ru-RU"/>
        </w:rPr>
        <w:t xml:space="preserve"> </w:t>
      </w:r>
    </w:p>
    <w:p>
      <w:pPr>
        <w:pStyle w:val="Normal"/>
        <w:rPr/>
      </w:pPr>
      <w:r>
        <w:rPr>
          <w:i/>
          <w:lang w:val="ru-RU"/>
        </w:rPr>
        <w:t>ЭСТОНИЯ:</w:t>
      </w:r>
      <w:r>
        <w:rPr>
          <w:lang w:val="ru-RU"/>
        </w:rPr>
        <w:t xml:space="preserve"> </w:t>
      </w:r>
      <w:r>
        <w:rPr>
          <w:b/>
          <w:lang w:val="ru-RU"/>
        </w:rPr>
        <w:t xml:space="preserve"> </w:t>
      </w:r>
      <w:r>
        <w:rPr>
          <w:lang w:val="ru-RU"/>
        </w:rPr>
        <w:t>Премьер-министр Эстонии заявил, что вопрос присоединения к Конвенции о запрещении мин сейчас серьезно обсуждается, кроме того, начат и процесс внутренней подготовки к присоединению.               В 2002 году в Эстонии в общей сложности извлечено и уничтожено 1675 единиц невзорвавшихся боеприпасов и взрывоопасных предметов.</w:t>
      </w:r>
    </w:p>
    <w:p>
      <w:pPr>
        <w:pStyle w:val="Normal"/>
        <w:rPr>
          <w:lang w:val="ru-RU"/>
        </w:rPr>
      </w:pPr>
      <w:r>
        <w:rPr>
          <w:lang w:val="ru-RU"/>
        </w:rPr>
      </w:r>
    </w:p>
    <w:p>
      <w:pPr>
        <w:pStyle w:val="Heading1"/>
        <w:rPr>
          <w:b/>
          <w:b/>
          <w:i w:val="false"/>
          <w:i w:val="false"/>
          <w:lang w:val="ru-RU"/>
        </w:rPr>
      </w:pPr>
      <w:r>
        <w:rPr>
          <w:b/>
          <w:i w:val="false"/>
          <w:lang w:val="ru-RU"/>
        </w:rPr>
        <w:t>ПРОЧИЕ</w:t>
      </w:r>
    </w:p>
    <w:p>
      <w:pPr>
        <w:pStyle w:val="Normal"/>
        <w:rPr>
          <w:b/>
          <w:b/>
          <w:i/>
          <w:i/>
          <w:lang w:val="ru-RU"/>
        </w:rPr>
      </w:pPr>
      <w:r>
        <w:rPr>
          <w:b/>
          <w:i/>
          <w:lang w:val="ru-RU"/>
        </w:rPr>
      </w:r>
    </w:p>
    <w:p>
      <w:pPr>
        <w:pStyle w:val="Normal"/>
        <w:rPr/>
      </w:pPr>
      <w:r>
        <w:rPr>
          <w:i/>
          <w:lang w:val="ru-RU"/>
        </w:rPr>
        <w:t>АБХАЗИЯ:</w:t>
      </w:r>
      <w:r>
        <w:rPr>
          <w:lang w:val="ru-RU"/>
        </w:rPr>
        <w:t xml:space="preserve">  В середине 2002 года Министр обороны Абхазии  заявил, что абхазские и грузинские подразделения минировали  подходы к Марухскому ущелью. В 2002 году организацией HALO Trust разминировано 858688 квадратных километров опасных территорий и уничтожено 456 противопехотных мин, 127 противотранспортных мин, а также 749 невзорвавшихся боеприпасов.</w:t>
      </w:r>
    </w:p>
    <w:p>
      <w:pPr>
        <w:pStyle w:val="Normal"/>
        <w:rPr>
          <w:lang w:val="ru-RU"/>
        </w:rPr>
      </w:pPr>
      <w:r>
        <w:rPr>
          <w:lang w:val="ru-RU"/>
        </w:rPr>
      </w:r>
    </w:p>
    <w:p>
      <w:pPr>
        <w:pStyle w:val="Normal"/>
        <w:rPr/>
      </w:pPr>
      <w:r>
        <w:rPr>
          <w:i/>
          <w:lang w:val="ru-RU"/>
        </w:rPr>
        <w:t>ЕВРОПЕЙСКИЙ СОЮЗ</w:t>
      </w:r>
      <w:r>
        <w:rPr>
          <w:i/>
          <w:color w:val="000000"/>
          <w:lang w:val="ru-RU"/>
        </w:rPr>
        <w:t xml:space="preserve">:  </w:t>
      </w:r>
      <w:r>
        <w:rPr>
          <w:color w:val="000000"/>
          <w:lang w:val="ru-RU"/>
        </w:rPr>
        <w:t xml:space="preserve">В 2002 году Европейской Комиссией на ведение противоминной деятельности выделено 42 миллиона евро (40 миллионов долларов), что почти вполовину больше, чем сумма, выделенная в 2001 году. 3 декабря 2002 года Комиссия одобрила свою “Стратегию противоминной деятельности на         2002 -2004 гг.” </w:t>
      </w:r>
    </w:p>
    <w:p>
      <w:pPr>
        <w:pStyle w:val="Normal"/>
        <w:rPr>
          <w:i/>
          <w:i/>
          <w:color w:val="000000"/>
          <w:lang w:val="ru-RU"/>
        </w:rPr>
      </w:pPr>
      <w:r>
        <w:rPr>
          <w:i/>
          <w:color w:val="000000"/>
          <w:lang w:val="ru-RU"/>
        </w:rPr>
      </w:r>
    </w:p>
    <w:p>
      <w:pPr>
        <w:pStyle w:val="Normal"/>
        <w:rPr/>
      </w:pPr>
      <w:r>
        <w:rPr>
          <w:i/>
          <w:lang w:val="ru-RU"/>
        </w:rPr>
        <w:t xml:space="preserve">КОСОВО:  </w:t>
      </w:r>
      <w:r>
        <w:rPr>
          <w:lang w:val="ru-RU"/>
        </w:rPr>
        <w:t>В течение 2002 года  Корпус защиты Косово  разминировал 203360 квадратных метров земли. При этом уничтожено девять противопехотных мин, 206 кластерных боеприпасов и 26 единиц невзорвавшихся боеприпасов. Обнаружено четырнадцать опасных в минном отношении зон. Общая сумма финансирования для противоминной деятельности в Косово составила 1,4 миллиона долларов. В 2002 году зарегистрирован рост уровня несчастных случаев: с 15, произошедших в 2001 году, до 24 - в 2002 году. Большинство инцидентов вызвано подрывом на невзорвавшихся боеприпасах.</w:t>
      </w:r>
    </w:p>
    <w:p>
      <w:pPr>
        <w:pStyle w:val="Normal"/>
        <w:rPr>
          <w:lang w:val="ru-RU"/>
        </w:rPr>
      </w:pPr>
      <w:r>
        <w:rPr>
          <w:lang w:val="ru-RU"/>
        </w:rPr>
      </w:r>
    </w:p>
    <w:p>
      <w:pPr>
        <w:pStyle w:val="Normal"/>
        <w:rPr/>
      </w:pPr>
      <w:r>
        <w:rPr>
          <w:i/>
          <w:lang w:val="ru-RU"/>
        </w:rPr>
        <w:t>НАГОРНЫЙ КАРАБАХ</w:t>
      </w:r>
      <w:r>
        <w:rPr>
          <w:lang w:val="ru-RU"/>
        </w:rPr>
        <w:t>: В 2002 году разминировано  380386 квадратных метров земли, при этом подверглись  технической оценке и инспектированию  3683900 квадратных метров опасных территорий.</w:t>
      </w:r>
    </w:p>
    <w:p>
      <w:pPr>
        <w:pStyle w:val="Normal"/>
        <w:rPr>
          <w:b/>
          <w:b/>
          <w:lang w:val="ru-RU"/>
        </w:rPr>
      </w:pPr>
      <w:r>
        <w:rPr>
          <w:b/>
          <w:lang w:val="ru-RU"/>
        </w:rPr>
      </w:r>
    </w:p>
    <w:p>
      <w:pPr>
        <w:pStyle w:val="Normal"/>
        <w:rPr/>
      </w:pPr>
      <w:r>
        <w:rPr>
          <w:i/>
          <w:lang w:val="ru-RU"/>
        </w:rPr>
        <w:t xml:space="preserve">ПАЛЕСТИНА:  </w:t>
      </w:r>
      <w:r>
        <w:rPr>
          <w:lang w:val="ru-RU"/>
        </w:rPr>
        <w:t>В августе 2002 года создан Национальный комитет по противоминной деятельности. Оценка, проведенная ЮНИСЕФ относительно ситуации с  минами и невзорвавшимися боеприпасами, сделала вывод о том, что большинство тяжело заминированных участков не обнесены по периметру забором и не нанесены на карту, в том числе и зоны военных учений Израиля. Усилилась  образовательная активность, направленная на снижение минной опасности.</w:t>
      </w:r>
    </w:p>
    <w:p>
      <w:pPr>
        <w:pStyle w:val="Normal"/>
        <w:rPr>
          <w:lang w:val="ru-RU"/>
        </w:rPr>
      </w:pPr>
      <w:r>
        <w:rPr>
          <w:lang w:val="ru-RU"/>
        </w:rPr>
        <w:t xml:space="preserve"> </w:t>
      </w:r>
    </w:p>
    <w:p>
      <w:pPr>
        <w:pStyle w:val="Normal"/>
        <w:rPr/>
      </w:pPr>
      <w:r>
        <w:rPr>
          <w:i/>
          <w:lang w:val="ru-RU"/>
        </w:rPr>
        <w:t>СОМАЛИЛЕНД</w:t>
      </w:r>
      <w:r>
        <w:rPr>
          <w:lang w:val="ru-RU"/>
        </w:rPr>
        <w:t>:  Инспектирование и оценка зон минной опасности завершено в марте 2003 года. Оно выявило    357 опасных в минном отношении областей, на которых проживает гражданское население, в том числе     45 зон тяжелой степени заминирования и 102 зоны средней степени тяжести. ЮНИСЕФ и организация Handicap International в сентябре-октябре 2002 года проводили в Сомали исследование проблемы мин и неразорвавшихся боеприпасов под названием «Знания-Отношение-Практика». Три неправительственные организации, проводившие разминирование, очистили  в 2002 году от мин 1,5 миллиона квадратных метров опасных территорий и 20 миллионов квадратных метров полей брани. В ноябре 2002 года ликвидировано 2372 хранившихся на складах противопехотных и 18 противотранспортных мин. Координация противоминной деятельности в Сомалиленде в 2002 году была серьезно подорвана. Восьмеро стран-доноров доложили о 5,55 миллионах долларов, выделенных ими в 2002 году на ведение противоминных мероприятий в Сомали.</w:t>
      </w:r>
    </w:p>
    <w:p>
      <w:pPr>
        <w:pStyle w:val="Normal"/>
        <w:rPr>
          <w:lang w:val="ru-RU"/>
        </w:rPr>
      </w:pPr>
      <w:r>
        <w:rPr>
          <w:lang w:val="ru-RU"/>
        </w:rPr>
      </w:r>
    </w:p>
    <w:p>
      <w:pPr>
        <w:pStyle w:val="Normal"/>
        <w:rPr/>
      </w:pPr>
      <w:r>
        <w:rPr>
          <w:i/>
          <w:lang w:val="ru-RU"/>
        </w:rPr>
        <w:t>ТАЙВАНЬ</w:t>
      </w:r>
      <w:r>
        <w:rPr>
          <w:lang w:val="ru-RU"/>
        </w:rPr>
        <w:t>:  Тайвань передал Германии 42175 противопехотных мин для последующего уничтожения.  Тайвань  пожертвовал 294768 долларов на разминирование Гондураса.  Национальное законодательство, касающееся применения, производства, торговли или хранения противопехотных мин уже разработано в черновом варианте.</w:t>
      </w:r>
    </w:p>
    <w:p>
      <w:pPr>
        <w:pStyle w:val="Normal"/>
        <w:rPr>
          <w:lang w:val="ru-RU"/>
        </w:rPr>
      </w:pPr>
      <w:r>
        <w:rPr>
          <w:lang w:val="ru-RU"/>
        </w:rPr>
      </w:r>
    </w:p>
    <w:p>
      <w:pPr>
        <w:pStyle w:val="Normal"/>
        <w:rPr/>
      </w:pPr>
      <w:r>
        <w:rPr>
          <w:i/>
          <w:lang w:val="ru-RU"/>
        </w:rPr>
        <w:t xml:space="preserve">ЧЕЧНЯ: </w:t>
      </w:r>
      <w:r>
        <w:rPr>
          <w:lang w:val="ru-RU"/>
        </w:rPr>
        <w:t xml:space="preserve">Как федеральные войска России, так и чеченские боевики продолжают  применять противопехотные мины. ЮНИСЕФ и Международный комитет Красного креста продолжают развивать на Северном Кавказе образовательную активность, направленную на снижение минного риска, а также оказывают помощь пострадавшим от мин.  В 2002 году Министерство здравоохранения Чечни  объявило о 5695 несчастных случаях, произошедших в Чечне по вине мин и неразорвавшихся боеприпасов, среди пострадавших – 938 детей. </w:t>
      </w:r>
    </w:p>
    <w:p>
      <w:pPr>
        <w:pStyle w:val="Normal"/>
        <w:rPr>
          <w:lang w:val="ru-RU"/>
        </w:rPr>
      </w:pPr>
      <w:r>
        <w:rPr>
          <w:lang w:val="ru-RU"/>
        </w:rPr>
      </w:r>
    </w:p>
    <w:sectPr>
      <w:headerReference w:type="default" r:id="rId2"/>
      <w:footerReference w:type="default" r:id="rId3"/>
      <w:type w:val="nextPage"/>
      <w:pgSz w:w="11906" w:h="16838"/>
      <w:pgMar w:left="1440" w:right="1440" w:gutter="0" w:header="720" w:top="195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KEY DEVELOPMENTS - RUSSIAN</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7200" w:leader="none"/>
        <w:tab w:val="right" w:pos="8640" w:leader="none"/>
      </w:tabs>
      <w:jc w:val="center"/>
      <w:rPr>
        <w:rStyle w:val="PageNumber"/>
        <w:i/>
        <w:i/>
      </w:rPr>
    </w:pPr>
    <w:r>
      <w:rPr>
        <w:i/>
      </w:rPr>
      <w:t>LANDMINE MONITOR REPORT 2003: Toward a Mine-Free World</w:t>
    </w:r>
  </w:p>
  <w:p>
    <w:pPr>
      <w:pStyle w:val="Header"/>
      <w:jc w:val="center"/>
      <w:rPr/>
    </w:pPr>
    <w:r>
      <w:rPr/>
      <w:t>www.icbl.org/lm/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caps/>
      <w:kern w:val="2"/>
      <w:sz w:val="20"/>
    </w:rPr>
  </w:style>
  <w:style w:type="paragraph" w:styleId="Heading3">
    <w:name w:val="Heading 3"/>
    <w:basedOn w:val="Normal"/>
    <w:next w:val="Normal"/>
    <w:qFormat/>
    <w:pPr>
      <w:numPr>
        <w:ilvl w:val="2"/>
        <w:numId w:val="1"/>
      </w:numPr>
      <w:outlineLvl w:val="2"/>
    </w:pPr>
    <w:rPr>
      <w:rFonts w:eastAsia="Arial Unicode MS" w:cs="Arial Unicode MS"/>
      <w:b/>
      <w:caps/>
      <w:sz w:val="18"/>
    </w:rPr>
  </w:style>
  <w:style w:type="paragraph" w:styleId="Heading4">
    <w:name w:val="Heading 4"/>
    <w:basedOn w:val="Normal"/>
    <w:next w:val="Normal"/>
    <w:qFormat/>
    <w:pPr>
      <w:keepNext w:val="true"/>
      <w:numPr>
        <w:ilvl w:val="3"/>
        <w:numId w:val="1"/>
      </w:numPr>
      <w:outlineLvl w:val="3"/>
    </w:pPr>
    <w:rPr>
      <w:rFonts w:eastAsia="Arial Unicode MS" w:cs="Arial Unicode MS"/>
      <w:b/>
      <w:sz w:val="18"/>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u w:val="none"/>
      <w:vertAlign w:val="superscript"/>
    </w:rPr>
  </w:style>
  <w:style w:type="character" w:styleId="PageNumber">
    <w:name w:val="Page Number"/>
    <w:basedOn w:val="DefaultParagraphFont"/>
    <w:rPr>
      <w:sz w:val="18"/>
    </w:rPr>
  </w:style>
  <w:style w:type="paragraph" w:styleId="Heading">
    <w:name w:val="Heading"/>
    <w:basedOn w:val="Normal"/>
    <w:next w:val="TextBody"/>
    <w:qFormat/>
    <w:pPr>
      <w:ind w:firstLine="72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ind w:firstLine="432"/>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2:12:00Z</dcterms:created>
  <dc:creator>Ula Apetova</dc:creator>
  <dc:description/>
  <dc:language>en-US</dc:language>
  <cp:lastModifiedBy>Kjell Knudsen</cp:lastModifiedBy>
  <dcterms:modified xsi:type="dcterms:W3CDTF">2003-09-16T02:12:00Z</dcterms:modified>
  <cp:revision>2</cp:revision>
  <dc:subject/>
  <dc:title>KEY DEVELOPMENTS_Rus </dc:title>
</cp:coreProperties>
</file>