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sz w:val="24"/>
          <w:lang w:val="fr-FR"/>
        </w:rPr>
      </w:pPr>
      <w:r>
        <w:rPr>
          <w:sz w:val="24"/>
          <w:lang w:val="fr-FR"/>
        </w:rPr>
        <w:t>Para mais informações, contacte: lm@icbl.org</w:t>
      </w:r>
    </w:p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b/>
          <w:b/>
          <w:b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  <w:t xml:space="preserve">O Relatório do Monitor de Minas2001 : Rumo a um Mundo Livre de Minas </w:t>
      </w:r>
    </w:p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Block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incipais Descobert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  <w:lang w:val="pt-PT"/>
        </w:rPr>
        <w:t xml:space="preserve">A 12 de Setembro de 2001, a Campanha Internacional para a Proibição das Minas Terrestres (ICBL – em inglês - </w:t>
      </w:r>
      <w:r>
        <w:rPr>
          <w:sz w:val="24"/>
          <w:lang w:val="fr-FR"/>
        </w:rPr>
        <w:t>International Campaign to Ban Landmines)</w:t>
      </w:r>
      <w:r>
        <w:rPr>
          <w:sz w:val="24"/>
          <w:lang w:val="pt-PT"/>
        </w:rPr>
        <w:t xml:space="preserve"> laureada pelo prémio Nobel da Paz, divulgará o terceiro relatório anual da sua iniciativa Monitor de Minas, o Relatório do Monitor de Minas 2001 : Rumo a um Mundo Livre de Minas (em inglês </w:t>
      </w:r>
      <w:r>
        <w:rPr>
          <w:i/>
          <w:iCs/>
          <w:sz w:val="24"/>
          <w:lang w:val="fr-FR"/>
        </w:rPr>
        <w:t>Landmine Monitor Report 2001: Toward a Mine-Free World)</w:t>
      </w:r>
      <w:r>
        <w:rPr>
          <w:sz w:val="24"/>
          <w:lang w:val="pt-PT"/>
        </w:rPr>
        <w:t xml:space="preserve">, de 1,175 páginas. Este é o relatório mais abrangente sobre a situação global de minas terrestres de sempre, contendo informações sobre todos os países do mundo a respeito da utilização, do comércio, da armazenagem, da desminagem humanitária e da assistência aos sobrevivente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>O Monitor de Minas é uma iniciativa sem precedentes da ICBL para controlar a aplicação e o cumprimento do Tratado de Proibição de Minas de 1997, e de forma mais geral, avaliar os esforços da comunidade internacional para resolver o problema ligado às minas. O Relatório do Monitor de Minas 2001 focaliza-se sobre o período de inquérito entre Maio de 2000 e meados de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1"/>
        <w:widowControl/>
        <w:jc w:val="both"/>
        <w:rPr/>
      </w:pPr>
      <w:r>
        <w:rPr>
          <w:sz w:val="24"/>
          <w:lang w:val="pt-PT"/>
        </w:rPr>
        <w:t xml:space="preserve">É evidente através da profusão da informação do Monitor de Minas 2001, que o Tratado de Proibição de Minas de 1997 e de maneira geral o movimento de proibição, estão a ter globalmente um impacto substancial. </w:t>
      </w:r>
      <w:r>
        <w:rPr>
          <w:b/>
          <w:bCs/>
          <w:sz w:val="24"/>
          <w:lang w:val="pt-PT"/>
        </w:rPr>
        <w:t>Este progresso é demonstrado por 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b/>
          <w:bCs/>
          <w:sz w:val="24"/>
          <w:lang w:val="pt-PT"/>
        </w:rPr>
        <w:t>Um número cada vez maior de Governos que aderem ao Tratado de Proibição de Minas</w:t>
      </w:r>
      <w:r>
        <w:rPr>
          <w:sz w:val="24"/>
          <w:lang w:val="pt-PT"/>
        </w:rPr>
        <w:t>. Um total de 119 países ratificaram e 22 suplementares o assinaram, constituindo assim três quartos das nações do mundo; desde o último relatório do Monitor de Minas, 19 países ratificaram ou aderiram (um processo que combina a assinatura e a ratificação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b/>
          <w:bCs/>
          <w:sz w:val="24"/>
          <w:lang w:val="pt-PT"/>
        </w:rPr>
        <w:t>A utilização reduzida</w:t>
      </w:r>
      <w:r>
        <w:rPr>
          <w:sz w:val="24"/>
          <w:lang w:val="pt-PT"/>
        </w:rPr>
        <w:t xml:space="preserve"> da arma nos últimos anos. Este foi o resultado da estigmatização da arma em alguns casos, mas reflecte também um número reduzido de conflitos. Comparando com o período de inquérito anterior, os combates menos intensos na Chéchénia, o fim dos conflitos na Etiópia - Eritreia, no Kosovo e na República Democrática do Congo, implicaram um decréscimo da utilização de minas globalmen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fr-FR"/>
        </w:rPr>
      </w:pPr>
      <w:r>
        <w:rPr>
          <w:sz w:val="24"/>
          <w:lang w:val="fr-FR"/>
        </w:rPr>
        <w:t>Cifra duradoura e largamente citada de 26 000 novas vítimas por ano. Foram registadas importantes reduções nos números de vitimas em algumas das zonas gravemente minadas em 2000, incluindo o Afeganistão, Camboja, Croácia e Kosov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sz w:val="24"/>
          <w:lang w:val="fr-FR"/>
        </w:rPr>
        <w:t xml:space="preserve">Uma </w:t>
      </w:r>
      <w:r>
        <w:rPr>
          <w:b/>
          <w:bCs/>
          <w:sz w:val="24"/>
          <w:lang w:val="fr-FR"/>
        </w:rPr>
        <w:t>queda substancial da produção</w:t>
      </w:r>
      <w:r>
        <w:rPr>
          <w:sz w:val="24"/>
          <w:lang w:val="fr-FR"/>
        </w:rPr>
        <w:t xml:space="preserve">. O número de produtores baixou de 55 para 14 nos últimos anos; o relatório deste ano, o Monitor de Minas, retirou a Turquia e a Jugoslávia, ambos não-signatárias do Tratado de Proibição de Minas, da lista de produtore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800" w:right="1800" w:gutter="0" w:header="0" w:top="663" w:footer="849" w:bottom="905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sz w:val="24"/>
        </w:rPr>
        <w:t xml:space="preserve">Uma </w:t>
      </w:r>
      <w:r>
        <w:rPr>
          <w:b/>
          <w:bCs/>
          <w:sz w:val="24"/>
        </w:rPr>
        <w:t>interrupção quase completa do comércio</w:t>
      </w:r>
      <w:r>
        <w:rPr>
          <w:sz w:val="24"/>
        </w:rPr>
        <w:t xml:space="preserve">. Nem um só carregamento de minas antipessoais (incluindo os não-signatários do Tratado de Proibição de Minas) foi identificado durante este período de inquérito, ou mesmo desde 1998, altura em que o Monitor de Minas foi criado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b/>
          <w:bCs/>
          <w:sz w:val="24"/>
        </w:rPr>
        <w:t>Acréscimo da destruição das minas antipessoais armazenadas</w:t>
      </w:r>
      <w:r>
        <w:rPr>
          <w:sz w:val="24"/>
        </w:rPr>
        <w:t xml:space="preserve">. </w:t>
      </w:r>
      <w:r>
        <w:rPr>
          <w:sz w:val="24"/>
          <w:lang w:val="fr-FR"/>
        </w:rPr>
        <w:t>Mais de 27 milhões de minas antipessoais foram destruídas por mais de 50 nações, incluindo 5 milhões durante este período de inquérito; um total de 28 Estados Partes ao Tratado de Proibição de Minas completaram a destruição do seus arsenais de minas antipessoais, incluindo oito durante este período de inquérit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b/>
          <w:bCs/>
          <w:sz w:val="24"/>
          <w:lang w:val="fr-FR"/>
        </w:rPr>
        <w:t>Acréscimo do fundos para as acções humanitárias contra as minas</w:t>
      </w:r>
      <w:r>
        <w:rPr>
          <w:sz w:val="24"/>
          <w:lang w:val="fr-FR"/>
        </w:rPr>
        <w:t>. As principais nações doadoras forneceram mais de $221 milhões (dólares americanos) apenas em 2000, um acréscimo de cerca de $19 milhões em relação a 1999, e mais de $1 bilião desde 199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b/>
          <w:bCs/>
          <w:sz w:val="24"/>
          <w:lang w:val="fr-FR"/>
        </w:rPr>
        <w:t>Mais terra desminada</w:t>
      </w:r>
      <w:r>
        <w:rPr>
          <w:sz w:val="24"/>
          <w:lang w:val="fr-FR"/>
        </w:rPr>
        <w:t>. Em 2000, oito dos maiores programas de desminagem/remoção de engenhos explosivos desminaram um total de mais de 185 milhões de metros quadrados de terra, inclusive no Afeganistão, Angola, Bósnia Herzegovina, Camboja, Croácia, Kosovo, Laos e Moçambiqu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s descobertas principais adicionais do Monitor de Minas 2001, são :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360"/>
        <w:jc w:val="both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  <w:lang w:val="fr-FR"/>
        </w:rPr>
        <w:t xml:space="preserve">A pesquisa do Monitor de Minas identificou </w:t>
      </w:r>
      <w:r>
        <w:rPr>
          <w:b/>
          <w:bCs/>
          <w:sz w:val="24"/>
          <w:lang w:val="fr-FR"/>
        </w:rPr>
        <w:t>90 países afectados</w:t>
      </w:r>
      <w:r>
        <w:rPr>
          <w:sz w:val="24"/>
          <w:lang w:val="fr-FR"/>
        </w:rPr>
        <w:t xml:space="preserve"> a um certo nível pelas minas e/ou os engenhos explosivos. A Bulgária completou a desminagem e é agora considerada como livre de minas. Novas colocações de minas na ex - República Jugoslava da Macedónia e no Uzbequistão fizeram com que estes fossem adicionados às nações afectadas pelas minas. Uma nova inspecção em El Salvador, que se tinha anteriormente auto-declarado como livre de minas, identificou 53 locais afectados por minas e engenhos explosivos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  <w:lang w:val="fr-FR"/>
        </w:rPr>
        <w:t xml:space="preserve">A pesquisa de Monitor de Minas indicou que houve </w:t>
      </w:r>
      <w:r>
        <w:rPr>
          <w:b/>
          <w:bCs/>
          <w:sz w:val="24"/>
          <w:lang w:val="fr-FR"/>
        </w:rPr>
        <w:t xml:space="preserve">novas vítimas de minas ou engenhos explosivos em 73 países </w:t>
      </w:r>
      <w:r>
        <w:rPr>
          <w:sz w:val="24"/>
          <w:lang w:val="fr-FR"/>
        </w:rPr>
        <w:t>em 2000 e 2001 (até Maio). A maioria desses países estava em tempo de paz e não em guerra. O maior número de novas vítimas neste período parecem ser oriundas do Afeganistão, Índia, Angola, Camboja, Norte do Iraque e provavelmente Birmânia. Cifras significativas de novas vítimas também foram descobertas na Chéchénia, Irão, Etiópia, Sri Lanka e provavelmente no Vietname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b/>
          <w:bCs/>
          <w:sz w:val="24"/>
          <w:lang w:val="fr-FR"/>
        </w:rPr>
        <w:t>Estão a ser levados a cabo programas organizados de acção contra as minas em 34 países</w:t>
      </w:r>
      <w:r>
        <w:rPr>
          <w:sz w:val="24"/>
          <w:lang w:val="fr-FR"/>
        </w:rPr>
        <w:t>. A desminagem a vários níveis foi realizada em outros 42 país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b/>
          <w:bCs/>
          <w:sz w:val="24"/>
          <w:lang w:val="fr-FR"/>
        </w:rPr>
        <w:t>Foi completada em Julho de 2000, a primeira e inovadora Inspecção nacional de Impacto das Minas no Iémene</w:t>
      </w:r>
      <w:r>
        <w:rPr>
          <w:sz w:val="24"/>
          <w:lang w:val="fr-FR"/>
        </w:rPr>
        <w:t>; Foram completadas Inspecções adicionais de Impacto das minas na Tailândia, no Chade e em Moçambique. No total, 30 países assim como a Abcázia e o Kosovo foram submetidos a um determinado tipo de inspecção ou avaliação relativa às minas em 1997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sectPr>
          <w:type w:val="continuous"/>
          <w:pgSz w:w="11906" w:h="16838"/>
          <w:pgMar w:left="1800" w:right="1800" w:gutter="0" w:header="0" w:top="663" w:footer="849" w:bottom="905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  <w:lang w:val="fr-FR"/>
        </w:rPr>
        <w:t xml:space="preserve">Até meados de 2001, não era visível que as minas antipessoais estivessem a ser utilizadas em larga escala em nenhum conflito. </w:t>
      </w:r>
      <w:r>
        <w:rPr>
          <w:b/>
          <w:bCs/>
          <w:sz w:val="24"/>
          <w:lang w:val="fr-FR"/>
        </w:rPr>
        <w:t>A utilização mais regular ocorreu provavelmente na Rússia (Chechénia), Sri Lanka e Birmânia</w:t>
      </w:r>
      <w:r>
        <w:rPr>
          <w:sz w:val="24"/>
          <w:lang w:val="fr-FR"/>
        </w:rPr>
        <w:t xml:space="preserve">. Neste três casos, tanto o Governo como as forças rebeldes estão a utilizar minas antipessoais. Foram recebidos relatos indicando que o Uzbequistão continuava a minar as suas fronteiras até Junho de 2001. O tipo de utilização generalizada que se verificou na R.F. da Jugoslávia / Kosovo em 1999 e na Rússia /Chéchénia no auge do conflito em 1999 e princípios de 2000, não é evidente que se tenha repetido durante o actual período de inquérito em qualquer lugar que seja. É no entanto aparente, que a utilização de minas aumentou num certo número de países, nomeadamente no Sri Lanka pelo Governo e as forças rebeldes, na Colômbia pelas guerrilhas e na Namíbia pelos rebeldes angolanos (UNITA) e pelas forças governamentais angolana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  <w:lang w:val="fr-FR"/>
        </w:rPr>
        <w:t xml:space="preserve">Neste período de inquérito do Monitor de Minas (desde Maio de 2000), confirma que tenha havido </w:t>
      </w:r>
      <w:r>
        <w:rPr>
          <w:b/>
          <w:bCs/>
          <w:sz w:val="24"/>
          <w:lang w:val="fr-FR"/>
        </w:rPr>
        <w:t xml:space="preserve">novas utilizações de minas antipessoais em 23 conflitos por cerca de 15 Governos e pelo menos 30 grupos rebeldes/ actores não estatai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BodyTextIn"/>
        <w:widowControl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ind w:left="1080" w:hanging="0"/>
        <w:jc w:val="both"/>
        <w:rPr/>
      </w:pPr>
      <w:r>
        <w:rPr>
          <w:sz w:val="24"/>
          <w:lang w:val="fr-FR"/>
        </w:rPr>
        <w:t xml:space="preserve">A maior parte das utilizações de minas antipessoais durante este período de inquérito foram o seu uso permanente em conflitos duradouros. No entanto, </w:t>
      </w:r>
      <w:r>
        <w:rPr>
          <w:b/>
          <w:bCs/>
          <w:sz w:val="24"/>
          <w:lang w:val="fr-FR"/>
        </w:rPr>
        <w:t>as mudanças na utilização em relação ao ano passado incluem: a recente utilização de Minas na Ex-R.F. Jugoslava da Macedónia; a colocação de minas em território do Tajiquistão, um Estado parte ao Tratado de proibição de Minas, por forças russas na fronteira Tajiquistão - Afeganistão; A colocação de Minas pelo Uzbequistão na sua fronteira com o Tajiquistão e o Quirguistão; e facto do Quirguistão ser referido como tendo colocado minas na sua fronteira com o Tajiquistão</w:t>
      </w:r>
      <w:r>
        <w:rPr>
          <w:sz w:val="24"/>
          <w:lang w:val="fr-FR"/>
        </w:rPr>
        <w:t>. O Monitor de Minas crê também que é provável que as forças nepalesas, especialmente a polícia, esteja a utilizar minas contra os rebeldes maoístas que regularmente utilizam minas artesanais.</w:t>
      </w:r>
    </w:p>
    <w:p>
      <w:pPr>
        <w:pStyle w:val="BodyTextIn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b/>
          <w:bCs/>
          <w:sz w:val="24"/>
          <w:lang w:val="fr-FR"/>
        </w:rPr>
        <w:t xml:space="preserve">Seis governos reconheceram ter utilizado minas </w:t>
      </w:r>
      <w:r>
        <w:rPr>
          <w:sz w:val="24"/>
          <w:lang w:val="fr-FR"/>
        </w:rPr>
        <w:t xml:space="preserve">neste período. UM, </w:t>
      </w:r>
      <w:r>
        <w:rPr>
          <w:b/>
          <w:bCs/>
          <w:sz w:val="24"/>
          <w:lang w:val="fr-FR"/>
        </w:rPr>
        <w:t>Angola, é signatária do Tratado de Proibição de Minas</w:t>
      </w:r>
      <w:r>
        <w:rPr>
          <w:sz w:val="24"/>
          <w:lang w:val="fr-FR"/>
        </w:rPr>
        <w:t xml:space="preserve">. Os cinco outros são não signatários: </w:t>
      </w:r>
      <w:r>
        <w:rPr>
          <w:b/>
          <w:bCs/>
          <w:sz w:val="24"/>
          <w:lang w:val="fr-FR"/>
        </w:rPr>
        <w:t>Eritreia, Myanmar /Birmânia, Rússia, Sri Lanka e Uzbequistão</w:t>
      </w:r>
      <w:r>
        <w:rPr>
          <w:sz w:val="24"/>
          <w:lang w:val="fr-FR"/>
        </w:rPr>
        <w:t xml:space="preserve">. A Eritreia declarou que não utilizou minas desde o final do seu conflito fronteiriço com a Etiópia em Junho de 2000. </w:t>
      </w:r>
      <w:r>
        <w:rPr>
          <w:sz w:val="24"/>
        </w:rPr>
        <w:t xml:space="preserve">A utilização manteve-se no caso de outros Governo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663" w:footer="849" w:bottom="905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</w:rPr>
        <w:t xml:space="preserve">Mais inquietantes ainda, foram os relatórios que o Monitor de Minas recebeu indicando uma </w:t>
      </w:r>
      <w:r>
        <w:rPr>
          <w:b/>
          <w:bCs/>
          <w:sz w:val="24"/>
        </w:rPr>
        <w:t>forte probabilidade de utilização de minas antipessoais pelo Uganda, um Estado Parte ao Tratado de Proibição de Minas</w:t>
      </w:r>
      <w:r>
        <w:rPr>
          <w:sz w:val="24"/>
        </w:rPr>
        <w:t xml:space="preserve">, na República Democrática do Congo (RDC) em Junho de 2000. </w:t>
      </w:r>
      <w:r>
        <w:rPr>
          <w:sz w:val="24"/>
          <w:lang w:val="fr-FR"/>
        </w:rPr>
        <w:t xml:space="preserve">O Uganda tornou-se  Estado Parte ao Tratado de Proibição de Minas em Agosto de 1999. O Monitor de Minas crê que estas alegações credíveis e sérias merecem uma atenção urgente dos Estados Partes, que deveriam consultar o Governo do Uganda e outros actores pertinentes de modo a obter clarificações, estabelecer os factos e resolver estas questões de cumprimento do Tratado de Proibição de Minas. </w:t>
      </w:r>
      <w:r>
        <w:rPr>
          <w:sz w:val="24"/>
        </w:rPr>
        <w:t>O governo do Uganda negou ter utilizado minas antipessoais na RD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</w:rPr>
        <w:t xml:space="preserve">O Monitor de Minas acredita que é provável que dois </w:t>
      </w:r>
      <w:r>
        <w:rPr>
          <w:b/>
          <w:bCs/>
          <w:sz w:val="24"/>
        </w:rPr>
        <w:t xml:space="preserve">signatários </w:t>
      </w:r>
      <w:r>
        <w:rPr>
          <w:sz w:val="24"/>
        </w:rPr>
        <w:t xml:space="preserve">do Tratado de Proibição de Minas, </w:t>
      </w:r>
      <w:r>
        <w:rPr>
          <w:b/>
          <w:bCs/>
          <w:sz w:val="24"/>
        </w:rPr>
        <w:t>Etiópia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Sudão </w:t>
      </w:r>
      <w:r>
        <w:rPr>
          <w:sz w:val="24"/>
        </w:rPr>
        <w:t xml:space="preserve">tenham utilizado minas antipessoais. Houve alegações sérias, mas não confirmadas, de utilização pelo </w:t>
      </w:r>
      <w:r>
        <w:rPr>
          <w:b/>
          <w:bCs/>
          <w:sz w:val="24"/>
        </w:rPr>
        <w:t xml:space="preserve">Ruanda </w:t>
      </w:r>
      <w:r>
        <w:rPr>
          <w:sz w:val="24"/>
        </w:rPr>
        <w:t xml:space="preserve">na RDC em Junho de 2000 na altura em que ainda era apenas signatário do Tratado (agora é um Estado Parte) e o </w:t>
      </w:r>
      <w:r>
        <w:rPr>
          <w:b/>
          <w:bCs/>
          <w:sz w:val="24"/>
        </w:rPr>
        <w:t>Burundi</w:t>
      </w:r>
      <w:r>
        <w:rPr>
          <w:sz w:val="24"/>
        </w:rPr>
        <w:t>, um outro signatário do Tratado. Os quatro governos negaram a utilizaçã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</w:rPr>
        <w:t xml:space="preserve">O Monitor de Minas crê também que é verdade que os seguintes </w:t>
      </w:r>
      <w:r>
        <w:rPr>
          <w:b/>
          <w:bCs/>
          <w:sz w:val="24"/>
        </w:rPr>
        <w:t xml:space="preserve">não signatários </w:t>
      </w:r>
      <w:r>
        <w:rPr>
          <w:sz w:val="24"/>
        </w:rPr>
        <w:t xml:space="preserve">tenham utilizado minas antipessoais: </w:t>
      </w:r>
      <w:r>
        <w:rPr>
          <w:b/>
          <w:bCs/>
          <w:sz w:val="24"/>
        </w:rPr>
        <w:t>R.D. do Congo, Israel, Nepal e Quirguistão</w:t>
      </w:r>
      <w:r>
        <w:rPr>
          <w:sz w:val="24"/>
        </w:rPr>
        <w:t>. Oficiais da R.D. do Congo e do Nepal negaram esta utilização. Israel reconheceu a utilização de minas antipessoais anteriormente à sua retirada do Líbano Sul em Maio de 2000, e aparentemente continuou a utilização de minas nos territórios Palestinianos ocupados, alegadamente num dos casos, sem ter utilizado vedação ou sinalização como o requer o Protocolo II Revisto da Convenção sobre Armas Convencionais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</w:rPr>
        <w:t xml:space="preserve">Adicionalmente aos casos de utilização mencionados acima, houve utilização constante de minas no Afeganistão pelas forças de oposição da Aliança Norte, na </w:t>
      </w:r>
      <w:r>
        <w:rPr>
          <w:b/>
          <w:bCs/>
          <w:sz w:val="24"/>
        </w:rPr>
        <w:t xml:space="preserve">Caxemira </w:t>
      </w:r>
      <w:r>
        <w:rPr>
          <w:sz w:val="24"/>
        </w:rPr>
        <w:t xml:space="preserve">por grupos militantes, nas </w:t>
      </w:r>
      <w:r>
        <w:rPr>
          <w:b/>
          <w:bCs/>
          <w:sz w:val="24"/>
        </w:rPr>
        <w:t>Filipinas</w:t>
      </w:r>
      <w:r>
        <w:rPr>
          <w:sz w:val="24"/>
        </w:rPr>
        <w:t xml:space="preserve"> por três grupos rebeldes, no </w:t>
      </w:r>
      <w:r>
        <w:rPr>
          <w:b/>
          <w:bCs/>
          <w:sz w:val="24"/>
        </w:rPr>
        <w:t xml:space="preserve">Senegal </w:t>
      </w:r>
      <w:r>
        <w:rPr>
          <w:sz w:val="24"/>
        </w:rPr>
        <w:t xml:space="preserve">por forças rebeldes, no </w:t>
      </w:r>
      <w:r>
        <w:rPr>
          <w:b/>
          <w:bCs/>
          <w:sz w:val="24"/>
        </w:rPr>
        <w:t xml:space="preserve">Uganda </w:t>
      </w:r>
      <w:r>
        <w:rPr>
          <w:sz w:val="24"/>
        </w:rPr>
        <w:t xml:space="preserve">por forças rebeldes, na Somália por várias facções, na </w:t>
      </w:r>
      <w:r>
        <w:rPr>
          <w:b/>
          <w:bCs/>
          <w:sz w:val="24"/>
        </w:rPr>
        <w:t>Geórgia / Abcázia</w:t>
      </w:r>
      <w:r>
        <w:rPr>
          <w:sz w:val="24"/>
        </w:rPr>
        <w:t xml:space="preserve"> e na </w:t>
      </w:r>
      <w:r>
        <w:rPr>
          <w:b/>
          <w:bCs/>
          <w:sz w:val="24"/>
        </w:rPr>
        <w:t>Jugoslávia</w:t>
      </w:r>
      <w:r>
        <w:rPr>
          <w:sz w:val="24"/>
        </w:rPr>
        <w:t xml:space="preserve"> por actores não estatais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-720" w:hanging="0"/>
        <w:jc w:val="both"/>
        <w:rPr/>
      </w:pPr>
      <w:r>
        <w:rPr>
          <w:sz w:val="24"/>
        </w:rPr>
        <w:t xml:space="preserve">O Monitor de Minas avaliou que existem </w:t>
      </w:r>
      <w:r>
        <w:rPr>
          <w:b/>
          <w:bCs/>
          <w:sz w:val="24"/>
        </w:rPr>
        <w:t>cerca de 230 – 245 milhões de minas antipessoais nos arsenais de cerca de 100 nações</w:t>
      </w:r>
      <w:r>
        <w:rPr>
          <w:sz w:val="24"/>
        </w:rPr>
        <w:t>, sendo os maiores arsenais, os da China (110 milhões), da Rússia (60-70 milhões), dos Estados Unidos (11.2 milhões), da Ucrânia (6.4 milhões), do Paquistão (6 milhões), da Índia (4-5 milhões) e da Biélorússia (4.5 milhões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48" w:leader="none"/>
          <w:tab w:val="left" w:pos="12" w:leader="none"/>
          <w:tab w:val="left" w:pos="732" w:leader="none"/>
          <w:tab w:val="left" w:pos="1068" w:leader="none"/>
          <w:tab w:val="left" w:pos="1452" w:leader="none"/>
          <w:tab w:val="left" w:pos="2172" w:leader="none"/>
          <w:tab w:val="left" w:pos="2892" w:leader="none"/>
          <w:tab w:val="left" w:pos="3612" w:leader="none"/>
          <w:tab w:val="left" w:pos="4332" w:leader="none"/>
          <w:tab w:val="left" w:pos="5052" w:leader="none"/>
          <w:tab w:val="left" w:pos="5772" w:leader="none"/>
          <w:tab w:val="left" w:pos="6492" w:leader="none"/>
          <w:tab w:val="left" w:pos="7212" w:leader="none"/>
          <w:tab w:val="left" w:pos="7932" w:leader="none"/>
        </w:tabs>
        <w:ind w:left="708" w:right="-720" w:hanging="0"/>
        <w:jc w:val="both"/>
        <w:rPr/>
      </w:pPr>
      <w:r>
        <w:rPr>
          <w:b/>
          <w:bCs/>
          <w:sz w:val="24"/>
          <w:lang w:val="fr-FR"/>
        </w:rPr>
        <w:t>Vinte e dois Estados Partes completaram totalmente a destruição do seus arsenais de minas antipessoais</w:t>
      </w:r>
      <w:r>
        <w:rPr>
          <w:sz w:val="24"/>
          <w:lang w:val="fr-FR"/>
        </w:rPr>
        <w:t xml:space="preserve">, e outros 19 estão no processo de o fazer. Dezassete Estados Partes ainda têm que começar a destruição, que deve ser completada quatro anos após a entrada em vigor do Tratado em cada uma dessas nações. </w:t>
      </w:r>
      <w:r>
        <w:rPr>
          <w:sz w:val="24"/>
        </w:rPr>
        <w:t>O fim do prazo para muitas nações será 200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jc w:val="both"/>
        <w:rPr>
          <w:sz w:val="24"/>
        </w:rPr>
      </w:pPr>
      <w:r>
        <w:rPr>
          <w:sz w:val="24"/>
        </w:rPr>
        <w:t>Um total de 122 investigadores do Monitor de Minas em 95 países recolheram e analisaram sistematicamente informações de uma grande variedade de fontes para realizar este relatório abrangente. O livro inclui também apêndices com os relatórios dos principais actores do movimento de proibição das minas, como as agências da ONU, organizações regionais, o Comité Internacional da Cruz Vermelha, o Centro de Inspecção e Acção e o Centro Internacional para a Desminagem Humanitária de Genebr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sz w:val="24"/>
          <w:lang w:val="fr-FR"/>
        </w:rPr>
        <w:t xml:space="preserve">A ICBL recebeu o Prémio Nobel da Paz pelos seus esforços para erradicar as minas antipessoais. O Monitor de Minas é uma iniciativa coordenada por um “grupo de pilotagem” (Core Group) composto de cinco organizações membros da ICBL. </w:t>
      </w:r>
      <w:r>
        <w:rPr>
          <w:sz w:val="24"/>
        </w:rPr>
        <w:t xml:space="preserve">A Human Rights Watch é a organização líder e os outros incluem a Handicap International (Bélgica), a Kenya Coalition Against Landmines, a Mines Action Canada e a Ajuda Popular da Noruega. </w:t>
      </w:r>
    </w:p>
    <w:p>
      <w:pPr>
        <w:sectPr>
          <w:type w:val="continuous"/>
          <w:pgSz w:w="11906" w:h="16838"/>
          <w:pgMar w:left="1800" w:right="1800" w:gutter="0" w:header="0" w:top="663" w:footer="849" w:bottom="905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zCs w:val="20"/>
        </w:rPr>
      </w:pPr>
      <w:r>
        <w:rPr>
          <w:sz w:val="24"/>
        </w:rPr>
        <w:t>###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800" w:right="1800" w:gutter="0" w:header="0" w:top="663" w:footer="849" w:bottom="9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right="-720" w:hanging="0"/>
      <w:jc w:val="center"/>
    </w:pPr>
    <w:rPr/>
  </w:style>
  <w:style w:type="paragraph" w:styleId="1">
    <w:name w:val="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/>
  </w:style>
  <w:style w:type="paragraph" w:styleId="Footer">
    <w:name w:val="Footer"/>
    <w:basedOn w:val="Normal"/>
    <w:pPr/>
    <w:rPr/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58:00Z</dcterms:created>
  <dc:creator>kjell</dc:creator>
  <dc:description/>
  <dc:language>en-US</dc:language>
  <cp:lastModifiedBy>kjell</cp:lastModifiedBy>
  <dcterms:modified xsi:type="dcterms:W3CDTF">2001-10-05T14:59:00Z</dcterms:modified>
  <cp:revision>3</cp:revision>
  <dc:subject/>
  <dc:title>Para mais informações, contacte: lm@icbl</dc:title>
</cp:coreProperties>
</file>