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Informe del Monitor de Minas Terrestres de 2001:</w:t>
      </w:r>
    </w:p>
    <w:p>
      <w:pPr>
        <w:pStyle w:val="Normal"/>
        <w:jc w:val="center"/>
        <w:rPr>
          <w:b/>
          <w:b/>
          <w:i/>
          <w:i/>
        </w:rPr>
      </w:pPr>
      <w:r>
        <w:rPr>
          <w:b/>
          <w:i/>
        </w:rPr>
        <w:t>Hacia un mundo sin minas</w:t>
      </w:r>
    </w:p>
    <w:p>
      <w:pPr>
        <w:pStyle w:val="Normal"/>
        <w:jc w:val="center"/>
        <w:rPr>
          <w:b/>
          <w:b/>
          <w:i/>
          <w:i/>
        </w:rPr>
      </w:pPr>
      <w:r>
        <w:rPr>
          <w:b/>
          <w:i/>
        </w:rPr>
      </w:r>
    </w:p>
    <w:p>
      <w:pPr>
        <w:pStyle w:val="Heading1"/>
        <w:jc w:val="center"/>
        <w:rPr>
          <w:sz w:val="22"/>
        </w:rPr>
      </w:pPr>
      <w:r>
        <w:rPr>
          <w:sz w:val="22"/>
        </w:rPr>
        <w:t>Resumen</w:t>
      </w:r>
    </w:p>
    <w:p>
      <w:pPr>
        <w:pStyle w:val="Normal"/>
        <w:rPr>
          <w:sz w:val="22"/>
        </w:rPr>
      </w:pPr>
      <w:r>
        <w:rPr>
          <w:sz w:val="22"/>
        </w:rPr>
      </w:r>
    </w:p>
    <w:p>
      <w:pPr>
        <w:pStyle w:val="Normal"/>
        <w:rPr/>
      </w:pPr>
      <w:r>
        <w:rPr/>
      </w:r>
    </w:p>
    <w:p>
      <w:pPr>
        <w:sectPr>
          <w:type w:val="continuous"/>
          <w:pgSz w:w="12240" w:h="15840"/>
          <w:pgMar w:left="1800" w:right="1800" w:gutter="0" w:header="0" w:top="1440" w:footer="0" w:bottom="1440"/>
          <w:formProt w:val="tru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sz w:val="20"/>
        </w:rPr>
      </w:pPr>
      <w:r>
        <w:rPr>
          <w:sz w:val="20"/>
        </w:rPr>
        <w:drawing>
          <wp:inline distT="0" distB="0" distL="0" distR="0">
            <wp:extent cx="1852930" cy="113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1852930" cy="1134745"/>
                    </a:xfrm>
                    <a:prstGeom prst="rect">
                      <a:avLst/>
                    </a:prstGeom>
                  </pic:spPr>
                </pic:pic>
              </a:graphicData>
            </a:graphic>
          </wp:inline>
        </w:drawing>
      </w:r>
    </w:p>
    <w:p>
      <w:pPr>
        <w:pStyle w:val="Normal"/>
        <w:rPr>
          <w:sz w:val="20"/>
          <w:lang w:val="nb-NO" w:eastAsia="en-US"/>
        </w:rPr>
      </w:pPr>
      <w:r>
        <w:br w:type="column"/>
      </w:r>
      <w:r>
        <w:rPr>
          <w:sz w:val="20"/>
          <w:lang w:val="nb-NO" w:eastAsia="en-US"/>
        </w:rPr>
      </w:r>
      <w:r>
        <mc:AlternateContent>
          <mc:Choice Requires="wps">
            <w:drawing>
              <wp:anchor behindDoc="0" distT="0" distB="0" distL="114935" distR="114935" simplePos="0" locked="0" layoutInCell="0" allowOverlap="1" relativeHeight="3">
                <wp:simplePos x="0" y="0"/>
                <wp:positionH relativeFrom="column">
                  <wp:posOffset>775335</wp:posOffset>
                </wp:positionH>
                <wp:positionV relativeFrom="paragraph">
                  <wp:posOffset>1794510</wp:posOffset>
                </wp:positionV>
                <wp:extent cx="4495800" cy="457200"/>
                <wp:effectExtent l="0" t="0" r="0" b="0"/>
                <wp:wrapNone/>
                <wp:docPr id="2" name="Frame1"/>
                <a:graphic xmlns:a="http://schemas.openxmlformats.org/drawingml/2006/main">
                  <a:graphicData uri="http://schemas.microsoft.com/office/word/2010/wordprocessingShape">
                    <wps:wsp>
                      <wps:cNvSpPr txBox="1"/>
                      <wps:spPr>
                        <a:xfrm>
                          <a:off x="0" y="0"/>
                          <a:ext cx="4495800" cy="457200"/>
                        </a:xfrm>
                        <a:prstGeom prst="rect"/>
                        <a:solidFill>
                          <a:srgbClr val="FFFFFF"/>
                        </a:solidFill>
                      </wps:spPr>
                      <wps:txbx>
                        <w:txbxContent>
                          <w:p>
                            <w:pPr>
                              <w:pStyle w:val="Normal"/>
                              <w:jc w:val="left"/>
                              <w:rPr/>
                            </w:pPr>
                            <w:r>
                              <w:rPr>
                                <w:lang w:val="fr-FR"/>
                              </w:rPr>
                              <w:t xml:space="preserve">La portada illustrada esta disponible en: </w:t>
                            </w:r>
                            <w:hyperlink r:id="rId3">
                              <w:r>
                                <w:rPr>
                                  <w:rStyle w:val="InternetLink"/>
                                  <w:lang w:val="fr-FR"/>
                                </w:rPr>
                                <w:t>http://www.icbl.org/lm/2001/print/lm2001execsum_cover_spanish.pdf</w:t>
                              </w:r>
                            </w:hyperlink>
                            <w:r>
                              <w:rPr>
                                <w:lang w:val="fr-FR"/>
                              </w:rPr>
                              <w:t xml:space="preserve"> </w:t>
                            </w:r>
                          </w:p>
                        </w:txbxContent>
                      </wps:txbx>
                      <wps:bodyPr anchor="t" lIns="92075" tIns="46355" rIns="92075" bIns="46355">
                        <a:noAutofit/>
                      </wps:bodyPr>
                    </wps:wsp>
                  </a:graphicData>
                </a:graphic>
              </wp:anchor>
            </w:drawing>
          </mc:Choice>
          <mc:Fallback>
            <w:pict>
              <v:rect fillcolor="#FFFFFF" style="position:absolute;rotation:-0;width:354pt;height:36pt;mso-wrap-distance-left:9.05pt;mso-wrap-distance-right:9.05pt;mso-wrap-distance-top:0pt;mso-wrap-distance-bottom:0pt;margin-top:141.3pt;mso-position-vertical-relative:text;margin-left:61.05pt;mso-position-horizontal-relative:text">
                <v:textbox inset="0.100694444444444in,0.0506944444444444in,0.100694444444444in,0.0506944444444444in">
                  <w:txbxContent>
                    <w:p>
                      <w:pPr>
                        <w:pStyle w:val="Normal"/>
                        <w:jc w:val="left"/>
                        <w:rPr/>
                      </w:pPr>
                      <w:r>
                        <w:rPr>
                          <w:lang w:val="fr-FR"/>
                        </w:rPr>
                        <w:t xml:space="preserve">La portada illustrada esta disponible en: </w:t>
                      </w:r>
                      <w:hyperlink r:id="rId4">
                        <w:r>
                          <w:rPr>
                            <w:rStyle w:val="InternetLink"/>
                            <w:lang w:val="fr-FR"/>
                          </w:rPr>
                          <w:t>http://www.icbl.org/lm/2001/print/lm2001execsum_cover_spanish.pdf</w:t>
                        </w:r>
                      </w:hyperlink>
                      <w:r>
                        <w:rPr>
                          <w:lang w:val="fr-F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20" w:firstLine="720"/>
        <w:rPr>
          <w:b/>
          <w:b/>
          <w:i/>
          <w:i/>
        </w:rPr>
      </w:pPr>
      <w:r>
        <w:rPr>
          <w:b/>
          <w:i/>
        </w:rPr>
        <w:t>Grupo básico del Monitor de minas:</w:t>
      </w:r>
    </w:p>
    <w:p>
      <w:pPr>
        <w:pStyle w:val="TextBody"/>
        <w:ind w:left="180" w:right="-630" w:hanging="0"/>
        <w:rPr/>
      </w:pPr>
      <w:r>
        <w:rPr/>
        <w:t>Human Rights Watch · Handicap International (Bélgica) · Kenya Coalition Against Landmines · Mines Action Canada · Norwegian People’s Aid</w:t>
      </w:r>
    </w:p>
    <w:p>
      <w:pPr>
        <w:sectPr>
          <w:type w:val="continuous"/>
          <w:pgSz w:w="12240" w:h="15840"/>
          <w:pgMar w:left="1800" w:right="1800" w:gutter="0" w:header="0" w:top="1440" w:footer="0" w:bottom="1440"/>
          <w:cols w:num="2" w:space="1080" w:equalWidth="true" w:sep="false"/>
          <w:formProt w:val="true"/>
          <w:textDirection w:val="lrTb"/>
          <w:docGrid w:type="default" w:linePitch="360" w:charSpace="0"/>
        </w:sectPr>
      </w:pPr>
    </w:p>
    <w:p>
      <w:pPr>
        <w:pStyle w:val="Heading2"/>
        <w:rPr>
          <w:caps w:val="false"/>
          <w:smallCaps w:val="false"/>
        </w:rPr>
      </w:pPr>
      <w:r>
        <w:rPr>
          <w:caps w:val="false"/>
          <w:smallCaps w:val="false"/>
        </w:rPr>
        <w:t>ÍNDICE</w:t>
      </w:r>
    </w:p>
    <w:p>
      <w:pPr>
        <w:pStyle w:val="Normal"/>
        <w:jc w:val="left"/>
        <w:rPr>
          <w:caps/>
        </w:rPr>
      </w:pPr>
      <w:r>
        <w:rPr>
          <w:caps/>
        </w:rPr>
      </w:r>
    </w:p>
    <w:p>
      <w:pPr>
        <w:sectPr>
          <w:type w:val="nextPage"/>
          <w:pgSz w:w="12240" w:h="15840"/>
          <w:pgMar w:left="1800" w:right="1800" w:gutter="0" w:header="0" w:top="1440" w:footer="0" w:bottom="360"/>
          <w:pgNumType w:fmt="decimal"/>
          <w:formProt w:val="true"/>
          <w:titlePg/>
          <w:textDirection w:val="lrTb"/>
          <w:docGrid w:type="default" w:linePitch="360" w:charSpace="0"/>
        </w:sectPr>
      </w:pPr>
    </w:p>
    <w:p>
      <w:pPr>
        <w:pStyle w:val="Heading3Titresylvie3"/>
        <w:rPr/>
      </w:pPr>
      <w:r>
        <w:rPr/>
        <w:t>ACERCA DEL MONITOR DE MINAS</w:t>
      </w:r>
    </w:p>
    <w:p>
      <w:pPr>
        <w:pStyle w:val="Normal"/>
        <w:rPr/>
      </w:pPr>
      <w:r>
        <w:rPr/>
      </w:r>
    </w:p>
    <w:p>
      <w:pPr>
        <w:pStyle w:val="Normal"/>
        <w:rPr/>
      </w:pPr>
      <w:r>
        <w:rPr/>
        <w:t>El presente es un resumen del tercer informe anual del Monitor de Minas Terrestres, iniciativa sin precedentes de la Campaña Internacional para la Prohibición de las Minas (International Campaign to Ban Landmines, ICBL) para supervisar la aplicación y el cumplimiento del Tratado para la Prohibición de las Minas de1997 y, en términos más generales, para evaluar las medidas adoptadas por la comunidad internacional para resolver la crisis de las minas. Se trata de la primera vez que las organizaciones no gubernamentales se unen en un esfuerzo coordinado, sistemático y sostenido para supervisar el cumplimiento de un Tratado de derecho humanitario o de desarme y para documentar periódicamente los avances y las dificultades.</w:t>
      </w:r>
    </w:p>
    <w:p>
      <w:pPr>
        <w:pStyle w:val="Normal"/>
        <w:rPr/>
      </w:pPr>
      <w:r>
        <w:rPr/>
        <w:t>Los elementos principales del sistema del Monitor de Minas Terrestres son una red mundial de información, una base de datos central y un informe anual.</w:t>
      </w:r>
      <w:r>
        <w:rPr>
          <w:i/>
        </w:rPr>
        <w:t xml:space="preserve"> El Informe del Monitor de Minas Terrestres del 2001: Hacia un mundo sin minas</w:t>
      </w:r>
      <w:r>
        <w:rPr/>
        <w:t xml:space="preserve"> es el tercero de dichos informes anuales.  El primero se publicó en mayo de 1999 en la Primera Reunión de los Estados Parte del Tratado para la prohibición de las Minas en Maputo, Mozambique y el segundo fue publicado en septiembre del 2000 en la Segunda Reunión de los Estados Parte en Ginebra, Suiza.  En la elaboración de este tercer informe del Monitor de Minas Terrestres han participado 122 investigadores que han reunido información de 95 países.  El informe se basa en su mayor parte en la investigación realizada dentro de los países y recopilada por investigadores dentro de los países mismos.  El Monitor de Minas Terrestres ha utilizado la red de la Campaña de la ICBL y también ha recurrido a la ayuda de otros miembros de la sociedad civil, como periodistas, académicos e instituciones de investigación.</w:t>
      </w:r>
    </w:p>
    <w:p>
      <w:pPr>
        <w:pStyle w:val="Normal"/>
        <w:rPr/>
      </w:pPr>
      <w:r>
        <w:rPr/>
        <w:t xml:space="preserve">El Monitor de Minas Terrestres no es un sistema de verificación técnica ni un mecanismo de inspección oficial.  Se trata de una iniciativa de la sociedad civil para pedir cuentas a los gobiernos con respecto a las obligaciones contraídas en materia de minas antipersonal, lo que se hace mediante una extensa recopilación, análisis y difusión de la información que está disponible al público en general. Aunque en algunos casos conlleva misiones de investigación, el Monitor de Minas Terrestres no está concebido para exponer a los investigadores a peligros y no contiene información sobre zonas donde hay serios conflictos en curso. </w:t>
      </w:r>
    </w:p>
    <w:p>
      <w:pPr>
        <w:pStyle w:val="Normal"/>
        <w:rPr/>
      </w:pPr>
      <w:r>
        <w:rPr/>
        <w:t>El objetivo del Monitor de Minas Terrestres es complementar los informes de los Estados Parte conforme al Artículo 7 del Tratado para la Prohibición de las Minas.  Se creó en el espíritu del Artículo 7 y refleja la opinión compartida de que la transparencia y la cooperación son elementos esenciales para lograr la eliminación de las minas antipersonal.  Al mismo tiempo, también constituye un reconocimiento de la necesidad de contar con informes y evaluaciones independientes.</w:t>
      </w:r>
    </w:p>
    <w:p>
      <w:pPr>
        <w:pStyle w:val="Xl24"/>
        <w:spacing w:before="0" w:after="0"/>
        <w:rPr>
          <w:lang w:val="es-CO"/>
        </w:rPr>
      </w:pPr>
      <w:r>
        <w:rPr>
          <w:lang w:val="es-CO"/>
        </w:rPr>
        <w:t xml:space="preserve">El Monitor de Minas Terrestres y su informe anual pretenden promover y facilitar el debate sobre asuntos relacionados con las minas y, pedir aclaraciones, con el fin de contribuir a alcanzar la meta de un mundo sin minas.  El Monitor de Minas Terrestres trabaja de buena fe  para ofrecer información factual sobre los asuntos que está supervisando, en beneficio de toda la comunidad internacional, intentando mantener un análisis crítico pero constructivo. </w:t>
      </w:r>
    </w:p>
    <w:p>
      <w:pPr>
        <w:pStyle w:val="Normal"/>
        <w:rPr/>
      </w:pPr>
      <w:r>
        <w:rPr/>
        <w:t xml:space="preserve">El </w:t>
      </w:r>
      <w:r>
        <w:rPr>
          <w:i/>
        </w:rPr>
        <w:t xml:space="preserve">Informe del Monitor de Minas Terrestres del 2001 </w:t>
      </w:r>
      <w:r>
        <w:rPr/>
        <w:t>contiene información sobre cada uno de los países del mundo en relación con su política de prohibición, empleo, producción, transferencia, almacenamiento, remoción, sensibilización y asistencia a los supervivientes de minas.  Por lo tanto, el Monitor no sólo informa sobre los Estados Parte y sus obligaciones contractuales, sino que también se ocupa de los Estados signatarios y no signatarios.  El presente informe incluye a todos los países –así como información sobre los principales actores en la acción contra las minas y la asistencia a las víctimas en los países afectados– con la intención de ofrecer un medio importante para valorar la eficacia mundial en la acción contra las minas y para prohibirlas.</w:t>
      </w:r>
    </w:p>
    <w:p>
      <w:pPr>
        <w:pStyle w:val="Normal"/>
        <w:rPr/>
      </w:pPr>
      <w:r>
        <w:rPr/>
        <w:t xml:space="preserve">Al igual que en los primeros años, el Monitor de Minas Terrestres reconoce que este informe ambicioso tiene sus deficiencias.  Debe considerarse un trabajo en marcha, un sistema que se irá actualizando, corrigiendo y mejorando constantemente. Esperamos recibir comentarios, aclaraciones y correcciones de parte de los gobiernos y de otros actores, con espíritu de diálogo y en la búsqueda de información precisa y fidedigna sobre un asunto complejo. </w:t>
      </w:r>
    </w:p>
    <w:p>
      <w:pPr>
        <w:pStyle w:val="Normal"/>
        <w:rPr/>
      </w:pPr>
      <w:r>
        <w:rPr/>
      </w:r>
    </w:p>
    <w:p>
      <w:pPr>
        <w:pStyle w:val="Heading4"/>
        <w:ind w:hanging="0"/>
        <w:rPr>
          <w:lang w:val="es-CO"/>
        </w:rPr>
      </w:pPr>
      <w:r>
        <w:rPr>
          <w:lang w:val="es-CO"/>
        </w:rPr>
        <w:t>El proceso del Monitor de Minas Terrestres del 2001</w:t>
      </w:r>
    </w:p>
    <w:p>
      <w:pPr>
        <w:pStyle w:val="Normal"/>
        <w:rPr/>
      </w:pPr>
      <w:r>
        <w:rPr/>
        <w:t xml:space="preserve">En junio de 1998, la ICBL acordó oficialmente la creación del Monitor de Minas Terrestres dentro del marco de sus iniciativas.  Se estableció un Grupo Básico encargado de desarrollar y coordinar el sistema del Monitor de Minas Terrestres.  El Grupo está integrado por Human Rights Watch, Handicap International (Bélgica), Kenya Coalition Against Landmines, Mines Action Canada, y Norwegian People’s Aid. La responsabilidad general y la toma de decisiones sobre el sistema del Monitor de Minas Terrestres reside en el Grupo Básico.  Otras organizaciones y personas proporcionaron coordinación de investigaciones para este tercer informe.  </w:t>
      </w:r>
    </w:p>
    <w:p>
      <w:pPr>
        <w:pStyle w:val="Normal"/>
        <w:rPr/>
      </w:pPr>
      <w:r>
        <w:rPr/>
        <w:t xml:space="preserve">En Septiembre del 2000 se concedieron dotaciones para la investigación del </w:t>
      </w:r>
      <w:r>
        <w:rPr>
          <w:i/>
        </w:rPr>
        <w:t>Informe  del Monitor de Minas Terrestres del 2001</w:t>
      </w:r>
      <w:r>
        <w:rPr/>
        <w:t xml:space="preserve">.  La red mundial de investigación se reunió en diez reuniones regionales que tuvieron lugar en octubre del 2000 y enero del 2001 para analizar las conclusiones iniciales, intercambiar información, evaluar cuánta investigación y recopilación de datos ya se había realizado, identificar las lagunas y garantizar métodos de investigación y mecanismos de información comunes para el Monitor. En enero y febrero del 2001 se presentaron los borradores de los informes de investigación a las personas a cargo de la coordinación de la investigación para su revisión y comentarios.  Del 8 al 9 de marzo del 2001 los miembros de la red de investigación se reunieron de nuevo en Washington, DC. para presentar sus respectivos informes finales, analizar las principales conclusiones mediante un proceso de revisión paritario y evaluar la iniciativa hasta la fecha.  </w:t>
      </w:r>
    </w:p>
    <w:p>
      <w:pPr>
        <w:pStyle w:val="Normal"/>
        <w:rPr/>
      </w:pPr>
      <w:r>
        <w:rPr/>
        <w:t xml:space="preserve">Durante los meses de mayo, junio y julio, el equipo de coordinadores regionales y temáticos del Monitor verificó las fuentes y editó los informes por país. Un equipo de Human Rights Watch se encargó de las comprobaciones finales, la edición y la unificación de todo el informe.  El </w:t>
      </w:r>
      <w:r>
        <w:rPr>
          <w:i/>
        </w:rPr>
        <w:t>Informe del Monitor de Minas Terrestres del 2001</w:t>
      </w:r>
      <w:r>
        <w:rPr/>
        <w:t xml:space="preserve"> también incluye apéndice con informes de actores importantes del movimiento para la prohibición de las minas, tales como organismos de la ONU y el CCIR.  El presente informe con su respectivo resumen se imprimió en agosto y fue presentado ante la Tercera Reunión de los Estados Parte del Tratado para la prohibición de las Minas de 1997 celebrada en Managua, Nicaragua en septiembre del 2001.</w:t>
      </w:r>
    </w:p>
    <w:p>
      <w:pPr>
        <w:pStyle w:val="Normal"/>
        <w:rPr/>
      </w:pPr>
      <w:r>
        <w:rPr/>
        <w:t xml:space="preserve">El Monitor de Minas agradece a los donantes a la iniciativa y a este tercer informe anual.  El </w:t>
      </w:r>
      <w:r>
        <w:rPr>
          <w:i/>
        </w:rPr>
        <w:t>Informe del Monitor de Minas Terrestres del 2001</w:t>
      </w:r>
      <w:r>
        <w:rPr/>
        <w:t xml:space="preserve"> refleja las opiniones de la ICBL, los donantes del Monitor de Minas no son de ningún modo responsables de, ni comparten necesariamente, el material que contiene el informe.  Sólo fue posible llevar a cabo este trabajo gracias a los aportes financieros de:</w:t>
      </w:r>
    </w:p>
    <w:p>
      <w:pPr>
        <w:pStyle w:val="Normal"/>
        <w:tabs>
          <w:tab w:val="clear" w:pos="720"/>
          <w:tab w:val="left" w:pos="1512" w:leader="none"/>
        </w:tabs>
        <w:ind w:left="720" w:firstLine="432"/>
        <w:rPr/>
      </w:pPr>
      <w:r>
        <w:rPr>
          <w:rFonts w:cs="Symbol" w:ascii="Symbol" w:hAnsi="Symbol"/>
        </w:rPr>
        <w:t></w:t>
      </w:r>
      <w:r>
        <w:rPr>
          <w:rFonts w:cs="Symbol" w:ascii="Symbol" w:hAnsi="Symbol"/>
        </w:rPr>
        <w:tab/>
      </w:r>
      <w:r>
        <w:rPr/>
        <w:t>Gobierno de Australia</w:t>
      </w:r>
    </w:p>
    <w:p>
      <w:pPr>
        <w:pStyle w:val="Normal"/>
        <w:tabs>
          <w:tab w:val="clear" w:pos="720"/>
          <w:tab w:val="left" w:pos="1512" w:leader="none"/>
        </w:tabs>
        <w:ind w:left="720" w:firstLine="432"/>
        <w:rPr/>
      </w:pPr>
      <w:r>
        <w:rPr>
          <w:rFonts w:cs="Symbol" w:ascii="Symbol" w:hAnsi="Symbol"/>
        </w:rPr>
        <w:t></w:t>
      </w:r>
      <w:r>
        <w:rPr>
          <w:rFonts w:cs="Symbol" w:ascii="Symbol" w:hAnsi="Symbol"/>
        </w:rPr>
        <w:tab/>
      </w:r>
      <w:r>
        <w:rPr/>
        <w:t>Gobierno de Austria</w:t>
      </w:r>
    </w:p>
    <w:p>
      <w:pPr>
        <w:pStyle w:val="Normal"/>
        <w:tabs>
          <w:tab w:val="clear" w:pos="720"/>
          <w:tab w:val="left" w:pos="1512" w:leader="none"/>
        </w:tabs>
        <w:ind w:left="720" w:firstLine="432"/>
        <w:rPr/>
      </w:pPr>
      <w:r>
        <w:rPr>
          <w:rFonts w:cs="Symbol" w:ascii="Symbol" w:hAnsi="Symbol"/>
        </w:rPr>
        <w:t></w:t>
      </w:r>
      <w:r>
        <w:rPr>
          <w:rFonts w:cs="Symbol" w:ascii="Symbol" w:hAnsi="Symbol"/>
        </w:rPr>
        <w:tab/>
      </w:r>
      <w:r>
        <w:rPr/>
        <w:t>Gobierno de Bélgica</w:t>
      </w:r>
    </w:p>
    <w:p>
      <w:pPr>
        <w:pStyle w:val="Normal"/>
        <w:tabs>
          <w:tab w:val="clear" w:pos="720"/>
          <w:tab w:val="left" w:pos="1512" w:leader="none"/>
        </w:tabs>
        <w:ind w:left="720" w:firstLine="432"/>
        <w:rPr/>
      </w:pPr>
      <w:r>
        <w:rPr>
          <w:rFonts w:cs="Symbol" w:ascii="Symbol" w:hAnsi="Symbol"/>
        </w:rPr>
        <w:t></w:t>
      </w:r>
      <w:r>
        <w:rPr>
          <w:rFonts w:cs="Symbol" w:ascii="Symbol" w:hAnsi="Symbol"/>
        </w:rPr>
        <w:tab/>
      </w:r>
      <w:r>
        <w:rPr/>
        <w:t>Gobierno de Canadá</w:t>
      </w:r>
    </w:p>
    <w:p>
      <w:pPr>
        <w:pStyle w:val="Normal"/>
        <w:tabs>
          <w:tab w:val="clear" w:pos="720"/>
          <w:tab w:val="left" w:pos="1512" w:leader="none"/>
        </w:tabs>
        <w:ind w:left="720" w:firstLine="432"/>
        <w:rPr/>
      </w:pPr>
      <w:r>
        <w:rPr>
          <w:rFonts w:cs="Symbol" w:ascii="Symbol" w:hAnsi="Symbol"/>
        </w:rPr>
        <w:t></w:t>
      </w:r>
      <w:r>
        <w:rPr>
          <w:rFonts w:cs="Symbol" w:ascii="Symbol" w:hAnsi="Symbol"/>
        </w:rPr>
        <w:tab/>
      </w:r>
      <w:r>
        <w:rPr/>
        <w:t>Gobierno de Dinamarca</w:t>
      </w:r>
    </w:p>
    <w:p>
      <w:pPr>
        <w:pStyle w:val="Normal"/>
        <w:tabs>
          <w:tab w:val="clear" w:pos="720"/>
          <w:tab w:val="left" w:pos="1512" w:leader="none"/>
        </w:tabs>
        <w:ind w:left="720" w:firstLine="432"/>
        <w:rPr/>
      </w:pPr>
      <w:r>
        <w:rPr>
          <w:rFonts w:cs="Symbol" w:ascii="Symbol" w:hAnsi="Symbol"/>
        </w:rPr>
        <w:t></w:t>
      </w:r>
      <w:r>
        <w:rPr>
          <w:rFonts w:cs="Symbol" w:ascii="Symbol" w:hAnsi="Symbol"/>
        </w:rPr>
        <w:tab/>
      </w:r>
      <w:r>
        <w:rPr/>
        <w:t>Gobierno de Francia</w:t>
      </w:r>
    </w:p>
    <w:p>
      <w:pPr>
        <w:pStyle w:val="Normal"/>
        <w:tabs>
          <w:tab w:val="clear" w:pos="720"/>
          <w:tab w:val="left" w:pos="1512" w:leader="none"/>
        </w:tabs>
        <w:ind w:left="720" w:firstLine="432"/>
        <w:rPr/>
      </w:pPr>
      <w:r>
        <w:rPr>
          <w:rFonts w:cs="Symbol" w:ascii="Symbol" w:hAnsi="Symbol"/>
        </w:rPr>
        <w:t></w:t>
      </w:r>
      <w:r>
        <w:rPr>
          <w:rFonts w:cs="Symbol" w:ascii="Symbol" w:hAnsi="Symbol"/>
        </w:rPr>
        <w:tab/>
      </w:r>
      <w:r>
        <w:rPr/>
        <w:t>Gobierno de Alemania</w:t>
      </w:r>
    </w:p>
    <w:p>
      <w:pPr>
        <w:pStyle w:val="Normal"/>
        <w:tabs>
          <w:tab w:val="clear" w:pos="720"/>
          <w:tab w:val="left" w:pos="1512" w:leader="none"/>
        </w:tabs>
        <w:ind w:left="720" w:firstLine="432"/>
        <w:rPr/>
      </w:pPr>
      <w:r>
        <w:rPr>
          <w:rFonts w:cs="Symbol" w:ascii="Symbol" w:hAnsi="Symbol"/>
        </w:rPr>
        <w:t></w:t>
      </w:r>
      <w:r>
        <w:rPr>
          <w:rFonts w:cs="Symbol" w:ascii="Symbol" w:hAnsi="Symbol"/>
        </w:rPr>
        <w:tab/>
      </w:r>
      <w:r>
        <w:rPr/>
        <w:t>Gobierno de Países Bajos</w:t>
      </w:r>
    </w:p>
    <w:p>
      <w:pPr>
        <w:pStyle w:val="Normal"/>
        <w:tabs>
          <w:tab w:val="clear" w:pos="720"/>
          <w:tab w:val="left" w:pos="1512" w:leader="none"/>
        </w:tabs>
        <w:ind w:left="720" w:firstLine="432"/>
        <w:rPr/>
      </w:pPr>
      <w:r>
        <w:rPr>
          <w:rFonts w:cs="Symbol" w:ascii="Symbol" w:hAnsi="Symbol"/>
        </w:rPr>
        <w:t></w:t>
      </w:r>
      <w:r>
        <w:rPr>
          <w:rFonts w:cs="Symbol" w:ascii="Symbol" w:hAnsi="Symbol"/>
        </w:rPr>
        <w:tab/>
      </w:r>
      <w:r>
        <w:rPr/>
        <w:t>Gobierno de Noruega</w:t>
      </w:r>
    </w:p>
    <w:p>
      <w:pPr>
        <w:pStyle w:val="Normal"/>
        <w:tabs>
          <w:tab w:val="clear" w:pos="720"/>
          <w:tab w:val="left" w:pos="1512" w:leader="none"/>
        </w:tabs>
        <w:ind w:left="720" w:firstLine="432"/>
        <w:rPr/>
      </w:pPr>
      <w:r>
        <w:rPr>
          <w:rFonts w:cs="Symbol" w:ascii="Symbol" w:hAnsi="Symbol"/>
        </w:rPr>
        <w:t></w:t>
      </w:r>
      <w:r>
        <w:rPr>
          <w:rFonts w:cs="Symbol" w:ascii="Symbol" w:hAnsi="Symbol"/>
        </w:rPr>
        <w:tab/>
      </w:r>
      <w:r>
        <w:rPr/>
        <w:t>Gobierno de Suecia</w:t>
      </w:r>
    </w:p>
    <w:p>
      <w:pPr>
        <w:pStyle w:val="Normal"/>
        <w:tabs>
          <w:tab w:val="clear" w:pos="720"/>
          <w:tab w:val="left" w:pos="1512" w:leader="none"/>
        </w:tabs>
        <w:ind w:left="720" w:firstLine="432"/>
        <w:rPr/>
      </w:pPr>
      <w:r>
        <w:rPr>
          <w:rFonts w:cs="Symbol" w:ascii="Symbol" w:hAnsi="Symbol"/>
        </w:rPr>
        <w:t></w:t>
      </w:r>
      <w:r>
        <w:rPr>
          <w:rFonts w:cs="Symbol" w:ascii="Symbol" w:hAnsi="Symbol"/>
        </w:rPr>
        <w:tab/>
      </w:r>
      <w:r>
        <w:rPr/>
        <w:t>Gobierno de Suiza</w:t>
      </w:r>
    </w:p>
    <w:p>
      <w:pPr>
        <w:pStyle w:val="Normal"/>
        <w:tabs>
          <w:tab w:val="clear" w:pos="720"/>
          <w:tab w:val="left" w:pos="1512" w:leader="none"/>
        </w:tabs>
        <w:ind w:left="720" w:firstLine="432"/>
        <w:rPr/>
      </w:pPr>
      <w:r>
        <w:rPr>
          <w:rFonts w:cs="Symbol" w:ascii="Symbol" w:hAnsi="Symbol"/>
        </w:rPr>
        <w:t></w:t>
      </w:r>
      <w:r>
        <w:rPr>
          <w:rFonts w:cs="Symbol" w:ascii="Symbol" w:hAnsi="Symbol"/>
        </w:rPr>
        <w:tab/>
      </w:r>
      <w:r>
        <w:rPr/>
        <w:t>Gobierno de Reino Unido</w:t>
      </w:r>
    </w:p>
    <w:p>
      <w:pPr>
        <w:pStyle w:val="Normal"/>
        <w:tabs>
          <w:tab w:val="clear" w:pos="720"/>
          <w:tab w:val="left" w:pos="1512" w:leader="none"/>
        </w:tabs>
        <w:ind w:left="720" w:firstLine="432"/>
        <w:rPr/>
      </w:pPr>
      <w:r>
        <w:rPr>
          <w:rFonts w:cs="Symbol" w:ascii="Symbol" w:hAnsi="Symbol"/>
        </w:rPr>
        <w:t></w:t>
      </w:r>
      <w:r>
        <w:rPr>
          <w:rFonts w:cs="Symbol" w:ascii="Symbol" w:hAnsi="Symbol"/>
        </w:rPr>
        <w:tab/>
      </w:r>
      <w:r>
        <w:rPr/>
        <w:t>Comisión Europea</w:t>
      </w:r>
    </w:p>
    <w:p>
      <w:pPr>
        <w:pStyle w:val="Normal"/>
        <w:tabs>
          <w:tab w:val="clear" w:pos="720"/>
          <w:tab w:val="left" w:pos="1512" w:leader="none"/>
        </w:tabs>
        <w:ind w:left="720" w:firstLine="432"/>
        <w:rPr/>
      </w:pPr>
      <w:r>
        <w:rPr>
          <w:rFonts w:cs="Symbol" w:ascii="Symbol" w:hAnsi="Symbol"/>
        </w:rPr>
        <w:t></w:t>
      </w:r>
      <w:r>
        <w:rPr>
          <w:rFonts w:cs="Symbol" w:ascii="Symbol" w:hAnsi="Symbol"/>
        </w:rPr>
        <w:tab/>
      </w:r>
      <w:r>
        <w:rPr/>
        <w:t>Open Society Institute Landmines Project</w:t>
      </w:r>
    </w:p>
    <w:p>
      <w:pPr>
        <w:pStyle w:val="Normal"/>
        <w:rPr/>
      </w:pPr>
      <w:r>
        <w:rPr/>
      </w:r>
    </w:p>
    <w:p>
      <w:pPr>
        <w:pStyle w:val="Heading3Titresylvie3"/>
        <w:jc w:val="center"/>
        <w:rPr/>
      </w:pPr>
      <w:r>
        <w:rPr/>
        <w:t>PROHIBICIÓN DE MINAS ANTIPERSONAL</w:t>
      </w:r>
    </w:p>
    <w:p>
      <w:pPr>
        <w:pStyle w:val="Normal"/>
        <w:rPr/>
      </w:pPr>
      <w:r>
        <w:rPr/>
      </w:r>
    </w:p>
    <w:p>
      <w:pPr>
        <w:pStyle w:val="Normal"/>
        <w:rPr/>
      </w:pPr>
      <w:r>
        <w:rPr>
          <w:i/>
        </w:rPr>
        <w:t>La Convención sobre la prohibición del empleo, almacenamiento, producción y transferencia de minas antipersonal y sobre su destrucción</w:t>
      </w:r>
      <w:r>
        <w:rPr/>
        <w:t xml:space="preserve"> (“Tratado para la Prohibición de las Minas”)</w:t>
      </w:r>
      <w:r>
        <w:rPr>
          <w:rStyle w:val="FootnoteAnchor"/>
          <w:i/>
          <w:vertAlign w:val="superscript"/>
        </w:rPr>
        <w:footnoteReference w:id="2"/>
      </w:r>
      <w:r>
        <w:rPr/>
        <w:t xml:space="preserve"> se abrió para ser firmado el 3 de diciembre de 1997. Entró en vigor el primero de marzo de 1999.</w:t>
      </w:r>
    </w:p>
    <w:p>
      <w:pPr>
        <w:pStyle w:val="Normal"/>
        <w:rPr/>
      </w:pPr>
      <w:r>
        <w:rPr/>
        <w:t xml:space="preserve">La Campaña Internacional para la Prohibición de las Minas (International Campaign to Ban Landmines, ICBL) considera el Tratado para la Prohibición de las Minas como el único marco global viable para lograr un mundo libre de minas. La ICBL cree que la única medida real para el éxito del Tratado para la Prohibición de las Minas será el impacto concreto que tiene sobre el problema de minas al nivel mundial. El presente </w:t>
      </w:r>
      <w:r>
        <w:rPr>
          <w:i/>
        </w:rPr>
        <w:t>Informe del Monitor de Minas Terrestres de 2001</w:t>
      </w:r>
      <w:r>
        <w:rPr/>
        <w:t xml:space="preserve"> proporciona un medio para medir tal impacto.</w:t>
      </w:r>
      <w:r>
        <w:rPr>
          <w:rStyle w:val="FootnoteCharacters"/>
          <w:rStyle w:val="FootnoteAnchor"/>
        </w:rPr>
        <w:footnoteReference w:id="3"/>
      </w:r>
      <w:r>
        <w:rPr/>
        <w:t xml:space="preserve"> Es evidente que el Tratado y el movimiento más generalizado de la prohibición están haciendo una diferencia significativa. Un número cada vez mayor de gobiernos se están uniendo al Tratado para la Prohibición de las Minas y, como se detalla más abajo, el uso de minas antipersonal está decreciendo, hay una dramática baja en la producción, un paro casi completo del comercio, rápida destrucción de minas almacenadas, menos víctimas de minas terrestres en países seriamente afectados por las minas y más terrenos limpios de minas.  </w:t>
      </w:r>
    </w:p>
    <w:p>
      <w:pPr>
        <w:pStyle w:val="Normal"/>
        <w:rPr/>
      </w:pPr>
      <w:r>
        <w:rPr/>
        <w:t xml:space="preserve">A pesar de estos avances, la realidad es que las minas antipersonal se continúan sembrando y cobrando demasiadas víctimas. El problema con las minas terrestres no está resuelto y no se resolverá sin compromisos sostenidos de parte de los gobiernos y las organizaciones no-gubernamentales.  </w:t>
      </w:r>
    </w:p>
    <w:p>
      <w:pPr>
        <w:pStyle w:val="Normal"/>
        <w:rPr/>
      </w:pPr>
      <w:r>
        <w:rPr/>
      </w:r>
    </w:p>
    <w:p>
      <w:pPr>
        <w:pStyle w:val="Heading4"/>
        <w:ind w:hanging="0"/>
        <w:rPr/>
      </w:pPr>
      <w:r>
        <w:rPr/>
        <w:t xml:space="preserve">Universalización </w:t>
      </w:r>
      <w:r>
        <w:fldChar w:fldCharType="begin"/>
      </w:r>
      <w:r>
        <w:rPr/>
        <w:instrText xml:space="preserve"> TC "Universalization " \l 2 </w:instrText>
      </w:r>
      <w:r>
        <w:rPr/>
        <w:fldChar w:fldCharType="separate"/>
      </w:r>
      <w:r>
        <w:rPr/>
      </w:r>
      <w:r>
        <w:rPr/>
        <w:fldChar w:fldCharType="end"/>
      </w:r>
    </w:p>
    <w:p>
      <w:pPr>
        <w:pStyle w:val="Normal"/>
        <w:rPr/>
      </w:pPr>
      <w:r>
        <w:rPr/>
        <w:t xml:space="preserve">Un total de 140 países habían firmado o adherido al Tratado para la Prohibición de las Minas Terrestres hasta el 1 de agosto del 2001, comprometiéndose con eso legalmente ellos mismos a no usar minas antipersonal. Un total de 118 de estos países han ratificado o adherido, comprometiéndose por ello completamente a todas las disposiciones del Tratado para la Prohibición de Minas Terrestres. Después de que el Tratado entró en vigor el primero de marzo de 1999, los Estados deben adherir y no pueden simplemente firmar el Tratado con intención de ratificarlo a una fecha posterior. Desde la publicación del </w:t>
      </w:r>
      <w:r>
        <w:rPr>
          <w:i/>
        </w:rPr>
        <w:t>Informe del Monitor de Minas Terrestres de 2000</w:t>
      </w:r>
      <w:r>
        <w:rPr/>
        <w:t xml:space="preserve">, tres Estados han adherido al Tratado: Nauru (el 7 de agosto del 2000), Kiribati (el 7 de septiembre del 2000) y Congo-Brazzaville (el 4 de mayo del 2001). Considerando el relativamente corto tiempo que este asunto se ha presentado a la comunidad, el número de signatarios y de adherentes – casi tres cuartos de las naciones del mundo – es excepcional. Esto es una clara indicación del amplio rechazo internacional al uso o posesión de minas antipersonal.  </w:t>
      </w:r>
    </w:p>
    <w:p>
      <w:pPr>
        <w:pStyle w:val="Normal"/>
        <w:rPr/>
      </w:pPr>
      <w:r>
        <w:rPr/>
        <w:t xml:space="preserve">Cada país en el hemisferio occidental ha firmado salvo los Estados Unidos y Cuba, cada miembro de la Unión Europea salvo Finlandia, cada miembro de la OTAN salvo los Estados Unidos y Turquía, 42 de los 48 países de África y naciones claves de la región Asia-Pacífico como Australia, Japón, Tailandia e Indonesia. Varios de los Estados mayormente afectados por las minas son Estados Parte: Camboya, Mozambique, Bosnia y Herzegovina y Croacia. Varios otros son signatarios: Angola, Sudán y Etiopía. Grandes productores y exportadores del pasado son ahora Estados Parte. Entre ellos: Bélgica, Bosnia y Herzegovina, Bulgaria, la República Checa, Francia, Hungría, Italia y el Reino Unido. </w:t>
      </w:r>
    </w:p>
    <w:p>
      <w:pPr>
        <w:pStyle w:val="Normal"/>
        <w:rPr/>
      </w:pPr>
      <w:r>
        <w:rPr/>
        <w:t xml:space="preserve">Todavía hay 53 países no se han unido al Tratado. Esto incluye tres de los cinco miembros permanentes del Consejo de Seguridad de las Naciones Unidas: China, Rusia y los Estados Unidos. Incluye a la mayoría de los países del Medio Oriente, la mayoría de las ex repúblicas soviéticas y muchas naciones asiáticas. Grandes productores como China, India, Pakistán, Rusia y Estados Unidos no forman parte del Tratado.  </w:t>
      </w:r>
    </w:p>
    <w:p>
      <w:pPr>
        <w:pStyle w:val="Normal"/>
        <w:rPr/>
      </w:pPr>
      <w:r>
        <w:rPr/>
        <w:t>Virtualmente todos los no-signatarios han respaldado la noción de una prohibición amplia de las minas antipersonal en algún momento y pueden haber ya, al menos parcialmente, adoptado el Tratado para la Prohibición de las Minas. La Resolución 55/33V de la Asamblea General de las Naciones Unidas, llamando a la universalización del Tratado para la Prohibición de las Minas fue adoptada en noviembre del 2000 por un voto de 143 a favor, ningún voto en contra y 22 abstenciones. Veinte no-signatarios votaron a favor de la Resolución, incluyendo Armenia, Bahrain, Belarús, Bhután, Comores, Eritrea, Estonia, Finlandia, Georgia, Latvia, Mongolia, Nepal, Nigeria, Omán, Papua Nueva Guinea, Singapur, Sri Lanka, Tonga, Turquía y los Emiratos Árabes Unidos.</w:t>
      </w:r>
    </w:p>
    <w:p>
      <w:pPr>
        <w:pStyle w:val="Normal"/>
        <w:rPr/>
      </w:pPr>
      <w:r>
        <w:rPr/>
        <w:t>Algunos desarrollos durante el período que cubre el informe son estimulantes. Los Ministros Exteriores de Grecia y Turquía anunciaron que se unirían al Tratado y depositarían sus respectivos instrumentos de ratificación y de adhesión al mismo tiempo. Chipre ha anunciado su intención de ratificarlo pronto. La República Federal de Yugoslavia ha anunciado su intención de adherir al Tratado. Nigeria ha decidido adherir y ha iniciado el proceso legal para hacerlo. En varios países donde los conflictos han terminado recientemente, los gobiernos han expresado interés de unirse al Tratado para la Prohibición de las Minas, incluyendo la República Democrática del Congo, Eritrea y Etiopía.</w:t>
      </w:r>
    </w:p>
    <w:p>
      <w:pPr>
        <w:pStyle w:val="Normal"/>
        <w:rPr/>
      </w:pPr>
      <w:r>
        <w:rPr/>
        <w:t xml:space="preserve">Muchos Estados Parte están dando alta prioridad a la promoción de la universalización del Tratado para la Prohibición de las Minas. Se ha formado un Grupo de Contacto para la Universalización, coordinado por Canadá, con la participación de un número de Estados Parte, la ICBL y el Comité Internacional de la Cruz Roja (International Committee of the Red Cross, ICRC). Además de muchos esfuerzos bilaterales para fomentar la adhesión al Tratado para la Prohibición de las Minas Terrestres, ha habido importantes conferencias regionales destinadas a la universalización. </w:t>
      </w:r>
    </w:p>
    <w:p>
      <w:pPr>
        <w:pStyle w:val="Normal"/>
        <w:rPr/>
      </w:pPr>
      <w:r>
        <w:rPr/>
        <w:t xml:space="preserve">Sin embargo, ha habido poco o ningún cambio en las políticas de prohibición de algunos Estados el año pasado, incluyendo los Estados Unidos, Rusia y China. La universalización claramente sigue siendo el mayor desafío que enfrentan los que apoyan la prohibición. El hecho de que solamente cinco países hayan adherido al Tratado desde su entrada en vigor el primero de marzo de 1999 es testimonio de esto.  </w:t>
      </w:r>
    </w:p>
    <w:p>
      <w:pPr>
        <w:pStyle w:val="Normal"/>
        <w:rPr/>
      </w:pPr>
      <w:r>
        <w:rPr/>
      </w:r>
    </w:p>
    <w:p>
      <w:pPr>
        <w:pStyle w:val="Heading4"/>
        <w:tabs>
          <w:tab w:val="clear" w:pos="720"/>
          <w:tab w:val="left" w:pos="1800" w:leader="none"/>
        </w:tabs>
        <w:ind w:hanging="0"/>
        <w:rPr/>
      </w:pPr>
      <w:r>
        <w:rPr/>
        <w:t>Ratificación</w:t>
      </w:r>
      <w:r>
        <w:rPr>
          <w:rStyle w:val="FootnoteCharacters"/>
          <w:b/>
        </w:rPr>
        <w:t xml:space="preserve"> </w:t>
      </w:r>
      <w:r>
        <w:rPr>
          <w:rStyle w:val="FootnoteCharacters"/>
          <w:rStyle w:val="FootnoteAnchor"/>
          <w:b/>
        </w:rPr>
        <w:footnoteReference w:id="4"/>
      </w:r>
      <w:r>
        <w:fldChar w:fldCharType="begin"/>
      </w:r>
      <w:r>
        <w:rPr/>
        <w:instrText xml:space="preserve"> TC "Ratification_x0002_ / Entry into Force " \l 2 </w:instrText>
      </w:r>
      <w:r>
        <w:rPr/>
        <w:fldChar w:fldCharType="separate"/>
      </w:r>
      <w:r>
        <w:rPr/>
      </w:r>
      <w:r>
        <w:rPr/>
        <w:fldChar w:fldCharType="end"/>
      </w:r>
    </w:p>
    <w:p>
      <w:pPr>
        <w:pStyle w:val="Normal"/>
        <w:rPr/>
      </w:pPr>
      <w:r>
        <w:rPr/>
        <w:t>Después de lograr las requeridas 40 ratificaciones en septiembre de 1998, el Tratado para la Prohibición de las Minas entró en vigor el primero de marzo de 1999, pasando a ser ley internacional vinculante. Se cree que nunca ha habido otro Tratado multilateral importante que haya entrado en vigor de manera tan rápida. Para un estado que ratifica o adhiere al Tratado ahora, el Tratado entra en vigor para ese estado el primer día del sexto mes después de la fecha en la cual dicho estado ha depositado su instrumento de ratificación. Luego se requiere que ese estado haga su informe de implementación al Secretario General de las Naciones Unidas dentro de 180 días, que destruya las minas almacenadas dentro de cuatro años y que destruya las minas plantadas dentro de 10 años. También se requiere que tome las medidas apropiadas de implementación a nivel nacional, incluyendo la imposición de sanciones penales.</w:t>
        <w:tab/>
      </w:r>
    </w:p>
    <w:p>
      <w:pPr>
        <w:pStyle w:val="Normal"/>
        <w:rPr/>
      </w:pPr>
      <w:r>
        <w:rPr/>
        <w:t xml:space="preserve">Un total de 118 países han ratificado o han adherido al Tratado para la Prohibición de las Minas Terrestres hasta el primero de agosto del 2001, incluyendo 18 desde la publicación del </w:t>
      </w:r>
      <w:r>
        <w:rPr>
          <w:i/>
        </w:rPr>
        <w:t>Informe del Monitor de las Minas Terrestres de 2000</w:t>
      </w:r>
      <w:r>
        <w:rPr/>
        <w:t xml:space="preserve">. Tres naciones adhirieron (Kiribati, Nauru y Congo-Brazzaville) y 15 lo ratificaron en el período que cubre el presente informe: Bangladesh, Cabo Verde, Colombia, Gabón, Guinea-Bissau, Kenya, Maldivas, Malta, Moldava, Rumania, San Vicente y las Granadinas, Sierra Leona, Tanzania, Uruguay y Zambia.   </w:t>
      </w:r>
    </w:p>
    <w:p>
      <w:pPr>
        <w:pStyle w:val="Normal"/>
        <w:rPr/>
      </w:pPr>
      <w:r>
        <w:rPr/>
        <w:t xml:space="preserve">Hay 22 gobiernos que han firmado pero no han ratificado el Tratado para la Prohibición de las Minas Terrestres. Varios han anunciado que han completado o están en las últimas etapas de completar el proceso nacional necesario para la ratificación, pero no han presentado formalmente un instrumento de ratificación a las Naciones Unidas: Algeria, Angola, Camerún, Chile, las Islas Cook, Santo Tomé y Príncipe, así como el no signatario República Democrática del Congo. </w:t>
      </w:r>
    </w:p>
    <w:p>
      <w:pPr>
        <w:pStyle w:val="Normal"/>
        <w:rPr/>
      </w:pPr>
      <w:r>
        <w:rPr/>
        <w:t xml:space="preserve">Por otra parte, hay preocupación de que el ritmo de ratificación/adhesión se haya hecho más lento. Hubo tres ratificaciones en diciembre de 1997 en el tiempo de la conferencia de firma del Tratado, 55 en 1998, 32 en 1999, 19 en el 2000 y nueve hasta el 1 de agosto del 2001.  </w:t>
      </w:r>
    </w:p>
    <w:p>
      <w:pPr>
        <w:pStyle w:val="Normal"/>
        <w:rPr/>
      </w:pPr>
      <w:r>
        <w:rPr/>
      </w:r>
    </w:p>
    <w:p>
      <w:pPr>
        <w:pStyle w:val="Heading4"/>
        <w:ind w:hanging="0"/>
        <w:rPr/>
      </w:pPr>
      <w:r>
        <w:rPr/>
        <w:t>Implementación – El programa de trabajo intersesional</w:t>
      </w:r>
    </w:p>
    <w:p>
      <w:pPr>
        <w:pStyle w:val="Xl24"/>
        <w:spacing w:before="0" w:after="0"/>
        <w:rPr/>
      </w:pPr>
      <w:r>
        <w:rPr/>
        <w:t xml:space="preserve">Los primeros dos años del programa de trabajo intersesional del Tratado para la Prohibición de las Minas llevaron a cabo con éxito el propósito que tenían de ayudar a mantener un foco en la crisis de las minas terrestres, convertirse en un lugar de reunión de todos los actores claves de acción contra las minas y estimular el impulso para implementar completamente el Tratado para la Prohibición de las Minas. Los cuatro Comités Permanentes Intersesional sobre Asistencia a las víctimas, Remoción de minas, Destrucción de existencias y Situación general y Dirección del Tratado ayudaron a proporcionar un cuadro global de prioridades, así como a consolidar y concentrar los esfuerzos de la acción contra las minas a nivel mundial. Como resultado, el papel del Tratado para la Prohibición de las Minas como marco global de la acción contra las minas continúa siendo destacado. </w:t>
      </w:r>
    </w:p>
    <w:p>
      <w:pPr>
        <w:pStyle w:val="Normal"/>
        <w:rPr/>
      </w:pPr>
      <w:r>
        <w:rPr/>
        <w:t>El proceso intersesional es un proceso de colaboración conocido en la tradición del proceso de Ottawa de inclusividad, asociación (entre gobiernos, la ICBL, el ICRC y Organizaciones Internacionales), diálogo, apertura y cooperación práctica. Los puntos de acción identificados para el primer año del programa de trabajo intersesional fueron incluidos en la Segunda Reunión del Programa de Acción del Presidente de los Estados Parte y sirvió de base para la planificación del segundo año de trabajo intersesional. La implementación de estos puntos de acción se llevó a cabo de manera continua durante todo el año. El cumplimiento con todos los artículos clave de la Convención fue el foco central del segundo año intersesional.</w:t>
      </w:r>
    </w:p>
    <w:p>
      <w:pPr>
        <w:pStyle w:val="Normal"/>
        <w:rPr/>
      </w:pPr>
      <w:r>
        <w:rPr/>
        <w:t xml:space="preserve">Las reuniones del Comité Permanente intersesional serán cada vez más importantes en los años anteriores a la Primera Conferencia de Examen en el 2004, a medida que el Tratado para la Prohibición de las Minas Terrestres continua avanzando rápidamente hacia el establecimiento de una norma internacional. La ICBL sigue profundamente comprometida a una participación completa y activa en este proceso intersesional crítico.  </w:t>
      </w:r>
    </w:p>
    <w:p>
      <w:pPr>
        <w:pStyle w:val="Normal"/>
        <w:rPr/>
      </w:pPr>
      <w:r>
        <w:rPr/>
      </w:r>
    </w:p>
    <w:p>
      <w:pPr>
        <w:pStyle w:val="Heading5"/>
        <w:ind w:hanging="0"/>
        <w:rPr/>
      </w:pPr>
      <w:r>
        <w:rPr/>
        <w:t>Convención sobre armas convencionales (CAC)</w:t>
      </w:r>
    </w:p>
    <w:p>
      <w:pPr>
        <w:pStyle w:val="Normal"/>
        <w:rPr/>
      </w:pPr>
      <w:r>
        <w:rPr/>
        <w:t>La ICBL continua supervisando los desarrollos en la CAC y su Protocolo II Enmendado con una mínima presencia durante la Segunda Conferencia Anual de los Estados Parte del Protocolo II Enmendado anexo a la Convención en diciembre del 2000 y en las Reuniones Preparatorias de diciembre del 2000 y de abril del 2001 para la Segunda Conferencia de Examen de la CAC a celebrarse en diciembre del 2001. La mayoría de las ONGs que asistieron, aunque miembros de la ICBL, estaban allí para impulsar su trabajo de ONGs específicas sobre asuntos que no eran de la ICBL como los artefactos explosivos de fragmentación. Las declaraciones de la ICBL se hicieron en ambas Reuniones Preparatorias.</w:t>
      </w:r>
    </w:p>
    <w:p>
      <w:pPr>
        <w:pStyle w:val="Normal"/>
        <w:rPr/>
      </w:pPr>
      <w:r>
        <w:rPr/>
        <w:t xml:space="preserve">Las propuestas presentadas y debatidas en estas reuniones incluían: extensión del alcance, asuntos de cumplimiento, minas antivehículo, </w:t>
      </w:r>
      <w:r>
        <w:rPr>
          <w:i/>
        </w:rPr>
        <w:t>balística y heridas</w:t>
      </w:r>
      <w:r>
        <w:rPr/>
        <w:t xml:space="preserve"> y Remanentes Explosivos de Guerra. Desde la perspectiva de la ICBL, el desarrollo más importante durante estas sesiones fue la deliberación en materia de la propuesta del ICRC con respecto a Remanentes Explosivos de Guerra y el avance hecho hacia la meta de lograr que la </w:t>
      </w:r>
      <w:r>
        <w:rPr>
          <w:i/>
        </w:rPr>
        <w:t>Conferencia de Examen</w:t>
      </w:r>
      <w:r>
        <w:rPr/>
        <w:t xml:space="preserve"> aprobara un mandato para continuar deliberaciones sobre los remanentes de guerra. La mayoría de las delegaciones hablaron a favor de continuar considerando y debatiendo este importante tema humanitario. Los Países Bajos juegan un papel de liderazgo en esta materia y el ICRC así como muchas ONGs que son miembros de la ICBL continúan trabajando en ese tema.</w:t>
      </w:r>
    </w:p>
    <w:p>
      <w:pPr>
        <w:pStyle w:val="Normal"/>
        <w:rPr/>
      </w:pPr>
      <w:r>
        <w:rPr/>
        <w:tab/>
      </w:r>
    </w:p>
    <w:p>
      <w:pPr>
        <w:pStyle w:val="Heading4"/>
        <w:ind w:hanging="0"/>
        <w:rPr/>
      </w:pPr>
      <w:r>
        <w:rPr/>
        <w:t>Uso mundial de minas antipersonal</w:t>
      </w:r>
    </w:p>
    <w:p>
      <w:pPr>
        <w:pStyle w:val="Normal"/>
        <w:rPr/>
      </w:pPr>
      <w:r>
        <w:rPr/>
      </w:r>
    </w:p>
    <w:p>
      <w:pPr>
        <w:pStyle w:val="Heading5"/>
        <w:ind w:hanging="0"/>
        <w:rPr/>
      </w:pPr>
      <w:r>
        <w:rPr/>
        <w:t>Estados Parte del Tratado para la Prohibición de Minas</w:t>
      </w:r>
    </w:p>
    <w:p>
      <w:pPr>
        <w:pStyle w:val="Normal"/>
        <w:rPr/>
      </w:pPr>
      <w:r>
        <w:rPr/>
        <w:t xml:space="preserve">El Monitor de Minas Terrestres ha recibido informes perturbadores que indican la fuerte posibilidad que las fuerzas de Uganda en la República Democrática del Congo (DRC) hayan usado minas antipersonal en junio del 2000. Uganda pasó a ser Estado Parte del Tratado para la Prohibición de Minas en agosto de 1999. El Monitor de Minas Terrestres cree que estas alegaciones serias y verosímiles merecen la atención urgente de los Estados Parte, los cuales deberían consultar con el gobierno de Uganda y otros actores relevantes para buscar clarificación, establecer los hechos y resolver estos asuntos de cumplimiento con el Tratado para la Prohibición de las Minas. El gobierno de Uganda ha negado que haya usado minas antipersonal en la República Democrática del Congo.    </w:t>
      </w:r>
    </w:p>
    <w:p>
      <w:pPr>
        <w:pStyle w:val="Normal"/>
        <w:rPr/>
      </w:pPr>
      <w:r>
        <w:rPr/>
      </w:r>
    </w:p>
    <w:p>
      <w:pPr>
        <w:pStyle w:val="Heading5"/>
        <w:ind w:hanging="0"/>
        <w:rPr/>
      </w:pPr>
      <w:r>
        <w:rPr/>
        <w:t>Signatarios del Tratado para la Prohibición de las Minas</w:t>
      </w:r>
    </w:p>
    <w:p>
      <w:pPr>
        <w:pStyle w:val="Normal"/>
        <w:rPr/>
      </w:pPr>
      <w:r>
        <w:rPr/>
        <w:t xml:space="preserve">Un signatario del Tratado para la Prohibición de las Minas Terrestres ha reconocido que continua usando minas antipersonal: Angola, contra rebeldes de UNITA.  </w:t>
      </w:r>
    </w:p>
    <w:p>
      <w:pPr>
        <w:pStyle w:val="Normal"/>
        <w:rPr/>
      </w:pPr>
      <w:r>
        <w:rPr/>
        <w:t xml:space="preserve">Aunque el Monitor de Minas Terrestres no tiene evidencia concluyente, hay marcados indicios de que dos otros signatarios han usado minas antipersonal: Etiopía (hasta el fin de su conflicto fronterizo con Eritrea en junio del 2000) y Sudán (uso continuo contra SPLA y otras fuerzas rebeldes). Ambos gobiernos niegan el uso de minas antipersonal.    </w:t>
      </w:r>
    </w:p>
    <w:p>
      <w:pPr>
        <w:pStyle w:val="Xl24"/>
        <w:spacing w:before="0" w:after="0"/>
        <w:rPr/>
      </w:pPr>
      <w:r>
        <w:rPr/>
        <w:t>También ha habido serias alegaciones de uso de minas antipersonal por parte de fuerzas de Ruanda en la República Democrática del Congo en junio del 2000. Ruanda era un signatario del Tratado para la Prohibición de las Minas en ese tiempo; pasó a ser Estado Parte el primero de diciembre del 2000. Ruanda niega el uso de minas antipersonal.</w:t>
      </w:r>
    </w:p>
    <w:p>
      <w:pPr>
        <w:pStyle w:val="Normal"/>
        <w:rPr/>
      </w:pPr>
      <w:r>
        <w:rPr/>
        <w:t>En Burundi, que es signatario del Tratado, se continuaban usando minas antipersonal y ha habido alegaciones de uso de tanto del gobierno como de fuerzas rebeldes, pero el Monitor de Minas Terrestres no ha podido establecer responsabilidad por el uso de minas. El gobierno de Burundi niega el uso de minas.</w:t>
      </w:r>
    </w:p>
    <w:p>
      <w:pPr>
        <w:pStyle w:val="Normal"/>
        <w:rPr/>
      </w:pPr>
      <w:r>
        <w:rPr/>
      </w:r>
    </w:p>
    <w:p>
      <w:pPr>
        <w:pStyle w:val="Heading5"/>
        <w:ind w:hanging="0"/>
        <w:rPr/>
      </w:pPr>
      <w:r>
        <w:rPr/>
        <w:t>No signatarios del Tratado para la Prohibición de las Minas</w:t>
      </w:r>
    </w:p>
    <w:p>
      <w:pPr>
        <w:pStyle w:val="Normal"/>
        <w:rPr/>
      </w:pPr>
      <w:r>
        <w:rPr/>
        <w:t>En el período que cubre el presente informe del Monitor de Minas Terrestres, desde mayo del 2000, los siguientes países que no se habían unido al Tratado para la Prohibición de las Minas han reconocido el uso de minas antipersonal: Burma (Myanmar), Eritrea, Rusia, Sri Lanka y Uzbekistán.</w:t>
      </w:r>
    </w:p>
    <w:p>
      <w:pPr>
        <w:pStyle w:val="Normal"/>
        <w:rPr/>
      </w:pPr>
      <w:r>
        <w:rPr/>
        <w:t>Otros no-signatarios que según información fidedigna han usado minas antipersonal en el período que cubre el informe son: la República Democrática de Congo, Israel, Kyrgyzstan, Nepal y Somalia. La República Democrática de Congo y Nepal han negado tal uso.</w:t>
      </w:r>
    </w:p>
    <w:p>
      <w:pPr>
        <w:pStyle w:val="Normal"/>
        <w:rPr/>
      </w:pPr>
      <w:r>
        <w:rPr/>
      </w:r>
    </w:p>
    <w:p>
      <w:pPr>
        <w:pStyle w:val="Heading5"/>
        <w:ind w:hanging="0"/>
        <w:rPr/>
      </w:pPr>
      <w:r>
        <w:rPr/>
        <w:t>Actores armados no-estatales</w:t>
      </w:r>
    </w:p>
    <w:p>
      <w:pPr>
        <w:pStyle w:val="Normal"/>
        <w:rPr/>
      </w:pPr>
      <w:r>
        <w:rPr/>
        <w:t xml:space="preserve">Grupos de oposición han informado haber usado minas antipersonal en al menos 19 países.  </w:t>
      </w:r>
    </w:p>
    <w:p>
      <w:pPr>
        <w:pStyle w:val="TextBody"/>
        <w:ind w:left="720" w:right="-630" w:hanging="0"/>
        <w:jc w:val="left"/>
        <w:rPr>
          <w:b w:val="false"/>
          <w:b w:val="false"/>
        </w:rPr>
      </w:pPr>
      <w:r>
        <w:rPr>
          <w:b w:val="false"/>
        </w:rPr>
        <w:t>África: Angola; Burundi; República Democrática de Congo; Namibia; Senegal; Somalia; Sudán; Uganda</w:t>
      </w:r>
    </w:p>
    <w:p>
      <w:pPr>
        <w:pStyle w:val="Normal"/>
        <w:jc w:val="left"/>
        <w:rPr/>
      </w:pPr>
      <w:r>
        <w:rPr/>
        <w:t xml:space="preserve">Américas: Colombia </w:t>
      </w:r>
    </w:p>
    <w:p>
      <w:pPr>
        <w:pStyle w:val="TextBody"/>
        <w:ind w:left="720" w:right="-630" w:hanging="0"/>
        <w:jc w:val="left"/>
        <w:rPr>
          <w:b w:val="false"/>
          <w:b w:val="false"/>
        </w:rPr>
      </w:pPr>
      <w:r>
        <w:rPr>
          <w:b w:val="false"/>
        </w:rPr>
        <w:t xml:space="preserve">Asia-Pacífico: Afganistán; Burma (Myanmar); India/Pakistán (Cachemira); Nepal; </w:t>
      </w:r>
    </w:p>
    <w:p>
      <w:pPr>
        <w:pStyle w:val="TextBody"/>
        <w:ind w:left="720" w:right="-630" w:hanging="0"/>
        <w:jc w:val="left"/>
        <w:rPr>
          <w:b w:val="false"/>
          <w:b w:val="false"/>
        </w:rPr>
      </w:pPr>
      <w:r>
        <w:rPr>
          <w:b w:val="false"/>
        </w:rPr>
        <w:t>Filipinas; Sri Lanka</w:t>
      </w:r>
    </w:p>
    <w:p>
      <w:pPr>
        <w:pStyle w:val="Normal"/>
        <w:jc w:val="left"/>
        <w:rPr/>
      </w:pPr>
      <w:r>
        <w:rPr/>
        <w:t xml:space="preserve">Europa/Asia Central: Georgia (en Abkhazia); FYR Macedonia; Rusia (en   </w:t>
      </w:r>
    </w:p>
    <w:p>
      <w:pPr>
        <w:pStyle w:val="Normal"/>
        <w:jc w:val="left"/>
        <w:rPr/>
      </w:pPr>
      <w:r>
        <w:rPr/>
        <w:t xml:space="preserve">Chechenia); República Federal de Yugoslavia (en y cerca de Kosovo) </w:t>
      </w:r>
    </w:p>
    <w:p>
      <w:pPr>
        <w:pStyle w:val="Normal"/>
        <w:rPr/>
      </w:pPr>
      <w:r>
        <w:rPr/>
      </w:r>
    </w:p>
    <w:p>
      <w:pPr>
        <w:pStyle w:val="Heading5"/>
        <w:ind w:hanging="0"/>
        <w:rPr/>
      </w:pPr>
      <w:r>
        <w:rPr/>
        <w:t>Desarrollos desde el Informe del Monitor de Minas Terrestres de 2000</w:t>
      </w:r>
    </w:p>
    <w:p>
      <w:pPr>
        <w:pStyle w:val="Normal"/>
        <w:rPr/>
      </w:pPr>
      <w:r>
        <w:rPr/>
        <w:t xml:space="preserve">Desde mediados del 2001, pareciera que no se han usado minas antipersonal en escala masiva en ningún conflicto. El uso más regular probablemente haya ocurrido en Rusia (Chechnia), Sri Lanka y Burma. Hasta junio del 2001 se seguían recibiendo informes de que Uzbekistán continuaba minando sus fronteras.  </w:t>
      </w:r>
    </w:p>
    <w:p>
      <w:pPr>
        <w:pStyle w:val="Normal"/>
        <w:rPr/>
      </w:pPr>
      <w:r>
        <w:rPr/>
        <w:t>El tipo de uso extendido de minas antipersonal que se presenció en la República Federal de Yugoslavia/Kosovo en 1999 y en Rusia/Chechenia en lo más álgido de ese conflicto en 1999 y al comienzo del 2000 no fue evidente en el período que cubre este informe en ningún lugar. Parecería, sin embargo, que el uso de minas antipersonal ha aumentado en varios países, particularmente en Colombia por parte de las guerrillas y en Namibia por parte de rebeldes angoleses (UNITA) y tropas gubernamentales de Angola.</w:t>
      </w:r>
    </w:p>
    <w:p>
      <w:pPr>
        <w:pStyle w:val="Normal"/>
        <w:rPr/>
      </w:pPr>
      <w:r>
        <w:rPr/>
        <w:t>En la mayoría de las instancias de uso de minas antipersonal en el período que cubre el informe se trataba de situaciones continuas de conflicto donde los gobiernos y grupos rebeldes también estaban usando minas en el período que cubría el informe anterior. Sin embargo, hubo casos de nuevas instancias de uso de minas antipersonal o de serias alegaciones de nuevo uso, las cuales incluyen:</w:t>
      </w:r>
    </w:p>
    <w:p>
      <w:pPr>
        <w:pStyle w:val="NormalWeb"/>
        <w:spacing w:before="0" w:after="0"/>
        <w:rPr>
          <w:rFonts w:ascii="Times New Roman" w:hAnsi="Times New Roman"/>
          <w:lang w:val="es-ES_tradnl"/>
        </w:rPr>
      </w:pPr>
      <w:r>
        <w:rPr>
          <w:rFonts w:ascii="Times New Roman" w:hAnsi="Times New Roman"/>
          <w:lang w:val="es-ES_tradnl"/>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Rusia: Además de continuar el uso de minas antipersonal en el conflicto con rebeldes chechen (que también usan minas), las fuerzas rusas habían sembrado minas antipersonal en el estrecho chechen de la frontera Rusa-Georgian y habían sembrado minas antipersonal dentro de Tajikistán en la frontera de Tajik-Afganistán.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Uzbekistán: Uzbekistán ha plantado minas antipersonal en sus fronteras con Tajikistán y Kyrgyzstán. Ambos gobiernos han acusado a Uzbekistán de plantar minas al otro lado de la frontera en su territorio.</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Kyrgyzstán: Se ha anunciado que las fuerzas de Kyrgyzstán han minado la frontera con Tajikistán de mediados a fines del 2000 y que subsecuentemente habrían eliminado las mina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Nepal: Hay actualmente serios indicadores de que las fuerzas policiales del gobierno están usando minas antipersonal contra rebeldes maoístas que están empleando un número cada vez mayor de minas casera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República Federal de Yugoslavia/Macedonia: Desde que los insurgentes étnicos albaneses empezaron a pelear contra el gobierno en marzo del 2001, por lo menos seis incidentes con minas antivehículo han sido reportados y ha habido varios informes de incautaciones de minas antipersonal llevadas de contrabando a la República Federal Yugoslava Macedonia desde Kosovo.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República Federal de Yugoslavia: En la parte sur de Serbia, frontera con Kosovo, fuerzas étnicas irregulares albanesas han usado minas antivehículo y minas antipersonal.   </w:t>
      </w:r>
    </w:p>
    <w:p>
      <w:pPr>
        <w:pStyle w:val="Normal"/>
        <w:rPr/>
      </w:pPr>
      <w:r>
        <w:rPr/>
        <w:t xml:space="preserve"> </w:t>
      </w:r>
    </w:p>
    <w:p>
      <w:pPr>
        <w:pStyle w:val="Normal"/>
        <w:rPr/>
      </w:pPr>
      <w:r>
        <w:rPr/>
        <w:t xml:space="preserve">En el otro lado de esos nuevos brotes de uso de minas antipersonal pareciera que, comparado con el </w:t>
      </w:r>
      <w:r>
        <w:rPr>
          <w:i/>
        </w:rPr>
        <w:t>Informe del Monitor de Minas Terrestres de 2000</w:t>
      </w:r>
      <w:r>
        <w:rPr/>
        <w:t xml:space="preserve">, el gobierno de la República Federal Yugoslava no usó minas antipersonal en el período que cubre el informe actual y que los gobiernos de Eritrea y Etiopía dejaron de usarlas al comienzo de este período y no hubo información de que actores no estatales del norte de Irak hubieran usado minas.    </w:t>
      </w:r>
    </w:p>
    <w:p>
      <w:pPr>
        <w:pStyle w:val="Normal"/>
        <w:rPr/>
      </w:pPr>
      <w:r>
        <w:rPr/>
      </w:r>
    </w:p>
    <w:p>
      <w:pPr>
        <w:pStyle w:val="Normal"/>
        <w:ind w:hanging="0"/>
        <w:rPr>
          <w:i/>
          <w:i/>
        </w:rPr>
      </w:pPr>
      <w:r>
        <w:rPr>
          <w:i/>
        </w:rPr>
        <w:t>En otros desarrollos en el período que cubre el presente informe:</w:t>
      </w:r>
    </w:p>
    <w:p>
      <w:pPr>
        <w:pStyle w:val="Normal"/>
        <w:rPr/>
      </w:pPr>
      <w:r>
        <w:rPr/>
        <w:t>Eritrea, por primera vez, admitió el uso de minas antipersonal durante su conflicto fronterizo con Etiopía desde mayo de 1998 hasta junio del 2000</w:t>
      </w:r>
      <w:r>
        <w:rPr>
          <w:rStyle w:val="CommentReference"/>
          <w:vanish w:val="false"/>
          <w:sz w:val="22"/>
        </w:rPr>
        <w:commentReference w:id="0"/>
      </w:r>
      <w:r>
        <w:rPr/>
        <w:t>.</w:t>
      </w:r>
    </w:p>
    <w:p>
      <w:pPr>
        <w:pStyle w:val="Normal"/>
        <w:rPr/>
      </w:pPr>
      <w:r>
        <w:rPr/>
        <w:t xml:space="preserve">Israel reconoció el uso de minas antipersonal en el sur del Líbano antes de su retiro del área en mayo del 2000, y proporcionó mapas de campos de minas a las Naciones Unidas. Pareciera que Israel ha continuado usando minas antipersonal en los territorios ocupados palestinos y según informaciones, sin los cercos y señalizaciones apropiados como lo requiere el Protocolo II Enmendado anexo a la Convención, que entró en vigor para Israel el 30 de abril del 2001. Cuando se le preguntó acerca de estas alegaciones, Israel replicó que “cumple sus obligaciones plenamente y que rechaza con vehemencia tales alegaciones”. Ha habido alegaciones de uso de mina por parte de palestinos también. </w:t>
      </w:r>
    </w:p>
    <w:p>
      <w:pPr>
        <w:pStyle w:val="Normal"/>
        <w:rPr/>
      </w:pPr>
      <w:r>
        <w:rPr/>
        <w:t xml:space="preserve">En febrero del 2001, el gobierno de la República Democrática del Congo, por primera vez en conocimiento del Monitor de Minas Terrestres, negó el uso actual o pasado de minas antipersonal. </w:t>
      </w:r>
    </w:p>
    <w:p>
      <w:pPr>
        <w:pStyle w:val="Normal"/>
        <w:rPr/>
      </w:pPr>
      <w:r>
        <w:rPr/>
        <w:t>En agosto del 2000, el gobierno de Burundi, por primera vez en conocimiento del Monitor de Minas Terrestres, acusó a las fuerzas rebeldes de usar minas antipersonal. Esto sucedió en respuesta al informe del Monitor de Minas Terrestres sobre serias alegaciones de uso por parte de la armada Burundi. El gobierno subsecuentemente ha acusado con frecuencia a los rebeldes de plantar minas.</w:t>
      </w:r>
    </w:p>
    <w:p>
      <w:pPr>
        <w:pStyle w:val="Normal"/>
        <w:rPr/>
      </w:pPr>
      <w:r>
        <w:rPr/>
      </w:r>
    </w:p>
    <w:p>
      <w:pPr>
        <w:pStyle w:val="Normal"/>
        <w:rPr/>
      </w:pPr>
      <w:r>
        <w:rPr/>
        <w:t>En el período que cubre el presente informe del Monitor de Minas Terrestres, desde mayo del 2000, hubo nuevo uso confirmado de minas antipersonal o alegaciones fidedignas de nuevo uso en los siguientes países:</w:t>
      </w:r>
    </w:p>
    <w:p>
      <w:pPr>
        <w:pStyle w:val="Normal"/>
        <w:rPr/>
      </w:pPr>
      <w:r>
        <w:rPr/>
      </w:r>
    </w:p>
    <w:p>
      <w:pPr>
        <w:pStyle w:val="Normal"/>
        <w:rPr>
          <w:b/>
          <w:b/>
        </w:rPr>
      </w:pPr>
      <w:r>
        <w:rPr>
          <w:b/>
        </w:rPr>
        <w:t>África</w:t>
      </w:r>
    </w:p>
    <w:p>
      <w:pPr>
        <w:pStyle w:val="TextBody"/>
        <w:jc w:val="left"/>
        <w:rPr>
          <w:b w:val="false"/>
          <w:b w:val="false"/>
        </w:rPr>
      </w:pPr>
      <w:r>
        <w:rPr>
          <w:b w:val="false"/>
        </w:rPr>
        <w:t>Angola: gobierno y rebeldes (UNITA)</w:t>
      </w:r>
    </w:p>
    <w:p>
      <w:pPr>
        <w:pStyle w:val="TextBody"/>
        <w:jc w:val="left"/>
        <w:rPr>
          <w:b w:val="false"/>
          <w:b w:val="false"/>
        </w:rPr>
      </w:pPr>
      <w:r>
        <w:rPr>
          <w:b w:val="false"/>
        </w:rPr>
        <w:t>Burundi: desconocido (alegaciones de rebeldes y del gobierno)</w:t>
      </w:r>
    </w:p>
    <w:p>
      <w:pPr>
        <w:pStyle w:val="TextBody"/>
        <w:jc w:val="left"/>
        <w:rPr>
          <w:b w:val="false"/>
          <w:b w:val="false"/>
        </w:rPr>
      </w:pPr>
      <w:r>
        <w:rPr>
          <w:b w:val="false"/>
        </w:rPr>
        <w:t>República Democrática del Congo: desconocido (alegaciones del gobierno de la</w:t>
      </w:r>
    </w:p>
    <w:p>
      <w:pPr>
        <w:pStyle w:val="TextBody"/>
        <w:ind w:left="720" w:right="-630" w:hanging="0"/>
        <w:jc w:val="left"/>
        <w:rPr>
          <w:b w:val="false"/>
          <w:b w:val="false"/>
        </w:rPr>
      </w:pPr>
      <w:r>
        <w:rPr>
          <w:b w:val="false"/>
        </w:rPr>
        <w:t xml:space="preserve">República Democrática del Congo, de rebeldes de la República Democrática del Congo, </w:t>
      </w:r>
    </w:p>
    <w:p>
      <w:pPr>
        <w:pStyle w:val="TextBody"/>
        <w:ind w:left="720" w:right="-630" w:hanging="0"/>
        <w:jc w:val="left"/>
        <w:rPr>
          <w:b w:val="false"/>
          <w:b w:val="false"/>
        </w:rPr>
      </w:pPr>
      <w:r>
        <w:rPr>
          <w:b w:val="false"/>
        </w:rPr>
        <w:t>otros rebeldes, gobierno de Uganda, gobierno de Ruanda)</w:t>
      </w:r>
    </w:p>
    <w:p>
      <w:pPr>
        <w:pStyle w:val="TextBody"/>
        <w:jc w:val="left"/>
        <w:rPr>
          <w:b w:val="false"/>
          <w:b w:val="false"/>
        </w:rPr>
      </w:pPr>
      <w:r>
        <w:rPr>
          <w:b w:val="false"/>
        </w:rPr>
        <w:t>Eritrea: gobierno</w:t>
      </w:r>
    </w:p>
    <w:p>
      <w:pPr>
        <w:pStyle w:val="TextBody"/>
        <w:jc w:val="left"/>
        <w:rPr>
          <w:b w:val="false"/>
          <w:b w:val="false"/>
        </w:rPr>
      </w:pPr>
      <w:r>
        <w:rPr>
          <w:b w:val="false"/>
        </w:rPr>
        <w:t>Etiopía: gobierno</w:t>
      </w:r>
    </w:p>
    <w:p>
      <w:pPr>
        <w:pStyle w:val="TextBody"/>
        <w:jc w:val="left"/>
        <w:rPr>
          <w:b w:val="false"/>
          <w:b w:val="false"/>
        </w:rPr>
      </w:pPr>
      <w:r>
        <w:rPr>
          <w:b w:val="false"/>
        </w:rPr>
        <w:t>Namibia: gobierno de Angola y UNITA</w:t>
      </w:r>
    </w:p>
    <w:p>
      <w:pPr>
        <w:pStyle w:val="TextBody"/>
        <w:jc w:val="left"/>
        <w:rPr>
          <w:b w:val="false"/>
          <w:b w:val="false"/>
        </w:rPr>
      </w:pPr>
      <w:r>
        <w:rPr>
          <w:b w:val="false"/>
        </w:rPr>
        <w:t>Senegal: rebeldes (MFDC)</w:t>
      </w:r>
    </w:p>
    <w:p>
      <w:pPr>
        <w:pStyle w:val="TextBody"/>
        <w:jc w:val="left"/>
        <w:rPr>
          <w:b w:val="false"/>
          <w:b w:val="false"/>
        </w:rPr>
      </w:pPr>
      <w:r>
        <w:rPr>
          <w:b w:val="false"/>
        </w:rPr>
        <w:t>Somalia: varias facciones</w:t>
      </w:r>
    </w:p>
    <w:p>
      <w:pPr>
        <w:pStyle w:val="TextBody"/>
        <w:jc w:val="left"/>
        <w:rPr>
          <w:b w:val="false"/>
          <w:b w:val="false"/>
        </w:rPr>
      </w:pPr>
      <w:r>
        <w:rPr>
          <w:b w:val="false"/>
        </w:rPr>
        <w:t>Sudán: gobierno y rebeldes (SPLA/M)</w:t>
      </w:r>
    </w:p>
    <w:p>
      <w:pPr>
        <w:pStyle w:val="Normal"/>
        <w:jc w:val="left"/>
        <w:rPr/>
      </w:pPr>
      <w:r>
        <w:rPr/>
        <w:t>Uganda: rebeldes (LRA),</w:t>
      </w:r>
    </w:p>
    <w:p>
      <w:pPr>
        <w:pStyle w:val="Normal"/>
        <w:rPr/>
      </w:pPr>
      <w:r>
        <w:rPr/>
      </w:r>
    </w:p>
    <w:p>
      <w:pPr>
        <w:pStyle w:val="TextBody"/>
        <w:ind w:left="720" w:right="-630" w:hanging="0"/>
        <w:jc w:val="left"/>
        <w:rPr/>
      </w:pPr>
      <w:r>
        <w:rPr/>
        <w:t>El continente americano</w:t>
      </w:r>
    </w:p>
    <w:p>
      <w:pPr>
        <w:pStyle w:val="Normal"/>
        <w:rPr/>
      </w:pPr>
      <w:r>
        <w:rPr/>
        <w:t>Colombia: rebeldes (FARC-EP, UC-ELN) y paramilitares (AUC),</w:t>
      </w:r>
    </w:p>
    <w:p>
      <w:pPr>
        <w:pStyle w:val="Normal"/>
        <w:rPr>
          <w:b/>
          <w:b/>
        </w:rPr>
      </w:pPr>
      <w:r>
        <w:rPr>
          <w:b/>
        </w:rPr>
      </w:r>
    </w:p>
    <w:p>
      <w:pPr>
        <w:pStyle w:val="TextBody"/>
        <w:ind w:left="720" w:right="-630" w:hanging="0"/>
        <w:jc w:val="both"/>
        <w:rPr>
          <w:b w:val="false"/>
          <w:b w:val="false"/>
        </w:rPr>
      </w:pPr>
      <w:r>
        <w:rPr/>
        <w:t>Asia-Pacífico</w:t>
      </w:r>
    </w:p>
    <w:p>
      <w:pPr>
        <w:pStyle w:val="TextBody"/>
        <w:jc w:val="both"/>
        <w:rPr>
          <w:b w:val="false"/>
          <w:b w:val="false"/>
        </w:rPr>
      </w:pPr>
      <w:r>
        <w:rPr>
          <w:b w:val="false"/>
        </w:rPr>
        <w:t>Afganistán: fuerzas de la oposición (Alianza del Norte)</w:t>
      </w:r>
    </w:p>
    <w:p>
      <w:pPr>
        <w:pStyle w:val="TextBody"/>
        <w:jc w:val="both"/>
        <w:rPr>
          <w:b w:val="false"/>
          <w:b w:val="false"/>
        </w:rPr>
      </w:pPr>
      <w:r>
        <w:rPr>
          <w:b w:val="false"/>
        </w:rPr>
        <w:t>Burma (Myanmar): gobierno y 11 grupos rebeldes</w:t>
      </w:r>
    </w:p>
    <w:p>
      <w:pPr>
        <w:pStyle w:val="TextBody"/>
        <w:jc w:val="both"/>
        <w:rPr>
          <w:b w:val="false"/>
          <w:b w:val="false"/>
        </w:rPr>
      </w:pPr>
      <w:r>
        <w:rPr>
          <w:b w:val="false"/>
        </w:rPr>
        <w:t>India/Pakistán (Cachemira): militantes</w:t>
      </w:r>
    </w:p>
    <w:p>
      <w:pPr>
        <w:pStyle w:val="TextBody"/>
        <w:jc w:val="both"/>
        <w:rPr>
          <w:b w:val="false"/>
          <w:b w:val="false"/>
        </w:rPr>
      </w:pPr>
      <w:r>
        <w:rPr>
          <w:b w:val="false"/>
        </w:rPr>
        <w:t>Nepal: gobierno y rebeldes (maoístas)</w:t>
      </w:r>
    </w:p>
    <w:p>
      <w:pPr>
        <w:pStyle w:val="TextBody"/>
        <w:jc w:val="both"/>
        <w:rPr>
          <w:b w:val="false"/>
          <w:b w:val="false"/>
        </w:rPr>
      </w:pPr>
      <w:r>
        <w:rPr>
          <w:b w:val="false"/>
        </w:rPr>
        <w:t>Filipinas: rebeldes (Abu Sayaff, MILF, NPA)</w:t>
      </w:r>
    </w:p>
    <w:p>
      <w:pPr>
        <w:pStyle w:val="Normal"/>
        <w:rPr/>
      </w:pPr>
      <w:r>
        <w:rPr/>
        <w:t>Sri Lanka: gobierno y rebeldes (LTTE),</w:t>
      </w:r>
    </w:p>
    <w:p>
      <w:pPr>
        <w:pStyle w:val="Normal"/>
        <w:rPr/>
      </w:pPr>
      <w:r>
        <w:rPr/>
      </w:r>
    </w:p>
    <w:p>
      <w:pPr>
        <w:pStyle w:val="TextBody"/>
        <w:jc w:val="both"/>
        <w:rPr>
          <w:b w:val="false"/>
          <w:b w:val="false"/>
        </w:rPr>
      </w:pPr>
      <w:r>
        <w:rPr/>
        <w:t>Europa/Asia Central</w:t>
      </w:r>
    </w:p>
    <w:p>
      <w:pPr>
        <w:pStyle w:val="TextBody"/>
        <w:jc w:val="both"/>
        <w:rPr>
          <w:b w:val="false"/>
          <w:b w:val="false"/>
        </w:rPr>
      </w:pPr>
      <w:r>
        <w:rPr>
          <w:b w:val="false"/>
        </w:rPr>
        <w:t>Georgia: actores no-estatales (uso en Abkhazia)</w:t>
      </w:r>
    </w:p>
    <w:p>
      <w:pPr>
        <w:pStyle w:val="TextBody"/>
        <w:jc w:val="both"/>
        <w:rPr>
          <w:b w:val="false"/>
          <w:b w:val="false"/>
        </w:rPr>
      </w:pPr>
      <w:r>
        <w:rPr>
          <w:b w:val="false"/>
        </w:rPr>
        <w:t>Kyrgyzstán: gobierno</w:t>
      </w:r>
    </w:p>
    <w:p>
      <w:pPr>
        <w:pStyle w:val="TextBody"/>
        <w:jc w:val="both"/>
        <w:rPr>
          <w:b w:val="false"/>
          <w:b w:val="false"/>
        </w:rPr>
      </w:pPr>
      <w:r>
        <w:rPr>
          <w:b w:val="false"/>
        </w:rPr>
        <w:t>República Federal Yugoslava Macedonia: rebeldes</w:t>
      </w:r>
    </w:p>
    <w:p>
      <w:pPr>
        <w:pStyle w:val="TextBody"/>
        <w:jc w:val="both"/>
        <w:rPr>
          <w:b w:val="false"/>
          <w:b w:val="false"/>
        </w:rPr>
      </w:pPr>
      <w:r>
        <w:rPr>
          <w:b w:val="false"/>
        </w:rPr>
        <w:t>Rusia: gobierno y rebeldes (Chechenia)</w:t>
      </w:r>
    </w:p>
    <w:p>
      <w:pPr>
        <w:pStyle w:val="TextBody"/>
        <w:jc w:val="both"/>
        <w:rPr>
          <w:b w:val="false"/>
          <w:b w:val="false"/>
        </w:rPr>
      </w:pPr>
      <w:r>
        <w:rPr>
          <w:b w:val="false"/>
        </w:rPr>
        <w:t xml:space="preserve">Tajikistán: gobierno de Rusia </w:t>
      </w:r>
    </w:p>
    <w:p>
      <w:pPr>
        <w:pStyle w:val="TextBody"/>
        <w:jc w:val="both"/>
        <w:rPr>
          <w:b w:val="false"/>
          <w:b w:val="false"/>
        </w:rPr>
      </w:pPr>
      <w:r>
        <w:rPr>
          <w:b w:val="false"/>
        </w:rPr>
        <w:t>Uzbekistán: gobierno</w:t>
      </w:r>
    </w:p>
    <w:p>
      <w:pPr>
        <w:pStyle w:val="Normal"/>
        <w:rPr/>
      </w:pPr>
      <w:r>
        <w:rPr/>
        <w:t>República Federal Yugoslava: actores no-estatales (en y cerca de Kosovo),</w:t>
      </w:r>
    </w:p>
    <w:p>
      <w:pPr>
        <w:pStyle w:val="Normal"/>
        <w:rPr/>
      </w:pPr>
      <w:r>
        <w:rPr/>
      </w:r>
    </w:p>
    <w:p>
      <w:pPr>
        <w:pStyle w:val="TextBody"/>
        <w:ind w:left="720" w:right="-630" w:hanging="0"/>
        <w:jc w:val="both"/>
        <w:rPr/>
      </w:pPr>
      <w:r>
        <w:rPr/>
        <w:t>Medio Oriente/África del Norte</w:t>
      </w:r>
    </w:p>
    <w:p>
      <w:pPr>
        <w:pStyle w:val="Normal"/>
        <w:rPr/>
      </w:pPr>
      <w:r>
        <w:rPr/>
        <w:t>Israel: gobierno (en territorios palestinos ocupados)</w:t>
      </w:r>
    </w:p>
    <w:p>
      <w:pPr>
        <w:pStyle w:val="Normal"/>
        <w:rPr/>
      </w:pPr>
      <w:r>
        <w:rPr/>
      </w:r>
    </w:p>
    <w:p>
      <w:pPr>
        <w:pStyle w:val="Normal"/>
        <w:rPr/>
      </w:pPr>
      <w:r>
        <w:rPr/>
      </w:r>
    </w:p>
    <w:p>
      <w:pPr>
        <w:pStyle w:val="Heading4"/>
        <w:ind w:hanging="0"/>
        <w:rPr/>
      </w:pPr>
      <w:r>
        <w:rPr/>
        <w:t>Producción a nivel mundial de minas antipersonal</w:t>
      </w:r>
      <w:r>
        <w:rPr>
          <w:b w:val="false"/>
        </w:rPr>
        <w:t xml:space="preserve"> </w:t>
      </w:r>
      <w:r>
        <w:fldChar w:fldCharType="begin"/>
      </w:r>
      <w:r>
        <w:rPr/>
        <w:instrText xml:space="preserve"> TC "Global Production of Antipersonnel Mines " \l 2 </w:instrText>
      </w:r>
      <w:r>
        <w:rPr/>
        <w:fldChar w:fldCharType="separate"/>
      </w:r>
      <w:r>
        <w:rPr/>
      </w:r>
      <w:r>
        <w:rPr/>
        <w:fldChar w:fldCharType="end"/>
      </w:r>
    </w:p>
    <w:p>
      <w:pPr>
        <w:pStyle w:val="Normal"/>
        <w:rPr/>
      </w:pPr>
      <w:r>
        <w:rPr/>
        <w:t xml:space="preserve">En los primeros dos informes anuales, el Monitor de Minas Terrestres identificó dieciséis productores de minas antipersonal. Este año, el Monitor de Minas Terrestres ha decidido sacar dos de esas naciones de la lista, Turquía y la República Federal Yugoslava.  </w:t>
      </w:r>
    </w:p>
    <w:p>
      <w:pPr>
        <w:pStyle w:val="Normal"/>
        <w:rPr/>
      </w:pPr>
      <w:r>
        <w:rPr/>
        <w:t>Por la primera vez, Turquía ha proporcionado al Monitor de Minas Terrestres una declaración escrita indicando que no ha producido minas desde 1996 y expresando que tampoco tiene la intención de producirlas. El Ministro de Asuntos Exteriores de Turquía anunció en abril del 2001 que Turquía estaba comenzando el proceso de adhesión al Tratado para la Prohibición de las Minas.</w:t>
      </w:r>
    </w:p>
    <w:p>
      <w:pPr>
        <w:pStyle w:val="Normal"/>
        <w:rPr/>
      </w:pPr>
      <w:r>
        <w:rPr/>
        <w:t>La República Federal Yugoslava también ha proporcionado una declaración escrita expresando que no ha producido minas antipersonal desde 1992. Aunque el Monitor de Minas Terrestres ha recibido información en contrario en el pasado, esta declaración, combinada con la decisión del nuevo gobierno de adherir al Tratado para la Prohibición de Minas Terrestres justifica el sacarlo de la lista de productores.</w:t>
      </w:r>
    </w:p>
    <w:p>
      <w:pPr>
        <w:pStyle w:val="Normal"/>
        <w:rPr/>
      </w:pPr>
      <w:r>
        <w:rPr/>
      </w:r>
    </w:p>
    <w:p>
      <w:pPr>
        <w:pStyle w:val="Heading5"/>
        <w:ind w:hanging="0"/>
        <w:rPr/>
      </w:pPr>
      <w:r>
        <w:rPr/>
        <w:t>Productores de minas antipersonal</w:t>
      </w:r>
    </w:p>
    <w:p>
      <w:pPr>
        <w:pStyle w:val="Normal"/>
        <w:pBdr>
          <w:top w:val="single" w:sz="6" w:space="1" w:color="000000"/>
          <w:left w:val="single" w:sz="6" w:space="4" w:color="000000"/>
          <w:bottom w:val="single" w:sz="6" w:space="1" w:color="000000"/>
          <w:right w:val="single" w:sz="6" w:space="4" w:color="000000"/>
        </w:pBdr>
        <w:ind w:hanging="0"/>
        <w:rPr/>
      </w:pPr>
      <w:r>
        <w:rPr/>
        <w:t xml:space="preserve"> </w:t>
      </w:r>
      <w:r>
        <w:rPr/>
        <w:t>En las Américas: Cuba, Estados Unidos</w:t>
      </w:r>
    </w:p>
    <w:p>
      <w:pPr>
        <w:pStyle w:val="Normal"/>
        <w:pBdr>
          <w:top w:val="single" w:sz="6" w:space="1" w:color="000000"/>
          <w:left w:val="single" w:sz="6" w:space="4" w:color="000000"/>
          <w:bottom w:val="single" w:sz="6" w:space="1" w:color="000000"/>
          <w:right w:val="single" w:sz="6" w:space="4" w:color="000000"/>
        </w:pBdr>
        <w:ind w:hanging="0"/>
        <w:rPr/>
      </w:pPr>
      <w:r>
        <w:rPr/>
        <w:t xml:space="preserve"> </w:t>
      </w:r>
      <w:r>
        <w:rPr/>
        <w:t>En Europa: Rusia</w:t>
      </w:r>
    </w:p>
    <w:p>
      <w:pPr>
        <w:pStyle w:val="Normal"/>
        <w:pBdr>
          <w:top w:val="single" w:sz="6" w:space="1" w:color="000000"/>
          <w:left w:val="single" w:sz="6" w:space="4" w:color="000000"/>
          <w:bottom w:val="single" w:sz="6" w:space="1" w:color="000000"/>
          <w:right w:val="single" w:sz="6" w:space="4" w:color="000000"/>
        </w:pBdr>
        <w:ind w:hanging="0"/>
        <w:rPr/>
      </w:pPr>
      <w:r>
        <w:rPr/>
        <w:t xml:space="preserve"> </w:t>
      </w:r>
      <w:r>
        <w:rPr/>
        <w:t>En el Medio Oriente: Egipto, Irán, Irak</w:t>
      </w:r>
    </w:p>
    <w:p>
      <w:pPr>
        <w:pStyle w:val="Normal"/>
        <w:pBdr>
          <w:top w:val="single" w:sz="6" w:space="1" w:color="000000"/>
          <w:left w:val="single" w:sz="6" w:space="4" w:color="000000"/>
          <w:bottom w:val="single" w:sz="6" w:space="1" w:color="000000"/>
          <w:right w:val="single" w:sz="6" w:space="4" w:color="000000"/>
        </w:pBdr>
        <w:ind w:hanging="0"/>
        <w:rPr/>
      </w:pPr>
      <w:r>
        <w:rPr/>
        <w:t xml:space="preserve"> </w:t>
      </w:r>
      <w:r>
        <w:rPr/>
        <w:t>En Asia: Burma (Myanmar), China, India, Corea del Norte, Corea del Sur, Pakistán, Singapur, Vietnam</w:t>
      </w:r>
    </w:p>
    <w:p>
      <w:pPr>
        <w:pStyle w:val="Normal"/>
        <w:pBdr>
          <w:top w:val="single" w:sz="6" w:space="1" w:color="000000"/>
          <w:left w:val="single" w:sz="6" w:space="4" w:color="000000"/>
          <w:bottom w:val="single" w:sz="6" w:space="1" w:color="000000"/>
          <w:right w:val="single" w:sz="6" w:space="4" w:color="000000"/>
        </w:pBdr>
        <w:ind w:hanging="0"/>
        <w:rPr>
          <w:i/>
          <w:i/>
        </w:rPr>
      </w:pPr>
      <w:r>
        <w:rPr>
          <w:i/>
        </w:rPr>
        <w:t xml:space="preserve"> </w:t>
      </w:r>
      <w:r>
        <w:rPr>
          <w:i/>
        </w:rPr>
        <w:t>Cuarenta y una naciones han dejado de producir minas antipersonal.</w:t>
      </w:r>
    </w:p>
    <w:p>
      <w:pPr>
        <w:pStyle w:val="Normal"/>
        <w:rPr>
          <w:i/>
          <w:i/>
        </w:rPr>
      </w:pPr>
      <w:r>
        <w:rPr>
          <w:i/>
        </w:rPr>
      </w:r>
    </w:p>
    <w:p>
      <w:pPr>
        <w:pStyle w:val="Normal"/>
        <w:ind w:hanging="0"/>
        <w:rPr/>
      </w:pPr>
      <w:r>
        <w:rPr/>
        <w:t>De los 14 productores restantes cabe notar que:</w:t>
      </w:r>
    </w:p>
    <w:p>
      <w:pPr>
        <w:pStyle w:val="Normal"/>
        <w:tabs>
          <w:tab w:val="clear" w:pos="720"/>
          <w:tab w:val="left" w:pos="792" w:leader="none"/>
        </w:tabs>
        <w:ind w:firstLine="432"/>
        <w:rPr/>
      </w:pPr>
      <w:r>
        <w:rPr>
          <w:rFonts w:cs="Symbol" w:ascii="Symbol" w:hAnsi="Symbol"/>
        </w:rPr>
        <w:t></w:t>
      </w:r>
      <w:r>
        <w:rPr>
          <w:rFonts w:cs="Symbol" w:ascii="Symbol" w:hAnsi="Symbol"/>
        </w:rPr>
        <w:tab/>
      </w:r>
      <w:r>
        <w:rPr/>
        <w:t>Funcionarios egipcios han declarado varias veces desde 1997 que Egipto ya no produce minas antipersonal. Sin embargo, esta posición no ha sido emitida por escrito como declaración formal de política, a pesar de las numerosas solicitudes del Monitor de Minas Terrestres y de la ICBL. Por estas razones, el Monitor de Minas Terrestres continua contando a Egipto entre productores de minas.</w:t>
      </w:r>
    </w:p>
    <w:p>
      <w:pPr>
        <w:pStyle w:val="Normal"/>
        <w:tabs>
          <w:tab w:val="clear" w:pos="720"/>
          <w:tab w:val="left" w:pos="792" w:leader="none"/>
        </w:tabs>
        <w:ind w:firstLine="432"/>
        <w:rPr/>
      </w:pPr>
      <w:r>
        <w:rPr>
          <w:rFonts w:cs="Symbol" w:ascii="Symbol" w:hAnsi="Symbol"/>
        </w:rPr>
        <w:t></w:t>
      </w:r>
      <w:r>
        <w:rPr>
          <w:rFonts w:cs="Symbol" w:ascii="Symbol" w:hAnsi="Symbol"/>
        </w:rPr>
        <w:tab/>
      </w:r>
      <w:r>
        <w:rPr/>
        <w:t>Estados Unidos no ha producido minas antipersonal desde 1996 y no tiene planes conocidos para producirlas. Sin embargo, ha rehusado adoptar una moratoria oficial o prohibición de la producción, razones por las cuales todavía está en la lista como productor de minas.</w:t>
      </w:r>
    </w:p>
    <w:p>
      <w:pPr>
        <w:pStyle w:val="Normal"/>
        <w:tabs>
          <w:tab w:val="clear" w:pos="720"/>
          <w:tab w:val="left" w:pos="792" w:leader="none"/>
        </w:tabs>
        <w:ind w:firstLine="432"/>
        <w:rPr/>
      </w:pPr>
      <w:r>
        <w:rPr>
          <w:rFonts w:cs="Symbol" w:ascii="Symbol" w:hAnsi="Symbol"/>
        </w:rPr>
        <w:t></w:t>
      </w:r>
      <w:r>
        <w:rPr>
          <w:rFonts w:cs="Symbol" w:ascii="Symbol" w:hAnsi="Symbol"/>
        </w:rPr>
        <w:tab/>
      </w:r>
      <w:r>
        <w:rPr/>
        <w:t>Corea del Sur informó al Monitor de Minas Terrestres que en los últimos dos años solamente ha producido minas antipersonal tipo Claymore. Cuando se usan en la modalidad detonadas por comando, estas minas están permitidas bajo el Tratado para la Prohibición de Minas Terrestres. Un oficial militar expresó al Monitor de Minas Terrestres que Corea no ha producido ninguna mina antipersonal desde 1997 (salvo, presumiblemente, las Claymores).</w:t>
      </w:r>
    </w:p>
    <w:p>
      <w:pPr>
        <w:pStyle w:val="Normal"/>
        <w:rPr/>
      </w:pPr>
      <w:r>
        <w:rPr/>
      </w:r>
    </w:p>
    <w:p>
      <w:pPr>
        <w:pStyle w:val="Normal"/>
        <w:rPr/>
      </w:pPr>
      <w:r>
        <w:rPr/>
        <w:t xml:space="preserve">Entre los otros acontecimientos de la situación mundial con respecto a producción de minas antipersonal desde mayo del 2000 se encuentran los siguientes:  </w:t>
      </w:r>
    </w:p>
    <w:p>
      <w:pPr>
        <w:pStyle w:val="Normal"/>
        <w:tabs>
          <w:tab w:val="clear" w:pos="720"/>
          <w:tab w:val="left" w:pos="792" w:leader="none"/>
        </w:tabs>
        <w:ind w:firstLine="432"/>
        <w:rPr/>
      </w:pPr>
      <w:r>
        <w:rPr>
          <w:rFonts w:cs="Symbol" w:ascii="Symbol" w:hAnsi="Symbol"/>
        </w:rPr>
        <w:t></w:t>
      </w:r>
      <w:r>
        <w:rPr>
          <w:rFonts w:cs="Symbol" w:ascii="Symbol" w:hAnsi="Symbol"/>
        </w:rPr>
        <w:tab/>
      </w:r>
      <w:r>
        <w:rPr/>
        <w:t>El Monitor de Minas Terrestres ha recibido nuevas alegaciones con respecto a la producción de minas antipersonal en Uganda en una fábrica del gobierno, la National Enterprise Corporation (NEC) en Nakasongora. Cuatro fuentes, incluyendo tres del personal militar de Uganda, expresaron independientemente al Monitor de Minas Terrestres que la producción de minas antipersonal continúa. Sin embargo, el Monitor de Minas Terrestres no está en posición de confirmar o negar tales alegaciones. No se ha realizado una inspección independiente de esa instalación.</w:t>
      </w:r>
    </w:p>
    <w:p>
      <w:pPr>
        <w:pStyle w:val="Normal"/>
        <w:tabs>
          <w:tab w:val="clear" w:pos="720"/>
          <w:tab w:val="left" w:pos="792" w:leader="none"/>
        </w:tabs>
        <w:ind w:firstLine="432"/>
        <w:rPr/>
      </w:pPr>
      <w:r>
        <w:rPr>
          <w:rFonts w:cs="Symbol" w:ascii="Symbol" w:hAnsi="Symbol"/>
        </w:rPr>
        <w:t></w:t>
      </w:r>
      <w:r>
        <w:rPr>
          <w:rFonts w:cs="Symbol" w:ascii="Symbol" w:hAnsi="Symbol"/>
        </w:rPr>
        <w:tab/>
      </w:r>
      <w:r>
        <w:rPr/>
        <w:t>Australia informó al Monitor de Minas Terrestres que ha producido minas antipersonal en el pasado, pero dejó de hacerlo al comienzo de la década de 1980. El Monitor de Minas Terrestres no tenía conocimiento anteriormente de esta información.</w:t>
      </w:r>
    </w:p>
    <w:p>
      <w:pPr>
        <w:pStyle w:val="Normal"/>
        <w:tabs>
          <w:tab w:val="clear" w:pos="720"/>
          <w:tab w:val="left" w:pos="792" w:leader="none"/>
        </w:tabs>
        <w:ind w:firstLine="432"/>
        <w:rPr/>
      </w:pPr>
      <w:r>
        <w:rPr>
          <w:rFonts w:cs="Symbol" w:ascii="Symbol" w:hAnsi="Symbol"/>
        </w:rPr>
        <w:t></w:t>
      </w:r>
      <w:r>
        <w:rPr>
          <w:rFonts w:cs="Symbol" w:ascii="Symbol" w:hAnsi="Symbol"/>
        </w:rPr>
        <w:tab/>
      </w:r>
      <w:r>
        <w:rPr/>
        <w:t>Por la primera vez, India diseñó un sistema de minas de despliegue por control remoto (con un mecanismo de auto-destrucción/auto-desactivación) para una evaluación de prueba y producción de prototipo. También ha diseñado para producción una versión detectable de su mina no-metálica M14 plantada a mano. De conformidad con sus obligaciones ante el Protocolo II Enmendado anexo a la Convención, el gobierno de India ha declarado que la producción de minas no-detectables cesó el primero de enero de 1997.</w:t>
      </w:r>
    </w:p>
    <w:p>
      <w:pPr>
        <w:pStyle w:val="Normal"/>
        <w:tabs>
          <w:tab w:val="clear" w:pos="720"/>
          <w:tab w:val="left" w:pos="792" w:leader="none"/>
        </w:tabs>
        <w:ind w:firstLine="432"/>
        <w:rPr/>
      </w:pPr>
      <w:r>
        <w:rPr>
          <w:rFonts w:cs="Symbol" w:ascii="Symbol" w:hAnsi="Symbol"/>
        </w:rPr>
        <w:t></w:t>
      </w:r>
      <w:r>
        <w:rPr>
          <w:rFonts w:cs="Symbol" w:ascii="Symbol" w:hAnsi="Symbol"/>
        </w:rPr>
        <w:tab/>
      </w:r>
      <w:r>
        <w:rPr/>
        <w:t xml:space="preserve">Pareciera que Pakistán está implicado en una nueva producción tanto de minas detectables colocadas a mano como de aquellas de despliegue por control remoto que cumplen con las normas del Protocolo II Enmendado anexo a la Convención. Pakistán ha declarado que desde el primero de enero de 1997 ha producido solamente minas terrestres antipersonal detectables. En una reunión con el Monitor de Minas Terrestres, el embajador Pakistaní dijo que el uso y producción de minas de fragmentación había sido abandonado. Esta declaración no ha sido confirmada.   </w:t>
      </w:r>
    </w:p>
    <w:p>
      <w:pPr>
        <w:pStyle w:val="Normal"/>
        <w:tabs>
          <w:tab w:val="clear" w:pos="720"/>
          <w:tab w:val="left" w:pos="792" w:leader="none"/>
        </w:tabs>
        <w:ind w:firstLine="432"/>
        <w:rPr/>
      </w:pPr>
      <w:r>
        <w:rPr>
          <w:rFonts w:cs="Symbol" w:ascii="Symbol" w:hAnsi="Symbol"/>
        </w:rPr>
        <w:t></w:t>
      </w:r>
      <w:r>
        <w:rPr>
          <w:rFonts w:cs="Symbol" w:ascii="Symbol" w:hAnsi="Symbol"/>
        </w:rPr>
        <w:tab/>
      </w:r>
      <w:r>
        <w:rPr/>
        <w:t>Rusia declaró en diciembre del 2000 que está desmantelando las instalaciones de producción de minas antipersonal de fragmentación. Funcionarios han expresado que Rusia está centrando su esfuerzos cada vez más en investigación y desarrollo de alternativas a las minas terrestres y no en nueva producción de minas antipersonal.</w:t>
      </w:r>
    </w:p>
    <w:p>
      <w:pPr>
        <w:pStyle w:val="Normal"/>
        <w:tabs>
          <w:tab w:val="clear" w:pos="720"/>
          <w:tab w:val="left" w:pos="792" w:leader="none"/>
        </w:tabs>
        <w:ind w:firstLine="432"/>
        <w:rPr/>
      </w:pPr>
      <w:r>
        <w:rPr>
          <w:rFonts w:cs="Symbol" w:ascii="Symbol" w:hAnsi="Symbol"/>
        </w:rPr>
        <w:t></w:t>
      </w:r>
      <w:r>
        <w:rPr>
          <w:rFonts w:cs="Symbol" w:ascii="Symbol" w:hAnsi="Symbol"/>
        </w:rPr>
        <w:tab/>
      </w:r>
      <w:r>
        <w:rPr/>
        <w:t>Singapur ha confirmado que continua produciendo minas antipersonal para ser usadas en defensa nacional.</w:t>
      </w:r>
    </w:p>
    <w:p>
      <w:pPr>
        <w:pStyle w:val="Normal"/>
        <w:tabs>
          <w:tab w:val="clear" w:pos="720"/>
          <w:tab w:val="left" w:pos="792" w:leader="none"/>
        </w:tabs>
        <w:ind w:firstLine="432"/>
        <w:rPr/>
      </w:pPr>
      <w:r>
        <w:rPr>
          <w:rFonts w:cs="Symbol" w:ascii="Symbol" w:hAnsi="Symbol"/>
        </w:rPr>
        <w:t></w:t>
      </w:r>
      <w:r>
        <w:rPr>
          <w:rFonts w:cs="Symbol" w:ascii="Symbol" w:hAnsi="Symbol"/>
        </w:rPr>
        <w:tab/>
      </w:r>
      <w:r>
        <w:rPr/>
        <w:t xml:space="preserve">El Ministerio de Defensa de Corea del Sur informó que en el año 2000 se habían producido 7.000 minas tipo Claymore KM18-A1. </w:t>
      </w:r>
    </w:p>
    <w:p>
      <w:pPr>
        <w:pStyle w:val="Normal"/>
        <w:tabs>
          <w:tab w:val="clear" w:pos="720"/>
          <w:tab w:val="left" w:pos="792" w:leader="none"/>
        </w:tabs>
        <w:ind w:firstLine="432"/>
        <w:rPr/>
      </w:pPr>
      <w:r>
        <w:rPr>
          <w:rFonts w:cs="Symbol" w:ascii="Symbol" w:hAnsi="Symbol"/>
        </w:rPr>
        <w:t></w:t>
      </w:r>
      <w:r>
        <w:rPr>
          <w:rFonts w:cs="Symbol" w:ascii="Symbol" w:hAnsi="Symbol"/>
        </w:rPr>
        <w:tab/>
      </w:r>
      <w:r>
        <w:rPr/>
        <w:t>En los Estados Unidos están pendiente las decisiones sobre continuar desarrollando y produciendo las dos alternativas clave a minas antipersonal, RADAM y NSD-A, las que pueden ser inconsistentes con el Tratado para la Prohibición de las Minas.</w:t>
      </w:r>
    </w:p>
    <w:p>
      <w:pPr>
        <w:pStyle w:val="Normal"/>
        <w:rPr/>
      </w:pPr>
      <w:r>
        <w:rPr/>
      </w:r>
    </w:p>
    <w:p>
      <w:pPr>
        <w:pStyle w:val="Normal"/>
        <w:rPr/>
      </w:pPr>
      <w:r>
        <w:rPr/>
        <w:t xml:space="preserve">Las 41 naciones que han dejado de producir minas antipersonal incluyen a una mayoría de los mayores productores en las décadas de 1970, 1980 y al comienzo de la década de 1990. Ocho de los doce productores y exportadores mayores en los últimos treinta años son ahora Estados Parte del Tratado para la Prohibición de las Minas y han dejado de producir y exportar: Bélgica, Bosnia y Herzegovina (ex Yugoslavia), Bulgaria, República Checa (ex Checoslovaquia), Francia, Hungría, Italia y el Reino Unido.       </w:t>
      </w:r>
    </w:p>
    <w:p>
      <w:pPr>
        <w:pStyle w:val="Normal"/>
        <w:rPr/>
      </w:pPr>
      <w:r>
        <w:rPr/>
      </w:r>
    </w:p>
    <w:p>
      <w:pPr>
        <w:pStyle w:val="Heading4"/>
        <w:ind w:hanging="0"/>
        <w:rPr/>
      </w:pPr>
      <w:r>
        <w:rPr/>
        <w:t xml:space="preserve">Comercio mundial en minas antipersonal </w:t>
      </w:r>
      <w:r>
        <w:fldChar w:fldCharType="begin"/>
      </w:r>
      <w:r>
        <w:rPr/>
        <w:instrText xml:space="preserve"> TC "Global Trade in Antipersonnel Mines " \l 2 </w:instrText>
      </w:r>
      <w:r>
        <w:rPr/>
        <w:fldChar w:fldCharType="separate"/>
      </w:r>
      <w:r>
        <w:rPr/>
      </w:r>
      <w:r>
        <w:rPr/>
        <w:fldChar w:fldCharType="end"/>
      </w:r>
    </w:p>
    <w:p>
      <w:pPr>
        <w:pStyle w:val="Normal"/>
        <w:rPr/>
      </w:pPr>
      <w:r>
        <w:rPr/>
        <w:t xml:space="preserve">El investigador del Monitor de Minas Terrestres no encontró evidencia de exportación ni de importación de minas antipersonal por parte de los Estados Parte o signatarios del Tratado para la Prohibición de Minas Terrestres. De hecho, el Monitor de Minas Terrestres no identificó ningún embarque significativo de minas antipersonal de una nación a otra. Se comentaba en el </w:t>
      </w:r>
      <w:r>
        <w:rPr>
          <w:i/>
        </w:rPr>
        <w:t>Jane’s Mines and Mine Clearance 2000-2001</w:t>
      </w:r>
      <w:r>
        <w:rPr/>
        <w:t xml:space="preserve"> que había habido “virtual ausencia de minas – legítimas o no – de exposiciones de armas y de exhibiciones de equipo militar este año. El proceso de estigmatización claramente ha tenido un fuerte impacto: incluso los no-signatarios del Tratado para la Prohibición de Minas antipersonal parecen sentir la necesidad de aparecer correctos políticamente”.</w:t>
      </w:r>
      <w:r>
        <w:rPr>
          <w:rStyle w:val="FootnoteCharacters"/>
          <w:rStyle w:val="FootnoteAnchor"/>
        </w:rPr>
        <w:footnoteReference w:id="5"/>
      </w:r>
      <w:r>
        <w:rPr/>
        <w:t xml:space="preserve">  </w:t>
      </w:r>
    </w:p>
    <w:p>
      <w:pPr>
        <w:pStyle w:val="Normal"/>
        <w:rPr/>
      </w:pPr>
      <w:r>
        <w:rPr/>
        <w:t xml:space="preserve">Queda una preocupación acerca del posible tránsito o trans-embarque de minas antipersonal a través de las naciones del Tratado. Ha habido unos pocos informes de incautación de embarques ilícitos de armas ligeras, entre las cuales ha habido minas antipersonal. Continua siendo el caso de que el comercio de minas antipersonal se ha reducido a una cantidad relativamente pequeña de tráfico ilícito.  </w:t>
      </w:r>
    </w:p>
    <w:p>
      <w:pPr>
        <w:pStyle w:val="Normal"/>
        <w:rPr/>
      </w:pPr>
      <w:r>
        <w:rPr/>
        <w:t>Se sabe de 34 países que han exportado minas antipersonal en el pasado. En la actualidad todas esas naciones con la excepción de Irak han hecho al menos una declaración formal de que ya no exportan. En septiembre del 2000, un diplomático iraquí expresó al Monitor de Minas Terrestres, “¿Cómo podemos exportar minas terrestres? Solamente exportamos petróleo para poder comprar alimentos”.</w:t>
      </w:r>
    </w:p>
    <w:p>
      <w:pPr>
        <w:pStyle w:val="Normal"/>
        <w:rPr/>
      </w:pPr>
      <w:r>
        <w:rPr/>
        <w:t xml:space="preserve">Veintidós países han firmado el Tratado para la Prohibición de las Minas Terrestres y así han dejado de exportar, aunque muchos tenían restricciones unilaterales en vigor antes de firmar. Entre los signatarios, uno tiene una prohibición de exportación (EUA), cuatro tienen una moratoria vigente (Israel, Pakistán, Rusia, Singapur) y seis han hecho declaraciones que ya no exportan (China, Cuba, Egipto, Irán, Yugoslavia, Vietnam). La moratoria de Rusia y la política declaratoria de China solamente se aplican a la exportación de minas no-detectables y con dispositivos de auto-destrucción en cumplimiento con las restricciones de la Convención sobre prohibiciones (CAC). Sin embargo, no se sabe que ninguna de las naciones haya hecho una exportación significativa desde 1995.  </w:t>
      </w:r>
    </w:p>
    <w:p>
      <w:pPr>
        <w:pStyle w:val="Normal"/>
        <w:rPr/>
      </w:pPr>
      <w:r>
        <w:rPr/>
        <w:t>El Artículo 3 del Tratado para la Prohibición de Minas Terrestres permite transferencia de minas antipersonal para investigación y desarrollo de tecnologías de desminado y para adiestramiento, así como para propósitos de destrucción. Varios Estados Parte han cumplido muy bien con informar sobre estas actividades en sus respectivos informes conforme al Artículo 7. Ellos son Canadá, Nicaragua y Dinamarca.</w:t>
      </w:r>
    </w:p>
    <w:p>
      <w:pPr>
        <w:pStyle w:val="Normal"/>
        <w:rPr/>
      </w:pPr>
      <w:r>
        <w:rPr/>
      </w:r>
    </w:p>
    <w:p>
      <w:pPr>
        <w:pStyle w:val="Heading4"/>
        <w:ind w:hanging="0"/>
        <w:rPr/>
      </w:pPr>
      <w:r>
        <w:rPr/>
        <w:t>Existencias de minas antipersonal a nivel mundial</w:t>
      </w:r>
    </w:p>
    <w:p>
      <w:pPr>
        <w:pStyle w:val="Normal"/>
        <w:rPr/>
      </w:pPr>
      <w:r>
        <w:rPr/>
        <w:t xml:space="preserve">El Monitor de Minas Terrestres estima que hay de 230 a 245 millones de minas antipersonal almacenadas en unos 100 países. Los Estados Parte del Tratado para la Prohibición de las Minas tienen en su conjunto un número estimado de 8 a 9 millones de minas antipersonal almacenadas. De acuerdo a los últimos datos a disposición del Monitor de Minas Terrestres, el inventario mayor entre los Estados Parte se encuentra en: Italia (3 millones), Albania (1,6 millones) y Japón (762.729). Sin embargo, estas cifras están obsoletas dado que muchos de estos países han llevado a cabo programas de destrucción.   </w:t>
      </w:r>
    </w:p>
    <w:p>
      <w:pPr>
        <w:pStyle w:val="Normal"/>
        <w:rPr/>
      </w:pPr>
      <w:r>
        <w:rPr/>
        <w:t xml:space="preserve">Los signatarios del Tratado para la Prohibición de Minas Terrestres (países que han firmado, pero que no han ratificado) también tienen un número estimado de 8 a 9 millones de minas antipersonal almacenadas. Ucrania ha bajado la cifra de su arsenal que se estima en 6,35 millones. Otros signatarios del Tratado para la Prohibición de las Minas con grandes arsenales probablemente son Angola, Etiopía, Polonia y Grecia. Ninguno de estos Estados ha revelado información acerca de sus respectivos inventarios de minas. </w:t>
      </w:r>
    </w:p>
    <w:p>
      <w:pPr>
        <w:pStyle w:val="Normal"/>
        <w:rPr/>
      </w:pPr>
      <w:r>
        <w:rPr/>
        <w:t>Los no-signatarios del Tratado tienen un número estimado entre 215 a 225 millones de minas antipersonal en inventario. El Monitor de Minas Terrestres estima que los arsenales más grandes pertenecen a: China (110 millones), Rusia (60 a 70 millones), Estados Unidos (11,2 millones), Pakistán (6 millones), India (4-5 millones) y Belarús (4,5 millones). Se cree que otros no-signatarios que tienen grandes arsenales son Egipto, Eritrea, Finlandia, Irán, Irak, Israel, Corea del Norte, Corea del Sur, Siria, Turquía, Vietnam y Yugoslavia.</w:t>
      </w:r>
    </w:p>
    <w:p>
      <w:pPr>
        <w:pStyle w:val="Normal"/>
        <w:rPr/>
      </w:pPr>
      <w:r>
        <w:rPr/>
        <w:t>Además de los inventarios de los gobiernos, hay muchos grupos rebeldes que también tienen minas antipersonal almacenadas en lugares tales como Angola, Burma, Chechnia, Colombia, República Democrática del Congo, Cachemira, República Federal Yugoslava Macedonia, Filipinas, Senegal, Somalia, Sri Lanka, Sudán, Uganda y República Federal Yugoslavia (incluyendo Kosovo).</w:t>
      </w:r>
    </w:p>
    <w:p>
      <w:pPr>
        <w:pStyle w:val="Normal"/>
        <w:rPr/>
      </w:pPr>
      <w:r>
        <w:rPr/>
      </w:r>
    </w:p>
    <w:p>
      <w:pPr>
        <w:pStyle w:val="Heading5"/>
        <w:ind w:hanging="0"/>
        <w:rPr/>
      </w:pPr>
      <w:r>
        <w:rPr/>
        <w:t>Desarrollos en materia de existencias desde mayo del año 2000</w:t>
      </w:r>
    </w:p>
    <w:p>
      <w:pPr>
        <w:pStyle w:val="Normal"/>
        <w:rPr/>
      </w:pPr>
      <w:r>
        <w:rPr/>
      </w:r>
    </w:p>
    <w:p>
      <w:pPr>
        <w:pStyle w:val="Heading6"/>
        <w:ind w:hanging="0"/>
        <w:rPr/>
      </w:pPr>
      <w:r>
        <w:rPr/>
        <w:t>África</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Botswana, Gabón, Mauricio, Togo y Zambia han declarado que solamente tienen pequeños arsenales de minas antipersonal para adiestramiento, pero no han proporcionado el número exacto de minas que tienen en su inventario.</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Burkina Faso, Comores, Guinea Ecuatorial, Ghana, Lesotho, Madagascar y Senegal han confirmado que no poseen minas antipersonal. </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Burundi reveló que su arsenal contiene menos de 15.000 minas antipersonal, todas de fabricación belga.</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Camerún declaró tener un arsenal de 500 minas antipersonal para fines de adiestramiento.</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Congo-Brazzaville indica que su arsenal puede contener alrededor de 700.000 a 900.000 minas antipersonal.  </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Mauritania ha destruido su arsenal y decidió retener 5.918 minas antipersonal para propósitos de adiestramiento; esta es información nueva para el Monitor de Minas Terrestres.</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El informe inicial del Artículo 7 de Mozambique reveló por primera vez el tamaño de su arsenal que es de 37.818 minas.</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Sierra Leona reconoció tener almacenadas aproximadamente 900 minas antipersonal.</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Tanzania es el único Estado Parte que todavía no ha revelado si mantiene o no minas antipersonal.</w:t>
      </w:r>
    </w:p>
    <w:p>
      <w:pPr>
        <w:pStyle w:val="Normal"/>
        <w:rPr/>
      </w:pPr>
      <w:r>
        <w:rPr/>
      </w:r>
    </w:p>
    <w:p>
      <w:pPr>
        <w:pStyle w:val="Heading6"/>
        <w:ind w:hanging="0"/>
        <w:rPr/>
      </w:pPr>
      <w:r>
        <w:rPr/>
        <w:t>Continente americano</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El informe inicial del Artículo 7 de Argentina reveló por primera vez que tiene 89.170 minas almacenadas.</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El informe inicial del Artículo 7 de Brasil reveló por primera vez el tamaño de su arsenal: 34.562 minas.</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Por primera vez, Colombia proporcionó una cifra precisa de su arsenal de minas antipersonal: 18.294.</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El Salvador ha reconocido que todavía tiene un arsenal de minas antipersonal en la cifra de 5.657 minas. Anteriormente había informado la destrucción de sus existencias.</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Guyana confirmó poseer un arsenal de minas antipersonal, pero no reveló la cifra; Landmine Monitor estima que son unas 20.000 minas antipersonal.</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No se sabe si Surinam mantiene o no un arsenal de minas antipersonal.</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Uruguay confirmó que su arsenal alcanza a 1.918 minas antipersonal.</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Fuentes militares venezolanas indicaron que hay un “pequeño” número de minas antipersonal en existencias para propósitos de adiestramiento.</w:t>
      </w:r>
    </w:p>
    <w:p>
      <w:pPr>
        <w:pStyle w:val="Normal"/>
        <w:rPr/>
      </w:pPr>
      <w:r>
        <w:rPr/>
      </w:r>
    </w:p>
    <w:p>
      <w:pPr>
        <w:pStyle w:val="Heading6"/>
        <w:ind w:hanging="0"/>
        <w:rPr/>
      </w:pPr>
      <w:r>
        <w:rPr/>
        <w:t>Asia y el Pacífico</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Funcionarios mongoleses han indicado que Mongolia posee un arsenal muy sustancial, aunque no se haya revelado la cifra.</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Corea del Sur ha confirmado que tiene un número estimado en 2 millones de minas antipersonal, uno de los arsenales más grandes a nivel mundial.</w:t>
      </w:r>
    </w:p>
    <w:p>
      <w:pPr>
        <w:pStyle w:val="Normal"/>
        <w:rPr/>
      </w:pPr>
      <w:r>
        <w:rPr/>
      </w:r>
    </w:p>
    <w:p>
      <w:pPr>
        <w:pStyle w:val="Heading6"/>
        <w:ind w:hanging="0"/>
        <w:rPr/>
      </w:pPr>
      <w:r>
        <w:rPr/>
        <w:t>Europa y Asia Central</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Belarús por primera vez reveló el tamaño de su arsenal de 4,5 millones de minas antipersonal.  </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Según informaciones, Georgia está conduciendo un inventario de su arsenal de minas antipersonal.</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Según un informe de prensa, Kazajstán posee de 800.000 a un millón de minas antipersonal; esta es la única cifra públicamente conocida del arsenal de minas antipersonal de Kazajstán.</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Rumania, por primera vez reveló que su arsenal cuenta con un total de 1.076.629 minas antipersonal.</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Ucrania hizo un nuevo estudio de su arsenal y reveló que tiene 6,35 millones de minas antipersonal, cifra más baja que el estimado anterior de 10,1 millón.</w:t>
      </w:r>
    </w:p>
    <w:p>
      <w:pPr>
        <w:pStyle w:val="Normal"/>
        <w:rPr>
          <w:b/>
          <w:b/>
        </w:rPr>
      </w:pPr>
      <w:r>
        <w:rPr>
          <w:b/>
        </w:rPr>
      </w:r>
    </w:p>
    <w:p>
      <w:pPr>
        <w:pStyle w:val="Heading6"/>
        <w:ind w:hanging="0"/>
        <w:rPr/>
      </w:pPr>
      <w:r>
        <w:rPr/>
        <w:t>Medio Oriente y África del Norte</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Tunisia declaró un arsenal de 17.575 minas antipersonal.</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Qatar ha confirmado que tiene un arsenal de minas antipersonal.</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Omán reveló por primera vez que tiene un arsenal “limitado” de minas antipersonal para fines de adiestramiento.</w:t>
      </w:r>
    </w:p>
    <w:p>
      <w:pPr>
        <w:pStyle w:val="Normal"/>
        <w:rPr/>
      </w:pPr>
      <w:r>
        <w:rPr/>
      </w:r>
    </w:p>
    <w:p>
      <w:pPr>
        <w:pStyle w:val="Heading5"/>
        <w:ind w:hanging="0"/>
        <w:rPr/>
      </w:pPr>
      <w:r>
        <w:rPr/>
        <w:t>Destrucción de existencias (Artículo 4)</w:t>
      </w:r>
    </w:p>
    <w:p>
      <w:pPr>
        <w:pStyle w:val="Normal"/>
        <w:rPr/>
      </w:pPr>
      <w:r>
        <w:rPr/>
        <w:t>El investigador del Monitor de Minas Terrestres muestra que aproximadamente 27 millones de minas antipersonal han sido destruidas en años recientes por más de 50 naciones, entre ellas Estados Parte del Tratado para la Prohibición de Minas Terrestres, signatarios y no-signatarios. Se han destruido alrededor de 5 millones de minas antipersonal en el período que cubre el presente informe.</w:t>
      </w:r>
    </w:p>
    <w:p>
      <w:pPr>
        <w:pStyle w:val="Normal"/>
        <w:rPr/>
      </w:pPr>
      <w:r>
        <w:rPr/>
        <w:t>Cuarenta y ocho Estados Parte del Tratado para la Prohibición de Minas han destruido cerca de 21 millón de minas antipersonal. Un total de veintiocho Estados Parte han completado la destrucción de sus respectivos arsenales de minas antipersonal. Ocho han completado la destrucción en el período que cubre el presente informe; entre ellos, la República Checa en junio del 2001, Malasia en enero del 2001, Bulgaria en diciembre del 2000, Honduras, España y Zimbabwe en noviembre del 2000, la República Eslovaca en septiembre del 2000 y Mauritania en una fecha desconocida.</w:t>
      </w:r>
    </w:p>
    <w:p>
      <w:pPr>
        <w:pStyle w:val="Normal"/>
        <w:rPr/>
      </w:pPr>
      <w:r>
        <w:rPr/>
        <w:t>De los veintiocho, catorce completaron la destrucción desde que el Tratado para la Prohibición de las Minas entró en vigor en marzo de 1999. Además de la información dada precedentemente: Australia, Bosnia y Herzegovina, Dinamarca, Francia, Hungría y el Reino Unido. Otros catorce Estados Parte informaron sobre la destrucción de sus respectivos arsenales antes de marzo de 1999: Austria, Bélgica, Camboya, Canadá, Alemania, Guatemala, Luxemburgo, Malí, Namibia, Nueva Zelanda, Noruega, Filipinas, Sudáfrica y Suiza.</w:t>
      </w:r>
    </w:p>
    <w:p>
      <w:pPr>
        <w:pStyle w:val="Normal"/>
        <w:rPr/>
      </w:pPr>
      <w:r>
        <w:rPr/>
        <w:t xml:space="preserve">Otros diecinueve Estados Parte están en proceso de destruir sus arsenales: Albania, Argentina, Colombia, Croacia, Ecuador, El Salvador, Italia, Japón, Jordania, Moldava, Países Bajos, Nicaragua, Perú, Eslovenia, Suecia, Tailandia, Tunisia, Uganda y Yemen. </w:t>
      </w:r>
    </w:p>
    <w:p>
      <w:pPr>
        <w:pStyle w:val="Normal"/>
        <w:rPr/>
      </w:pPr>
      <w:r>
        <w:rPr/>
        <w:t xml:space="preserve">Los diecisiete Estados Parte que no han comenzado el proceso de destrucción son: Bangladesh, Brasil, Chad, Djibouti, Kenya, República Federal Yugoslava Macedonia, Mozambique, Nigeria, Portugal, Qatar, Rumania, Ruanda, Tajikistán, Tanzania, Turkmenistán, Venezuela y Zambia. Varios de los mencionados han sido Estados Parte por corto tiempo; como es el caso de Bangladesh, Kenya, Rumania, Tanzania y Zambia.  </w:t>
      </w:r>
    </w:p>
    <w:p>
      <w:pPr>
        <w:pStyle w:val="Normal"/>
        <w:rPr/>
      </w:pPr>
      <w:r>
        <w:rPr/>
      </w:r>
    </w:p>
    <w:p>
      <w:pPr>
        <w:pStyle w:val="Heading5"/>
        <w:ind w:hanging="0"/>
        <w:rPr/>
      </w:pPr>
      <w:r>
        <w:rPr/>
        <w:t>Desarrollos en materia de destrucción de existencias desde mayo del 2000</w:t>
      </w:r>
    </w:p>
    <w:p>
      <w:pPr>
        <w:pStyle w:val="Normal"/>
        <w:rPr/>
      </w:pPr>
      <w:r>
        <w:rPr/>
      </w:r>
    </w:p>
    <w:p>
      <w:pPr>
        <w:pStyle w:val="Heading6"/>
        <w:ind w:hanging="0"/>
        <w:rPr/>
      </w:pPr>
      <w:r>
        <w:rPr/>
        <w:t>África</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Mauritania ha informado que ha destruido su arsenal de aproximadamente 5.000 minas antipersonal en el curso de los últimos tres años.  </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Zimbabwe completó la destrucción de su arsenal en noviembre del 2000.</w:t>
      </w:r>
    </w:p>
    <w:p>
      <w:pPr>
        <w:pStyle w:val="Normal"/>
        <w:rPr/>
      </w:pPr>
      <w:r>
        <w:rPr/>
      </w:r>
    </w:p>
    <w:p>
      <w:pPr>
        <w:pStyle w:val="Heading6"/>
        <w:ind w:hanging="0"/>
        <w:rPr/>
      </w:pPr>
      <w:r>
        <w:rPr/>
        <w:t>Continente Americano</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En una reunión regional que se llevó a cabo en Buenos Aires del 2000, los Estados anunciaron el “Reto de Managua” cuyo objetivo es completar la destrucción de arsenales en la región antes de la tercera reunión de los Estados Parte en Managua en septiembre del 2001.  </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Argentina comenzó a destruir su arsenal el 8 de noviembre del 2000, destruyendo 200 minas antipersonal P-4-B de fabricación española.  </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Chile destruyó 2.000 minas antipersonal M16 de fabricación estadounidense el 6 de noviembre del 2000.</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Honduras destruyó su arsenal de 7.441 minas antipersonal el 2 de noviembre del 2000.</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Nicaragua ha destruido 40.000 minas antipersonal desde mayo del 2000 y un total de 70.000.</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Perú destruyó 117.506 minas antipersonal de sus existencias desde marzo del 2000 hasta julio del 2001.</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Uruguay ha destruido 242 minas antipersonal desde mayo del 2000.</w:t>
      </w:r>
    </w:p>
    <w:p>
      <w:pPr>
        <w:pStyle w:val="Heading6"/>
        <w:ind w:hanging="0"/>
        <w:rPr/>
      </w:pPr>
      <w:r>
        <w:rPr/>
      </w:r>
    </w:p>
    <w:p>
      <w:pPr>
        <w:pStyle w:val="Heading6"/>
        <w:ind w:hanging="0"/>
        <w:rPr/>
      </w:pPr>
      <w:r>
        <w:rPr/>
        <w:t>Asia-Pacífico</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Australia destruyó otras 6.460 minas antipersonal; las que se habían “omitido inadvertidamente” de un inventario previo.</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Japón ha destruido 223.508 minas antipersonal hasta finales de febrero del 2001.</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Malasia destruyó su arsenal completo en enero del 2001.</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Tailandia destruyó otras 69.346 minas antipersonal desde enero del 2001.</w:t>
      </w:r>
    </w:p>
    <w:p>
      <w:pPr>
        <w:pStyle w:val="Normal"/>
        <w:rPr/>
      </w:pPr>
      <w:r>
        <w:rPr/>
      </w:r>
    </w:p>
    <w:p>
      <w:pPr>
        <w:pStyle w:val="Heading6"/>
        <w:ind w:hanging="0"/>
        <w:rPr/>
      </w:pPr>
      <w:r>
        <w:rPr/>
        <w:t>Europa y Asia Central</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Los problemas asociados con la destrucción de minas antipersonal PFM-1 y PFM-1S han sido objeto de atención y materia de una reunión internacional en Budapest co-auspiciada por Hungría y Canadá. Se cree que los siguientes países tienen arsenales de este tipo de minas antipersonal: Belarús, Kyrgyzstán, Moldava, Rusia y Ucrania. Bulgaria destruyó 12.000 de este tipo de minas en 1999.</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En Albania se está llevando a cabo un programa de destrucción de arsenales, patrocinado por la OTAN, para destruir 1,6 millones de minas antipersonal de sus existencias. Un programa similar de la OTAN se está creando para ayudar a Moldava a destruir su arsenal de 12.000 minas antipersonal.</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Ucrania y Canadá firmaron un acuerdo marco para la destrucción de minas PMN y actualmente están en conversaciones con la OTAN sobre el proyecto de destrucción de las minas PMN.</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Bulgaria completó la destrucción de su arsenal en diciembre del 2000.</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La República Checa completó la destrucción de su arsenal en junio del 2001. </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Italia había destruido 4.086.057 minas antipersonal hasta marzo del 2001 y le quedaban 3.034.324 minas por destruir. </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La República Eslovaca completó la destrucción de su arsenal en septiembre del 2000.</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Eslovenia destruyó casi 20.000 minas antipersonal hasta mayo del 2001. Según los planes, las minas restantes se destruirán para el final del 2001.</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España completó la destrucción de su arsenal en noviembre del 2000.</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Suecia, hasta abril del 2001, había destruido 2.335.069 minas antipersonal desde que el Tratado para la Prohibición de las Minas entró en vigor y todavía tenía 24.200 minas antipersonal almacenadas.</w:t>
      </w:r>
    </w:p>
    <w:p>
      <w:pPr>
        <w:pStyle w:val="Normal"/>
        <w:rPr/>
      </w:pPr>
      <w:r>
        <w:rPr/>
      </w:r>
    </w:p>
    <w:p>
      <w:pPr>
        <w:pStyle w:val="Heading6"/>
        <w:ind w:hanging="0"/>
        <w:rPr/>
      </w:pPr>
      <w:r>
        <w:rPr/>
        <w:t>Medio Oriente/África del Norte</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Yemen destruyó otras 4.286 minas antipersonal en febrero del 2001.</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Jordania destruyó otras 16.000 minas antipersonal.</w:t>
      </w:r>
    </w:p>
    <w:p>
      <w:pPr>
        <w:pStyle w:val="Normal"/>
        <w:ind w:hanging="0"/>
        <w:rPr/>
      </w:pPr>
      <w:r>
        <w:rPr/>
      </w:r>
    </w:p>
    <w:p>
      <w:pPr>
        <w:pStyle w:val="Heading5"/>
        <w:ind w:hanging="0"/>
        <w:rPr/>
      </w:pPr>
      <w:r>
        <w:rPr/>
        <w:t>Minas retenidas para adiestramiento y desarrollo (Artículo 3)</w:t>
      </w:r>
    </w:p>
    <w:p>
      <w:pPr>
        <w:pStyle w:val="Normal"/>
        <w:rPr/>
      </w:pPr>
      <w:r>
        <w:rPr/>
        <w:t>Pareciera que la mayoría de los Estados Parte que poseen un arsenal de minas antipersonal están optando por ejercer la excepción del Artículo 3. Muchos intentan mantener entre 1.000 a 5.000 minas. Varios intentan mantener un número significativamente mayor: Brasil 16.550; Ecuador 16.000; Japón 13.582; Suecia 11.120; e Italia 8.000. Argentina declaró en mayo del 2001 que aumentaría el número de minas retenidas de 3.049 a 13.025.</w:t>
      </w:r>
    </w:p>
    <w:p>
      <w:pPr>
        <w:pStyle w:val="Normal"/>
        <w:rPr/>
      </w:pPr>
      <w:r>
        <w:rPr/>
        <w:t>Después que la ICBL abordara este asunto repetidamente en las reuniones del Comité Permanente, varios países han decidido bajar la cantidad de minas mantenidas: Australia desde 10.000 a 7.845; Bulgaria desde 10.446 a 4.000; Croacia desde 17.500 a 7.000; Dinamarca de 4.991 hasta sólo 2.106; Perú de 9.526 a 5.578; Eslovaquia de 7.000 a 1.500; España de 10.000 a 4.000; Tailandia de 15.600 a 5.000. Eslovenia confirma que reducirá el número de minas antipersonal retenidas, de 7.000 a 1.500 después del 2003.</w:t>
      </w:r>
    </w:p>
    <w:p>
      <w:pPr>
        <w:pStyle w:val="Normal"/>
        <w:rPr/>
      </w:pPr>
      <w:r>
        <w:rPr/>
        <w:t>La ICBL continua cuestionando la necesidad de retener minas activas para adiestramiento. La ICBL cree que es importante no solamente tener transparencia completa en este asunto por medio de información más detallada del Artículo 7, sino también continuar evaluando la necesidad de la excepción.</w:t>
      </w:r>
    </w:p>
    <w:p>
      <w:pPr>
        <w:pStyle w:val="Normal"/>
        <w:rPr/>
      </w:pPr>
      <w:r>
        <w:rPr/>
      </w:r>
    </w:p>
    <w:p>
      <w:pPr>
        <w:pStyle w:val="Heading4"/>
        <w:ind w:hanging="0"/>
        <w:rPr/>
      </w:pPr>
      <w:r>
        <w:rPr/>
        <w:t>Asuntos de especial preocupación</w:t>
      </w:r>
    </w:p>
    <w:p>
      <w:pPr>
        <w:pStyle w:val="Normal"/>
        <w:rPr/>
      </w:pPr>
      <w:r>
        <w:rPr/>
      </w:r>
    </w:p>
    <w:p>
      <w:pPr>
        <w:pStyle w:val="Heading5"/>
        <w:ind w:hanging="0"/>
        <w:rPr/>
      </w:pPr>
      <w:r>
        <w:rPr/>
        <w:t>Minas antivehículo con dispositivos antimanipulación</w:t>
      </w:r>
      <w:r>
        <w:fldChar w:fldCharType="begin"/>
      </w:r>
      <w:r>
        <w:rPr/>
        <w:instrText xml:space="preserve"> TC "Antivehicle Mines with Antihandling Devices " \l 3 </w:instrText>
      </w:r>
      <w:r>
        <w:rPr/>
        <w:fldChar w:fldCharType="separate"/>
      </w:r>
      <w:r>
        <w:rPr/>
      </w:r>
      <w:r>
        <w:rPr/>
        <w:fldChar w:fldCharType="end"/>
      </w:r>
    </w:p>
    <w:p>
      <w:pPr>
        <w:pStyle w:val="Normal"/>
        <w:rPr/>
      </w:pPr>
      <w:r>
        <w:rPr/>
        <w:t>Durante las negociaciones del Tratado de Oslo en 1997, la ICBL identificó como “la mayor debilidad en el Tratado” la frase del Párrafo 1 del Artículo 2 de la definición de mina antipersonal que exime a las minas antivehículo equipadas con dispositivos antimanipulación: “Las minas diseñadas para detonar por la presencia, la proximidad o contacto de un vehículo, y no de una persona, que estén provistas de un dispositivo antimanipulación, no son consideradas minas antipersonal por estar así equipadas”. La ICBL expresó la creencia de que muchas minas antivehículo con dispositivos antimanipulación pueden funcionar como minas antipersonal y poner en riesgos similares a civiles.</w:t>
      </w:r>
    </w:p>
    <w:p>
      <w:pPr>
        <w:pStyle w:val="Normal"/>
        <w:rPr/>
      </w:pPr>
      <w:r>
        <w:rPr/>
        <w:t>Para abordar esta preocupación, la cual compartían muchas delegaciones gubernamentales, los negociadores cambiaron la definición borrador de dispositivo antimanipulación (que ha sido idéntica a la del Protocolo II de la Convención sobre armas convencionales), agregando las palabras “o activarla intencionalmente de alguna otra manera”: Por “dispositivo antimanipulación” se entiende un dispositivo destinado a proteger una mina y que forma parte de ella, que está conectado, fijado o colocado bajo, y que se activa cuando se intenta manipularla o activarla intencionalmente de alguna otra manera”. Se enfatizó de parte de Noruega, que fue quien propuso la redacción, y de otros, que la palabra “intencionalmente” se necesitaba para establecer que si una mina antivehículo con dispositivo antimanipulación explota por un acto no intencional de una persona, es considerada como mina antipersonal y por lo tanto prohibida bajo el Tratado. Esta redacción fue finalmente aceptada por todas las delegaciones sin oposición.</w:t>
      </w:r>
      <w:r>
        <w:rPr>
          <w:rStyle w:val="FootnoteCharacters"/>
          <w:rStyle w:val="FootnoteAnchor"/>
        </w:rPr>
        <w:footnoteReference w:id="6"/>
      </w:r>
      <w:r>
        <w:rPr/>
        <w:t xml:space="preserve">  </w:t>
      </w:r>
    </w:p>
    <w:p>
      <w:pPr>
        <w:pStyle w:val="Normal"/>
        <w:rPr/>
      </w:pPr>
      <w:r>
        <w:rPr/>
        <w:t>La ICBL ha expresado preocupación de que no haya habido un reconocimiento adecuado de los Estados Parte de que las minas antivehículo con dispositivos antimanipulación que funcionan como minas antipersonal están de hecho prohibidas por el Tratado para la Prohibición de las Minas, sin discusión de las implicaciones prácticas que eso tiene. La ICBL ha hecho un llamado repetidamente a los Estados Parte a ser más explícitos acerca de que tipos de minas antivehículo y dispositivos antimanipulación y de qué métodos de despliegue están permitidos y cuáles prohibidos. El ICRC, Human Rights Watch, Landmine Action (Reino Unido) y la Iniciativa Alemana para Prohibir las Minas Terrestres, todas han producido listas y publicaciones con respecto a las minas antivehículo de preocupación. Los investigadores del Monitor de Minas Terrestres han identificado a tales minas en sus estudios específicos de país, que contiene el presente informe.</w:t>
      </w:r>
    </w:p>
    <w:p>
      <w:pPr>
        <w:pStyle w:val="Normal"/>
        <w:rPr/>
      </w:pPr>
      <w:r>
        <w:rPr/>
        <w:t>Durante el período que cubre este informe del Monitor de Minas Terrestres, funcionarios de varios Estados Parte hicieron declaraciones de políticas sobre el asunto de minas antivehículo y dispositivos antimanipulación en varios eventos nacionales e internacionales o en comunicaciones con investigadores del Monitor de Minas Terrestres. La declaraciones más destacadas en este aspecto incluyen las siguientes (véase también informes específicos de países para mayor detalle):</w:t>
      </w:r>
    </w:p>
    <w:p>
      <w:pPr>
        <w:pStyle w:val="Normal"/>
        <w:tabs>
          <w:tab w:val="left" w:pos="720" w:leader="none"/>
        </w:tabs>
        <w:ind w:left="720" w:hanging="360"/>
        <w:rPr/>
      </w:pPr>
      <w:r>
        <w:rPr>
          <w:rFonts w:cs="Symbol" w:ascii="Symbol" w:hAnsi="Symbol"/>
        </w:rPr>
        <w:t></w:t>
      </w:r>
      <w:r>
        <w:rPr>
          <w:rFonts w:cs="Symbol" w:ascii="Symbol" w:hAnsi="Symbol"/>
        </w:rPr>
        <w:tab/>
      </w:r>
      <w:r>
        <w:rPr/>
        <w:t>El Ministerio de Defensa de Bolivia declaró que Bolivia no está usando y no se reserva el derecho de usar otras municiones que puedan funcionar como minas antipersonal y poner en riesgo a civiles, tales como minas antitanque con dispositivos antimanipulación.</w:t>
      </w:r>
    </w:p>
    <w:p>
      <w:pPr>
        <w:pStyle w:val="Normal"/>
        <w:tabs>
          <w:tab w:val="left" w:pos="720" w:leader="none"/>
        </w:tabs>
        <w:ind w:left="720" w:hanging="360"/>
        <w:rPr/>
      </w:pPr>
      <w:r>
        <w:rPr>
          <w:rFonts w:cs="Symbol" w:ascii="Symbol" w:hAnsi="Symbol"/>
        </w:rPr>
        <w:t></w:t>
      </w:r>
      <w:r>
        <w:rPr>
          <w:rFonts w:cs="Symbol" w:ascii="Symbol" w:hAnsi="Symbol"/>
        </w:rPr>
        <w:tab/>
      </w:r>
      <w:r>
        <w:rPr/>
        <w:t>En el Parlamento belga, se ha propuesto y estudiado una legislación para prohibir los dispositivos antimanipulación o para interpretar la ley existente como prohibición de dispositivos antimanipulación.</w:t>
      </w:r>
    </w:p>
    <w:p>
      <w:pPr>
        <w:pStyle w:val="Normal"/>
        <w:tabs>
          <w:tab w:val="left" w:pos="720" w:leader="none"/>
        </w:tabs>
        <w:ind w:left="720" w:hanging="360"/>
        <w:rPr/>
      </w:pPr>
      <w:r>
        <w:rPr>
          <w:rFonts w:cs="Symbol" w:ascii="Symbol" w:hAnsi="Symbol"/>
        </w:rPr>
        <w:t></w:t>
      </w:r>
      <w:r>
        <w:rPr>
          <w:rFonts w:cs="Symbol" w:ascii="Symbol" w:hAnsi="Symbol"/>
        </w:rPr>
        <w:tab/>
      </w:r>
      <w:r>
        <w:rPr/>
        <w:t>Un funcionario de Canadá, en una declaración emitida durante una reunión del Comité Permanente en mayo del 2001 comentó, “Canadá no acepta el argumento de que todos los dispositivos antimanipulación puedan ser activados por manipulación no intencional. Canadá actualmente está llevando a cabo trabajo para explicar mejor lo que consideramos dispositivos antimanipulación que concebiblemente puedan ser prohibidos por la Convención y aquellos que se considerarían no prohibidos por la Convención”.</w:t>
      </w:r>
    </w:p>
    <w:p>
      <w:pPr>
        <w:pStyle w:val="Normal"/>
        <w:tabs>
          <w:tab w:val="left" w:pos="720" w:leader="none"/>
        </w:tabs>
        <w:ind w:left="720" w:hanging="360"/>
        <w:rPr/>
      </w:pPr>
      <w:r>
        <w:rPr>
          <w:rFonts w:cs="Symbol" w:ascii="Symbol" w:hAnsi="Symbol"/>
        </w:rPr>
        <w:t></w:t>
      </w:r>
      <w:r>
        <w:rPr>
          <w:rFonts w:cs="Symbol" w:ascii="Symbol" w:hAnsi="Symbol"/>
        </w:rPr>
        <w:tab/>
      </w:r>
      <w:r>
        <w:rPr/>
        <w:t xml:space="preserve">La posición actual del gobierno alemán es que las minas antivehículo y los dispositivos antimanipulación no caen dentro del alcance del Tratado para la Prohibición de las Minas Terrestres, pero parlamentarios y algunos funcionarios del gobierno están considerando opciones para prohibir o reglamentar el uso de minas antivehículo. </w:t>
      </w:r>
    </w:p>
    <w:p>
      <w:pPr>
        <w:pStyle w:val="Normal"/>
        <w:tabs>
          <w:tab w:val="left" w:pos="720" w:leader="none"/>
        </w:tabs>
        <w:ind w:left="720" w:hanging="360"/>
        <w:rPr/>
      </w:pPr>
      <w:r>
        <w:rPr>
          <w:rFonts w:cs="Symbol" w:ascii="Symbol" w:hAnsi="Symbol"/>
        </w:rPr>
        <w:t></w:t>
      </w:r>
      <w:r>
        <w:rPr>
          <w:rFonts w:cs="Symbol" w:ascii="Symbol" w:hAnsi="Symbol"/>
        </w:rPr>
        <w:tab/>
      </w:r>
      <w:r>
        <w:rPr/>
        <w:t xml:space="preserve">El embajador francés de Acción contra las Minas ha declarado que las minas antivehículo actualmente almacenadas por el Ministerio de Defensa no están cubiertas por el Tratado para la Prohibición de las Minas, pero sí cumplen con el Protocolo Enmendado II anexo a la Convención.  </w:t>
      </w:r>
    </w:p>
    <w:p>
      <w:pPr>
        <w:pStyle w:val="Normal"/>
        <w:tabs>
          <w:tab w:val="left" w:pos="720" w:leader="none"/>
        </w:tabs>
        <w:ind w:left="720" w:hanging="360"/>
        <w:rPr/>
      </w:pPr>
      <w:r>
        <w:rPr>
          <w:rFonts w:cs="Symbol" w:ascii="Symbol" w:hAnsi="Symbol"/>
        </w:rPr>
        <w:t></w:t>
      </w:r>
      <w:r>
        <w:rPr>
          <w:rFonts w:cs="Symbol" w:ascii="Symbol" w:hAnsi="Symbol"/>
        </w:rPr>
        <w:tab/>
      </w:r>
      <w:r>
        <w:rPr/>
        <w:t>Italia, en su Informe Anual Nacional a la CAC, comenta que su legislación nacional estricta de prohibición de minas terrestres antipersonal (Ley 374/97) “adopta una definición amplia de minas antipersonal que no se prevé una excepción para minas antivehículo equipadas con dispositivos antimanipulación”.</w:t>
      </w:r>
    </w:p>
    <w:p>
      <w:pPr>
        <w:pStyle w:val="Normal"/>
        <w:tabs>
          <w:tab w:val="left" w:pos="720" w:leader="none"/>
        </w:tabs>
        <w:ind w:left="720" w:hanging="360"/>
        <w:rPr/>
      </w:pPr>
      <w:r>
        <w:rPr>
          <w:rFonts w:cs="Symbol" w:ascii="Symbol" w:hAnsi="Symbol"/>
        </w:rPr>
        <w:t></w:t>
      </w:r>
      <w:r>
        <w:rPr>
          <w:rFonts w:cs="Symbol" w:ascii="Symbol" w:hAnsi="Symbol"/>
        </w:rPr>
        <w:tab/>
      </w:r>
      <w:r>
        <w:rPr/>
        <w:t>Países Bajos, en una reunión del Comité Permanente en mayo del 2001, apoyó un llamado a tratar el asunto de las minas antivehículo con dispositivos antimanipulación dentro de las “mejores prácticas” porque, según su opinión, esto tiene la ventaja de ser voluntario, pero permite que los Estados aborden preocupaciones humanitarias reconociendo al mismo tiempo las necesidades militares.</w:t>
      </w:r>
    </w:p>
    <w:p>
      <w:pPr>
        <w:pStyle w:val="Normal"/>
        <w:tabs>
          <w:tab w:val="left" w:pos="720" w:leader="none"/>
        </w:tabs>
        <w:ind w:left="720" w:hanging="360"/>
        <w:rPr/>
      </w:pPr>
      <w:r>
        <w:rPr>
          <w:rFonts w:cs="Symbol" w:ascii="Symbol" w:hAnsi="Symbol"/>
        </w:rPr>
        <w:t></w:t>
      </w:r>
      <w:r>
        <w:rPr>
          <w:rFonts w:cs="Symbol" w:ascii="Symbol" w:hAnsi="Symbol"/>
        </w:rPr>
        <w:tab/>
      </w:r>
      <w:r>
        <w:rPr/>
        <w:t>Un funcionario del Ministerio de Defensa eslovaco declaró  en una entrevista en enero del 2001, “Eslovaquia no está obligada a proporcionar información sobre minas antivehículo y dispositivos antimanipulación dado que ninguna nación lo ha hecho, además no hay ninguna obligación que emane del Tratado de Ottawa que lo requiera o que requiera que cualquier otro estado lo haga. Sin embargo, Eslovaquia tiene interés y apoya sin reservas la destrucción de minas antivehículo y de dispositivos antimanipulación a nivel mundial”</w:t>
      </w:r>
    </w:p>
    <w:p>
      <w:pPr>
        <w:pStyle w:val="Normal"/>
        <w:tabs>
          <w:tab w:val="left" w:pos="720" w:leader="none"/>
        </w:tabs>
        <w:ind w:left="720" w:hanging="360"/>
        <w:rPr/>
      </w:pPr>
      <w:r>
        <w:rPr>
          <w:rFonts w:cs="Symbol" w:ascii="Symbol" w:hAnsi="Symbol"/>
        </w:rPr>
        <w:t></w:t>
      </w:r>
      <w:r>
        <w:rPr>
          <w:rFonts w:cs="Symbol" w:ascii="Symbol" w:hAnsi="Symbol"/>
        </w:rPr>
        <w:tab/>
      </w:r>
      <w:r>
        <w:rPr/>
        <w:t xml:space="preserve">El Ministerio de Relaciones Exteriores de España comentó que la Ley 33/98 de España se refiere a minas diseñadas para explotar en la presencia, proximidad o contacto con una persona, así las minas antivehículo con dispositivo antimanipulación “no serán tratadas como minas terrestres antipersonal”. </w:t>
      </w:r>
    </w:p>
    <w:p>
      <w:pPr>
        <w:pStyle w:val="Normal"/>
        <w:tabs>
          <w:tab w:val="left" w:pos="720" w:leader="none"/>
        </w:tabs>
        <w:ind w:left="720" w:hanging="360"/>
        <w:rPr/>
      </w:pPr>
      <w:r>
        <w:rPr>
          <w:rFonts w:cs="Symbol" w:ascii="Symbol" w:hAnsi="Symbol"/>
        </w:rPr>
        <w:t></w:t>
      </w:r>
      <w:r>
        <w:rPr>
          <w:rFonts w:cs="Symbol" w:ascii="Symbol" w:hAnsi="Symbol"/>
        </w:rPr>
        <w:tab/>
      </w:r>
      <w:r>
        <w:rPr/>
        <w:t>De acuerdo a funcionarios de Defensa del Reino Unido, no se encuentran entre las existencias del Reino Unido dispositivos antimanipulación muy sensibles. De acuerdo a declaraciones parlamentarias, “Todos los sistemas de armas del Reino Unido han sido verificados por el cumplimiento con las disposiciones del Tratado para la Prohibición de Minas Terrestres. No hay ningún arma, ni munición en el inventario del Reino Unido que pueda caer bajo la definición de Ottawa de mina antipersonal”.</w:t>
      </w:r>
    </w:p>
    <w:p>
      <w:pPr>
        <w:pStyle w:val="Normal"/>
        <w:rPr/>
      </w:pPr>
      <w:r>
        <w:rPr/>
      </w:r>
    </w:p>
    <w:p>
      <w:pPr>
        <w:pStyle w:val="Normal"/>
        <w:rPr/>
      </w:pPr>
      <w:r>
        <w:rPr/>
        <w:t>Actuando por recomendaciones hechas en reuniones del Comité Permanente en el 2000, el ICRC auspició una reunión de expertos técnicos en “minas antivehículo con espoletas sensibles o con dispositivos antimanipulación sensibles” del 13 al 14 de marzo del 2001 en Ginebra. Los gobiernos que enviaron representantes a este seminario eran: Austria, Bélgica, Canadá, República Checa, Finlandia, Francia, Alemania, Nicaragua, Noruega, África del Sur, Suecia, Suiza, Reino Unido y los Estados Unidos. También participaron el Centro Internacional de Ginebra para Desminado Humanitario (sigla inglesa GICHD) y la ICBL.</w:t>
      </w:r>
    </w:p>
    <w:p>
      <w:pPr>
        <w:pStyle w:val="Normal"/>
        <w:rPr/>
      </w:pPr>
      <w:r>
        <w:rPr/>
        <w:t xml:space="preserve">Las deliberaciones en el seminario se centraron en identificar medidas técnicas específicas que los Estados Parte pudieran adoptar para minimizar el riesgo que significan para civiles las minas antivehículo con mecanismos </w:t>
      </w:r>
      <w:r>
        <w:rPr>
          <w:i/>
        </w:rPr>
        <w:t xml:space="preserve">de espoletas </w:t>
      </w:r>
      <w:r>
        <w:rPr/>
        <w:t>sensibles y dispositivos antimanipulación que puedan ser activados por un acto no intencional. Del seminario surgió un conjunto de recomendaciones para mejores prácticas con respecto al diseño y uso de espoletas sensibles y dispositivos antimanipulación. Los principales entre ellos fueron el establecer un umbral de presión mínima de 150 kilogramos por mina antivehículo y de dejar de usar minas antivehículo activadas por alambre y con espoletas antibasculantes porque funcionan como minas antipersonal. Algunos participantes del seminario del ICRC tuvieron problemas para elaborar recomendaciones sobre mejores prácticas para dispositivos antimanipulación sensibles. Los expertos hicieron un llamado a los Estados a que hicieran más investigación en la materia y que examinaran la sensibilidad de sus respectivos dispositivos antimanipulación con el objeto de establecer un nivel mínimo necesario para cumplir con su función.</w:t>
      </w:r>
    </w:p>
    <w:p>
      <w:pPr>
        <w:pStyle w:val="Normal"/>
        <w:rPr/>
      </w:pPr>
      <w:r>
        <w:rPr/>
      </w:r>
    </w:p>
    <w:p>
      <w:pPr>
        <w:pStyle w:val="Heading5"/>
        <w:ind w:hanging="0"/>
        <w:rPr/>
      </w:pPr>
      <w:r>
        <w:rPr/>
        <w:t>Operaciones conjuntas</w:t>
      </w:r>
      <w:r>
        <w:fldChar w:fldCharType="begin"/>
      </w:r>
      <w:r>
        <w:rPr/>
        <w:instrText xml:space="preserve"> TC "Joint Operations " \l 3 </w:instrText>
      </w:r>
      <w:r>
        <w:rPr/>
        <w:fldChar w:fldCharType="separate"/>
      </w:r>
      <w:r>
        <w:rPr/>
      </w:r>
      <w:r>
        <w:rPr/>
        <w:fldChar w:fldCharType="end"/>
      </w:r>
    </w:p>
    <w:p>
      <w:pPr>
        <w:pStyle w:val="Normal"/>
        <w:rPr/>
      </w:pPr>
      <w:r>
        <w:rPr/>
        <w:t xml:space="preserve">En las ediciones anteriores del </w:t>
      </w:r>
      <w:r>
        <w:rPr>
          <w:i/>
        </w:rPr>
        <w:t>Informe del Monitor de Minas Terrestres</w:t>
      </w:r>
      <w:r>
        <w:rPr/>
        <w:t xml:space="preserve">, la ICBL manifestó su preocupación acerca de la posible participación de los Estados Parte en operaciones militares conjuntas con los Estados que no son Parte del Tratado y que usan minas antipersonal. Hay una preocupación seria acerca de la consistencia de tales operaciones con las obligaciones del Artículo 1 del Tratado para un Estado Parte, “nunca y bajo ninguna circunstancia ... ayudar, estimular o inducir, de una manera u otra, a cualquiera a participar a una actividad prohibida en un Estado Parte, conforme a esta Convención”. Lo mínimo que se pudiera decir de estas operaciones conjuntas es que van contra el espíritu del Tratado destinado a terminar con toda la posesión y uso de minas antipersonal.  </w:t>
      </w:r>
    </w:p>
    <w:p>
      <w:pPr>
        <w:pStyle w:val="Normal"/>
        <w:rPr/>
      </w:pPr>
      <w:r>
        <w:rPr/>
        <w:t>Específicamente, a surgido la pregunta de lo que significa “ayudar” en el Artículo 1 del Tratado. Varios gobiernos lo han interpretado como ayuda “activa” o “directa” en el plantado de minas de hecho, y no como otros tipos de ayuda en operaciones conjuntas, como sería el proveer combustible o seguridad. Esta interpretación estrecha de asistencia preocupa a la ICBL; manteniéndose dentro del espíritu del Tratado destinado a una total erradicación del arma, la interpretación de ayuda debe ser lo más amplia posible.</w:t>
      </w:r>
    </w:p>
    <w:p>
      <w:pPr>
        <w:pStyle w:val="Normal"/>
        <w:rPr/>
      </w:pPr>
      <w:r>
        <w:rPr/>
        <w:t>Durante las reuniones del Comité Permanente sobre Situación general y Dirección del Tratado, la ICBL ha puesto de relieve la necesidad de que los Estados Parte lleguen a un entendimiento común del término “ayudar”, especialmente en su aplicación a operaciones militares conjuntas, almacenamiento de minas antipersonal y tránsito extranjero de minas por el territorio de un Estado Parte. Se facilitaría la implementación eficaz y completa del Tratado si los Estados Parte son claros y consistentes con respecto a cuáles actos son permitidos y cuáles son prohibidos.</w:t>
      </w:r>
    </w:p>
    <w:p>
      <w:pPr>
        <w:pStyle w:val="Normal"/>
        <w:rPr/>
      </w:pPr>
      <w:r>
        <w:rPr/>
        <w:t>Pareciera que varios Estados Parte pueden tener una comprensión significativamente diferente acerca de cuáles actos son permitidos. Human Rights Watch preparó y distribuyó en las reuniones del Comité Permanente en mayo del 2001 una lista de preguntas acerca de operaciones militares conjuntas para ayudar a determinar si los Estados Parte consideran tales acciones como prohibidas. La ICBL insta a los Estados Parte a clarificar su punto de vista sobre la legalidad de las operaciones conjuntas donde haya uso de minas con Estados que no son Parte del Tratado, así como almacenamiento extranjero y tránsito de minas antipersonal.</w:t>
      </w:r>
    </w:p>
    <w:p>
      <w:pPr>
        <w:pStyle w:val="Normal"/>
        <w:rPr>
          <w:b/>
          <w:b/>
        </w:rPr>
      </w:pPr>
      <w:r>
        <w:rPr/>
        <w:t xml:space="preserve">Aunque a menudo se delibera en términos del uso potencial de los Estados Unidos de minas antipersonal en operaciones de la OTAN, esto no es en ninguna manera un problema limitado a la Alianza de la OTAN. Basado en investigación del </w:t>
      </w:r>
      <w:r>
        <w:rPr>
          <w:i/>
        </w:rPr>
        <w:t>Informe del Monitor de Minas Terrestres del 2001</w:t>
      </w:r>
      <w:r>
        <w:rPr/>
        <w:t xml:space="preserve">, hay interrogantes significativas con respecto a la posición de Tajikistán, un Estado Parte, sobre el uso de minas antipersonal por fuerzas rusas estacionadas en Tajikistán a lo largo de la frontera con Afganistán. Además, pareciera que varios Estados Parte en África han participado en operaciones militares con (o en apoyo de) fuerzas armadas que pueden estar usando minas antipersonal. Entre ellos estaría Namibia (con Angola contra UNITA), así como Uganda, Ruanda y Zimbabwe con varias fuerzas en el República Democrática del Congo.  </w:t>
      </w:r>
    </w:p>
    <w:p>
      <w:pPr>
        <w:pStyle w:val="Normal"/>
        <w:rPr/>
      </w:pPr>
      <w:r>
        <w:rPr/>
        <w:t xml:space="preserve">Todos esos Estados Parte deben clarificar la naturaleza de su apoyo a otras fuerzas armadas que pueden estar usando minas antipersonal y hacer claro sus puntos de vista con respecto a la legalidad bajo el Tratado para la Prohibición de las Minas de sus operaciones militares con estas fuerzas armadas. Como Estados Parte del Tratado, deben declarar categóricamente que ellos no participarán en operaciones conjuntas con ninguna fuerza que use minas antipersonal. </w:t>
      </w:r>
    </w:p>
    <w:p>
      <w:pPr>
        <w:pStyle w:val="Normal"/>
        <w:rPr/>
      </w:pPr>
      <w:r>
        <w:rPr/>
        <w:t xml:space="preserve">Como se informara en el </w:t>
      </w:r>
      <w:r>
        <w:rPr>
          <w:i/>
        </w:rPr>
        <w:t>Informe del Monitor de Minas Terrestres de 2000</w:t>
      </w:r>
      <w:r>
        <w:rPr/>
        <w:t xml:space="preserve">, varios miembros de la OTAN han hecho declaraciones vehementes rechazando el uso de minas antipersonal en operaciones de la OTAN, incluyendo Francia y los Países Bajos. Varios países, entre ellos Australia, Canadá, Nueva Zelanda y el Reino Unido han adoptado disposiciones legislativas o han hecho declaraciones formales con respecto a la posible participación de sus fuerzas armadas en operaciones militares conjuntas con un no signatario del Tratado que pudiera estar usando minas antipersonal. En cada uno de esos casos, funcionarios gubernamentales han declarado que el intento es proporcionar protección legal a su personal militar que participa en operaciones conjuntas con un no  signatario que puede estar utilizando minas antipersonal.  </w:t>
      </w:r>
    </w:p>
    <w:p>
      <w:pPr>
        <w:pStyle w:val="Normal"/>
        <w:rPr/>
      </w:pPr>
      <w:r>
        <w:rPr/>
        <w:t xml:space="preserve">Varios gobiernos están proporcionando información nueva y actualizada sobre operaciones conjuntas en  reuniones de los Comités Permanentes o durante el proceso de investigación del </w:t>
      </w:r>
      <w:r>
        <w:rPr>
          <w:i/>
        </w:rPr>
        <w:t>Monitor de Minas Terrestres de 2001:</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l Ministerio de Asuntos Exteriores belga declaró en junio del 2000 y nuevamente en marzo del 2001: “cualquier unidad belga comprometida en operaciones conjuntas fuera del territorio nacional no puede usar minas antipersonal en ninguna circunstancia, independiente del marco y de la modalidad de subordinación que este compromiso asuma”.</w:t>
      </w:r>
      <w:r>
        <w:rPr>
          <w:rStyle w:val="FootnoteCharacters"/>
          <w:rStyle w:val="FootnoteAnchor"/>
        </w:rPr>
        <w:footnoteReference w:id="7"/>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mayo del 2001, Canadá entregó una declaración explícita en la materia: “para Canadá el tema es relevante al abordar materias relacionadas con la interoperabilidad como miembro de la Organización del Tratado del Atlántico Norte. Con esto en mente, en 1998, incluso antes de que la Convención entrara en vigor, el Estado Mayor comunicó lo siguiente a todo el personal de las fuerzas canadienses:</w:t>
      </w:r>
    </w:p>
    <w:p>
      <w:pPr>
        <w:pStyle w:val="Normal"/>
        <w:ind w:left="1152" w:right="720" w:firstLine="720"/>
        <w:rPr/>
      </w:pPr>
      <w:r>
        <w:rPr>
          <w:i/>
        </w:rPr>
        <w:t>Participación en operaciones combinadas</w:t>
      </w:r>
      <w:r>
        <w:rPr/>
        <w:t>: Canadá puede participar en operaciones combinadas con un Estado que no es Parte de la Convención. Sin embargo, el contingente canadiense no puede usar minas antipersonal y las Fuerzas Canadienses no deben solicitar ni siquiera indirectamente que otros usen minas antipersonal.</w:t>
      </w:r>
    </w:p>
    <w:p>
      <w:pPr>
        <w:pStyle w:val="Normal"/>
        <w:ind w:left="1152" w:right="720" w:firstLine="720"/>
        <w:rPr/>
      </w:pPr>
      <w:r>
        <w:rPr>
          <w:i/>
        </w:rPr>
        <w:t>Reglas de participación</w:t>
      </w:r>
      <w:r>
        <w:rPr/>
        <w:t>: Al participar en operaciones combinadas con fuerzas extranjeras Canadá no consentirá en reglas de participación que autoricen el uso de minas antipersonal por parte de la fuerzas combinadas. Sin embargo, esto no impide que los Estados que no sean parte de la convención usen minas antipersonal para sus propios propósitos nacionales.</w:t>
      </w:r>
    </w:p>
    <w:p>
      <w:pPr>
        <w:pStyle w:val="Normal"/>
        <w:ind w:left="1152" w:right="720" w:firstLine="720"/>
        <w:rPr/>
      </w:pPr>
      <w:r>
        <w:rPr>
          <w:i/>
        </w:rPr>
        <w:t>Planes operativos</w:t>
      </w:r>
      <w:r>
        <w:rPr/>
        <w:t xml:space="preserve">: al participar en operaciones combinadas con fuerzas extranjeras, Canadá no dará su consentimiento a planes operativos que autoricen el uso de las minas antipersonal por parte de la fuerza combinada. Aunque los canadienses pueden participar en planificación de operaciones como miembros del personal multinacional, no pueden participar en la planificación para el uso de minas antipersonal. Esto no impide que un estado que no es signatario de la convención planifique el uso de minas antipersonal para sus propias fuerzas. </w:t>
      </w:r>
    </w:p>
    <w:p>
      <w:pPr>
        <w:pStyle w:val="Normal"/>
        <w:ind w:left="1152" w:right="720" w:firstLine="720"/>
        <w:rPr/>
      </w:pPr>
      <w:r>
        <w:rPr>
          <w:i/>
        </w:rPr>
        <w:t>Comando y control</w:t>
      </w:r>
      <w:r>
        <w:rPr/>
        <w:t>: El uso de minas antipersonal por parte de las fuerzas combinadas no será permitido en casos donde Canadá está al comando de una fuerza combinada. De las misma manera si personal de las Fuerzas Canadienses están bajo el comando de otras nacionalidades a ellos no se les permitirá participar en el uso de, o la planificación del uso de, minas antipersonal. Cuando el personal de las Fuerzas Canadienses participe en tales actividades no tendrán responsabilidad legal ni estarán sujetos a procesamiento legal de conformidad con la ley canadiense”.</w:t>
      </w:r>
      <w:r>
        <w:rPr>
          <w:rStyle w:val="FootnoteCharacters"/>
          <w:rStyle w:val="FootnoteAnchor"/>
        </w:rPr>
        <w:footnoteReference w:id="8"/>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l Ministerio de Relaciones Exteriores de la República Checa declaró: “la mera participación en la ejecución de operaciones, ejercicios u otras actividades militares” donde los no signatarios usen minas antipersonal no significa que el personal checo sea responsable legalmente.</w:t>
      </w:r>
      <w:r>
        <w:rPr>
          <w:rStyle w:val="FootnoteCharacters"/>
          <w:rStyle w:val="FootnoteAnchor"/>
        </w:rPr>
        <w:footnoteReference w:id="9"/>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l Ministerio de Defensa de Dinamarca ha declarado: “en la participación en operaciones militares conjuntas, Dinamarca no se involucra en actividades relacionadas con plantar minas antipersonal”.</w:t>
      </w:r>
      <w:r>
        <w:rPr>
          <w:rStyle w:val="FootnoteCharacters"/>
          <w:rStyle w:val="FootnoteAnchor"/>
        </w:rPr>
        <w:footnoteReference w:id="10"/>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l Ministro de Defensa de Francia ya declaró en 1998 que Francia: “aplicaría sin reservas la Convención de Ottawa. Francia prohibirá el uso de hecho o planificado de minas antipersonal en ninguna operación militar de su personal militar no importa de qué parte sea. Además rehusará aceptar las reglas de participación de ninguna operación militar que signifique usar minas antipersonal”.</w:t>
      </w:r>
      <w:r>
        <w:rPr>
          <w:rStyle w:val="FootnoteCharacters"/>
          <w:rStyle w:val="FootnoteAnchor"/>
        </w:rPr>
        <w:footnoteReference w:id="11"/>
      </w:r>
      <w:r>
        <w:rPr/>
        <w:t xml:space="preserve"> En octubre de 1999 el Ministro de Relaciones Exteriores se refirió a las directrices que prohíben al personal militar francés usar minas antipersonal, participar en operaciones de planificación que usen minas antipersonal o dar su aprobación a cualquier documento que mencione el uso posible de minas.</w:t>
      </w:r>
      <w:r>
        <w:rPr>
          <w:rStyle w:val="FootnoteCharacters"/>
          <w:rStyle w:val="FootnoteAnchor"/>
        </w:rPr>
        <w:footnoteReference w:id="12"/>
      </w:r>
      <w:r>
        <w:rPr/>
        <w:t xml:space="preserve">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l Ministerio de Relaciones Exteriores de Hungría declara: “no se permite a los soldados húngaros usar minas antipersonal en el extranjero durante ejercicios del ejército de la OTAN y no se les permite a los soldados extranjeros usar minas antipersonal en Hungría durante los ejercicios del ejército de la OTAN”.</w:t>
      </w:r>
      <w:r>
        <w:rPr>
          <w:rStyle w:val="FootnoteCharacters"/>
          <w:rStyle w:val="FootnoteAnchor"/>
        </w:rPr>
        <w:footnoteReference w:id="13"/>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presentantes de Italia han declarado que las Fuerzas italianas no pueden participar en actividades que no sean compatibles con el Tratado para la Prohibición de las Minas y que el tránsito se permite sólo con fines de destrucción.</w:t>
      </w:r>
      <w:r>
        <w:rPr>
          <w:rStyle w:val="FootnoteCharacters"/>
          <w:rStyle w:val="FootnoteAnchor"/>
        </w:rPr>
        <w:footnoteReference w:id="14"/>
      </w:r>
      <w:r>
        <w:rPr/>
        <w:t xml:space="preserve">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presentantes de los Países Bajos reiteraron en mayo del 2000 que las Fuerzas holandesas: “no ayudarán a plantar, transportar o usar minas de ninguna otra manera, ni pedir que un comando extranjero lo haga” en operaciones militares conjuntas “si un comando extranjero le pide hacerlo, no lo hará”.  El representante agregó que esto estaba estipulado en la respuesta parlamentaria.</w:t>
      </w:r>
      <w:r>
        <w:rPr>
          <w:rStyle w:val="FootnoteCharacters"/>
          <w:rStyle w:val="FootnoteAnchor"/>
        </w:rPr>
        <w:footnoteReference w:id="15"/>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l Ministerio de Defensa de Noruega declara que las Fuerzas Noruegas pueden participar en operaciones conjuntas con Estados que no son Parte del Tratado para la Prohibición de las Minas y en tales casos pueden aprovechar la superficie de áreas ya minadas, pero no pueden reforzar ni renovar las minas de esas áreas.</w:t>
      </w:r>
      <w:r>
        <w:rPr>
          <w:rStyle w:val="FootnoteCharacters"/>
          <w:rStyle w:val="FootnoteAnchor"/>
        </w:rPr>
        <w:footnoteReference w:id="16"/>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De acuerdo a funcionarios de Portugal: “el país puede participar en operaciones conjuntas con fuerzas armadas que usen minas antipersonal, pero no sacar ningún provecho de tal uso. Una garantía de que Portugal no saque provecho en tal caso sería tener la seguridad a nivel operativo. La participación en cualquier operación militar proviene de la soberanía nacional”.</w:t>
      </w:r>
      <w:r>
        <w:rPr>
          <w:rStyle w:val="FootnoteCharacters"/>
          <w:rStyle w:val="FootnoteAnchor"/>
        </w:rPr>
        <w:footnoteReference w:id="17"/>
      </w:r>
      <w:r>
        <w:rPr/>
        <w:t xml:space="preserve"> El Ministerio de Defensa agregó que: “Portugal es quien decide sobre esta participación, la manera en que se procesaría y en qué medida, independientemente de si es una operación con países que usen o no minas”.</w:t>
      </w:r>
      <w:r>
        <w:rPr>
          <w:rStyle w:val="FootnoteCharacters"/>
          <w:rStyle w:val="FootnoteAnchor"/>
        </w:rPr>
        <w:footnoteReference w:id="18"/>
      </w:r>
      <w:r>
        <w:rPr/>
        <w:t xml:space="preserve"> El Ministerio de Relaciones Exteriores declaró: “siendo que Portugal es un Estado Parte de la Convención de Ottawa, el contingente portugués no usará minas antipersonal en operaciones conjuntas”.</w:t>
      </w:r>
      <w:r>
        <w:rPr>
          <w:rStyle w:val="FootnoteCharacters"/>
          <w:rStyle w:val="FootnoteAnchor"/>
        </w:rPr>
        <w:footnoteReference w:id="19"/>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Suiza está esperando el resultado de deliberaciones de operaciones conjuntas en el Comité Permanente sobre la Situación general y dirección del Tratado. Suiza no es miembro de la Organización del Tratado del Atlántico Norte (OTAN), pero actualmente participa en operaciones conjuntas de mantenimiento de la paz con Estados que no son parte del Tratado para la Prohibición de las Minas, como los Estados Unido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sto fue aclarado subsecuentemente como refiriéndose a las minas “no plantadas en esa época por nuestro socios de operación o por las Fuerzas Armadas del Reino Unido, sino que a minas que eran remanentes de guerra, o de acciones previas en el área de operaciones. Como tal,  las quince operaciones no implicaron plantar minas antipersonal, pero su existencia en las áreas en las cuales dichas operaciones tuvieron lugar significa que su presencia fue un factor en tales operaciones”.</w:t>
      </w:r>
      <w:r>
        <w:rPr>
          <w:rStyle w:val="FootnoteCharacters"/>
          <w:rStyle w:val="FootnoteAnchor"/>
        </w:rPr>
        <w:footnoteReference w:id="20"/>
      </w:r>
      <w:r>
        <w:rPr/>
        <w:t xml:space="preserve"> Esto fue aclarado subsecuentemente como refiriéndose a las minas “no plantadas en esa época por nuestro socios de operación o por las Fuerzas Armadas del Reino Unido, sino que a minas que eran remanentes de guerra, o de acciones previas en el área de operaciones. Como tal,  las quince operaciones no implicaron plantar minas antipersonal, pero su existencia en las áreas en las cuales dichas operaciones tuvieron lugar significa que su presencia fue un factor en tales operaciones”.</w:t>
      </w:r>
      <w:r>
        <w:rPr>
          <w:rStyle w:val="FootnoteCharacters"/>
          <w:rStyle w:val="FootnoteAnchor"/>
        </w:rPr>
        <w:footnoteReference w:id="21"/>
      </w:r>
    </w:p>
    <w:p>
      <w:pPr>
        <w:pStyle w:val="Normal"/>
        <w:rPr/>
      </w:pPr>
      <w:r>
        <w:rPr/>
      </w:r>
    </w:p>
    <w:p>
      <w:pPr>
        <w:pStyle w:val="Normal"/>
        <w:rPr/>
      </w:pPr>
      <w:r>
        <w:rPr/>
        <w:t xml:space="preserve">La ICBL continua creyendo que la legalidad de la participación del Estado Parte en operaciones conjuntas con fuerzas armadas que usen minas antipersonal es una pregunta abierta y que la participación en tales operaciones es contraria al espíritu del Tratado. La ICBL ha hecho un llamado a los Estados Parte a insistir en que los Estados no signatarios no usen minas antipersonal en operaciones conjuntas y rehusar participar en operaciones conjuntas que impliquen el uso de minas antipersonal.  </w:t>
      </w:r>
    </w:p>
    <w:p>
      <w:pPr>
        <w:pStyle w:val="Normal"/>
        <w:rPr/>
      </w:pPr>
      <w:r>
        <w:rPr/>
      </w:r>
    </w:p>
    <w:p>
      <w:pPr>
        <w:pStyle w:val="Heading5"/>
        <w:ind w:hanging="0"/>
        <w:rPr/>
      </w:pPr>
      <w:r>
        <w:rPr/>
        <w:t xml:space="preserve">Almacenamiento y tránsito de minas antipersonal extranjeras </w:t>
      </w:r>
      <w:r>
        <w:fldChar w:fldCharType="begin"/>
      </w:r>
      <w:r>
        <w:rPr/>
        <w:instrText xml:space="preserve"> TC "</w:instrText>
        <w:tab/>
        <w:instrText xml:space="preserve">Stockpiling and Transit of Foreign  APMs  " \l 3 </w:instrText>
      </w:r>
      <w:r>
        <w:rPr/>
        <w:fldChar w:fldCharType="separate"/>
      </w:r>
      <w:r>
        <w:rPr/>
      </w:r>
      <w:r>
        <w:rPr/>
        <w:fldChar w:fldCharType="end"/>
      </w:r>
    </w:p>
    <w:p>
      <w:pPr>
        <w:pStyle w:val="Normal"/>
        <w:rPr/>
      </w:pPr>
      <w:r>
        <w:rPr/>
        <w:t>La ICBL cree que contravendría el espíritu del Tratado el que los Estados Parte permitieran a cualquier gobierno o entidad almacene minas antipersonal en su territorio y que infringiría la letra del Tratado si aquellas existencias están bajo la jurisdicción o control del Estado Parte.</w:t>
      </w:r>
    </w:p>
    <w:p>
      <w:pPr>
        <w:pStyle w:val="Normal"/>
        <w:rPr/>
      </w:pPr>
      <w:r>
        <w:rPr/>
        <w:t>Estados Unidos almacena minas antipersonal en el territorio de 12 países: Noruega (123.000), Japón (115,000), Alemania (112.000), Arabia Saudita (50,000), Qatar (11.000), Reino Unido en Diego García (10.000), Kuwait (8.900), Omán (6,200), Bahrain (3,200), Grecia (1.110), Turquía (1.110) y Corea del Sur. Estados Unidos tiene en existencia unas 50.000 minas con dispositivos de autodestrucción en Corea del Sur y mantiene aproximadamente 1,2 millones de minas antipersonal autodestructivas para ser usadas en cualquier situación de guerra en Corea, pero no está claro si las minas sin dispositivos de autodestrucción están en Corea o en otra parte.</w:t>
      </w:r>
    </w:p>
    <w:p>
      <w:pPr>
        <w:pStyle w:val="Normal"/>
        <w:rPr/>
      </w:pPr>
      <w:r>
        <w:rPr/>
        <w:t xml:space="preserve">  </w:t>
      </w:r>
      <w:r>
        <w:rPr/>
        <w:t xml:space="preserve">Estados Unidos tiene campos de minas antipersonal en al menos cinco naciones que son Estados Parte del Tratado para la Prohibición de las Minas: Alemania, Japón, Noruega, Qatar y el Reino Unido en Diego García, así como en un signatario del Tratado, Grecia. Arsenales de minas antipersonal estadounidenses se han sacado de Italia y de España. Alemania, Japón y el Reino Unido no consideran que el arsenal de minas estadounidenses está bajo su jurisdicción y control y de ese modo no está sujeto a las disposiciones del Tratado para la Prohibición de las Minas o sus medidas de implementación a nivel nacional. Noruega, mediante un acuerdo bilateral con Estados Unidos ha estipulado que las mimas deben ser sacadas para el primero de marzo del 2003, que es el plazo de cumplimiento para Noruega con las obligaciones dispuestas en el Artículo 4 del Tratado para la Prohibición de las Minas, de destruir las minas antipersonal bajo su jurisdicción y control. Qatar aún no ha comentado sobre el asunto.  </w:t>
      </w:r>
    </w:p>
    <w:p>
      <w:pPr>
        <w:pStyle w:val="Normal"/>
        <w:rPr/>
      </w:pPr>
      <w:r>
        <w:rPr/>
        <w:t xml:space="preserve">Los desarrollos en el período que cubre el presente informe destacan que este asunto se extiende más allá de las minas antipersonal estadounidenses. Las Fuerzas Rusas estacionadas en el Estado Parte Tajikistán probablemente almacenarán minas antipersonal allí, dado el reciente uso de las Fuerzas Rusas de la frontera Tajik-Afgan. No se sabe si las fuerzas de mantenimiento de la paz de Rusia poseen minas antipersonal en la República Moldovesa Pridnestrovie, región que se ha desprendido del Estado Parte Moldava. </w:t>
      </w:r>
    </w:p>
    <w:p>
      <w:pPr>
        <w:pStyle w:val="Normal"/>
        <w:rPr/>
      </w:pPr>
      <w:r>
        <w:rPr/>
        <w:t xml:space="preserve">Sobre un asunto relacionado, Estados Unidos ha hablado con varios Estados Parte del Tratado sobre la permisividad del tránsito de minas estadounidenses por sus respectivos territorios. Ha surgido un debate sobre si la prohibición del Tratado sobre “transferencias” de minas antipersonal también se aplica a “tránsito” y algunos Estados Parte mantienen que no se aplica. Esto significaría que aviones, barcos o vehículos que llevan minas antipersonal estadounidenses (o de otras naciones) pueden pasar por (y presumiblemente salir de, recargarse de combustible en, re-abastecerse en) un Estado Parte en su paso al área de conflicto en la cual se van a usar aquellas minas.  La ICBL cree que si un Estado Parte permite voluntariamente el tránsito de minas antipersonal destinadas para ser usadas en combate, ese gobierno ciertamente está violando el espíritu del Tratado para la Prohibición de las Minas, y probablemente está infringiendo la prohibición conforme al Artículo 1 referente a ayudar a un acto prohibido por el Tratado, y posiblemente también está infringiendo la prohibición sobre transferencias del Artículo 1. El ICRC también ha expresado su preocupación de que el Tratado prohíbe el tránsito de minas.  </w:t>
      </w:r>
    </w:p>
    <w:p>
      <w:pPr>
        <w:pStyle w:val="Normal"/>
        <w:rPr/>
      </w:pPr>
      <w:r>
        <w:rPr/>
        <w:t xml:space="preserve">Investigación publicada en varias ediciones de el Monitor de Minas Terrestres mostraba que los Estados Parte; entre ellos Francia, Dinamarca, Eslovaquia, África del Sur y España han indicado que el tránsito esta prohibido. Canadá, Noruega, Alemania y Japón indican que está permitido.  </w:t>
      </w:r>
    </w:p>
    <w:p>
      <w:pPr>
        <w:pStyle w:val="Normal"/>
        <w:rPr/>
      </w:pPr>
      <w:r>
        <w:rPr/>
        <w:t>Las declaraciones hechas por gobiernos durante el periodo que cubre el informe, han incrementado el número de Estados Parte que prohíben el tránsito de minas antipersonal con Austria, Croacia, la República Checa, Guinea, Italia, Nueva Zelanda, Portugal y Suiza agregados a la lista.  Namibia ha expresado que se le ha “prohibido al ejército de Angola que transite armas como minas, a través de Namibia”.</w:t>
      </w:r>
      <w:r>
        <w:rPr>
          <w:rStyle w:val="FootnoteCharacters"/>
          <w:rStyle w:val="FootnoteAnchor"/>
        </w:rPr>
        <w:footnoteReference w:customMarkFollows="1" w:id="22"/>
        <w:t>2</w:t>
      </w:r>
      <w:r>
        <w:rPr>
          <w:rStyle w:val="FootnoteCharacters"/>
        </w:rPr>
        <w:t>8</w:t>
      </w:r>
    </w:p>
    <w:p>
      <w:pPr>
        <w:pStyle w:val="Normal"/>
        <w:rPr/>
      </w:pPr>
      <w:r>
        <w:rPr/>
      </w:r>
    </w:p>
    <w:p>
      <w:pPr>
        <w:pStyle w:val="Heading5"/>
        <w:ind w:hanging="0"/>
        <w:rPr/>
      </w:pPr>
      <w:r>
        <w:rPr/>
        <w:t>Minas tipo Claymore</w:t>
      </w:r>
    </w:p>
    <w:p>
      <w:pPr>
        <w:pStyle w:val="Normal"/>
        <w:rPr/>
      </w:pPr>
      <w:r>
        <w:rPr/>
        <w:t xml:space="preserve">Una “mina tipo Claymore” es un término genérico usado para un artefacto de fragmentación direccional ya sea redondo o rectangular que puede funcionar ya sea en la modalidad detonada por comando o activada por una víctima. En su mayor parte están instaladas sobre el nivel del suelo y están diseñadas para tener los efectos de una mina antipersonal. Sin embargo, algunas de las variantes más grandes de este tipo se pueden usar para dañar vehículos ligeros. Cuando son detonadas en la modalidad por comando no caen en la definición de mina antipersonal del Tratado para la Prohibición de las Minas. Sin embargo, el uso de minas tipo Claymore activadas por alambre está prohibido. Los Estados Parte no han adoptado una práctica común con respecto a dar información sobre existencias de minas tipo Claymore y sobre las medidas que han tomado para asegurarse que las minas no sean configuradas para funcionar en una modalidad activada por víctimas. </w:t>
      </w:r>
    </w:p>
    <w:p>
      <w:pPr>
        <w:pStyle w:val="Normal"/>
        <w:rPr/>
      </w:pPr>
      <w:r>
        <w:rPr/>
        <w:t>Las minas tipo Claymore se han encontrado o se han sacado en operaciones de desminado en por lo menos 33 países y regiones afectadas por las minas: Afganistán, Angola, Azerbaiján, Bosnia y Herzegovina, Botswana, Camboya, Chad, Chechenia, Chile, Colombia, Costa Rica, Croacia, Ecuador, El Salvador, Eritrea, Etiopía, Georgia, Guatemala, Irak, Kosovo, Líbano, Malawi, Mozambique, Namibia, Nicaragua, Irak del Norte (Kurdistan Iraquí), Rwanda, Tailandia, Vietnam, Sahara Occidental, Yugoslavia, Zambia y Zimbabwe.</w:t>
      </w:r>
      <w:r>
        <w:rPr>
          <w:rStyle w:val="FootnoteCharacters"/>
          <w:rStyle w:val="FootnoteAnchor"/>
        </w:rPr>
        <w:footnoteReference w:id="23"/>
      </w:r>
    </w:p>
    <w:p>
      <w:pPr>
        <w:pStyle w:val="Normal"/>
        <w:rPr/>
      </w:pPr>
      <w:r>
        <w:rPr/>
        <w:t>Se sabe que un total de 14 Estados Parte han decidido retener existencias operativas de minas tipo Claymore. Estos países son: Australia, Austria, Canadá, Colombia, Croacia, Dinamarca, Hungría, los Países Bajos, Nueva Zelanda, Noruega, Eslovaquia, Suecia, Suiza y el Reino Unido. Honduras y Tailandia has revertido su posición inicial de destruir sus minas tipo Claymore y al parecer han decidido quedarse con ellas.</w:t>
      </w:r>
    </w:p>
    <w:p>
      <w:pPr>
        <w:pStyle w:val="Normal"/>
        <w:rPr/>
      </w:pPr>
      <w:r>
        <w:rPr/>
        <w:t>Representantes de varios Estados Parte han hecho declaraciones al Monitor de Minas Terrestres confirmando las medidas que han tomado para asegurarse que sus minas Claymore no puedan ser usadas en una modalidad activada por víctimas o que han destruido las minas que contienen dispositivos de activación por alambre y aquellas con espoletas mecánicas. Entre estos países se encuentran: Austria, Canadá, Dinamarca, Noruega, Suiza y el Reino Unido. Noruega hizo una presentación detallada en la reunión de diciembre del 2000 en el Comité Permanente sobre Destrucción de Arsenales de los pasos que ha tomado para asegurarse que sus minas Claymore sean permanentemente modificadas para operar solamente en la modalidad activada por comando. Ningún país ha dado información sobre medidas de modificación en los informes anuales de medidas de transparencia requeridos bajo el Artículo 7 del Tratado para la Prohibición de las Minas.</w:t>
      </w:r>
    </w:p>
    <w:p>
      <w:pPr>
        <w:pStyle w:val="Normal"/>
        <w:rPr/>
      </w:pPr>
      <w:r>
        <w:rPr/>
        <w:t xml:space="preserve">Un total de nueve Estados Parte han declarado su intención de destruir sus existencias de minas tipo Claymore, aparte de las retenidas bajo el Artículo 3 para propósitos de adiestramiento o investigación. Otros de no retener ninguna mina tipo Claymore: Bolivia, Bosnia y Herzegovina, Bulgaria, Camboya, Croacia, Ecuador, Jordania, Nicaragua y Perú.  Filipinas destruyó todas sus minas Claymore, pero está considerando volver a adquirirlas. </w:t>
      </w:r>
    </w:p>
    <w:p>
      <w:pPr>
        <w:pStyle w:val="Normal"/>
        <w:rPr/>
      </w:pPr>
      <w:r>
        <w:rPr/>
        <w:t>No se recibió ninguna indicación de los siguientes Estados Parte que se sabe que tienen o que en algún momento han producido, importado o almacenado minas tipo Claymore sobre su interpretación de este asunto: El Salvador, Francia, Alemania, Italia, Malasia, Moldava, Mozambique, Rumania, Sudáfrica y Zimbabwe.</w:t>
      </w:r>
    </w:p>
    <w:p>
      <w:pPr>
        <w:pStyle w:val="Normal"/>
        <w:rPr/>
      </w:pPr>
      <w:r>
        <w:rPr/>
      </w:r>
    </w:p>
    <w:p>
      <w:pPr>
        <w:pStyle w:val="Heading5"/>
        <w:ind w:hanging="0"/>
        <w:rPr/>
      </w:pPr>
      <w:r>
        <w:rPr/>
        <w:t>Informe de transparencia (Artículo 7)</w:t>
      </w:r>
    </w:p>
    <w:p>
      <w:pPr>
        <w:pStyle w:val="Normal"/>
        <w:rPr/>
      </w:pPr>
      <w:r>
        <w:rPr/>
        <w:t>Hasta el 1 de agosto del 2000, las Naciones Unidas habían recibido informes iniciales de medidas de transparencia de 64 Estados Parte. Un total de 37 Estados Parte están atrasados en la presentación de sus informes iniciales. Un signatario, Camerún, presentó su informe aunque oficialmente todavía no ha ratificado la Convención. La tasa general de Estados Parte que han presentado su informe inicial de medidas de transparencia es de 63%.</w:t>
      </w:r>
    </w:p>
    <w:p>
      <w:pPr>
        <w:pStyle w:val="Normal"/>
        <w:rPr/>
      </w:pPr>
      <w:r>
        <w:rPr/>
        <w:t xml:space="preserve">En las reuniones de diciembre del 2000 y mayo del 2001 del Comité Permanente sobre la Situación general y dirección del Tratado, la ICBL destacó varias de las preocupaciones con respecto a la presentación de informes del Artículo 7: </w:t>
      </w:r>
    </w:p>
    <w:p>
      <w:pPr>
        <w:pStyle w:val="Normal"/>
        <w:rPr/>
      </w:pPr>
      <w:r>
        <w:rPr>
          <w:i/>
        </w:rPr>
        <w:t>Presentación fuera de plazo</w:t>
      </w:r>
      <w:r>
        <w:rPr/>
        <w:t>: 37 países está atrasados en presentar su informe inicial de medidas de transparencia. Estos gobiernos no han cumplido con las obligaciones del Tratado; el presentar informes sobre el Artículo 7 no es optativo; 180 días después de la entrada en vigor es un plazo legal no una fecha ideal. El presentar los informes de manera oportuna, a tiempo, es también un indicador importante del compromiso de un gobierno con la erradicación de minas antipersonal. Es importante que los gobiernos cumplan con las obligaciones del Tratado de manera que se pueda construir confianza en la intención y capacidad de cumplir con otras obligaciones vitales. El presentar informes del Artículo 7 también es crucial porque puede proporcionar un acervo de información que puede ser útil para los profesionales de acción contra las minas.</w:t>
      </w:r>
    </w:p>
    <w:p>
      <w:pPr>
        <w:pStyle w:val="Normal"/>
        <w:rPr/>
      </w:pPr>
      <w:r>
        <w:rPr/>
        <w:t xml:space="preserve">La ICBL agradece al Comité Permanente sobre la Situación general y dirección del Tratado por haber destacado este problema y haber buscado maneras de remediarlo. Los Estados Parte y organizaciones no gubernamentales deben hacer todos los esfuerzos posibles para saber por qué se atrasa un gobierno, debe darles todos los incentivos posibles para presentar sus informes lo más pronto posible y, lo más importante, debe proporcionar toda la ayuda posible para completar el informe (el Artículo 6 del Tratado). Aquellos que necesiten asistencia y aquellos que quieran proporcionarla deben hacer saber precisamente que tipo de asistencia (técnica, traducción, etc.) se necesita y está disponible.  </w:t>
      </w:r>
    </w:p>
    <w:p>
      <w:pPr>
        <w:pStyle w:val="Normal"/>
        <w:rPr/>
      </w:pPr>
      <w:r>
        <w:rPr/>
        <w:t xml:space="preserve">Dos iniciativas importantes están llevándose a cabo en esta materia. Bélgica ha tomado la iniciativa de coordinar el Grupo de contacto del Artículo 7 para incentivar y facilitar la preparación de informes y la ONG VERTIC en cooperación con la ICBL y el ICRC, han desarrollado un manual de preparación de informes del Artículo 7, el cual será presentado en la Tercera Reunión de los Estados Parte. La ICBL insta a los gobiernos a apoyar estas iniciativas de todas las maneras posibles. </w:t>
      </w:r>
    </w:p>
    <w:p>
      <w:pPr>
        <w:pStyle w:val="Normal"/>
        <w:rPr/>
      </w:pPr>
      <w:r>
        <w:rPr>
          <w:i/>
        </w:rPr>
        <w:t>Necesidad de presentar información sobre asistencia a las víctimas, uso del formulario J</w:t>
      </w:r>
      <w:r>
        <w:rPr/>
        <w:t xml:space="preserve"> –El Grupo de trabajo de la ICBL sobre asistencia a las víctimas ha comentado que la presentación de información sobre asistencia a las víctimas está conspicuamente ausente en las obligaciones del Tratado. Para poder dar la debida atención a la asistencia a las víctimas, los Estados Parte deben dar información sobre las actividades que están llevando a cabo a esto. Para los informes anuales de medidas de transparencia que debieron presentarse el 30 de abril del 2001, 11 Estados Parte usaron el formulario J: Australia, Austria, Bélgica, Canadá, Japón, los Países Bajos, Nicaragua, Perú, Suecia, Tailandia y Zimbabwe.</w:t>
      </w:r>
    </w:p>
    <w:p>
      <w:pPr>
        <w:pStyle w:val="Normal"/>
        <w:rPr/>
      </w:pPr>
      <w:r>
        <w:rPr>
          <w:i/>
        </w:rPr>
        <w:t>Falta de información en los informes sobre existencia extranjeras</w:t>
      </w:r>
      <w:r>
        <w:rPr/>
        <w:t xml:space="preserve"> –el Tratado requiere que un Estado Parte de información sobre minas “que le pertenezcan o que posee o que estén bajo su jurisdicción o control”. Los Estados Parte deben dar información sobre las existencias estadounidenses para ser consistentes al menos con el espíritu si no con la letra del Tratado. Sin embargo, Alemania, Japón y el Reino Unido ni siquiera mencionaron la existencia de minas antipersonal estadounidenses en sus respectivos informes del Artículo 7. Noruega reconoció que: “hay minas estadounidenses previamente almacenadas en territorio noruego”, pero “debido a acuerdos hechos con anterioridad, la información sobre material militar previamente almacenado no está disponible para presentarla en los informes”. Qatar está atrasado con la presentación de su informe inicial del Artículo 7.</w:t>
      </w:r>
    </w:p>
    <w:p>
      <w:pPr>
        <w:pStyle w:val="Normal"/>
        <w:rPr/>
      </w:pPr>
      <w:r>
        <w:rPr>
          <w:i/>
        </w:rPr>
        <w:t>Falta de información sobre minas antivehículo prohibidas con dispositivos antimanipulación</w:t>
      </w:r>
      <w:r>
        <w:rPr/>
        <w:t xml:space="preserve"> –De acuerdo a las definiciones del Tratado las minas antivehículo con mecanismos de espoletas sensibles (como las minas con espoletas antibasculantes y las activadas por alambre) y las minas antivehículo equipadas con dispositivos antimanipulación que explotan por un acto no intencionado de una persona, es decir, minas antivehículo que funcionan como minas antipersonal, están prohibidas por el Tratado.  Así, las minas prohibidas antivehículo con espoletas ultra sensibles o con dispositivos de antimanipulación ultra sensibles deben estar incluidas en los informes del Artículo 7, incluyendo el tipo y número de minas, las minas modificadas y las destruidas. Sin embargo, ninguno de los gobiernos que han presentado los informes del Artículo 7 han dado detalles sobre minas antivehículo prohibidas, de conformidad con el Tratado, aunque varios gobiernos han destruido o modificado tales minas. </w:t>
      </w:r>
    </w:p>
    <w:p>
      <w:pPr>
        <w:pStyle w:val="Normal"/>
        <w:rPr/>
      </w:pPr>
      <w:r>
        <w:rPr>
          <w:i/>
        </w:rPr>
        <w:t>Falta de presentación de información sobre minas tipo Claymore</w:t>
      </w:r>
      <w:r>
        <w:rPr/>
        <w:t xml:space="preserve"> –Las minas Claymore son legales de conformidad con el Tratado para la Prohibición de las Minas siempre que sean detonadas por comando y no activadas por víctimas (usadas como detonadas por alambre). Los Estados Parte que retienen minas Claymore deben usarlas solamente en la modalidad detonada por comando. También es necesario transparencia sobre las minas Claymore. Los Estados Parte deben tomar las medidas técnicas necesarias y las modificaciones para asegurarse de que solamente sean las detonadas por comando y deben presentar información sobre estas medidas. Sin embargo, muy pocos gobiernos que han presentado los informes del Artículo 7 han dado detalles sobre las existencias de minas Claymore y ningún Estado Parte ha presentado información sobre los esfuerzos o modificaciones llevadas a cabo para hacer que esas minas cumplan con lo estipulado en el Tratado.</w:t>
      </w:r>
    </w:p>
    <w:p>
      <w:pPr>
        <w:pStyle w:val="Normal"/>
        <w:rPr/>
      </w:pPr>
      <w:r>
        <w:rPr>
          <w:i/>
        </w:rPr>
        <w:t>Necesidad de ampliar la información presentada bajo el Artículo 3</w:t>
      </w:r>
      <w:r>
        <w:rPr/>
        <w:t xml:space="preserve"> –La información entregada de conformidad del Artículo 3 sobre minas retenidas para fines de minas e investigación no solamente debe incluir los tipos y cantidades e instituciones autorizadas a retenerlas (como lo establece actualmente el Artículo 7), sino también se debe ampliar para incluir los propósitos específicos anticipados y luego el uso real de cualquier mina retenida</w:t>
      </w:r>
    </w:p>
    <w:p>
      <w:pPr>
        <w:pStyle w:val="Normal"/>
        <w:rPr/>
      </w:pPr>
      <w:r>
        <w:rPr/>
      </w:r>
    </w:p>
    <w:p>
      <w:pPr>
        <w:pStyle w:val="Heading5"/>
        <w:ind w:hanging="0"/>
        <w:rPr/>
      </w:pPr>
      <w:r>
        <w:rPr/>
        <w:t>Medidas de implementación nacional (Artículo 9)</w:t>
      </w:r>
      <w:r>
        <w:fldChar w:fldCharType="begin"/>
      </w:r>
      <w:r>
        <w:rPr/>
        <w:instrText xml:space="preserve"> TC "National Implementation Measures " \l 3 </w:instrText>
      </w:r>
      <w:r>
        <w:rPr/>
        <w:fldChar w:fldCharType="separate"/>
      </w:r>
      <w:r>
        <w:rPr/>
      </w:r>
      <w:r>
        <w:rPr/>
        <w:fldChar w:fldCharType="end"/>
      </w:r>
    </w:p>
    <w:p>
      <w:pPr>
        <w:pStyle w:val="Normal"/>
        <w:rPr/>
      </w:pPr>
      <w:r>
        <w:rPr/>
        <w:t xml:space="preserve">El Artículo 9  del Tratado para la Prohibición de las Minas (“Medidas Nacionales para la Implementación”) declara: “cada Estado Parte debe tomar todas las medidas apropiadas legales administrativas y de otro tipo, incluyendo la imposición de sanciones penales, para impedir y suprimir cualquier actividad prohibida por el Tratado”. Sin embargo, solamente 28 de los 118 países que han ratificado o adherido al Tratado han promulgado leyes nacionales para la implementación del Tratado.    </w:t>
      </w:r>
    </w:p>
    <w:p>
      <w:pPr>
        <w:pStyle w:val="Normal"/>
        <w:rPr/>
      </w:pPr>
      <w:r>
        <w:rPr/>
        <w:t xml:space="preserve">Un total de 10 Estados Parte han promulgado legislación nacional de implementación desde la entrada en vigor, incluyendo 6 en el período que cubre el informe (desde mayo del 2000): Bulgaria, Malasia, Malí, Mauricio, Trinidad y Tobago y Zimbabwe. Ellos se unieron a Camboya, la República Checa, Luxemburgo y Mónaco, que promulgaron legislación para la implementación del Tratado después de la entrada en vigor el 1 de marzo de 1999.  </w:t>
      </w:r>
    </w:p>
    <w:p>
      <w:pPr>
        <w:pStyle w:val="Normal"/>
        <w:rPr/>
      </w:pPr>
      <w:r>
        <w:rPr/>
        <w:t xml:space="preserve">Los siguientes 18 Estados informan que promulgaron legislación para la implementación antes del 1 de marzo de 1999 o que la legislación entró en vigor ese día: Australia, Austria, Bélgica, Canadá, Francia, Alemania, Guatemala, Hungría, Irlanda, Italia, Japón, Nueva Zelanda, Nicaragua, Noruega, España, Suecia, Suiza y el Reino Unido.  </w:t>
      </w:r>
    </w:p>
    <w:p>
      <w:pPr>
        <w:pStyle w:val="Normal"/>
        <w:rPr/>
      </w:pPr>
      <w:r>
        <w:rPr/>
        <w:t>Algunos países han considerado la ley nacional existente como suficiente para implementar el Tratado. Estas leyes cubren posesión de armamentos y explosivos por parte de civiles. Se incluyen entre estos países: Andorra, Dinamarca, Irlanda, Jordán, Lesotho, Liechtenstein, Namibia, Perú y Eslovenia.</w:t>
      </w:r>
    </w:p>
    <w:p>
      <w:pPr>
        <w:pStyle w:val="Normal"/>
        <w:rPr/>
      </w:pPr>
      <w:r>
        <w:rPr/>
        <w:t>Otros siete Estados Parte indican que la legislación usada para la ratificación es suficiente dado que los Tratados internacionales pasan a ser auto ejecutorios en los siguientes países: México, Rwanda, Seychelles, Eslovaquia y Yemen.</w:t>
      </w:r>
    </w:p>
    <w:p>
      <w:pPr>
        <w:pStyle w:val="Normal"/>
        <w:rPr/>
      </w:pPr>
      <w:r>
        <w:rPr/>
        <w:t>Un total de 24 Estados Parte informan que están llevando a cabo los pasos necesarios para promulgar legislación. En este grupo se encuentran: Albania, Bangladesh, Bosnia y Herzegovina, Botswana, Brasil, Burkina Faso, Costa Rica, Costa de Marfil, Croacia, Kiribati, Holy See, Islandia, Malawi, Mauritania, Moldava, Samoa, Senegal, Sudáfrica, Swazilandia, Togo, Tunisia, Uganda y Zambia.</w:t>
      </w:r>
    </w:p>
    <w:p>
      <w:pPr>
        <w:pStyle w:val="Normal"/>
        <w:rPr/>
      </w:pPr>
      <w:r>
        <w:rPr/>
        <w:t xml:space="preserve">En un total de 50 Estados Parte, casi 43% de todos los Estados Parte, el Monitor de Minas Terrestres no tiene conocimiento de los pasos que están llevando a cabo para promulgar legislación nacional para la implementación del Tratado para la Prohibición de las Minas. </w:t>
      </w:r>
    </w:p>
    <w:p>
      <w:pPr>
        <w:pStyle w:val="Normal"/>
        <w:rPr/>
      </w:pPr>
      <w:r>
        <w:rPr/>
        <w:t xml:space="preserve">Algunos gobiernos han indicado que no creen que se requiera una ley para la implementación porque nunca han poseído minas antipersonal y no están afectados por las minas de modo que no se requiere ninguna acción para cumplir con los términos del Tratado.  </w:t>
      </w:r>
    </w:p>
    <w:p>
      <w:pPr>
        <w:pStyle w:val="Normal"/>
        <w:rPr/>
      </w:pPr>
      <w:r>
        <w:rPr/>
        <w:t>La preocupación de la ICBL, sin embargo, es la necesidad de que todos los Estados pasen legislación y impondrá sanciones penales a cualquier violación futura potencial del Tratado y contemplara disposiciones para la implementación completa de todos los aspectos del Tratado.</w:t>
      </w:r>
    </w:p>
    <w:p>
      <w:pPr>
        <w:pStyle w:val="Normal"/>
        <w:rPr/>
      </w:pPr>
      <w:r>
        <w:rPr/>
        <w:t xml:space="preserve">El ICRC en cooperación con la ICBL y el gobierno de Bélgica han producido “un paquete informativo sobre el desarrollo de legislación nacional para implementar el Tratado para la Prohibición de las Minas Antipersonal”. Este documento será de suma utilidad para los Estados Parte para ayudarlos a cumplir con sus obligaciones de conformidad con el Artículo 9. </w:t>
      </w:r>
    </w:p>
    <w:p>
      <w:pPr>
        <w:pStyle w:val="Normal"/>
        <w:rPr>
          <w:i/>
          <w:i/>
        </w:rPr>
      </w:pPr>
      <w:r>
        <w:rPr>
          <w:i/>
        </w:rPr>
      </w:r>
    </w:p>
    <w:p>
      <w:pPr>
        <w:pStyle w:val="Heading3Titresylvie3"/>
        <w:jc w:val="center"/>
        <w:rPr/>
      </w:pPr>
      <w:r>
        <w:rPr/>
        <w:t>ACCIÓN HUMANITARIA CONTRA LAS MINAS</w:t>
      </w:r>
    </w:p>
    <w:p>
      <w:pPr>
        <w:pStyle w:val="Normal"/>
        <w:rPr/>
      </w:pPr>
      <w:r>
        <w:rPr/>
      </w:r>
    </w:p>
    <w:p>
      <w:pPr>
        <w:pStyle w:val="Normal"/>
        <w:rPr/>
      </w:pPr>
      <w:r>
        <w:rPr/>
        <w:t>La acción humanitaria contra las minas fue desarrollada como respuesta a la preocupación sobre el impacto que las minas terrestres tienen en las personas y en las comunidades. La Acción Humanitaria contra las Minas trabaja por minimizar el impacto - tanto como amenaza a la vida y a las extremidades y como un impedimento para la reconstrucción y desarrollo posterior a los conflictos. Las actividades de la acción contra las minas incluyen estudios y evaluaciones; señalizaciones de campos de minas, preparación de mapas de los lugares y remoción de minas; sensibilización sobre las minas y garantía de calidad.</w:t>
      </w:r>
      <w:r>
        <w:rPr>
          <w:rStyle w:val="FootnoteCharacters"/>
          <w:rStyle w:val="FootnoteAnchor"/>
        </w:rPr>
        <w:footnoteReference w:id="24"/>
      </w:r>
      <w:r>
        <w:rPr/>
        <w:t xml:space="preserve"> Las personas que trabajan en Acción Humanitaria contra las Minas prefieren no concentrase en el número de minas eliminadas o en los metros cuadrados de tierra despejada como la única, y más significativa, medida del progreso, dado que tales cifras solamente dan una pequeña idea real del impacto de la acción de las minas en las comunidades.</w:t>
      </w:r>
    </w:p>
    <w:p>
      <w:pPr>
        <w:pStyle w:val="Normal"/>
        <w:rPr/>
      </w:pPr>
      <w:r>
        <w:rPr/>
        <w:t xml:space="preserve">La Acción Humanitaria contra las Minas no se centra solamente en sacar minas sino en hacer participar a un núcleo de civiles que viven con minas. Los programas de Acción Humanitaria contra las Minas enfatizan el establecimiento de prioridades basadas en las necesidades civiles y en el desarrollo humanitario como meta final. En el año 2000 hubo mayor atención a los aspectos de desarrollo de la acción contra las minas por medio de estudios de las Naciones Unidas y de ONGs y hubo más evaluaciones de áreas minadas y también de operaciones de remoción. El resultado es un mejoramiento de las técnicas necesarias para abordar aspectos humanitarios imperativos y hacer que las operaciones de acción contra las minas sean mas eficaces en términos de costo. </w:t>
      </w:r>
    </w:p>
    <w:p>
      <w:pPr>
        <w:pStyle w:val="Normal"/>
        <w:rPr/>
      </w:pPr>
      <w:r>
        <w:rPr/>
        <w:t xml:space="preserve">Otra medida significativa de avance en el 2000 es la conclusión de un estudio de impacto de las minas en Yemen que muestra nuevas perspectivas.  El estudio se completó en julio del 2000 y el gobierno de Yemen ya esta recibiendo financiamiento de varios países para ayudar a desarrollar un plan nacional de acción contra las minas. </w:t>
      </w:r>
    </w:p>
    <w:p>
      <w:pPr>
        <w:pStyle w:val="Normal"/>
        <w:rPr/>
      </w:pPr>
      <w:r>
        <w:rPr/>
        <w:t xml:space="preserve">La información de esta sesión se basa en datos recopilados por el investigador de minas terrestres para el informe del </w:t>
      </w:r>
      <w:r>
        <w:rPr>
          <w:i/>
        </w:rPr>
        <w:t>Monitor de Minas Terrestres de 2001</w:t>
      </w:r>
      <w:r>
        <w:rPr/>
        <w:t xml:space="preserve">; varios documentos e informes de las Naciones Unidas; información de agencias de acción contra las minas; informes de los medios de comunicación; y los informes del </w:t>
      </w:r>
      <w:r>
        <w:rPr>
          <w:i/>
        </w:rPr>
        <w:t>Monitor de Minas Terrestres 1999-2000.</w:t>
      </w:r>
      <w:r>
        <w:rPr/>
        <w:t xml:space="preserve"> </w:t>
      </w:r>
    </w:p>
    <w:p>
      <w:pPr>
        <w:pStyle w:val="Normal"/>
        <w:rPr/>
      </w:pPr>
      <w:r>
        <w:rPr/>
      </w:r>
    </w:p>
    <w:p>
      <w:pPr>
        <w:pStyle w:val="Heading4"/>
        <w:ind w:hanging="0"/>
        <w:rPr/>
      </w:pPr>
      <w:r>
        <w:rPr/>
        <w:t>Magnitud del problema</w:t>
      </w:r>
    </w:p>
    <w:p>
      <w:pPr>
        <w:pStyle w:val="Normal"/>
        <w:rPr/>
      </w:pPr>
      <w:r>
        <w:rPr/>
        <w:t>El Monitor de Minas Terrestres encuentra que 90 países del mundo están afectados por minas terrestres o pertrechos sin detonar. El año pasado Bulgaria completó la remoción de sus minas y ha salido de la lista de países afectados; Eslovenia ha aclarado su condición de libre de minas y también ha salido de la lista de países afectados. Nuevas minas plantadas en la República Federal Yugoslava Macedonia y Uzbekistán han resultado que sean clasificadas como afectadas por las minas. Asimismo un nuevo estudio llevada a cabo en El Salvador, que previamente había sido declarado libre de minas, ha identificado 53 sitios afectados por minas y por pertrechos sin detonar.</w:t>
      </w:r>
      <w:r>
        <w:rPr>
          <w:rStyle w:val="FootnoteCharacters"/>
          <w:rStyle w:val="FootnoteAnchor"/>
        </w:rPr>
        <w:footnoteReference w:id="25"/>
      </w:r>
      <w:r>
        <w:rPr/>
        <w:t xml:space="preserve">    </w:t>
      </w:r>
    </w:p>
    <w:p>
      <w:pPr>
        <w:pStyle w:val="Normal"/>
        <w:rPr/>
      </w:pPr>
      <w:r>
        <w:rPr/>
      </w:r>
    </w:p>
    <w:p>
      <w:pPr>
        <w:pStyle w:val="Heading6"/>
        <w:ind w:hanging="0"/>
        <w:rPr/>
      </w:pPr>
      <w:r>
        <w:rPr/>
        <w:t>Problemas con las minas terrestres y pertrechos sin detonar en el mundo actual</w:t>
      </w:r>
    </w:p>
    <w:tbl>
      <w:tblPr>
        <w:tblW w:w="8620" w:type="dxa"/>
        <w:jc w:val="left"/>
        <w:tblInd w:w="-77" w:type="dxa"/>
        <w:tblLayout w:type="fixed"/>
        <w:tblCellMar>
          <w:top w:w="0" w:type="dxa"/>
          <w:left w:w="70" w:type="dxa"/>
          <w:bottom w:w="0" w:type="dxa"/>
          <w:right w:w="70" w:type="dxa"/>
        </w:tblCellMar>
      </w:tblPr>
      <w:tblGrid>
        <w:gridCol w:w="1724"/>
        <w:gridCol w:w="1724"/>
        <w:gridCol w:w="1724"/>
        <w:gridCol w:w="1724"/>
        <w:gridCol w:w="1724"/>
      </w:tblGrid>
      <w:tr>
        <w:trPr/>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África</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Continente</w:t>
            </w:r>
          </w:p>
          <w:p>
            <w:pPr>
              <w:pStyle w:val="Normal"/>
              <w:ind w:hanging="0"/>
              <w:rPr>
                <w:b/>
                <w:b/>
              </w:rPr>
            </w:pPr>
            <w:r>
              <w:rPr>
                <w:b/>
              </w:rPr>
              <w:t>Americano</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Asia y el</w:t>
            </w:r>
          </w:p>
          <w:p>
            <w:pPr>
              <w:pStyle w:val="Normal"/>
              <w:ind w:hanging="0"/>
              <w:rPr>
                <w:b/>
                <w:b/>
              </w:rPr>
            </w:pPr>
            <w:r>
              <w:rPr>
                <w:b/>
              </w:rPr>
              <w:t>Pacífico</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Europa y</w:t>
            </w:r>
          </w:p>
          <w:p>
            <w:pPr>
              <w:pStyle w:val="Normal"/>
              <w:ind w:hanging="0"/>
              <w:rPr>
                <w:b/>
                <w:b/>
              </w:rPr>
            </w:pPr>
            <w:r>
              <w:rPr>
                <w:b/>
              </w:rPr>
              <w:t>Asia Central</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Medio Oriente/</w:t>
            </w:r>
          </w:p>
          <w:p>
            <w:pPr>
              <w:pStyle w:val="Normal"/>
              <w:ind w:hanging="0"/>
              <w:rPr>
                <w:b/>
                <w:b/>
              </w:rPr>
            </w:pPr>
            <w:r>
              <w:rPr>
                <w:b/>
              </w:rPr>
              <w:t>África del Norte</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Angola</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Chile</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Afganistán</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Albania</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Algeria</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Burundi</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Colombia</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Bangladesh</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Armenia</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Egipto</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Chad</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Costa Rica</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Burma</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Azerbaiján</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Irán </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Congo-Brazz.</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Cuba</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Camboya</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Belarús</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Irak</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DR Congo</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Ecuador</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China</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Bosnia &amp; Herz.</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Israel</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Djibouti</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El Salvador</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India</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Croacia</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Jordania</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Eritrea</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Guatemala</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Corea del Norte </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Chipre</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Kuwait</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Etiopía</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Honduras</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Corea del Sur</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Republica Checa</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Líbano</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Guinea-Bissau</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Nicaragua</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Laos</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Dinamarca</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Libia</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Kenya</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Perú </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Mongolia</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Estonia</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Marruecos</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Liberia</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Falkland</w:t>
            </w:r>
          </w:p>
          <w:p>
            <w:pPr>
              <w:pStyle w:val="Normal"/>
              <w:ind w:hanging="0"/>
              <w:rPr>
                <w:i/>
                <w:i/>
              </w:rPr>
            </w:pPr>
            <w:r>
              <w:rPr>
                <w:i/>
              </w:rPr>
              <w:t>/Malvinas</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Nepal</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Georgia</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Omán</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Malawi</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Pakistán</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Grecia</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Siria</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Mauritania</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Filipinas</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Kyrgyzstan</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Tunisia</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Mozambiqu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Sri Lanka</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Latvia</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Yemen</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Namibia</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Tailandia</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Lituania</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Alturas de Golán</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Nigeria</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Vietnam</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RFY Macedonia</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Irak del Norte</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Rwanda</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Taiwan</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Moldava</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Palestina</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Senegal</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Polonia</w:t>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Sahara Occidental</w:t>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Sierra Leona</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Rusia</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Somalia</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Tajikistán</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Sudán</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Turquía</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Swazilandia</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Ucrania</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Tanzania</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Uzbekistán</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Uganda</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Yugoslavia</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Zambia</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Abkhazia</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i/>
                <w:i/>
              </w:rPr>
            </w:pPr>
            <w:r>
              <w:rPr>
                <w:i/>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pPr>
            <w:r>
              <w:rPr/>
              <w:t>Zimbabwe</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Chechenia</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i/>
                <w:i/>
              </w:rPr>
            </w:pPr>
            <w:r>
              <w:rPr>
                <w:i/>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Somalilandia</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i/>
                <w:i/>
              </w:rPr>
            </w:pPr>
            <w:r>
              <w:rPr>
                <w:i/>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Kosovo</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i/>
                <w:i/>
              </w:rPr>
            </w:pPr>
            <w:r>
              <w:rPr>
                <w:i/>
              </w:rPr>
            </w:r>
          </w:p>
        </w:tc>
      </w:tr>
      <w:tr>
        <w:trPr/>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724"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Nagorno-Karabakh</w:t>
            </w:r>
          </w:p>
        </w:tc>
        <w:tc>
          <w:tcPr>
            <w:tcW w:w="1724"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i/>
                <w:i/>
              </w:rPr>
            </w:pPr>
            <w:r>
              <w:rPr>
                <w:i/>
              </w:rPr>
            </w:r>
          </w:p>
        </w:tc>
      </w:tr>
    </w:tbl>
    <w:p>
      <w:pPr>
        <w:pStyle w:val="Normal"/>
        <w:rPr/>
      </w:pPr>
      <w:r>
        <w:rPr/>
      </w:r>
    </w:p>
    <w:p>
      <w:pPr>
        <w:pStyle w:val="Normal"/>
        <w:rPr/>
      </w:pPr>
      <w:r>
        <w:rPr/>
        <w:t>Además de estos países el Monitor de Minas Terrestres también supervisa y entrega información sobre 11 regiones por el hecho de su condición de afectadas por las minas: Abkhazia, Chechenia, Falkland/Malvinas, Alturas del Golán, Irak del Norte (Iraquí Kurdistan), Kosovo, Nagorno-Karabakh, Palestina, Somalilandia, Taiwan y Sahara Occidental.</w:t>
      </w:r>
    </w:p>
    <w:p>
      <w:pPr>
        <w:pStyle w:val="Normal"/>
        <w:rPr/>
      </w:pPr>
      <w:r>
        <w:rPr/>
        <w:t xml:space="preserve"> </w:t>
      </w:r>
    </w:p>
    <w:p>
      <w:pPr>
        <w:pStyle w:val="Heading4"/>
        <w:ind w:hanging="0"/>
        <w:rPr/>
      </w:pPr>
      <w:r>
        <w:rPr/>
        <w:t>Estudio y evaluación del impacto</w:t>
      </w:r>
    </w:p>
    <w:p>
      <w:pPr>
        <w:pStyle w:val="Normal"/>
        <w:rPr/>
      </w:pPr>
      <w:r>
        <w:rPr/>
        <w:t xml:space="preserve">De país a país hay una enorme diferencia en los niveles de contaminación y también en la manera en que las minas afectan el desarrollo. El reconocimiento de que diferentes países están afectados de diferentes maneras y grados ayuda a guiar la respuesta apropiada en términos de acción humanitaria contra las minas. Para poder evaluar la urgencia de la necesidad de operaciones humanitarias de acción contra las minas, es importante determinar el grado en el cual las minas representan un problema en cada país afectado.  </w:t>
      </w:r>
    </w:p>
    <w:p>
      <w:pPr>
        <w:pStyle w:val="Normal"/>
        <w:rPr/>
      </w:pPr>
      <w:r>
        <w:rPr/>
        <w:t xml:space="preserve">Una manera de medir la necesidad de acción humanitaria contra las minas es por medio de estudios del impacto de minas terrestres, que es un método para evaluar el problema de minas terrestres en un país, desarrollado por el grupo de trabajo de estudios. Por medio de la recopilación sistemática de información para calibrar el impacto social y económico que las minas terrestres tienen en las comunidades se establecen las prioridades de las necesidades de la comunidad y ayuda a proporcionar información para asignar recursos de acción contra las minas. Adicionalmente, el servicio de Acción contra las Minas de las Naciones Unidas (UNMAS) lleva a cabo misiones de evaluación en varios países para evaluar el alcance e impacto de las minas terrestres y para recomendar respuestas apropiadas. </w:t>
      </w:r>
    </w:p>
    <w:p>
      <w:pPr>
        <w:pStyle w:val="Normal"/>
        <w:rPr/>
      </w:pPr>
      <w:r>
        <w:rPr/>
        <w:t xml:space="preserve">En total, 30 países y también Abkhazia y Kosovo están pasando por evaluaciones de minas terrestres y/o estudios desde 1997. Estas evaluaciones han incluido misiones de UNMAS y de otras agencias y departamentos de las Naciones Unidas, estudios llevados a cabo por ONGs y agencias locales, y estudios de impacto de minas terrestres conducidas por el Centro de Acción de Estudios (SAC). </w:t>
      </w:r>
    </w:p>
    <w:p>
      <w:pPr>
        <w:pStyle w:val="Normal"/>
        <w:rPr/>
      </w:pPr>
      <w:r>
        <w:rPr/>
        <w:t>Finalizaron los estudios de impacto de minas terrestres en Yemen (según se informó en el informe del Monitor de Minas Terrestres de 2000), Tailandia, Chad y Mozambique. En Yemen, el Centro de Acción de Estudios, subcontrató a la agencia de planificación de remoción de minas (MCPA, Afganistán) para implementar el estudio. El SAC subcontrató al organismo Norwegian People´s Aid (NPA) para llevar a cabo el estudio en cooperación con el Centro de Acción contra las Minas de Tailandia (TMAC). En Chad el SAC subcontrató a Handicap International para que realizara el estudio. En Mozambique el gobierno canadiense financió directamente al Cuerpo Internacional de Desminado Canadiense para que llevara a cabo el estudio. En Kosovo, el SAC llevó a cabo un estudio modificado del impacto de minas terrestres.</w:t>
      </w:r>
    </w:p>
    <w:p>
      <w:pPr>
        <w:pStyle w:val="Normal"/>
        <w:rPr/>
      </w:pPr>
      <w:r>
        <w:rPr/>
        <w:t>En Afganistán, el SAC, MCPA, el Programa de Acción contra las Minas de Afganistán, el Programa de Administración de Acción contra las Minas de la Universidad de Cranfield y el Centro Internacional de Ginebra para Desminado Humanitario han empezado a trabajar en un estudio de impacto de minas terrestres. En Nicaragua la OEA comenzó a introducir el sistema de manejo de información para la acción contra las minas (IMSMA) para recopilar información sobre las áreas afectadas por las minas. Y el SAC está en proceso de llevar a un análisis de impacto de las minas terrestres, en cooperación con la OEA. El SAC y la Vietnam Veterans of America Foundation (VVAF) están llevando a cabo un estudio de impacto de minas terrestres en Vietnam. En Camboya se está llevando a cabo el primer estudio completo a nivel nacional, como proyecto conjunto del Cambodian Mine Action Center y la agencia de asistencia del gobierno canadiense.</w:t>
      </w:r>
    </w:p>
    <w:p>
      <w:pPr>
        <w:pStyle w:val="Normal"/>
        <w:rPr/>
      </w:pPr>
      <w:r>
        <w:rPr/>
        <w:t>En países como Azerbaiján, Bosnia y Herzegovina, Líbano  y Somalia se han llevado a cabo misiones preliminares de estudio en estos países con planes de efectuar seguimiento de los estudios de impacto de minas terrestres en el futuro cercano. El MAG llevó a cabo una misión de evaluación en Uganda. En Sahara Occidental hay un plan para un estudio de nivel I conducido conjuntamente por NPA y Medico International. También en Etiopía y Eritrea hay conversaciones de llevar a cabo estudios de impacto de minas terrestres. Adicionalmente, HI y el SAC están explorando la participación en Senegal y Guinea Bissau.</w:t>
      </w:r>
    </w:p>
    <w:p>
      <w:pPr>
        <w:pStyle w:val="Normal"/>
        <w:rPr/>
      </w:pPr>
      <w:r>
        <w:rPr/>
        <w:t xml:space="preserve">UNMAS entre otras cosas es responsable de evaluación y supervisión de la amenaza global que representan las minas terrestres. En el 2000/2001 UNMAS realizó evaluaciones de misiones de determinación de hechos a Belarús, Chad, Egipto, Eritrea, Etiopía, Georgia/Abkhazia, Líbano, Nicaragua, Sierra Leona, Sri Lanka y Zambia. Como seguimiento natural después de las misiones de evaluación se planificaron estudios de nivel I para los países para poder identificar la ubicación y el impacto de las minas y de las áreas que se sospecha que tienen minas.  </w:t>
      </w:r>
    </w:p>
    <w:p>
      <w:pPr>
        <w:pStyle w:val="Normal"/>
        <w:rPr/>
      </w:pPr>
      <w:r>
        <w:rPr/>
        <w:t xml:space="preserve">Algunos países siguen en conflicto lo que hace difícil, si no imposible hacer estas evaluación, Por ejemplo: en Angola hay tres provincias a las cuales no hay acceso debido parcialmente a la situación de seguridad; Chechenia continua experimentando intensas luchas, haciendo imposible la evaluación; en Colombia los grupos guerrilleros controlan gran parte del territorio y continúan usando minas antipersonal en gran medida; en Burma no se sabe cuántas minas están plantadas ni qué parte del territorio está afectado, dada la situación del país. </w:t>
      </w:r>
    </w:p>
    <w:p>
      <w:pPr>
        <w:pStyle w:val="Normal"/>
        <w:rPr/>
      </w:pPr>
      <w:r>
        <w:rPr/>
      </w:r>
    </w:p>
    <w:p>
      <w:pPr>
        <w:pStyle w:val="Heading4"/>
        <w:ind w:hanging="0"/>
        <w:rPr/>
      </w:pPr>
      <w:r>
        <w:rPr/>
        <w:t>Remoción de minas</w:t>
      </w:r>
    </w:p>
    <w:p>
      <w:pPr>
        <w:pStyle w:val="Normal"/>
        <w:rPr/>
      </w:pPr>
      <w:r>
        <w:rPr/>
        <w:t>En los países afectados por las minas la respuesta al problema varía. Puede haber una variedad de respuestas, o una combinación de ellas incluyendo remoción humanitaria de las minas, remoción por las fuerzas de defensa civiles o militares, así como por operaciones con fines comerciales. En algunos casos uno puede encontrar remoción de minas hecha por civiles lo que presenta un alto riesgo para las personas, pero muchas veces es el resultado de una necesidad básica de supervivencia, Este es especialmente el caso en Camboya, donde la remoción de minas por parte de civiles es generalizada.</w:t>
      </w:r>
    </w:p>
    <w:p>
      <w:pPr>
        <w:pStyle w:val="Normal"/>
        <w:rPr/>
      </w:pPr>
      <w:r>
        <w:rPr/>
        <w:t xml:space="preserve">El International Mine Action Standards (IMAS) se ha desarrollado para mejorar la seguridad y la eficacia en la acción contra las minas, proporcionando guía, estableciendo principios y en algunos casos definiendo requisitos y especificaciones internacionales. Las ONG que participan en remoción de minas por lo general han estado al frente del desarrollo de un entendimiento amplio de desminado, incluyendo, por ejemplo, el uso del término “acción contra las minas” en oposición a remoción de minas, lo que involucra a las poblaciones afectadas en la toma de decisiones y en el uso destinado a  civiles de tierras despejadas, como se formuló en las directrices que creó la ONG “Bad Honnef Guidelines”. Varias formas de evaluación del impacto están valorando cada vez más como una herramienta útil el análisis de las necesidades de la comunidad para poder establecer prioridades de remoción de minas y la evaluación posterior al desminado.  </w:t>
      </w:r>
    </w:p>
    <w:p>
      <w:pPr>
        <w:pStyle w:val="Normal"/>
        <w:rPr/>
      </w:pPr>
      <w:r>
        <w:rPr/>
        <w:t xml:space="preserve"> </w:t>
      </w:r>
      <w:r>
        <w:rPr/>
        <w:t xml:space="preserve">En algunos países los militares llevan a cabo remoción de minas con objetivos militares en mente o despejan pequeñas áreas que tienen poco impacto en la población civil. Sin embargo, en otros países los militares efectúan operaciones de remoción basándose en metas estratégicas nacionales y con impacto positivo en los civiles del país. La política de las Naciones Unidas sobre el papel militar en estos puntos es: </w:t>
      </w:r>
    </w:p>
    <w:p>
      <w:pPr>
        <w:pStyle w:val="Normal"/>
        <w:rPr/>
      </w:pPr>
      <w:r>
        <w:rPr/>
        <w:t>“</w:t>
      </w:r>
      <w:r>
        <w:rPr/>
        <w:t>Asegurar su neutralidad, las Naciones Unidas han determinado que el adiestramiento o apoyo para la acción contra las minas, en principio, no será proporcionado a los militares de países contaminados por las minas en tales circunstancias. Sin embargo, las Naciones Unidas están preparando programas de acción contra las minas para apoyar a gobiernos que incluyen arreglos de colaboración con los militares cuando tales arreglos están claramente definidos y cuando la responsabilidad general de la coordinación de la acción contra las minas y el establecimiento de prioridades está en manos de autoridades civiles, nacionales/locales”.</w:t>
      </w:r>
      <w:r>
        <w:rPr>
          <w:rStyle w:val="FootnoteCharacters"/>
          <w:rStyle w:val="FootnoteAnchor"/>
        </w:rPr>
        <w:footnoteReference w:id="26"/>
      </w:r>
      <w:r>
        <w:rPr/>
        <w:t xml:space="preserve"> </w:t>
      </w:r>
    </w:p>
    <w:p>
      <w:pPr>
        <w:pStyle w:val="Normal"/>
        <w:rPr/>
      </w:pPr>
      <w:r>
        <w:rPr/>
        <w:t xml:space="preserve">En Tailandia, el ejército ha cooperado constructiva y positivamente con NPA y está realizando la remoción basándose en los resultados del estudio del impacto de minas terrestres. En América Latina los militares ejecutan remoción con la coordinación y supervisión del programa OEA AIMCA y con adiestramiento y certificación del IADB para la Misión de remoción de minas en América Central (MARMINCA). </w:t>
      </w:r>
    </w:p>
    <w:p>
      <w:pPr>
        <w:pStyle w:val="Normal"/>
        <w:rPr/>
      </w:pPr>
      <w:r>
        <w:rPr/>
        <w:t xml:space="preserve">Durante el 2000 y al comienzo del 2001 las operaciones de remoción de minas se llevaban a cabo en 76 países y regiones: Abkhazia, Afganistán, Albania, Angola, Armenia, Azerbaiján, Bangladesh, Bosnia y Herzegovina, Belarús, Burma Myanmar, Camboya, Chad, Chechenia, Costa Rica, Croacia, Chipre, República Checa, Djibouti, DRC, Ecuador, Egipto, Eritrea, Etiopía, Estonia, Georgia, Grecia, Guatemala, Guinea Bissau, Honduras, India, Iraquí Kurdistan, Irán, Israel, Jordania, Kenya, Kosovo, Kyrgyzstan, Latvia, Líbano, Laos, Liberia, Libia, Lituania, República Federal Yugoslava Macedonia, Mauritania, Moldava, Mongolia, Mozambique, Nagorno-Karabakh, Namibia, Nepal, Nicaragua, Omán, Pakistán, Perú, Filipinas, Polonia, Rusia, Rwanda, Senegal, Somalilandia, Sri Lanka, Sudán, Siria, Taiwan, Tajikistán, Tailandia, Tunisia, Uganda, Ucrania, Vietnam, Sahara Occidental, Yemen, Yugoslavia, Zambia y Zimbabwe. </w:t>
      </w:r>
    </w:p>
    <w:p>
      <w:pPr>
        <w:pStyle w:val="Normal"/>
        <w:rPr/>
      </w:pPr>
      <w:r>
        <w:rPr/>
        <w:t xml:space="preserve">Esta cifra número incluye todo tipo de remoción-remoción de minas terrestres, de pertrechos sin detonar, remoción esporádica y remoción para fines militares. Comparado con el último informe del Monitor de Minas Terrestres del año pasado hay otros tres países que han presentado información sobre remoción de minas; entre ellos la República Democrática del Congo, donde Handicap International (Bélgica) dio inicio a un programa de remoción de minas en marzo del 2001, Guinea Bissau y Kyrgyzstan. </w:t>
      </w:r>
    </w:p>
    <w:p>
      <w:pPr>
        <w:pStyle w:val="Normal"/>
        <w:rPr/>
      </w:pPr>
      <w:r>
        <w:rPr/>
        <w:t xml:space="preserve">La Acción Humanitaria contra las Minas realiza remoción de minas por necesidades humanitarias; los beneficiarios de estos programas son civiles. Tales operaciones de la Acción Humanitaria contra las Minas pueden ser realizadas por ONGs como es el caso de Afganistán o por el ejército como sucede en Tailandia, o mediante un agencia de las Naciones Unidas en apoyo a capacidades nacionales, más comúnmente por el PNUD y UNOPS. La UNOPS actúa como agencia ejecutora tanto para UNMAS como para PNUD, operando actualmente en 13 países. Un ejemplo es Azerbaiján donde el PNUD está financiando el Programa de Acción contra las Minas de Azerbaiján junto con el gobierno. En Kurdistan del Norte de Irak (Iraquí) la UNOPS ha manejado el Programa de Acción contra las Minas desde 1997. </w:t>
      </w:r>
    </w:p>
    <w:p>
      <w:pPr>
        <w:pStyle w:val="Normal"/>
        <w:rPr/>
      </w:pPr>
      <w:r>
        <w:rPr/>
        <w:t xml:space="preserve">En el 2000 y al comienzo del 2001 34 países y regiones han presentado información sobre algún tipo de programas de Acción Humanitaria contra las Minas, incluyendo: Abkhazia, Afganistán, Albania, Azerbaiján, Angola, Bosnia y Herzegovina, Camboya, Chad, Costa Rica, Croacia, República Democrática del Congo, Ecuador, Eritrea, Etiopía, Guatemala, Guinea Bissau, Honduras, Iraquí Kurdistan, Jordania, Kosovo, Kuwait, Laos, Líbano, Moldava, Mozambique, Nagorno-Karabakh, Namibia, Nicaragua, Rwanda, Somalilandia, Sudán, Tailandia, Vietnam y Yemen. </w:t>
      </w:r>
    </w:p>
    <w:p>
      <w:pPr>
        <w:pStyle w:val="Normal"/>
        <w:rPr/>
      </w:pPr>
      <w:r>
        <w:rPr/>
        <w:t xml:space="preserve">Esto representa una disminución de programas de Acción Humanitaria en relación a la información del año pasado y hay varias razones que explican esto. Sri Lanka tiene un Programa de Acción contra las Minas de las Naciones Unidas, sin embargo, fue suspendido en abril del 2000 y luego cerrado al mes siguiente por conflictos. En Zimbabwe fundamentalmente las operaciones que se llevan a cabo actualmente son comerciales. En Taiwan, la remoción de minas se está realizando básicamente por razones comerciales. </w:t>
      </w:r>
    </w:p>
    <w:p>
      <w:pPr>
        <w:pStyle w:val="Normal"/>
        <w:rPr/>
      </w:pPr>
      <w:r>
        <w:rPr/>
        <w:t>Algunos resultados de las operaciones de remoción de minas en programas significativos de remoción humanitaria se presentan a continuación, como un indicador de tierra despejada para uso posterior al desminado. Aunque el número de componentes despejados y listos da muy poca evidencia de los resultados cualitativos de la Acción Humanitaria contra las Minas es una indicación del nivel de contaminación y también genera datos importantes para la planificación técnica y los requisitos de las operaciones de remoción de minas.</w:t>
      </w:r>
    </w:p>
    <w:p>
      <w:pPr>
        <w:pStyle w:val="Normal"/>
        <w:rPr/>
      </w:pPr>
      <w:r>
        <w:rPr>
          <w:u w:val="single"/>
        </w:rPr>
        <w:t>Afganistán</w:t>
      </w:r>
      <w:r>
        <w:rPr/>
        <w:t>: Un total de 24 millones de metros cuadrados de tierras minadas y con sospecha de estar minadas se limpiaron en el 2000, además de unos 80 millones de metros cuadrados de áreas que anteriormente eran de batalla fueron limpiadas de pertrechos sin detonar y otros artefactos. Un total de 13.542 minas antipersonal, 636 minas antitanque y 298.828 pertrechos sin detonar fueron destruidos.</w:t>
      </w:r>
    </w:p>
    <w:p>
      <w:pPr>
        <w:pStyle w:val="Normal"/>
        <w:rPr/>
      </w:pPr>
      <w:r>
        <w:rPr>
          <w:u w:val="single"/>
        </w:rPr>
        <w:t>Camboya</w:t>
      </w:r>
      <w:r>
        <w:rPr/>
        <w:t>: se limpió aproximadamente 32 millones de metros cuadrados de tierra que contenían 22.613 minas AT, 856 minas AP y 61.589 pertrechos sin detonar de varios tipos. Todos ellos de áreas que anteriormente se sospechaba que tenían minas o confirmadas contaminadas con minas ahora proporcionan entre otras cosas tierras adicionales seguras para cultivo, lo cual en Camboya es un recurso escaso.</w:t>
      </w:r>
    </w:p>
    <w:p>
      <w:pPr>
        <w:pStyle w:val="Normal"/>
        <w:rPr/>
      </w:pPr>
      <w:r>
        <w:rPr>
          <w:u w:val="single"/>
        </w:rPr>
        <w:t>Bosnia y Herzegovina</w:t>
      </w:r>
      <w:r>
        <w:rPr/>
        <w:t>: 1,7 millones de metros cuadrados fueron declarados libres de minas y se destruyeron 635 minas AP, 48 minas AT y 511 pertrechos sin detonar. Aunque Bosnia y Herzegovina tienen muchos campos de minas de alta densidad, un problema significativo son los campos de minas de baja densidad que se sospecha que tienen minas “nuissance” plantadas al azar. Lamentablemente estas áreas también tiene que ser limpiadas independientemente si se encuentra o no que contienen minas.</w:t>
      </w:r>
    </w:p>
    <w:p>
      <w:pPr>
        <w:pStyle w:val="Normal"/>
        <w:rPr/>
      </w:pPr>
      <w:r>
        <w:rPr>
          <w:u w:val="single"/>
        </w:rPr>
        <w:t>Croacia</w:t>
      </w:r>
      <w:r>
        <w:rPr/>
        <w:t>: en el 2000, la defensa civil y militar junto con compañías nacionales bajo la supervisión, coordinación y contrato del Centro de Acción Croata contra las Minas (CROMAC) limpió 9,8 millones de metros cuadrados, 1.173 minas antipersonal, 710 minas antitanque y 789 pertrechos sin detonar.</w:t>
      </w:r>
    </w:p>
    <w:p>
      <w:pPr>
        <w:pStyle w:val="Normal"/>
        <w:rPr/>
      </w:pPr>
      <w:r>
        <w:rPr>
          <w:u w:val="single"/>
        </w:rPr>
        <w:t>Mozambique</w:t>
      </w:r>
      <w:r>
        <w:rPr/>
        <w:t xml:space="preserve">: en el 2000 el área de tierra limpiada fue de 5 millones de metros cuadrados, incluyendo más de 317 kilómetros de camino. Un total de 6.679 minas y 993 pertrechos sin detonar fueron limpiados y destruidos.  </w:t>
      </w:r>
    </w:p>
    <w:p>
      <w:pPr>
        <w:pStyle w:val="Normal"/>
        <w:rPr/>
      </w:pPr>
      <w:r>
        <w:rPr>
          <w:u w:val="single"/>
        </w:rPr>
        <w:t>Angola</w:t>
      </w:r>
      <w:r>
        <w:rPr/>
        <w:t xml:space="preserve">: En el 2000, INAROEE informó que se habían destruido 1.335 minas antipersonal, 51 minas antitanque y 75.017 pertrechos sin detonar. </w:t>
      </w:r>
    </w:p>
    <w:p>
      <w:pPr>
        <w:pStyle w:val="Normal"/>
        <w:rPr/>
      </w:pPr>
      <w:r>
        <w:rPr>
          <w:u w:val="single"/>
        </w:rPr>
        <w:t>Kosovo</w:t>
      </w:r>
      <w:r>
        <w:rPr/>
        <w:t xml:space="preserve">: en Kosovo las actividades planificadas de remoción de minas para el 2000 sobrepasaron las metas. En el 2000, 19,4 millones de metros cuadrados de tierra fueron limpiadas, incluyendo 10.713 minas AP, 3.920 minas AT, 3.729 bombas pequeñas de fragmentación (cubas) y 9.643 pertrechos sin detonar. Los planes de UNMACC son realizar una remoción completa de todos los campos de minas conocidos y de las cubas de superficie para el fin del 2001. </w:t>
      </w:r>
    </w:p>
    <w:p>
      <w:pPr>
        <w:pStyle w:val="Normal"/>
        <w:rPr/>
      </w:pPr>
      <w:r>
        <w:rPr/>
      </w:r>
    </w:p>
    <w:p>
      <w:pPr>
        <w:pStyle w:val="Heading4"/>
        <w:ind w:hanging="0"/>
        <w:rPr/>
      </w:pPr>
      <w:r>
        <w:rPr/>
        <w:t>Coordinación de acción contra las minas y transparencia</w:t>
      </w:r>
    </w:p>
    <w:p>
      <w:pPr>
        <w:pStyle w:val="Normal"/>
        <w:rPr/>
      </w:pPr>
      <w:r>
        <w:rPr/>
        <w:t>Un organismo nacional responsable de la acción contra las minas y asuntos relacionados es un prerrequisito para la coordinación de la acción contra las minas. Un número cada vez mayor de países esta desarrollando Centros de Acción contra las Minas (MAC, sigla inglesa de Mine Action Centres) ya sea dentro de un marco militar o con varios grados de participación civil. En 35 de los países y regiones actualmente afectados por las minas, uno puede encontrar a algún organismo responsable de la coordinación e implementación de los programas de acción contra las minas: Abkazia, Afganistán, Albania, Angola, Azerbaiján, Bosnia y Herzegovina, Camboya, Chad, Costa Rica, Croacia, Dijibouti,  inaugurado en el 2000, Ecuador, Egipto, Eritrea, Estonia, Etiopía, Guatemala, Guinea-Bissau, Honduras, Jordania, Kosovo, Laos, Líbano, Mauritania, Mozambique, Namibia, Nicaragua, Pakistán, Rwanda, Somalilandia, Sudán, Tailandia, Ucrania, Yemen y Zambia.</w:t>
      </w:r>
    </w:p>
    <w:p>
      <w:pPr>
        <w:pStyle w:val="Normal"/>
        <w:rPr/>
      </w:pPr>
      <w:r>
        <w:rPr/>
        <w:t xml:space="preserve">En todos estos países, salvo cinco, el organismo tiene una estructura civil y representa a centros de acción contra las minas bajo algún ministerio social y civil. En Estonia, Namibia, Pakistán, Sudán y Zambia, se pueden encontrar organismos militares o combinados militares-gobierno responsables de la acción contra las minas. </w:t>
      </w:r>
    </w:p>
    <w:p>
      <w:pPr>
        <w:pStyle w:val="Normal"/>
        <w:rPr/>
      </w:pPr>
      <w:r>
        <w:rPr/>
        <w:t xml:space="preserve">En los países y regiones afectados por las minas donde no hay organismos de coordinación esto puede implicar ya sea que no se están realizando operaciones de remoción en el país o que la remoción la llevan a cabo militares donde hay necesidad de que se haga. En la región de las Américas, la institución principal para operaciones de desminado humanitario es la OEA a través de su programa AMICA para la coordinación de las operaciones, con asistencia de la misión MARMINCA de la IADB para adiestramiento y actividades de certificación. En Vietnam todavía el gobierno no ha aprobado el plan para crear una agencia de coordinación. En la República Democrática del Congo, UNMAS ha recomendado el establecimiento de una célula de acción contra las minas como parte de la sede de MONUC (Mission de l´Organisation des Nations Unies au Congo).  </w:t>
      </w:r>
    </w:p>
    <w:p>
      <w:pPr>
        <w:pStyle w:val="Normal"/>
        <w:rPr/>
      </w:pPr>
      <w:r>
        <w:rPr/>
        <w:t>El grado en el cual los centros estructurados por civiles son exclusivamente civiles con prioridades basadas en necesidades civiles y humanitarias no está claro y falta transparencia en algunos organismos - tanto en relación con los procesos de establecimiento de prioridades como en evaluación de impacto posterior a la remoción. Una condición previa para un centro de acción contra las minas basado en necesidades humanitarias debe ser que el centro tenga una estructura civil y que las prioridades de remoción se basen en necesidades humanitarias y orientadas al desarrollo para la gente en general ya sea a un nivel nacional macro o en línea con enfoques basados en la comunidad.</w:t>
      </w:r>
    </w:p>
    <w:p>
      <w:pPr>
        <w:pStyle w:val="Normal"/>
        <w:rPr>
          <w:color w:val="0000FF"/>
        </w:rPr>
      </w:pPr>
      <w:r>
        <w:rPr/>
        <w:t xml:space="preserve">A menudo, el Centro de Acción contra las Minas cuenta con el apoyo del PNUD que ha estado activo en el apoyo a los centros de acción contra las minas basado en el concepto de construcción de capacidad local. En el 2000 el PNUD informó que estaba participando en ese tipo de trabajo en quince países y regiones, incluyendo Albania, Azerbaiján, Bosnia y Herzegovina, Camboya, Chad, Croacia, Eritrea, Etiopía, Guinea-Bissau, Laos, Líbano, Mozambique, Somalia/Somalilandia, Tailandia y Yemen. En Angola, el PNUD tuvo que cerrar su programa de apoyo en agosto del 2000 por falta de fondos. El PNUD es responsable de la fase de desarrollo del MAC después de cese de un conflicto o transición desde la fase de emergencia y cuando comienza el proceso de normalización con una transformación a entornos más orientados al desarrollo. Durante tales emergencias o en entornos de mantenimiento de la paz, UNMAS tiene principalmente la responsabilidad de iniciar y dar apoyo a las actividades de acción contra las minas, a menudo en asociación con otras agencias y ministerios relevantes. Ejemplos de esto se encuentran en Kosovo y Eritrea donde los centros de acción contra las minas están bajo los auspicios de UNMAS y con personal de UNOPS. </w:t>
      </w:r>
    </w:p>
    <w:p>
      <w:pPr>
        <w:pStyle w:val="Normal"/>
        <w:rPr>
          <w:color w:val="0000FF"/>
        </w:rPr>
      </w:pPr>
      <w:r>
        <w:rPr>
          <w:color w:val="0000FF"/>
        </w:rPr>
      </w:r>
    </w:p>
    <w:p>
      <w:pPr>
        <w:pStyle w:val="Heading4"/>
        <w:ind w:hanging="0"/>
        <w:rPr/>
      </w:pPr>
      <w:r>
        <w:rPr/>
        <w:t>Planificación de acción contra las minas y establecimiento de prioridades</w:t>
      </w:r>
    </w:p>
    <w:p>
      <w:pPr>
        <w:pStyle w:val="Normal"/>
        <w:rPr/>
      </w:pPr>
      <w:r>
        <w:rPr/>
        <w:t xml:space="preserve">Los países y regiones afectados por las minas que cuentan con un plan de acción formalizado contra las minas, con desarrollo de prioridades y coordinado con centros de acción contra las minas y con indicaciones de un desarrollo en curso de tales planes de acción contra las minas incluyen: Afganistán, Albania, Azerbaiján, Bosnia y Herzegovina, Camboya, Chad, Costa Rica, Croacia, Ecuador, Guatemala, Honduras, Corea del Sur, Kosovo, Laos, Mauritania, Mozambique, Rwanda, Tailandia, Ucrania y Yemen.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En Yemen la Comisión Nacional de Desminado desarrolló un plan nacional estratégico y una herramienta asociada de planificación con computador con el Equipo de Utilización de Estudios compuesto por el SAC, Agencia de Planificación de Remoción de Minas y el MAMP de la Universidad de Cranfield;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En Tailandia el TMAC desarrollará un plan quinquenal de Acción Humanitaria contra las Minas basado en los resultado del estudio de impacto que se realizó durante el 2000/2001;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En Afganistán, los planes de acción contra las minas son preparados por el Centro de Acción contra las Minas de las Naciones Unidas para Afganistán (MACA) y cinco Centros de Acción Regional contra las Minas de las Naciones Unidas (RMAC) con participación de todas las ONGs de acción contra las minas y en consulta con organismos de las Naciones Unidas;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Laos, el organismo UXO Laos (Pertrechos sin detonar de Laos) es responsable del programa de acción nacional contra las mina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Bosnia y Herzegovina los centros de acción contra las minas informan que la remoción es prioritaria en relación al retorno de refugiados y de personas internamente desplazadas y en apoyo a la reconstrucción de viviendas y actividades relacionadas para sustentabilidad económica, tales como la expansión de tierras agrícolas y de pastoreo, áreas comunes y de infraestructura.</w:t>
      </w:r>
    </w:p>
    <w:p>
      <w:pPr>
        <w:pStyle w:val="Normal"/>
        <w:rPr/>
      </w:pPr>
      <w:r>
        <w:rPr/>
      </w:r>
    </w:p>
    <w:p>
      <w:pPr>
        <w:pStyle w:val="Heading4"/>
        <w:ind w:hanging="0"/>
        <w:rPr/>
      </w:pPr>
      <w:r>
        <w:rPr/>
        <w:t>Desarrollo posterior al desminado y uso de la tierra</w:t>
      </w:r>
    </w:p>
    <w:p>
      <w:pPr>
        <w:pStyle w:val="Normal"/>
        <w:rPr/>
      </w:pPr>
      <w:r>
        <w:rPr/>
        <w:t>Todavía hay gran necesidad de mayor y mejor información sobre el uso de las tierras con posterioridad al desminado. La falta de datos significativos se debe en su mayor parte al hecho de que es un campo relativamente nuevo dentro de la acción contra las minas. Sin embargo por el hecho de relacionarse con prioridades de remoción y de una asignación y uso eficiente de recursos de acción contra las minas, sigue creciendo la necesidad de obtener esa información. Los procedimientos para las evaluaciones posteriores al desminado, idealmente deben estar dentro del mandato de los centros de acción contra las minas. Tales procedimientos deben contribuir a determinar la remoción de minas conducida por ONGs u otros organismos, pero deben ser desarrollados y elaborados con todas las partes interesadas, incluyendo beneficiarios, operadores, centros nacionales de acción contra las minas y donantes para poder obtener transparencia con respecto tanto al uso de recursos como al uso de la tierra con posterioridad a la remoción.</w:t>
      </w:r>
    </w:p>
    <w:p>
      <w:pPr>
        <w:pStyle w:val="Normal"/>
        <w:rPr/>
      </w:pPr>
      <w:r>
        <w:rPr/>
        <w:t xml:space="preserve">Las prioridades para la remoción pueden ser decisivas en lo que sucede a las áreas después de que han sido despejadas. Hay una necesidad de procedimientos transparentes tanto para el establecimiento de prioridades como para asegurarse que las áreas despejadas se entreguen a aquellos declarados como beneficiarios de la Acción Humanitaria contra las Minas. Se debe hacer una evaluación de las áreas antes y después de la remoción para saber si la remoción ha cumplido con los objetivos de la Acción Humanitaria contra las Minas de mejorar las condiciones de vida y asegurar un desarrollo positivo en las áreas afectadas por las minas. A continuación siguen algunos ejemplos de actividades evaluativas posteriores a la remoción. </w:t>
      </w:r>
    </w:p>
    <w:p>
      <w:pPr>
        <w:pStyle w:val="Normal"/>
        <w:rPr/>
      </w:pPr>
      <w:r>
        <w:rPr/>
        <w:t>En mayo del 2001, el PNUD y GIGHD publicaron “un estudio de enfoques socioeconómicos a la acción contra las minas”. El estudio se concentra en el imperativo humanitario en acción contra las minas, enfatizando que deben ser considerados “todos los resultados útiles potenciales de acción contra las minas” y no solamente el número de metros cuadrados limpiados de minas y el número de pertrechos sin detonar destruidos.</w:t>
      </w:r>
      <w:r>
        <w:rPr>
          <w:rStyle w:val="FootnoteCharacters"/>
          <w:rStyle w:val="FootnoteAnchor"/>
        </w:rPr>
        <w:footnoteReference w:id="27"/>
      </w:r>
      <w:r>
        <w:rPr/>
        <w:t xml:space="preserve"> Utilizando estudios de caso de Kosovo, Laos y Mozambique el informe da ejemplos de tres diferentes entornos en los cuales las operaciones de remoción tienen lugar - las fases de emergencia, transición y desarrollo. El objetivo del informe era “identificar herramientas analíticas, sociales y económicas por las cuales los programas de acción contra las minas pudieran ser planificados, administrados y evaluados con mayor eficacia”.</w:t>
      </w:r>
      <w:r>
        <w:rPr>
          <w:rStyle w:val="FootnoteCharacters"/>
          <w:rStyle w:val="FootnoteAnchor"/>
        </w:rPr>
        <w:footnoteReference w:id="28"/>
      </w:r>
      <w:r>
        <w:rPr/>
        <w:t xml:space="preserve"> </w:t>
      </w:r>
    </w:p>
    <w:p>
      <w:pPr>
        <w:pStyle w:val="Normal"/>
        <w:rPr/>
      </w:pPr>
      <w:r>
        <w:rPr/>
        <w:t xml:space="preserve">En Afganistán se llevó a cabo un estudio para medir el impacto social y económico de las minas terrestres y de la acción contra las minas. Este estudio dio como resultado beneficios económicos sustanciales debido a la remoción en varias áreas. Afganistán también es uno de los pocos países hasta la fecha que ha llevado a cabo un estudio posterior a la remoción en las áreas desminadas midiendo tanto el impacto social como el económico de las operaciones de remoción. </w:t>
      </w:r>
    </w:p>
    <w:p>
      <w:pPr>
        <w:pStyle w:val="Normal"/>
        <w:rPr/>
      </w:pPr>
      <w:r>
        <w:rPr/>
        <w:t xml:space="preserve">En Namibia, no hay procedimientos para asegurar que las tierras despejadas mejoren la situación para aquellos con necesidades. De acuerdo al Embajador estadounidense en Namibia, Jeffrey Bader, las comunidades locales se beneficiarán de la remoción y el proyecto de desminado en Namibia a proporcionado un millón de metros cuadrados de tierra para uso de parte de civiles.    </w:t>
      </w:r>
    </w:p>
    <w:p>
      <w:pPr>
        <w:pStyle w:val="Normal"/>
        <w:rPr/>
      </w:pPr>
      <w:r>
        <w:rPr/>
        <w:t xml:space="preserve">En Azerbaiján hay informes de la manera en que los civiles se benefician de las operaciones de remoción. En el área de Fusili que cubre cerca del 40% del país, 55.000 habitantes volvieron al distrito después de haberse limpiado las tierras. Se reconstruyeron las viviendas, se abrieron las escuelas y se informó que muchos caminos del distrito estaban desminados y reconstruidos. </w:t>
      </w:r>
    </w:p>
    <w:p>
      <w:pPr>
        <w:pStyle w:val="Normal"/>
        <w:rPr/>
      </w:pPr>
      <w:r>
        <w:rPr/>
        <w:t>En Bosnia y Herzegovina todavía no hay procedimientos claros para asegurarse que las tierras despejadas beneficien a los grupos destinatarios propuestos, pero de la manera en como se han organizado las dos entidades MAC BiH y el MAC de Bosnia y Herzegovina (BiH), generalmente será la municipalidad quien decida cómo asignar las áreas despejadas y también tiene la responsabilidad de asignar prioridades.</w:t>
      </w:r>
    </w:p>
    <w:p>
      <w:pPr>
        <w:pStyle w:val="Normal"/>
        <w:rPr/>
      </w:pPr>
      <w:r>
        <w:rPr/>
        <w:t>En Camboya, un estudio de las tierras limpiadas por los centros de acción contra las minas muestra que en general la tierra ha sido distribuida a aquellos que más la necesitan. El establecimiento de prioridades de la Acción Humanitaria contra las Minas está ligado a métodos de reclamación de propiedades y a métodos para establecer propiedad de la tierra a nivel municipal y regional. Después de la remoción ha habido un sentido significativamente mayor de seguridad así como de la capacidad de la gente para cultivar la tierra. La Unidad de Planificación de Uso de la Tierra se creó para coordinar a los diferentes actores en el proceso de planificación del uso de la tierra a nivel de distrito. Esta participación incluye a las municipalidades provinciales de desarrollo rural, organismos de desminado, gobernadores de distrito, los militares, la policía y organizaciones no gubernamentales.</w:t>
      </w:r>
    </w:p>
    <w:p>
      <w:pPr>
        <w:pStyle w:val="Normal"/>
        <w:rPr/>
      </w:pPr>
      <w:r>
        <w:rPr/>
      </w:r>
    </w:p>
    <w:p>
      <w:pPr>
        <w:pStyle w:val="Heading4"/>
        <w:ind w:hanging="0"/>
        <w:rPr/>
      </w:pPr>
      <w:r>
        <w:rPr/>
        <w:t>Investigación y desarrollo</w:t>
      </w:r>
    </w:p>
    <w:p>
      <w:pPr>
        <w:pStyle w:val="Normal"/>
        <w:rPr/>
      </w:pPr>
      <w:r>
        <w:rPr/>
        <w:t>Los programas de investigación y desarrollo también forman parte central de las iniciativas de acción contra las minas. Para poder erradicar el problema de las minas terrestres es necesario continuar mejorando técnicas, métodos y procedimientos para las operaciones de remoción de minas.</w:t>
      </w:r>
    </w:p>
    <w:p>
      <w:pPr>
        <w:pStyle w:val="Normal"/>
        <w:rPr/>
      </w:pPr>
      <w:r>
        <w:rPr/>
        <w:t xml:space="preserve">En la segunda Reunión de los Estados Parte del Tratado para la Prohibición de las Minas se recomendó que se tomaran medidas para mejorar las pruebas y evaluaciones del equipo de remoción de minas. El 27 de julio del 2000 se firmó un Memorando de Entendimiento entre la Comisión Europea, Canadá, Estados Unidos, Bélgica, el Reino Unido, los Países bajos y Suecia para establecer un Programa Internacional de Pruebas y de Evaluación (sigla inglesa ITEP). Los objetivos del ITEP son promover el desarrollo de nuevas tecnologías para desminado humanitario y compartir información entre los diferentes actores. </w:t>
      </w:r>
    </w:p>
    <w:p>
      <w:pPr>
        <w:pStyle w:val="Normal"/>
        <w:rPr/>
      </w:pPr>
      <w:r>
        <w:rPr/>
        <w:t xml:space="preserve">Bélgica está participando en varios proyectos relacionados con tecnologías de remoción de minas. En el 2000 su apoyo para investigación y desarrollo sobre nuevas tecnologías de detección y remoción de minas ascendió a un US$1.275,697 dólares. Uno de los proyectos que terminó en el 2000 fue el Airbone Minefield Detection Pilot Project (proyecto piloto de detección de campos de minas desde el aire). El proyecto fue coordinado por la Comisión Europea, varios estados de la Unión Europea y otras organizaciones. Los resultados no fueron satisfactorios y el proyecto fue muy criticado tanto en términos de costos financieros como de factibilidad de detección de las minas. Otro proyecto en Bélgica es “Paradise” (Paraíso) que se centra en herramientas para desminado basándose en imágenes de satélite. Hay planes para misiones de evaluación del proyecto en Mozambique y en Laos. </w:t>
      </w:r>
    </w:p>
    <w:p>
      <w:pPr>
        <w:pStyle w:val="Normal"/>
        <w:rPr/>
      </w:pPr>
      <w:r>
        <w:rPr/>
        <w:t>Dinamarca es otro país que participa en varios programas de investigación y desarrollo. Aparte de presidir el grupo de trabajo Internórdico de equipo de remoción de minas y de participar en la parte de trabajo de ingeniería de la OTAN, la iniciativa principal danesa es el Nordic Demining Research Forum (Foro Nórdico de Investigación sobre Desminado).</w:t>
      </w:r>
    </w:p>
    <w:p>
      <w:pPr>
        <w:pStyle w:val="Normal"/>
        <w:rPr/>
      </w:pPr>
      <w:r>
        <w:rPr/>
        <w:t xml:space="preserve">En Croacia, CROMAC tiene varios proyectos de investigación y desarrollo. Se ha establecido un sitio para probar nuevos métodos de detección de minas. El proyecto financiado por la Comisión Europea y administrado por el subdirector de CROMAC, ha probado 29 detectores de metal. CROMAC también efectuó pruebas sobre varias máquinas de desminado, incluyendo las máquinas desminadoras Guzzler, Oracle, Hydrema-Weimar, una máquina mayal (flail) MFV-1000 y la máquina KMMCS-Kerber. Las pruebas de la máquina mayal MV-3 (flail) de tres toneladas controlado remotamente - comenzó en diciembre y se debía completar a finales de enero del 2001. </w:t>
      </w:r>
    </w:p>
    <w:p>
      <w:pPr>
        <w:pStyle w:val="Normal"/>
        <w:rPr/>
      </w:pPr>
      <w:r>
        <w:rPr/>
        <w:t xml:space="preserve">En Camboya se han probado varias técnicas de desminado y se han usado en operaciones de desminado. Las máquinas de desminado como las máquinas mayales (flailing) finesas (SISU RA-14 DS) y los vehículos por comando APS (SISU XA-180), así como las máquinas Tempest, producidas localmente han sido usadas en varias áreas con diferentes resultados, también con expectativas mayores de operaciones de desminado efectuadas mecánicamente. Camboya recibe financiamiento y asistencia técnica para los diferentes proyectos de pruebas del Fondo Fiduciario PNUD, Finlandia, Japón y las Fuerzas Armadas Suecas, entre otros. </w:t>
      </w:r>
    </w:p>
    <w:p>
      <w:pPr>
        <w:pStyle w:val="Normal"/>
        <w:rPr/>
      </w:pPr>
      <w:r>
        <w:rPr/>
        <w:t xml:space="preserve">África del Sur está tomando el liderazgo en el campo de equipo de remoción de minas y continúa participando en varios proyectos de investigación y desarrollo, con Mechem como la compañía más grande de tecnología de acción contra las minas. Mechem también participa en varios programas de investigación juntamente con el gobierno de los Estados Unidos, incluyendo pruebas comparativas de MEEDS (sigla inglesa de Mechem Explosive and Drug Detection System, Sistema de detección de explosivos y drogas) y el sistema de detección “Fido”. Un sistema estrechamente relacionado de detección por vapor es REST, también procedente de MEDDS, que actualmente se está usando NPA en Angola. </w:t>
      </w:r>
    </w:p>
    <w:p>
      <w:pPr>
        <w:pStyle w:val="Normal"/>
        <w:rPr/>
      </w:pPr>
      <w:r>
        <w:rPr/>
      </w:r>
    </w:p>
    <w:p>
      <w:pPr>
        <w:pStyle w:val="Heading4"/>
        <w:ind w:hanging="0"/>
        <w:rPr/>
      </w:pPr>
      <w:r>
        <w:rPr/>
        <w:t>El Comité permanente intersesional de remoción de minas y tecnologías relacionadas</w:t>
      </w:r>
    </w:p>
    <w:p>
      <w:pPr>
        <w:pStyle w:val="Normal"/>
        <w:rPr/>
      </w:pPr>
      <w:r>
        <w:rPr/>
        <w:t xml:space="preserve">El Comité Permanente Intersesional de remoción de minas y tecnologías relacionadas se reunió en diciembre del 2000 y mayo del 2001 en Ginebra, Suiza. Copresidido por los Países Bajos con Alemania y Yemen en calidad de correlatores. Los temas principales desde el SMSP ha sido completar las Normas Internacionales de Acción contra las Minas (IMAS - International Mine Action Standards) desarrolladas por UNMAS. Como mejorar las medidas de impacto y el beneficio de las operaciones de remoción de minas; coordinación y planificación de operaciones y tecnologías para acción contra las minas. </w:t>
      </w:r>
    </w:p>
    <w:p>
      <w:pPr>
        <w:pStyle w:val="Normal"/>
        <w:rPr/>
      </w:pPr>
      <w:r>
        <w:rPr/>
        <w:t xml:space="preserve">Varios resultados de debates previos se presentaron en la reunión de mayo del 2001. Entre ellos el Sistema de Manejo de Información para la Acción contra las Minas (IMSMA, sigla inglesa para Information Management System for Mine Action) actualmente usado en trece programas de acción contra las minas en el mundo. Además el estudio del PNUD sobre “enfoques económicos a la acción contra las minas” fue presentado con breves contribuciones del PNUD, el International Peace Research Institute, Oslo (PRIO), y el Survey Action Center. En el punto de coordinación, planificación, y establecimiento de prioridades de la agenda de la reunión de mayo del 2001 las presentaciones se concentraron sobre las IMAS y las conclusiones iniciales del </w:t>
      </w:r>
      <w:r>
        <w:rPr>
          <w:i/>
        </w:rPr>
        <w:t>Informe del Monitor de Minas Terrestres del 2001.</w:t>
      </w:r>
    </w:p>
    <w:p>
      <w:pPr>
        <w:pStyle w:val="Normal"/>
        <w:rPr/>
      </w:pPr>
      <w:r>
        <w:rPr/>
      </w:r>
    </w:p>
    <w:p>
      <w:pPr>
        <w:pStyle w:val="Heading4"/>
        <w:ind w:hanging="0"/>
        <w:rPr/>
      </w:pPr>
      <w:r>
        <w:rPr/>
        <w:t>Financiamiento para remoción de minas</w:t>
      </w:r>
    </w:p>
    <w:p>
      <w:pPr>
        <w:pStyle w:val="Normal"/>
        <w:rPr/>
      </w:pPr>
      <w:r>
        <w:rPr/>
        <w:t>Todavía existen muchas dificultades para seguir las cifras implicadas en financiamiento de acción contra las minas, pero de acuerdo a la información disponible, el Monitor de Minas Terrestres estima que el financiamiento de acción contra las minas en el 2000 llegó a US$224 millones, comparado con unos $205 millones en 1999. Esto continúa la tendencia al aumento que comenzó en 1993. El Monitor de Minas Terrestres estima que desde 1993 se ha gastado un total de más de 1000 millones en acción mundial contra las minas.</w:t>
      </w:r>
    </w:p>
    <w:p>
      <w:pPr>
        <w:pStyle w:val="Normal"/>
        <w:rPr/>
      </w:pPr>
      <w:r>
        <w:rPr/>
        <w:t xml:space="preserve">Aún así, en el 2000, varios programas de acción contra las minas han experimentado serios problemas, incluso crisis de financiamiento. Un problema principal es la falta de compromiso a largo plazo de parte de los países donantes.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Afganistán experimentó una disminución de financiamiento, desde $21,9 millones en 1999 a $16,9 millones en el 2000. Una grave escasez de fondos en el 2000 llevó a que varios equipos de remoción tuvieran que ser despedidos.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Angola, algunas organizaciones</w:t>
      </w:r>
      <w:r>
        <w:rPr>
          <w:rFonts w:cs="Symbol" w:ascii="Symbol" w:hAnsi="Symbol"/>
        </w:rPr>
        <w:t></w:t>
      </w:r>
      <w:r>
        <w:rPr/>
        <w:t xml:space="preserve">de remoción de minas están luchando poro seguir funcionando con fondos reducidos, erráticos y/o reluctancia de parte de los donantes a comprometerse a largo plazo. Varias organizaciones tuvieron que suspender sus programas en el 2000 o en el 2001 debido a falta de fondos.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La escasez de fondos en el 2000 y en el 2001 ha puesto en riesgo la existencia del Centro de Acción contra las minas de Bosnia y Herzegovina. En abril se anunció financiamiento a corto plazo que mantendrá la estructura del MAC hasta septiembre del 2001.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Camboya se suspendieron casi todas las operaciones de desminado en octubre del 2000 debido a problemas de fondos.</w:t>
      </w:r>
    </w:p>
    <w:p>
      <w:pPr>
        <w:pStyle w:val="Normal"/>
        <w:rPr/>
      </w:pPr>
      <w:r>
        <w:rPr/>
      </w:r>
    </w:p>
    <w:p>
      <w:pPr>
        <w:pStyle w:val="Normal"/>
        <w:rPr/>
      </w:pPr>
      <w:r>
        <w:rPr/>
        <w:t xml:space="preserve">Algunos desarrollos positivos en financiamiento en acción contra las minas se reflejan en el Líbano donde los Emiratos Árabes Unidos prometieron US$50 millones para desminado y reconstrucción en el sur de Líbano y en Kosovo que recibió US$33 millones en financiamiento para acción contra las minas en el 2000.  </w:t>
      </w:r>
    </w:p>
    <w:p>
      <w:pPr>
        <w:pStyle w:val="Normal"/>
        <w:rPr>
          <w:i/>
          <w:i/>
        </w:rPr>
      </w:pPr>
      <w:r>
        <w:rPr>
          <w:i/>
        </w:rPr>
      </w:r>
    </w:p>
    <w:p>
      <w:pPr>
        <w:pStyle w:val="Heading3Titresylvie3"/>
        <w:jc w:val="center"/>
        <w:rPr/>
      </w:pPr>
      <w:r>
        <w:rPr/>
        <w:t>Víctimas de minas y pertrechos sin detonar y asistencia a las víctimas supervivientes</w:t>
      </w:r>
    </w:p>
    <w:p>
      <w:pPr>
        <w:pStyle w:val="Normal"/>
        <w:rPr/>
      </w:pPr>
      <w:r>
        <w:rPr/>
      </w:r>
    </w:p>
    <w:p>
      <w:pPr>
        <w:pStyle w:val="Heading4"/>
        <w:ind w:hanging="0"/>
        <w:rPr/>
      </w:pPr>
      <w:r>
        <w:rPr/>
        <w:t>Nuevas víctimas en el 2000-2001</w:t>
      </w:r>
    </w:p>
    <w:p>
      <w:pPr>
        <w:pStyle w:val="Normal"/>
        <w:rPr/>
      </w:pPr>
      <w:r>
        <w:rPr/>
        <w:t>Aunque se ha avanzado desde la entrada en vigor del Tratado para la Prohibición de las Minas, las minas terrestres y los pertrechos sin detonar continúan reclamando nuevas víctimas.</w:t>
      </w:r>
      <w:r>
        <w:rPr>
          <w:rStyle w:val="FootnoteCharacters"/>
          <w:rStyle w:val="FootnoteAnchor"/>
        </w:rPr>
        <w:footnoteReference w:id="29"/>
      </w:r>
      <w:r>
        <w:rPr/>
        <w:t xml:space="preserve"> En el 2000 y hasta mayo del 2001 el Monitor de Minas Terrestres encontró que hubo nuevas víctimas de minas terrestres / pertrechos sin detonar en 73 países.</w:t>
      </w:r>
      <w:r>
        <w:rPr>
          <w:rStyle w:val="FootnoteCharacters"/>
          <w:rStyle w:val="FootnoteAnchor"/>
        </w:rPr>
        <w:footnoteReference w:id="30"/>
      </w:r>
      <w:r>
        <w:rPr/>
        <w:t xml:space="preserve"> También registró víctimas de minas en nueve regiones que tiene bajo supervisión por los problemas significativos que hay con minas terrestres / pertrechos sin detonar.</w:t>
      </w:r>
      <w:r>
        <w:rPr>
          <w:rStyle w:val="FootnoteCharacters"/>
          <w:rStyle w:val="FootnoteAnchor"/>
        </w:rPr>
        <w:footnoteReference w:id="31"/>
      </w:r>
      <w:r>
        <w:rPr/>
        <w:t xml:space="preserve"> En el año 2000 se registraron nuevas víctimas en 70 países y en 8 regiones. En el 2001 se registraron nuevas víctimas en Cuba, Ecuador, Indonesia y Alturas del Golán. Las fuentes de datos incluyeron bases de datos oficiales, registros gubernamentales, registros de hospitales, informes de los medios de comunicación, estudios/evaluaciones y entrevistas.  </w:t>
      </w:r>
    </w:p>
    <w:p>
      <w:pPr>
        <w:pStyle w:val="Normal"/>
        <w:rPr/>
      </w:pPr>
      <w:r>
        <w:rPr/>
        <w:t>El Monitor de Minas Terrestres ha identificado aproximadamente 8.000 nuevas víctimas de minas terrestres / pertrechos sin detonar en el año natural 2000.  Sin embargo esta cifra está lejos del total real de nuevas víctimas de minas porque no incluye los miles de víctimas que se cree que no se han reportado ya sea que han muerto o han quedado heridas en áreas remotas lejos de cualquier forma de asistencia o medios de comunicación. No hay una presentación de informes confiable de algunos de los países mayormente afectados; por ejemplo la cifra de 8.000 no incluye muertos en Bruma (que el Informe del Monitor de Minas Terrestres del 2000 estima en aproximadamente 1.500 por año), o en Vietnam (donde el gobierno estima más de 100.000 muertos por minas y pertrechos sin detonar desde el fin de la guerra).</w:t>
      </w:r>
    </w:p>
    <w:p>
      <w:pPr>
        <w:pStyle w:val="Normal"/>
        <w:rPr/>
      </w:pPr>
      <w:r>
        <w:rPr/>
        <w:t>Aunque es imposible llegar a un total preciso parecería cierto que el número de nuevas víctimas está en el orden de 15.000 a 20.000 por año, reducción importante y estimulante comparada con el total estimado de 26.000 por año de amplio uso por mucho tiempo.</w:t>
      </w:r>
    </w:p>
    <w:p>
      <w:pPr>
        <w:pStyle w:val="Normal"/>
        <w:rPr/>
      </w:pPr>
      <w:r>
        <w:rPr/>
        <w:t>Desde enero del 2000 hasta finales de mayo del 2001 se reportaron víctimas por minas terrestres / pertrechos sin detonar en:</w:t>
      </w:r>
    </w:p>
    <w:p>
      <w:pPr>
        <w:pStyle w:val="Normal"/>
        <w:rPr/>
      </w:pPr>
      <w:r>
        <w:rPr/>
      </w:r>
    </w:p>
    <w:tbl>
      <w:tblPr>
        <w:tblW w:w="8550" w:type="dxa"/>
        <w:jc w:val="left"/>
        <w:tblInd w:w="-7" w:type="dxa"/>
        <w:tblLayout w:type="fixed"/>
        <w:tblCellMar>
          <w:top w:w="0" w:type="dxa"/>
          <w:left w:w="108" w:type="dxa"/>
          <w:bottom w:w="0" w:type="dxa"/>
          <w:right w:w="108" w:type="dxa"/>
        </w:tblCellMar>
      </w:tblPr>
      <w:tblGrid>
        <w:gridCol w:w="1440"/>
        <w:gridCol w:w="1350"/>
        <w:gridCol w:w="1530"/>
        <w:gridCol w:w="2070"/>
        <w:gridCol w:w="2160"/>
      </w:tblGrid>
      <w:tr>
        <w:trPr/>
        <w:tc>
          <w:tcPr>
            <w:tcW w:w="8550"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Víctimas de minas terrestres y pertrechos sin detonar en el 2000-200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África</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Continente</w:t>
            </w:r>
          </w:p>
          <w:p>
            <w:pPr>
              <w:pStyle w:val="Normal"/>
              <w:ind w:hanging="0"/>
              <w:rPr>
                <w:b/>
                <w:b/>
              </w:rPr>
            </w:pPr>
            <w:r>
              <w:rPr>
                <w:b/>
              </w:rPr>
              <w:t>Americano</w:t>
            </w:r>
          </w:p>
        </w:tc>
        <w:tc>
          <w:tcPr>
            <w:tcW w:w="1530"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Asia y el</w:t>
            </w:r>
          </w:p>
          <w:p>
            <w:pPr>
              <w:pStyle w:val="Normal"/>
              <w:ind w:hanging="0"/>
              <w:rPr>
                <w:b/>
                <w:b/>
              </w:rPr>
            </w:pPr>
            <w:r>
              <w:rPr>
                <w:b/>
              </w:rPr>
              <w:t>Pacífico</w:t>
            </w:r>
          </w:p>
        </w:tc>
        <w:tc>
          <w:tcPr>
            <w:tcW w:w="2070"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Europa y</w:t>
            </w:r>
          </w:p>
          <w:p>
            <w:pPr>
              <w:pStyle w:val="Normal"/>
              <w:ind w:hanging="0"/>
              <w:rPr>
                <w:b/>
                <w:b/>
              </w:rPr>
            </w:pPr>
            <w:r>
              <w:rPr>
                <w:b/>
              </w:rPr>
              <w:t>Asia Central</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Medio Oriente/</w:t>
            </w:r>
          </w:p>
          <w:p>
            <w:pPr>
              <w:pStyle w:val="Normal"/>
              <w:ind w:hanging="0"/>
              <w:rPr>
                <w:b/>
                <w:b/>
              </w:rPr>
            </w:pPr>
            <w:r>
              <w:rPr>
                <w:b/>
              </w:rPr>
              <w:t>África del Nor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hanging="0"/>
              <w:rPr/>
            </w:pPr>
            <w:r>
              <w:rPr/>
              <w:t>Angola</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rPr/>
            </w:pPr>
            <w:r>
              <w:rPr/>
              <w:t>Bolivia</w:t>
            </w:r>
          </w:p>
        </w:tc>
        <w:tc>
          <w:tcPr>
            <w:tcW w:w="1530" w:type="dxa"/>
            <w:tcBorders>
              <w:top w:val="single" w:sz="6" w:space="0" w:color="000000"/>
              <w:left w:val="single" w:sz="6" w:space="0" w:color="000000"/>
              <w:bottom w:val="single" w:sz="6" w:space="0" w:color="000000"/>
              <w:right w:val="single" w:sz="6" w:space="0" w:color="000000"/>
            </w:tcBorders>
          </w:tcPr>
          <w:p>
            <w:pPr>
              <w:pStyle w:val="Normal"/>
              <w:ind w:hanging="0"/>
              <w:rPr/>
            </w:pPr>
            <w:r>
              <w:rPr/>
              <w:t>Afganistán</w:t>
            </w:r>
          </w:p>
        </w:tc>
        <w:tc>
          <w:tcPr>
            <w:tcW w:w="2070" w:type="dxa"/>
            <w:tcBorders>
              <w:top w:val="single" w:sz="6" w:space="0" w:color="000000"/>
              <w:left w:val="single" w:sz="6" w:space="0" w:color="000000"/>
              <w:bottom w:val="single" w:sz="6" w:space="0" w:color="000000"/>
              <w:right w:val="single" w:sz="6" w:space="0" w:color="000000"/>
            </w:tcBorders>
          </w:tcPr>
          <w:p>
            <w:pPr>
              <w:pStyle w:val="Normal"/>
              <w:ind w:hanging="0"/>
              <w:rPr/>
            </w:pPr>
            <w:r>
              <w:rPr/>
              <w:t>Albania</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rPr/>
            </w:pPr>
            <w:r>
              <w:rPr/>
              <w:t>Algeri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hanging="0"/>
              <w:rPr/>
            </w:pPr>
            <w:r>
              <w:rPr/>
              <w:t>Burundi</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rPr/>
            </w:pPr>
            <w:r>
              <w:rPr/>
              <w:t>Chile</w:t>
            </w:r>
          </w:p>
        </w:tc>
        <w:tc>
          <w:tcPr>
            <w:tcW w:w="1530" w:type="dxa"/>
            <w:tcBorders>
              <w:top w:val="single" w:sz="6" w:space="0" w:color="000000"/>
              <w:left w:val="single" w:sz="6" w:space="0" w:color="000000"/>
              <w:bottom w:val="single" w:sz="6" w:space="0" w:color="000000"/>
              <w:right w:val="single" w:sz="6" w:space="0" w:color="000000"/>
            </w:tcBorders>
          </w:tcPr>
          <w:p>
            <w:pPr>
              <w:pStyle w:val="Normal"/>
              <w:ind w:hanging="0"/>
              <w:rPr/>
            </w:pPr>
            <w:r>
              <w:rPr/>
              <w:t>Bangladesh</w:t>
            </w:r>
          </w:p>
        </w:tc>
        <w:tc>
          <w:tcPr>
            <w:tcW w:w="2070" w:type="dxa"/>
            <w:tcBorders>
              <w:top w:val="single" w:sz="6" w:space="0" w:color="000000"/>
              <w:left w:val="single" w:sz="6" w:space="0" w:color="000000"/>
              <w:bottom w:val="single" w:sz="6" w:space="0" w:color="000000"/>
              <w:right w:val="single" w:sz="6" w:space="0" w:color="000000"/>
            </w:tcBorders>
          </w:tcPr>
          <w:p>
            <w:pPr>
              <w:pStyle w:val="Normal"/>
              <w:ind w:hanging="0"/>
              <w:rPr/>
            </w:pPr>
            <w:r>
              <w:rPr/>
              <w:t>Armenia</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rPr/>
            </w:pPr>
            <w:r>
              <w:rPr/>
              <w:t>Egipto</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hanging="0"/>
              <w:rPr/>
            </w:pPr>
            <w:r>
              <w:rPr/>
              <w:t>Chad</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rPr/>
            </w:pPr>
            <w:r>
              <w:rPr/>
              <w:t>Colombia</w:t>
            </w:r>
          </w:p>
        </w:tc>
        <w:tc>
          <w:tcPr>
            <w:tcW w:w="1530" w:type="dxa"/>
            <w:tcBorders>
              <w:top w:val="single" w:sz="6" w:space="0" w:color="000000"/>
              <w:left w:val="single" w:sz="6" w:space="0" w:color="000000"/>
              <w:bottom w:val="single" w:sz="6" w:space="0" w:color="000000"/>
              <w:right w:val="single" w:sz="6" w:space="0" w:color="000000"/>
            </w:tcBorders>
          </w:tcPr>
          <w:p>
            <w:pPr>
              <w:pStyle w:val="Normal"/>
              <w:ind w:hanging="0"/>
              <w:rPr/>
            </w:pPr>
            <w:r>
              <w:rPr/>
              <w:t>Burma (Myanmar)</w:t>
            </w:r>
          </w:p>
        </w:tc>
        <w:tc>
          <w:tcPr>
            <w:tcW w:w="2070" w:type="dxa"/>
            <w:tcBorders>
              <w:top w:val="single" w:sz="6" w:space="0" w:color="000000"/>
              <w:left w:val="single" w:sz="6" w:space="0" w:color="000000"/>
              <w:bottom w:val="single" w:sz="6" w:space="0" w:color="000000"/>
              <w:right w:val="single" w:sz="6" w:space="0" w:color="000000"/>
            </w:tcBorders>
          </w:tcPr>
          <w:p>
            <w:pPr>
              <w:pStyle w:val="Normal"/>
              <w:ind w:hanging="0"/>
              <w:rPr/>
            </w:pPr>
            <w:r>
              <w:rPr/>
              <w:t>Azerbaijá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rPr/>
            </w:pPr>
            <w:r>
              <w:rPr/>
              <w:t>Irá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hanging="0"/>
              <w:rPr/>
            </w:pPr>
            <w:r>
              <w:rPr/>
              <w:t>DR Congo</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rPr/>
            </w:pPr>
            <w:r>
              <w:rPr/>
              <w:t>Cuba</w:t>
            </w:r>
          </w:p>
        </w:tc>
        <w:tc>
          <w:tcPr>
            <w:tcW w:w="1530" w:type="dxa"/>
            <w:tcBorders>
              <w:top w:val="single" w:sz="6" w:space="0" w:color="000000"/>
              <w:left w:val="single" w:sz="6" w:space="0" w:color="000000"/>
              <w:bottom w:val="single" w:sz="6" w:space="0" w:color="000000"/>
              <w:right w:val="single" w:sz="6" w:space="0" w:color="000000"/>
            </w:tcBorders>
          </w:tcPr>
          <w:p>
            <w:pPr>
              <w:pStyle w:val="Normal"/>
              <w:ind w:hanging="0"/>
              <w:rPr/>
            </w:pPr>
            <w:r>
              <w:rPr/>
              <w:t>Camboya</w:t>
            </w:r>
          </w:p>
        </w:tc>
        <w:tc>
          <w:tcPr>
            <w:tcW w:w="2070" w:type="dxa"/>
            <w:tcBorders>
              <w:top w:val="single" w:sz="6" w:space="0" w:color="000000"/>
              <w:left w:val="single" w:sz="6" w:space="0" w:color="000000"/>
              <w:bottom w:val="single" w:sz="6" w:space="0" w:color="000000"/>
              <w:right w:val="single" w:sz="6" w:space="0" w:color="000000"/>
            </w:tcBorders>
          </w:tcPr>
          <w:p>
            <w:pPr>
              <w:pStyle w:val="Normal"/>
              <w:ind w:hanging="0"/>
              <w:rPr/>
            </w:pPr>
            <w:r>
              <w:rPr/>
              <w:t>Belarús*</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rPr/>
            </w:pPr>
            <w:r>
              <w:rPr/>
              <w:t>Irak</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hanging="0"/>
              <w:rPr/>
            </w:pPr>
            <w:r>
              <w:rPr/>
              <w:t>Djibouti</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rPr/>
            </w:pPr>
            <w:r>
              <w:rPr/>
              <w:t>Ecuador</w:t>
            </w:r>
          </w:p>
        </w:tc>
        <w:tc>
          <w:tcPr>
            <w:tcW w:w="1530" w:type="dxa"/>
            <w:tcBorders>
              <w:top w:val="single" w:sz="6" w:space="0" w:color="000000"/>
              <w:left w:val="single" w:sz="6" w:space="0" w:color="000000"/>
              <w:bottom w:val="single" w:sz="6" w:space="0" w:color="000000"/>
              <w:right w:val="single" w:sz="6" w:space="0" w:color="000000"/>
            </w:tcBorders>
          </w:tcPr>
          <w:p>
            <w:pPr>
              <w:pStyle w:val="Normal"/>
              <w:ind w:hanging="0"/>
              <w:rPr/>
            </w:pPr>
            <w:r>
              <w:rPr/>
              <w:t>China</w:t>
            </w:r>
          </w:p>
        </w:tc>
        <w:tc>
          <w:tcPr>
            <w:tcW w:w="2070" w:type="dxa"/>
            <w:tcBorders>
              <w:top w:val="single" w:sz="6" w:space="0" w:color="000000"/>
              <w:left w:val="single" w:sz="6" w:space="0" w:color="000000"/>
              <w:bottom w:val="single" w:sz="6" w:space="0" w:color="000000"/>
              <w:right w:val="single" w:sz="6" w:space="0" w:color="000000"/>
            </w:tcBorders>
          </w:tcPr>
          <w:p>
            <w:pPr>
              <w:pStyle w:val="Normal"/>
              <w:ind w:hanging="0"/>
              <w:rPr/>
            </w:pPr>
            <w:r>
              <w:rPr/>
              <w:t>Bélgica*</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rPr/>
            </w:pPr>
            <w:r>
              <w:rPr/>
              <w:t>Israe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hanging="0"/>
              <w:rPr/>
            </w:pPr>
            <w:r>
              <w:rPr/>
              <w:t>Eritrea</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rPr/>
            </w:pPr>
            <w:r>
              <w:rPr/>
              <w:t>El Salvador</w:t>
            </w:r>
          </w:p>
        </w:tc>
        <w:tc>
          <w:tcPr>
            <w:tcW w:w="1530" w:type="dxa"/>
            <w:tcBorders>
              <w:top w:val="single" w:sz="6" w:space="0" w:color="000000"/>
              <w:left w:val="single" w:sz="6" w:space="0" w:color="000000"/>
              <w:bottom w:val="single" w:sz="6" w:space="0" w:color="000000"/>
              <w:right w:val="single" w:sz="6" w:space="0" w:color="000000"/>
            </w:tcBorders>
          </w:tcPr>
          <w:p>
            <w:pPr>
              <w:pStyle w:val="Normal"/>
              <w:ind w:hanging="0"/>
              <w:rPr/>
            </w:pPr>
            <w:r>
              <w:rPr/>
              <w:t>India</w:t>
            </w:r>
          </w:p>
        </w:tc>
        <w:tc>
          <w:tcPr>
            <w:tcW w:w="2070" w:type="dxa"/>
            <w:tcBorders>
              <w:top w:val="single" w:sz="6" w:space="0" w:color="000000"/>
              <w:left w:val="single" w:sz="6" w:space="0" w:color="000000"/>
              <w:bottom w:val="single" w:sz="6" w:space="0" w:color="000000"/>
              <w:right w:val="single" w:sz="6" w:space="0" w:color="000000"/>
            </w:tcBorders>
          </w:tcPr>
          <w:p>
            <w:pPr>
              <w:pStyle w:val="Normal"/>
              <w:ind w:hanging="0"/>
              <w:rPr/>
            </w:pPr>
            <w:r>
              <w:rPr/>
              <w:t>Bosnia-Herzegovina</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rPr/>
            </w:pPr>
            <w:r>
              <w:rPr/>
              <w:t>Jordani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hanging="0"/>
              <w:rPr/>
            </w:pPr>
            <w:r>
              <w:rPr/>
              <w:t>Etiopía</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rPr/>
            </w:pPr>
            <w:r>
              <w:rPr/>
              <w:t>Nicaragua</w:t>
            </w:r>
          </w:p>
        </w:tc>
        <w:tc>
          <w:tcPr>
            <w:tcW w:w="1530" w:type="dxa"/>
            <w:tcBorders>
              <w:top w:val="single" w:sz="6" w:space="0" w:color="000000"/>
              <w:left w:val="single" w:sz="6" w:space="0" w:color="000000"/>
              <w:bottom w:val="single" w:sz="6" w:space="0" w:color="000000"/>
              <w:right w:val="single" w:sz="6" w:space="0" w:color="000000"/>
            </w:tcBorders>
          </w:tcPr>
          <w:p>
            <w:pPr>
              <w:pStyle w:val="Normal"/>
              <w:ind w:hanging="0"/>
              <w:rPr/>
            </w:pPr>
            <w:r>
              <w:rPr/>
              <w:t>Indonesia</w:t>
            </w:r>
          </w:p>
        </w:tc>
        <w:tc>
          <w:tcPr>
            <w:tcW w:w="2070" w:type="dxa"/>
            <w:tcBorders>
              <w:top w:val="single" w:sz="6" w:space="0" w:color="000000"/>
              <w:left w:val="single" w:sz="6" w:space="0" w:color="000000"/>
              <w:bottom w:val="single" w:sz="6" w:space="0" w:color="000000"/>
              <w:right w:val="single" w:sz="6" w:space="0" w:color="000000"/>
            </w:tcBorders>
          </w:tcPr>
          <w:p>
            <w:pPr>
              <w:pStyle w:val="Normal"/>
              <w:ind w:hanging="0"/>
              <w:rPr/>
            </w:pPr>
            <w:r>
              <w:rPr/>
              <w:t>Croacia</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rPr/>
            </w:pPr>
            <w:r>
              <w:rPr/>
              <w:t>Kuwai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hanging="0"/>
              <w:rPr/>
            </w:pPr>
            <w:r>
              <w:rPr/>
              <w:t>Guinea-Bissau</w:t>
            </w:r>
          </w:p>
        </w:tc>
        <w:tc>
          <w:tcPr>
            <w:tcW w:w="1350" w:type="dxa"/>
            <w:tcBorders>
              <w:top w:val="single" w:sz="6" w:space="0" w:color="000000"/>
              <w:left w:val="single" w:sz="6" w:space="0" w:color="000000"/>
              <w:bottom w:val="single" w:sz="6" w:space="0" w:color="000000"/>
              <w:right w:val="single" w:sz="6" w:space="0" w:color="000000"/>
            </w:tcBorders>
          </w:tcPr>
          <w:p>
            <w:pPr>
              <w:pStyle w:val="Normal"/>
              <w:ind w:hanging="0"/>
              <w:rPr/>
            </w:pPr>
            <w:r>
              <w:rPr/>
              <w:t>Perú</w:t>
            </w:r>
          </w:p>
        </w:tc>
        <w:tc>
          <w:tcPr>
            <w:tcW w:w="1530" w:type="dxa"/>
            <w:tcBorders>
              <w:top w:val="single" w:sz="6" w:space="0" w:color="000000"/>
              <w:left w:val="single" w:sz="6" w:space="0" w:color="000000"/>
              <w:bottom w:val="single" w:sz="6" w:space="0" w:color="000000"/>
              <w:right w:val="single" w:sz="6" w:space="0" w:color="000000"/>
            </w:tcBorders>
          </w:tcPr>
          <w:p>
            <w:pPr>
              <w:pStyle w:val="Normal"/>
              <w:ind w:hanging="0"/>
              <w:rPr/>
            </w:pPr>
            <w:r>
              <w:rPr/>
              <w:t>Corea, RO</w:t>
            </w:r>
          </w:p>
        </w:tc>
        <w:tc>
          <w:tcPr>
            <w:tcW w:w="2070" w:type="dxa"/>
            <w:tcBorders>
              <w:top w:val="single" w:sz="6" w:space="0" w:color="000000"/>
              <w:left w:val="single" w:sz="6" w:space="0" w:color="000000"/>
              <w:bottom w:val="single" w:sz="6" w:space="0" w:color="000000"/>
              <w:right w:val="single" w:sz="6" w:space="0" w:color="000000"/>
            </w:tcBorders>
          </w:tcPr>
          <w:p>
            <w:pPr>
              <w:pStyle w:val="Normal"/>
              <w:ind w:hanging="0"/>
              <w:rPr/>
            </w:pPr>
            <w:r>
              <w:rPr/>
              <w:t>Estonia</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rPr/>
            </w:pPr>
            <w:r>
              <w:rPr/>
              <w:t>Líbano</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hanging="0"/>
              <w:rPr/>
            </w:pPr>
            <w:r>
              <w:rPr/>
              <w:t>Keny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ind w:hanging="0"/>
              <w:rPr/>
            </w:pPr>
            <w:r>
              <w:rPr/>
              <w:t>Laos</w:t>
            </w:r>
          </w:p>
        </w:tc>
        <w:tc>
          <w:tcPr>
            <w:tcW w:w="2070" w:type="dxa"/>
            <w:tcBorders>
              <w:top w:val="single" w:sz="6" w:space="0" w:color="000000"/>
              <w:left w:val="single" w:sz="6" w:space="0" w:color="000000"/>
              <w:bottom w:val="single" w:sz="6" w:space="0" w:color="000000"/>
              <w:right w:val="single" w:sz="6" w:space="0" w:color="000000"/>
            </w:tcBorders>
          </w:tcPr>
          <w:p>
            <w:pPr>
              <w:pStyle w:val="Normal"/>
              <w:ind w:hanging="0"/>
              <w:rPr/>
            </w:pPr>
            <w:r>
              <w:rPr/>
              <w:t>Georgia</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rPr/>
            </w:pPr>
            <w:r>
              <w:rPr/>
              <w:t>Marrueco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hanging="0"/>
              <w:rPr/>
            </w:pPr>
            <w:r>
              <w:rPr/>
              <w:t>Liberi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ind w:hanging="0"/>
              <w:rPr/>
            </w:pPr>
            <w:r>
              <w:rPr/>
              <w:t>Mongolia*</w:t>
            </w:r>
          </w:p>
        </w:tc>
        <w:tc>
          <w:tcPr>
            <w:tcW w:w="2070" w:type="dxa"/>
            <w:tcBorders>
              <w:top w:val="single" w:sz="6" w:space="0" w:color="000000"/>
              <w:left w:val="single" w:sz="6" w:space="0" w:color="000000"/>
              <w:bottom w:val="single" w:sz="6" w:space="0" w:color="000000"/>
              <w:right w:val="single" w:sz="6" w:space="0" w:color="000000"/>
            </w:tcBorders>
          </w:tcPr>
          <w:p>
            <w:pPr>
              <w:pStyle w:val="Normal"/>
              <w:ind w:hanging="0"/>
              <w:rPr/>
            </w:pPr>
            <w:r>
              <w:rPr/>
              <w:t>Grecia</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rPr/>
            </w:pPr>
            <w:r>
              <w:rPr/>
              <w:t>Yeme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hanging="0"/>
              <w:rPr/>
            </w:pPr>
            <w:r>
              <w:rPr/>
              <w:t>Malawi</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ind w:hanging="0"/>
              <w:rPr/>
            </w:pPr>
            <w:r>
              <w:rPr/>
              <w:t>Nepal</w:t>
            </w:r>
          </w:p>
        </w:tc>
        <w:tc>
          <w:tcPr>
            <w:tcW w:w="2070" w:type="dxa"/>
            <w:tcBorders>
              <w:top w:val="single" w:sz="6" w:space="0" w:color="000000"/>
              <w:left w:val="single" w:sz="6" w:space="0" w:color="000000"/>
              <w:bottom w:val="single" w:sz="6" w:space="0" w:color="000000"/>
              <w:right w:val="single" w:sz="6" w:space="0" w:color="000000"/>
            </w:tcBorders>
          </w:tcPr>
          <w:p>
            <w:pPr>
              <w:pStyle w:val="Normal"/>
              <w:ind w:hanging="0"/>
              <w:rPr/>
            </w:pPr>
            <w:r>
              <w:rPr/>
              <w:t>Kyrgyzstan</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Alturas del Golá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hanging="0"/>
              <w:rPr/>
            </w:pPr>
            <w:r>
              <w:rPr/>
              <w:t>Mauritani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ind w:hanging="0"/>
              <w:rPr/>
            </w:pPr>
            <w:r>
              <w:rPr/>
              <w:t>Pakistán</w:t>
            </w:r>
          </w:p>
        </w:tc>
        <w:tc>
          <w:tcPr>
            <w:tcW w:w="2070" w:type="dxa"/>
            <w:tcBorders>
              <w:top w:val="single" w:sz="6" w:space="0" w:color="000000"/>
              <w:left w:val="single" w:sz="6" w:space="0" w:color="000000"/>
              <w:bottom w:val="single" w:sz="6" w:space="0" w:color="000000"/>
              <w:right w:val="single" w:sz="6" w:space="0" w:color="000000"/>
            </w:tcBorders>
          </w:tcPr>
          <w:p>
            <w:pPr>
              <w:pStyle w:val="Normal"/>
              <w:ind w:hanging="0"/>
              <w:rPr/>
            </w:pPr>
            <w:r>
              <w:rPr/>
              <w:t>Latvia*</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 xml:space="preserve">Irak del Norte </w:t>
            </w:r>
          </w:p>
          <w:p>
            <w:pPr>
              <w:pStyle w:val="Normal"/>
              <w:ind w:hanging="0"/>
              <w:rPr>
                <w:i/>
                <w:i/>
              </w:rPr>
            </w:pPr>
            <w:r>
              <w:rPr>
                <w:i/>
              </w:rPr>
              <w:t>(Kurdistan Iraquí)</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hanging="0"/>
              <w:rPr/>
            </w:pPr>
            <w:r>
              <w:rPr/>
              <w:t>Mozambiqu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ind w:hanging="0"/>
              <w:rPr/>
            </w:pPr>
            <w:r>
              <w:rPr/>
              <w:t>Filipinas</w:t>
            </w:r>
          </w:p>
        </w:tc>
        <w:tc>
          <w:tcPr>
            <w:tcW w:w="2070" w:type="dxa"/>
            <w:tcBorders>
              <w:top w:val="single" w:sz="6" w:space="0" w:color="000000"/>
              <w:left w:val="single" w:sz="6" w:space="0" w:color="000000"/>
              <w:bottom w:val="single" w:sz="6" w:space="0" w:color="000000"/>
              <w:right w:val="single" w:sz="6" w:space="0" w:color="000000"/>
            </w:tcBorders>
          </w:tcPr>
          <w:p>
            <w:pPr>
              <w:pStyle w:val="Normal"/>
              <w:ind w:hanging="0"/>
              <w:rPr/>
            </w:pPr>
            <w:r>
              <w:rPr/>
              <w:t>Macedonia</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Palestin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hanging="0"/>
              <w:rPr/>
            </w:pPr>
            <w:r>
              <w:rPr/>
              <w:t>Namibi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ind w:hanging="0"/>
              <w:rPr/>
            </w:pPr>
            <w:r>
              <w:rPr/>
              <w:t>Sri Lanka</w:t>
            </w:r>
          </w:p>
        </w:tc>
        <w:tc>
          <w:tcPr>
            <w:tcW w:w="2070" w:type="dxa"/>
            <w:tcBorders>
              <w:top w:val="single" w:sz="6" w:space="0" w:color="000000"/>
              <w:left w:val="single" w:sz="6" w:space="0" w:color="000000"/>
              <w:bottom w:val="single" w:sz="6" w:space="0" w:color="000000"/>
              <w:right w:val="single" w:sz="6" w:space="0" w:color="000000"/>
            </w:tcBorders>
          </w:tcPr>
          <w:p>
            <w:pPr>
              <w:pStyle w:val="Normal"/>
              <w:ind w:hanging="0"/>
              <w:rPr/>
            </w:pPr>
            <w:r>
              <w:rPr/>
              <w:t>Rusia</w:t>
            </w:r>
          </w:p>
        </w:tc>
        <w:tc>
          <w:tcPr>
            <w:tcW w:w="2160"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Sahara Occidenta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hanging="0"/>
              <w:rPr/>
            </w:pPr>
            <w:r>
              <w:rPr/>
              <w:t>Rwand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ind w:hanging="0"/>
              <w:rPr/>
            </w:pPr>
            <w:r>
              <w:rPr/>
              <w:t>Tailandia</w:t>
            </w:r>
          </w:p>
        </w:tc>
        <w:tc>
          <w:tcPr>
            <w:tcW w:w="2070" w:type="dxa"/>
            <w:tcBorders>
              <w:top w:val="single" w:sz="6" w:space="0" w:color="000000"/>
              <w:left w:val="single" w:sz="6" w:space="0" w:color="000000"/>
              <w:bottom w:val="single" w:sz="6" w:space="0" w:color="000000"/>
              <w:right w:val="single" w:sz="6" w:space="0" w:color="000000"/>
            </w:tcBorders>
          </w:tcPr>
          <w:p>
            <w:pPr>
              <w:pStyle w:val="Normal"/>
              <w:ind w:hanging="0"/>
              <w:rPr/>
            </w:pPr>
            <w:r>
              <w:rPr/>
              <w:t>Tajikistá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hanging="0"/>
              <w:rPr/>
            </w:pPr>
            <w:r>
              <w:rPr/>
              <w:t>Senegal</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ind w:hanging="0"/>
              <w:rPr/>
            </w:pPr>
            <w:r>
              <w:rPr/>
              <w:t>Vietnam</w:t>
            </w:r>
          </w:p>
        </w:tc>
        <w:tc>
          <w:tcPr>
            <w:tcW w:w="2070" w:type="dxa"/>
            <w:tcBorders>
              <w:top w:val="single" w:sz="6" w:space="0" w:color="000000"/>
              <w:left w:val="single" w:sz="6" w:space="0" w:color="000000"/>
              <w:bottom w:val="single" w:sz="6" w:space="0" w:color="000000"/>
              <w:right w:val="single" w:sz="6" w:space="0" w:color="000000"/>
            </w:tcBorders>
          </w:tcPr>
          <w:p>
            <w:pPr>
              <w:pStyle w:val="Normal"/>
              <w:ind w:hanging="0"/>
              <w:rPr/>
            </w:pPr>
            <w:r>
              <w:rPr/>
              <w:t>Turquí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hanging="0"/>
              <w:rPr/>
            </w:pPr>
            <w:r>
              <w:rPr/>
              <w:t>Somali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i/>
                <w:i/>
              </w:rPr>
            </w:pPr>
            <w:r>
              <w:rPr>
                <w:i/>
              </w:rPr>
            </w:r>
          </w:p>
        </w:tc>
        <w:tc>
          <w:tcPr>
            <w:tcW w:w="2070" w:type="dxa"/>
            <w:tcBorders>
              <w:top w:val="single" w:sz="6" w:space="0" w:color="000000"/>
              <w:left w:val="single" w:sz="6" w:space="0" w:color="000000"/>
              <w:bottom w:val="single" w:sz="6" w:space="0" w:color="000000"/>
              <w:right w:val="single" w:sz="6" w:space="0" w:color="000000"/>
            </w:tcBorders>
          </w:tcPr>
          <w:p>
            <w:pPr>
              <w:pStyle w:val="Normal"/>
              <w:ind w:hanging="0"/>
              <w:rPr/>
            </w:pPr>
            <w:r>
              <w:rPr/>
              <w:t>Ucrani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hanging="0"/>
              <w:rPr/>
            </w:pPr>
            <w:r>
              <w:rPr/>
              <w:t>Sudá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ind w:hanging="0"/>
              <w:rPr/>
            </w:pPr>
            <w:r>
              <w:rPr/>
              <w:t>Uzbekistán</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hanging="0"/>
              <w:rPr/>
            </w:pPr>
            <w:r>
              <w:rPr/>
              <w:t>Ugand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ind w:hanging="0"/>
              <w:rPr/>
            </w:pPr>
            <w:r>
              <w:rPr/>
              <w:t>Yugoslavia, FR</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hanging="0"/>
              <w:rPr/>
            </w:pPr>
            <w:r>
              <w:rPr/>
              <w:t>Zimbabw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Abkhazi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i/>
                <w:i/>
              </w:rPr>
            </w:pPr>
            <w:r>
              <w:rPr>
                <w:i/>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Somalilandi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i/>
                <w:i/>
              </w:rPr>
            </w:pPr>
            <w:r>
              <w:rPr>
                <w:i/>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Chechenia</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i/>
                <w:i/>
              </w:rPr>
            </w:pPr>
            <w:r>
              <w:rPr>
                <w:i/>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Kosovo</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i/>
                <w:i/>
              </w:rPr>
            </w:pPr>
            <w:r>
              <w:rPr>
                <w:i/>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Nagorno-Karabakh</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i/>
                <w:i/>
              </w:rPr>
            </w:pPr>
            <w:r>
              <w:rPr>
                <w:i/>
              </w:rPr>
            </w:r>
          </w:p>
        </w:tc>
      </w:tr>
    </w:tbl>
    <w:p>
      <w:pPr>
        <w:pStyle w:val="Normal"/>
        <w:ind w:hanging="0"/>
        <w:rPr/>
      </w:pPr>
      <w:r>
        <w:rPr/>
        <w:t>* Víctimas identificadas solamente causadas por pertrechos sin detonar</w:t>
      </w:r>
    </w:p>
    <w:p>
      <w:pPr>
        <w:pStyle w:val="Normal"/>
        <w:rPr/>
      </w:pPr>
      <w:r>
        <w:rPr/>
      </w:r>
    </w:p>
    <w:p>
      <w:pPr>
        <w:pStyle w:val="Heading4"/>
        <w:ind w:hanging="0"/>
        <w:rPr/>
      </w:pPr>
      <w:r>
        <w:rPr/>
        <w:t>Magnitud del problema</w:t>
      </w:r>
    </w:p>
    <w:p>
      <w:pPr>
        <w:pStyle w:val="Normal"/>
        <w:rPr/>
      </w:pPr>
      <w:r>
        <w:rPr/>
        <w:t xml:space="preserve">Datos completos sobre víctimas de minas terrestres / pertrechos sin detonar es difícil obtener especialmente de los países que están experimentando conflictos o que tienen sistemas limitados de comunicaciones. Para abordar este problema se han establecido bases de datos en varios países afectados por las minas para recopilar sistemáticamente información sobre víctimas de minas. En otros, las ONGs están llevando a cabo estudios para evaluar la magnitud del problema. </w:t>
      </w:r>
    </w:p>
    <w:p>
      <w:pPr>
        <w:pStyle w:val="Normal"/>
        <w:rPr/>
      </w:pPr>
      <w:r>
        <w:rPr/>
        <w:t xml:space="preserve">En el 2000-2001, como lo muestra el gráfico, los accidentes por minas y pertrechos sin detonar todavía están ocurriendo en cada región del mundo: en 20 países en África del subastara, en 19 países de Europa y Asia Central, en 16 países de Asia y el Pacífico, en 10 países del Medio Oriente y África del Norte, y en 8 países del Continente Americano. Aunque el problema mayor son los conflictos en curso en varios países afectados por las minas, el Monitor de Minas Terrestres ha encontrado que una mayoría (45) de 73 países que sufrieron nuevas víctimas por minas y pertrechos sin detonar no han experimentado ningún conflicto armado activo durante el periodo de la investigación. En muchos casos el conflicto ha terminado años atrás incluso décadas atrás. </w:t>
      </w:r>
    </w:p>
    <w:p>
      <w:pPr>
        <w:pStyle w:val="Normal"/>
        <w:rPr/>
      </w:pPr>
      <w:r>
        <w:rPr/>
        <w:t xml:space="preserve">Aunque en muchas instancias el Monitor de Minas terrestres considera que la cifra de víctimas está incompleta, a continuación se da una muestra de las conclusiones del </w:t>
      </w:r>
      <w:r>
        <w:rPr>
          <w:i/>
        </w:rPr>
        <w:t>Informe del Monitor de Minas Terrestres de 2001</w:t>
      </w:r>
      <w:r>
        <w:rPr/>
        <w:t xml:space="preserve"> según los informes de países. Se debe advertir que estas conclusiones responden al año natural 2000, a menos que se diga lo contrario, y que algunas incluyen víctimas solamente en ciertas regiones de un país, según informes. </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Angola, se registraron 840 víctima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Bosnia-Herzegovina, 92 víctima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Chad, 300 víctimas en los últimos 24 mese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Colombia, 83 víctima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la República Democrática del Congo, 189 víctimas desde 1997;</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Eritrea, 49 víctimas en mayo y junio del 2000;</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Georgia, 51 víctimas entre  enero y junio del 2001;</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Líbano, 113 víctima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Namibia, 139 víctima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Somalia, se registraron 147 víctimas solo en dos regiones centrale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Somalilandia, se registraron 107 víctima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Sudán, se registraron más de 321 entre septiembre de 1999 y marzo del 2001;</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Tajikistán, se registraron 58 víctimas entre agosto del 2000 y comienzos de mayo del 2001;</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Tailandia, 350 víctimas identificadas por el estudio de nivel I en los últimos 24 mese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Uganda, 602 víctimas identificadas entre 1991 y marzo del 2001.</w:t>
      </w:r>
    </w:p>
    <w:p>
      <w:pPr>
        <w:pStyle w:val="Normal"/>
        <w:rPr/>
      </w:pPr>
      <w:r>
        <w:rPr/>
      </w:r>
    </w:p>
    <w:p>
      <w:pPr>
        <w:pStyle w:val="Normal"/>
        <w:rPr/>
      </w:pPr>
      <w:r>
        <w:rPr/>
        <w:t>Varios países informaron sobre víctimas por minas y pertrechos sin detonar en el 2000 y en el 2001 que no lo habían hecho en 1999: Bolivia, Cuba, El Salvador, Indonesia, Malawi, Mongolia y Uzbekistán. Sólo en los casos de Indonesia (Aceh) y Uzbekistán, las nuevas víctimas de minas / pertrechos sin detonar fueron resultado de nuevas instancias de conflicto.</w:t>
      </w:r>
    </w:p>
    <w:p>
      <w:pPr>
        <w:pStyle w:val="Normal"/>
        <w:rPr/>
      </w:pPr>
      <w:r>
        <w:rPr/>
        <w:t>Varios países han salido de la lista anterior de víctimas del Monitor de Minas Terrestres debido a la falta de pruebas tangibles que indiquen nuevas víctimas aunque esos países siguen afectados por las minas: Chipre, Corea del Norte, Moldava, Nigeria, Omán, Sierra Leona, Tanzania y Zambia. Cabe advertir que aunque Tanzania no ha registrado nuevas víctimas en el 2000-2001, el país proporciona asistencia a los supervivientes de minas que vienen de la frontera de Burundi.</w:t>
      </w:r>
    </w:p>
    <w:p>
      <w:pPr>
        <w:pStyle w:val="Xl24"/>
        <w:spacing w:before="0" w:after="0"/>
        <w:rPr/>
      </w:pPr>
      <w:r>
        <w:rPr/>
        <w:t>En algunos de los países y regiones gravemente afectados, especialmente aquellos que han establecido bases de datos para registrar víctimas de minas, pareciera que la tasa de víctimas está declinando y en algunos casos sustancialmente:</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Afganistán, se registró un promedio de 88 víctimas por mes en el 2000 comparado con 130 por mes en 1999; aunque es preciso advertir que MAPA todavía estima que la tasa verdadera de víctimas es entre 150 y 300 por me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Albania se registraron 35 víctimas en el 2000, una disminución desde 191 desde 1999;</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Camboya se registraron 802 víctimas en el 2000, una disminución de 1.049 desde 1999;</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Croacia se registraron 22 víctimas en el 2000, una disminución comparado con 51 en 1999;</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Kosovo se registraron 95 víctimas en el 2000, una disminución de las 342 registradas entre el 16 de junio (fin del conflicto) y el 31 de diciembre de 1999;</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Nagorno-Karabakh se registraron 15 víctimas en el 2000, una disminución comparada con las 30 en 1999.</w:t>
      </w:r>
    </w:p>
    <w:p>
      <w:pPr>
        <w:pStyle w:val="Normal"/>
        <w:rPr/>
      </w:pPr>
      <w:r>
        <w:rPr/>
      </w:r>
    </w:p>
    <w:p>
      <w:pPr>
        <w:pStyle w:val="Normal"/>
        <w:rPr/>
      </w:pPr>
      <w:r>
        <w:rPr/>
        <w:t>En varios países y regiones afectadas por las minas la tasa de víctimas pareciera incrementar en el 2000 y en el 2001. En algunos países el aumento se debe ya sea a un conflicto nuevo a mayor escala o al movimiento de refugiados y personas internamente desplazadas. Colombia, Chechenia, Etiopía, Líbano, Namibia y Tajikistán. En otros países el aumento pareciera ser resultado de una mejor recopilación de datos, por ejemplo, Armenia, Bangladesh y Pakistán.</w:t>
      </w:r>
    </w:p>
    <w:p>
      <w:pPr>
        <w:pStyle w:val="Normal"/>
        <w:rPr/>
      </w:pPr>
      <w:r>
        <w:rPr/>
        <w:t xml:space="preserve">En el 2000-2001, las víctimas por minas y pertrechos sin detonar también incluían nacionales provenientes de países libres de minas o de otros países afectados por las minas, muertos o heridos en operaciones militares o de desminado en el extranjero, operaciones de paz, turismo u otras actividades. Entre estos países se incluyen: Bhután, Canadá, Francia, Honduras, Macedonia, Noruega, Portugal, Eslovaquia, Suecia, Suiza, Siria, Reino Unido y los Estados Unidos. </w:t>
      </w:r>
    </w:p>
    <w:p>
      <w:pPr>
        <w:pStyle w:val="Normal"/>
        <w:rPr/>
      </w:pPr>
      <w:r>
        <w:rPr/>
        <w:t>Además de las nuevas víctimas registradas en el 2000-2001, el Monitor de Minas Terrestres había identificado previamente más de 30 otros países con incidencia de supervivientes de minas terrestres de años anteriores. En otras palabras países que no presentaban nuevas víctimas de minas terrestres en el 2000/2001, pero que sin embargo tenían supervivientes de minas terrestres de años anteriores que todavía necesitaban asistencia. Consecuentemente, más de la mitad de los países del mundo están afectados en alguna medida por el problema de minas terrestres y el tema de los supervivientes.</w:t>
      </w:r>
    </w:p>
    <w:p>
      <w:pPr>
        <w:pStyle w:val="Normal"/>
        <w:rPr/>
      </w:pPr>
      <w:r>
        <w:rPr/>
        <w:t>Independientemente de las dificultades en obtener datos completos, basándose en la información recopilada por el</w:t>
      </w:r>
      <w:r>
        <w:rPr>
          <w:i/>
        </w:rPr>
        <w:t xml:space="preserve"> Informe del Monitor de Minas Terrestres de 2001</w:t>
      </w:r>
      <w:r>
        <w:rPr/>
        <w:t>, dos puntos están claro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Las minas terrestres continúan siendo una amenaza significativa, continua y no discriminatoria;</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la mayoría de las nuevas víctimas de minas terrestres son civiles. </w:t>
      </w:r>
    </w:p>
    <w:p>
      <w:pPr>
        <w:pStyle w:val="NormalWeb"/>
        <w:spacing w:before="0" w:after="0"/>
        <w:rPr>
          <w:rFonts w:ascii="Times New Roman" w:hAnsi="Times New Roman"/>
          <w:lang w:val="es-ES_tradnl"/>
        </w:rPr>
      </w:pPr>
      <w:r>
        <w:rPr>
          <w:rFonts w:ascii="Times New Roman" w:hAnsi="Times New Roman"/>
          <w:lang w:val="es-ES_tradnl"/>
        </w:rPr>
      </w:r>
    </w:p>
    <w:p>
      <w:pPr>
        <w:pStyle w:val="Heading4"/>
        <w:ind w:hanging="0"/>
        <w:rPr/>
      </w:pPr>
      <w:r>
        <w:rPr/>
        <w:t>Víctimas de minas terrestres: necesidades y asistencia</w:t>
      </w:r>
    </w:p>
    <w:p>
      <w:pPr>
        <w:pStyle w:val="Normal"/>
        <w:rPr/>
      </w:pPr>
      <w:r>
        <w:rPr/>
        <w:t>Los principales actores en términos de asistencia a las víctimas, generalmente concuerdan en que la asistencia a las víctimas incluye los siguientes componentes:</w:t>
      </w:r>
      <w:r>
        <w:rPr>
          <w:rStyle w:val="FootnoteCharacters"/>
          <w:rStyle w:val="FootnoteAnchor"/>
        </w:rPr>
        <w:footnoteReference w:id="32"/>
      </w:r>
    </w:p>
    <w:p>
      <w:pPr>
        <w:pStyle w:val="Normal"/>
        <w:rPr/>
      </w:pPr>
      <w:r>
        <w:rPr/>
        <w:t>Atención prehospitalaria (primeros auxilios y cuidado de lesiones): los trabajadores de atención de salud en la comunidad y en áreas afectadas por las minas deben ser capacitados en primeros auxilios de urgencia para responder eficazmente a las lesiones causadas por minas terrestres y a otras lesiones traumáticas.</w:t>
      </w:r>
    </w:p>
    <w:p>
      <w:pPr>
        <w:pStyle w:val="Normal"/>
        <w:rPr/>
      </w:pPr>
      <w:r>
        <w:rPr/>
        <w:t xml:space="preserve">Cuidado Hospitalario (Atención médica, cirugía y manejo del dolor): las instalaciones médicas deben tener atención y suministros médicos que cumplan con normas básicas. </w:t>
      </w:r>
    </w:p>
    <w:p>
      <w:pPr>
        <w:pStyle w:val="Normal"/>
        <w:rPr/>
      </w:pPr>
      <w:r>
        <w:rPr/>
        <w:t xml:space="preserve">Rehabilitación (fisioterapia, prótesis y aparatos de asistencia, apoyo psicológico): los servicios de rehabilitación deben producir dispositivos que sean seguros, durables, y que puedan ser mantenidos y reparados a nivel local. Los grupos de apoyo de pares basados en la comunidad pueden ofrecer beneficios sicológicos, sociales y otros beneficios que sean eficaces en términos de costos. </w:t>
      </w:r>
    </w:p>
    <w:p>
      <w:pPr>
        <w:pStyle w:val="Normal"/>
        <w:rPr/>
      </w:pPr>
      <w:r>
        <w:rPr/>
        <w:t xml:space="preserve">La integración socio-económica (asociaciones, capacitación técnico-vocacional, aspectos de generación de ingresos, deportes): los programas de asistencia deben funcionar hacia el mejoramiento de la situación económica de la población discapacitada en comunidades afectadas por las minas, por medio de la educación desarrollo económico e infraestructura de la comunidad y creación de oportunidades de empleo. </w:t>
      </w:r>
    </w:p>
    <w:p>
      <w:pPr>
        <w:pStyle w:val="Normal"/>
        <w:rPr/>
      </w:pPr>
      <w:r>
        <w:rPr/>
        <w:t>Las políticas y prácticas sobre discapacidades (educación, sensibilización pública y leyes sobre discapacidades): la Legislación Nacional debe promover el tratamiento eficaz, atención y protección de todos los ciudadanos discapacitados incluyendo a los supervivientes de minas terrestres.</w:t>
      </w:r>
    </w:p>
    <w:p>
      <w:pPr>
        <w:pStyle w:val="Normal"/>
        <w:rPr/>
      </w:pPr>
      <w:r>
        <w:rPr/>
        <w:t>Supervisión de la salud y bienestar social, y capacidades de investigación (recolección, procesamiento y análisis de datos y presentación de información).</w:t>
      </w:r>
    </w:p>
    <w:p>
      <w:pPr>
        <w:pStyle w:val="Normal"/>
        <w:rPr/>
      </w:pPr>
      <w:r>
        <w:rPr/>
      </w:r>
    </w:p>
    <w:p>
      <w:pPr>
        <w:pStyle w:val="Heading4"/>
        <w:ind w:hanging="0"/>
        <w:rPr/>
      </w:pPr>
      <w:r>
        <w:rPr/>
        <w:t>Asistencia a supervivientes / víctimas de minas terrestres</w:t>
      </w:r>
    </w:p>
    <w:p>
      <w:pPr>
        <w:pStyle w:val="Normal"/>
        <w:rPr/>
      </w:pPr>
      <w:r>
        <w:rPr/>
        <w:t xml:space="preserve">El Comité Permanente sobre Asistencia a las Víctimas del Tratado para la Prohibición de las Minas promueve un enfoque integrado amplio de asistencia a las víctimas que se cimienta en una definición de tres niveles de una víctima de mina terrestres. Esto significa que una víctima que no sólo a la víctima hay que tomar en cuenta como personas directamente afectadas, sino también a su familia y a la comunidad afectada por las minas. Consecuentemente, la asistencia a las víctimas se ve como una amplia gama de actividades que benefician a la persona, a la familia y a la comunidad. </w:t>
      </w:r>
    </w:p>
    <w:p>
      <w:pPr>
        <w:pStyle w:val="Normal"/>
        <w:rPr/>
      </w:pPr>
      <w:r>
        <w:rPr/>
        <w:t xml:space="preserve">Sin embargo, en todo el informe del Monitor de Minas Terrestres de 2000, el término asistencia a los supervivientes se usa en los informes de país para describir las actividades dirigidas a las víctimas de minas terrestres. El foco de la investigación de este informe es sobre las personas directamente afectadas por un accidente de minas terrestres. El uso del término </w:t>
      </w:r>
      <w:r>
        <w:rPr>
          <w:i/>
        </w:rPr>
        <w:t>superviviente</w:t>
      </w:r>
      <w:r>
        <w:rPr/>
        <w:t xml:space="preserve"> tiene la intención de enfatizar esta distinción.</w:t>
      </w:r>
    </w:p>
    <w:p>
      <w:pPr>
        <w:pStyle w:val="Normal"/>
        <w:rPr/>
      </w:pPr>
      <w:r>
        <w:rPr/>
      </w:r>
    </w:p>
    <w:p>
      <w:pPr>
        <w:pStyle w:val="Heading4"/>
        <w:ind w:hanging="0"/>
        <w:rPr/>
      </w:pPr>
      <w:r>
        <w:rPr/>
        <w:t>Capacidades de los Estados afectados para proporcionar asistencia a las víctimas de minas terrestres</w:t>
      </w:r>
    </w:p>
    <w:p>
      <w:pPr>
        <w:pStyle w:val="Normal"/>
        <w:rPr/>
      </w:pPr>
      <w:r>
        <w:rPr/>
        <w:t>Un detallado análisis de los esfuerzos de los Estados y las capacidades para abordar de manera apropiada las necesidades de las víctimas  de minas terrestres y los discapacitados en general está fuera del alcance de la investigación que se lleva a cabo en el ámbito de este informe.</w:t>
      </w:r>
      <w:r>
        <w:rPr>
          <w:rStyle w:val="FootnoteCharacters"/>
          <w:rStyle w:val="FootnoteAnchor"/>
        </w:rPr>
        <w:footnoteReference w:id="33"/>
      </w:r>
      <w:r>
        <w:rPr/>
        <w:t xml:space="preserve"> En el </w:t>
      </w:r>
      <w:r>
        <w:rPr>
          <w:i/>
        </w:rPr>
        <w:t>Informe del Monitor de Minas Terrestres de 2000</w:t>
      </w:r>
      <w:r>
        <w:rPr/>
        <w:t xml:space="preserve"> se presentan detalles sobre la disponibilidad de los diversos componentes de asistencia a los supervivientes en países afectados por las minas.</w:t>
      </w:r>
      <w:r>
        <w:rPr>
          <w:rStyle w:val="FootnoteCharacters"/>
          <w:rStyle w:val="FootnoteAnchor"/>
        </w:rPr>
        <w:footnoteReference w:id="34"/>
      </w:r>
      <w:r>
        <w:rPr/>
        <w:t xml:space="preserve"> Poco ha cambiado en cuanto a la prestación de servicios durante el periodo que cubre este informe. Sin embargo, a partir de las investigaciones recopiladas se pueden hacer algunas observaciones generale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Se cree que muchas víctimas de minas mueren antes de obtener asistencia médica;</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muchos de los países que informan sobre nuevas víctimas, la asistencia proporcionada a las víctimas es insuficiente para satisfacer sus necesidade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La mayoría de los servicios están ubicados en centros urbanos, mientras que la mayor parte de los supervivientes de minas se encuentran en áreas rurales donde la concentración de contaminación por las minas es mayor;</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La mayoría de los recursos continúan siendo dirigidos hacia rehabilitación médica y física;</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la mayoría de los países con supervivientes de minas, la demanda de nuevas prótesis y de reemplazo de prótesis sobrepasa la oferta disponible;</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términos generales, las disponibilidad de asistencia en apoyo sicológico y reintegración socio-económica es limitada o inexistente;</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Las organizaciones internacionales, ONGs locales e internacionales y agencias de las Naciones Unidas continúan jugando un papel clave en la prestación de servicios a supervivientes de minas terrestre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términos generales, la atención que se les ofrece a las víctimas de minas civiles no es tan amplia como la disponible a víctimas militare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La situación económica en muchos países afectados por las minas es un obstáculo a la prestación de servicios apropiados de asistencia a supervivientes de minas terrestres;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Los conflictos en curso y las subsiguientes preocupaciones sobre la seguridad en algunos países afectados por las minas limitan seriamente la capacidad del gobierno y de las agencias internacionales para proporcionar asistencia apropiada a los supervivientes de minas terrestres; y</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l desarrollo de programas que abordan las necesidades de supervivientes de minas terrestres y de la población discapacitada en general se ve dificultado por la práctica de muchos donantes de financiar sólo programas específicos  por un período limitado de tiempo. Un compromiso de financiamiento a largo plazo es necesario para asegurar sustentabilidad y la construcción de capacidades locales para llevar a cabo los programas.</w:t>
      </w:r>
    </w:p>
    <w:p>
      <w:pPr>
        <w:pStyle w:val="Normal"/>
        <w:rPr/>
      </w:pPr>
      <w:r>
        <w:rPr/>
      </w:r>
    </w:p>
    <w:p>
      <w:pPr>
        <w:pStyle w:val="Heading4"/>
        <w:ind w:hanging="0"/>
        <w:rPr/>
      </w:pPr>
      <w:r>
        <w:rPr/>
        <w:t>Muestra de desarrollos regionales y conclusiones clave</w:t>
      </w:r>
    </w:p>
    <w:p>
      <w:pPr>
        <w:pStyle w:val="Normal"/>
        <w:rPr/>
      </w:pPr>
      <w:r>
        <w:rPr/>
      </w:r>
    </w:p>
    <w:p>
      <w:pPr>
        <w:pStyle w:val="Heading6"/>
        <w:ind w:hanging="0"/>
        <w:rPr/>
      </w:pPr>
      <w:r>
        <w:rPr/>
        <w:t>A nivel mundial</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En el año 2000, el ICRC proporcionó prótesis a 9.882 amputados a consecuencia de minas terrestres.</w:t>
      </w:r>
      <w:r>
        <w:rPr>
          <w:rStyle w:val="FootnoteCharacters"/>
          <w:rStyle w:val="FootnoteAnchor"/>
        </w:rPr>
        <w:footnoteReference w:id="35"/>
      </w:r>
    </w:p>
    <w:p>
      <w:pPr>
        <w:pStyle w:val="Normal"/>
        <w:tabs>
          <w:tab w:val="clear" w:pos="720"/>
          <w:tab w:val="left" w:pos="360" w:leader="none"/>
        </w:tabs>
        <w:ind w:left="360" w:hanging="360"/>
        <w:rPr/>
      </w:pPr>
      <w:r>
        <w:rPr>
          <w:rFonts w:cs="Symbol" w:ascii="Symbol" w:hAnsi="Symbol"/>
        </w:rPr>
        <w:t></w:t>
      </w:r>
      <w:r>
        <w:rPr>
          <w:rFonts w:cs="Symbol" w:ascii="Symbol" w:hAnsi="Symbol"/>
        </w:rPr>
        <w:tab/>
      </w:r>
      <w:r>
        <w:rPr/>
        <w:t>Hasta julio del 2001, once gobiernos habían presentado información voluntaria de asistencia a las víctimas en el formulario J, anexo al informe del Artículo 7: Australia, Austria, Bélgica, Canadá, Japón, Países Bajos, Nicaragua, Perú, Suecia, Tailandia y Zimbabwe.</w:t>
      </w:r>
    </w:p>
    <w:p>
      <w:pPr>
        <w:pStyle w:val="Normal"/>
        <w:rPr/>
      </w:pPr>
      <w:r>
        <w:rPr/>
      </w:r>
    </w:p>
    <w:p>
      <w:pPr>
        <w:pStyle w:val="Heading6"/>
        <w:ind w:hanging="0"/>
        <w:rPr/>
      </w:pPr>
      <w:r>
        <w:rPr/>
        <w:t>África</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En Angola, las autoridades nacionales adoptaron un nuevo plan quinquenal para rehabilitación física.</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En Mozambique el recientemente creado Consejo para la Acción sobre Discapacidades funcionará en estrecho contacto con ONGs y agencias internacionales para construir capacidad internamente y avanzar hacia la sustentabilidad a largo plazo de programas para discapacitados.</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En Uganda se ha establecido una nueva política sobre discapacidades.</w:t>
      </w:r>
    </w:p>
    <w:p>
      <w:pPr>
        <w:pStyle w:val="Normal"/>
        <w:rPr/>
      </w:pPr>
      <w:r>
        <w:rPr/>
      </w:r>
    </w:p>
    <w:p>
      <w:pPr>
        <w:pStyle w:val="Heading6"/>
        <w:ind w:hanging="0"/>
        <w:rPr/>
      </w:pPr>
      <w:r>
        <w:rPr/>
        <w:t>Continente Americano</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En Colombia, el gobierno ha iniciado un nuevo programa para prevención de accidentes con minas terrestres y asistencia a las víctimas.</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En Guatemala, el Centro para la Rehabilitación Internacional está elaborando un programa específico de asistencia y rehabilitación a las víctimas que será replicado en todo el país en coordinación con el Ministerio de Salud.</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En Nicaragua, el gobierno a través de CND y junto con ONGs y organizaciones internacionales está en proceso de desarrollar una política nacional sobre asistencia a las víctimas que tomará en cuenta la rehabilitación y reintegración económica.</w:t>
      </w:r>
    </w:p>
    <w:p>
      <w:pPr>
        <w:pStyle w:val="Normal"/>
        <w:rPr/>
      </w:pPr>
      <w:r>
        <w:rPr/>
      </w:r>
    </w:p>
    <w:p>
      <w:pPr>
        <w:pStyle w:val="Heading4"/>
        <w:ind w:hanging="0"/>
        <w:rPr/>
      </w:pPr>
      <w:r>
        <w:rPr/>
        <w:t>Asia y el Pacífico</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 xml:space="preserve">En Afganistán, debido a recortes presupuestarios en el 2000, UNOPS / CDAP tuvo que  reducir su programa de rehabilitación comunitaria de 64 distritos a 46. </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En Camboya, el Consejo de Acción de Discapacitados (Disability Action Council) junto con filiales y ministerios gubernamentales relevantes, emitieron el plan de acción camboyano, el cual contempla una estrategia de contemplación para el sector de discapacidades y rehabilitación.</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En China, el informe del Artículo 13 del Protocolo II Enmendado anexo a la Convención sobre Prohibiciones  incluyó por primera vez una sección sobre rehabilitación y apoyo a civiles accidentalmente lesionados por minas terrestres.</w:t>
      </w:r>
    </w:p>
    <w:p>
      <w:pPr>
        <w:pStyle w:val="Heading6"/>
        <w:ind w:hanging="0"/>
        <w:rPr/>
      </w:pPr>
      <w:r>
        <w:rPr/>
      </w:r>
    </w:p>
    <w:p>
      <w:pPr>
        <w:pStyle w:val="Heading6"/>
        <w:ind w:hanging="0"/>
        <w:rPr/>
      </w:pPr>
      <w:r>
        <w:rPr/>
        <w:t>Europa y Asia Central</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En Albania, se firmó un acuerdo entre el Centro de Acción Albanés contra las Minas y el Fondo Fiduciario Internacional Eslovaco para proporcionar prótesis a 40 supervivientes de minas hasta junio del 2001.</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En Armenia, en octubre del 2000 el Yerevan Prosthetic and Orthotic Center dejó de proporcionar asistencia médica debido a falta de fondos. Las operaciones se reanudaron en febrero del 2001.</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En Azerbaiján, el Componente de Asistencia a las Víctimas del Plan de Acción Nacional contra las minas se estimó en un costo de $150.000, pero no ha sido implementado debido a la ausencia de financiamiento por parte del donante.</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En Chechenia, la UNICEF con el apoyo de una ONG local, Voice of the Mountains, está desarrollando una base de datos sobre minas terrestres. La información proporcionada da cuenta que un 34% de todas las lesiones por minas y pertrechos sin detonar las sufren mujeres y niños, lo que equivale a un 67% de todas las víctimas relacionadas con hostilidades.</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En Georgia, el Ministerio de Trabajo, Salud y Asuntos Sociales está desarrollando un programa especial para la atención y rehabilitación de personas con discapacidades.</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En Ucrania, el gobierno cumplió con sus obligaciones presupuestadas y financió totalmente las actividades de centros ortopédicos. Una serie de decretos de estado relacionados con discapacidades incluye a las víctimas de minas terrestres y ha sido aceptado.</w:t>
      </w:r>
    </w:p>
    <w:p>
      <w:pPr>
        <w:pStyle w:val="Normal"/>
        <w:rPr/>
      </w:pPr>
      <w:r>
        <w:rPr/>
      </w:r>
    </w:p>
    <w:p>
      <w:pPr>
        <w:pStyle w:val="Heading6"/>
        <w:ind w:hanging="0"/>
        <w:rPr/>
      </w:pPr>
      <w:r>
        <w:rPr/>
        <w:t>Medio Oriente y Norte de África</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En Algeria, el Ministerio de Solidaridad Nacional junto con Handicap International (HI) firmaron un acuerdo para establecer un programa de asistencia a discapacitados.</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En Egipto, el Ministro de Asuntos Sociales firmó un presupuesto de $27,000 dólares para el año 2000 para supervivientes de minas y pertrechos sin detonar.</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En Irak, el ICRC informa que estima que 3.000 pacientes por año reciben prótesis del ICRC de los cuales más del 50% son supervivientes de minas.</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En el Líbano, el Ministerio de Salud dejó de proporcionar servicios de prótesis por falta de fondos. En mayo del 2000 el Parlamento pasó una nueva ley sobre discapacidades.</w:t>
      </w:r>
    </w:p>
    <w:p>
      <w:pPr>
        <w:pStyle w:val="Normal"/>
        <w:tabs>
          <w:tab w:val="clear" w:pos="720"/>
          <w:tab w:val="left" w:pos="360" w:leader="none"/>
        </w:tabs>
        <w:ind w:left="360" w:hanging="360"/>
        <w:rPr/>
      </w:pPr>
      <w:r>
        <w:rPr>
          <w:rFonts w:cs="Symbol" w:ascii="Symbol" w:hAnsi="Symbol"/>
        </w:rPr>
        <w:t></w:t>
      </w:r>
      <w:r>
        <w:rPr>
          <w:rFonts w:cs="Symbol" w:ascii="Symbol" w:hAnsi="Symbol"/>
        </w:rPr>
        <w:tab/>
      </w:r>
      <w:r>
        <w:rPr/>
        <w:t>En Yemen, el Ministerio de Seguro Social y Trabajo (MOISA) y el Ministerio de Salud Pública en asociación con Handicap International (Bélgica) establecieron un centro de rehabilitación en Aden. MOISA ha organizado un programa de rehabilitación basado en la comunidad para responder mejor a las necesidades de los supervivientes de minas terrestres.</w:t>
      </w:r>
    </w:p>
    <w:p>
      <w:pPr>
        <w:pStyle w:val="Normal"/>
        <w:rPr/>
      </w:pPr>
      <w:r>
        <w:rPr/>
      </w:r>
    </w:p>
    <w:p>
      <w:pPr>
        <w:pStyle w:val="Heading4"/>
        <w:ind w:hanging="0"/>
        <w:rPr/>
      </w:pPr>
      <w:r>
        <w:rPr/>
        <w:t>Abordando las necesidades de los supervivientes de minas terrestres</w:t>
      </w:r>
    </w:p>
    <w:p>
      <w:pPr>
        <w:pStyle w:val="Normal"/>
        <w:rPr/>
      </w:pPr>
      <w:r>
        <w:rPr/>
        <w:t>Cada año se agrega a la lista de los años anteriores un nuevo número de nuevas víctimas, las cuales según el Informe del Monitor de Minas Terrestres de 1999, llegan a 300.000. Consecuentemente el número de supervivientes que requiere asistencia continúa creciendo cada año. También se ha destacado que en muchos países afectados por las minas, la asistencia proporcionada a las víctimas de las minas es insuficiente para satisfacer sus necesidades.</w:t>
      </w:r>
    </w:p>
    <w:p>
      <w:pPr>
        <w:pStyle w:val="Normal"/>
        <w:rPr/>
      </w:pPr>
      <w:r>
        <w:rPr/>
        <w:t>En contraste con las actividades de remoción de minas, las cuales potencialmente tienen un término, las necesidades de los supervivientes de minas terrestres son a largo plazo. Un superviviente requiere servicios médicos y de rehabilitación continuos, y servicios para ayudar a la reintegración socio-económica y en apoyo sicológico. En el caso de los amputados, es necesario reparar y reemplazar prótesis. Para asegurar sustentabilidad, la asistencia a los supervivientes de minas terrestres se debe ver como parte de un sistema general de salud pública y servicios sociales del país. Los supervivientes de minas terrestres no deben ser vistos como un grupo aparte de otras víctimas de guerra o personas con discapacidades. Al proporcionar recursos y apoyo a los programas que abordan la necesidades de los supervivientes de minas terrestres, la comunidad internacional, está ayudando de hecho a construir la infraestructura que beneficiará a toda la gente con discapacidades en un país afectado por las minas. Idealmente, los programas de asistencia a las víctimas deben ser abiertos a todas las personas con discapacidades, pero con beneficios claros y una declaración explícita de inclusión de víctimas de minas terrestres. Es esencial que el apoyo de la comunidad internacional se centre en construir capacidades a nivel local y que cada elemento de la asistencia a las víctimas se vea como un paso hacía la completa rehabilitación de los supervivientes y de otras personas con discapacidades en una comunidad más amplia.</w:t>
      </w:r>
    </w:p>
    <w:p>
      <w:pPr>
        <w:pStyle w:val="Normal"/>
        <w:rPr/>
      </w:pPr>
      <w:r>
        <w:rPr/>
      </w:r>
    </w:p>
    <w:p>
      <w:pPr>
        <w:pStyle w:val="Heading4"/>
        <w:ind w:hanging="0"/>
        <w:rPr/>
      </w:pPr>
      <w:r>
        <w:rPr/>
        <w:t>Estados Parte y Asistencia a las víctimas</w:t>
      </w:r>
    </w:p>
    <w:p>
      <w:pPr>
        <w:pStyle w:val="Normal"/>
        <w:rPr/>
      </w:pPr>
      <w:r>
        <w:rPr/>
        <w:t>El Tratado para la Prohibición de las Minas requiere en su Artículo 6.3, que “cada Estado en posición de hacerlo debe proporcionar asistencia en atención y rehabilitación, reintegración social y económica a las víctimas de minas terrestres y para los programas de sensibilización sobre las minas”.</w:t>
      </w:r>
    </w:p>
    <w:p>
      <w:pPr>
        <w:pStyle w:val="Normal"/>
        <w:rPr/>
      </w:pPr>
      <w:r>
        <w:rPr/>
        <w:t>Al igual que con el número de nuevas víctimas, es difícil obtener cifras precisas, globales y comparables de asistencia a las víctimas, dado que algunos gobiernos no proporcionan sumas específicas para asistencia a las víctimas, sino más bien consideran la asistencia a las víctimas como parte integral de la acción humanitaria contra las minas. En otras instancias, algunos países como por ejemplo el Reino Unido, no especifica cantidades para asistencia a las víctimas aunque proporcionan asistencia por medio de cooperación al desarrollo bilateral. Otro problema son las diferencias en los períodos que cubren los informes (años fiscales) de los países donantes. Además, muchos programas de asistencia a las víctimas son ejecutados por ONGs que reciben financiamiento de parte de donantes privados. Por lo tanto, la información proporcionada por el Monitor de Minas Terrestres no debe tomarse como representativa a nivel total del financiamiento global para los programas de asistencia a las víctimas en un año dado.</w:t>
      </w:r>
    </w:p>
    <w:p>
      <w:pPr>
        <w:pStyle w:val="Normal"/>
        <w:rPr/>
      </w:pPr>
      <w:r>
        <w:rPr/>
        <w:t>A partir de la información proporcionada en otros informes los donantes de asistencia a la víctimas de minas en el 2000-2001 fueron:</w:t>
      </w:r>
      <w:r>
        <w:rPr>
          <w:rStyle w:val="FootnoteCharacters"/>
          <w:rStyle w:val="FootnoteAnchor"/>
        </w:rPr>
        <w:footnoteReference w:id="36"/>
      </w:r>
      <w:r>
        <w:rPr/>
        <w:t xml:space="preserve"> </w:t>
      </w:r>
    </w:p>
    <w:p>
      <w:pPr>
        <w:pStyle w:val="Normal"/>
        <w:rPr/>
      </w:pPr>
      <w:r>
        <w:rPr/>
        <w:t>Australia</w:t>
        <w:tab/>
        <w:tab/>
        <w:tab/>
        <w:t>$1.88 millones</w:t>
        <w:tab/>
        <w:tab/>
      </w:r>
    </w:p>
    <w:p>
      <w:pPr>
        <w:pStyle w:val="Normal"/>
        <w:rPr/>
      </w:pPr>
      <w:r>
        <w:rPr/>
        <w:t>Austria</w:t>
        <w:tab/>
        <w:tab/>
        <w:tab/>
        <w:tab/>
        <w:t>$233,105</w:t>
      </w:r>
    </w:p>
    <w:p>
      <w:pPr>
        <w:pStyle w:val="Normal"/>
        <w:rPr/>
      </w:pPr>
      <w:r>
        <w:rPr/>
        <w:t>Bélgica</w:t>
        <w:tab/>
        <w:tab/>
        <w:tab/>
        <w:tab/>
        <w:t>$716,172</w:t>
        <w:tab/>
        <w:tab/>
      </w:r>
    </w:p>
    <w:p>
      <w:pPr>
        <w:pStyle w:val="Normal"/>
        <w:rPr/>
      </w:pPr>
      <w:r>
        <w:rPr/>
        <w:t>Canadá</w:t>
        <w:tab/>
        <w:tab/>
        <w:tab/>
        <w:tab/>
        <w:t>$1.34 millones</w:t>
      </w:r>
    </w:p>
    <w:p>
      <w:pPr>
        <w:pStyle w:val="Normal"/>
        <w:rPr/>
      </w:pPr>
      <w:r>
        <w:rPr/>
        <w:t>Finlandia</w:t>
        <w:tab/>
        <w:tab/>
        <w:tab/>
        <w:t>$147,000</w:t>
        <w:tab/>
        <w:tab/>
      </w:r>
    </w:p>
    <w:p>
      <w:pPr>
        <w:pStyle w:val="Normal"/>
        <w:rPr/>
      </w:pPr>
      <w:r>
        <w:rPr/>
        <w:t>Francia</w:t>
        <w:tab/>
        <w:tab/>
        <w:tab/>
        <w:tab/>
        <w:t>$213,980</w:t>
      </w:r>
    </w:p>
    <w:p>
      <w:pPr>
        <w:pStyle w:val="Normal"/>
        <w:rPr/>
      </w:pPr>
      <w:r>
        <w:rPr/>
        <w:t>Alemania</w:t>
        <w:tab/>
        <w:tab/>
        <w:tab/>
        <w:t>$1 millones</w:t>
        <w:tab/>
      </w:r>
    </w:p>
    <w:p>
      <w:pPr>
        <w:pStyle w:val="Normal"/>
        <w:rPr/>
      </w:pPr>
      <w:r>
        <w:rPr/>
        <w:t>Irlanda</w:t>
        <w:tab/>
        <w:tab/>
        <w:tab/>
        <w:tab/>
        <w:t>$341,743</w:t>
        <w:tab/>
        <w:tab/>
      </w:r>
    </w:p>
    <w:p>
      <w:pPr>
        <w:pStyle w:val="Normal"/>
        <w:rPr/>
      </w:pPr>
      <w:r>
        <w:rPr/>
        <w:t>Italia</w:t>
        <w:tab/>
        <w:tab/>
        <w:tab/>
        <w:tab/>
        <w:t>$1.32 millones</w:t>
        <w:tab/>
        <w:tab/>
      </w:r>
    </w:p>
    <w:p>
      <w:pPr>
        <w:pStyle w:val="Normal"/>
        <w:rPr/>
      </w:pPr>
      <w:r>
        <w:rPr/>
        <w:t>Japón</w:t>
        <w:tab/>
        <w:tab/>
        <w:tab/>
        <w:tab/>
        <w:t>$1.14 millones</w:t>
        <w:tab/>
        <w:tab/>
      </w:r>
    </w:p>
    <w:p>
      <w:pPr>
        <w:pStyle w:val="Normal"/>
        <w:rPr/>
      </w:pPr>
      <w:r>
        <w:rPr/>
        <w:t>Países Bajos</w:t>
        <w:tab/>
        <w:tab/>
        <w:tab/>
        <w:t>$2.41 millones</w:t>
      </w:r>
    </w:p>
    <w:p>
      <w:pPr>
        <w:pStyle w:val="Normal"/>
        <w:rPr/>
      </w:pPr>
      <w:r>
        <w:rPr/>
        <w:t>Nueva Zelanda</w:t>
        <w:tab/>
        <w:tab/>
        <w:tab/>
        <w:t>$93,842</w:t>
      </w:r>
    </w:p>
    <w:p>
      <w:pPr>
        <w:pStyle w:val="Normal"/>
        <w:rPr/>
      </w:pPr>
      <w:r>
        <w:rPr/>
        <w:t>Noruega</w:t>
        <w:tab/>
        <w:tab/>
        <w:tab/>
        <w:t>$4.48 millones</w:t>
        <w:tab/>
        <w:tab/>
      </w:r>
    </w:p>
    <w:p>
      <w:pPr>
        <w:pStyle w:val="Normal"/>
        <w:rPr/>
      </w:pPr>
      <w:r>
        <w:rPr/>
        <w:t>Estados Unidos de América</w:t>
        <w:tab/>
        <w:t>hasta $11 millones</w:t>
      </w:r>
    </w:p>
    <w:p>
      <w:pPr>
        <w:pStyle w:val="Normal"/>
        <w:rPr/>
      </w:pPr>
      <w:r>
        <w:rPr/>
      </w:r>
    </w:p>
    <w:p>
      <w:pPr>
        <w:pStyle w:val="Normal"/>
        <w:rPr/>
      </w:pPr>
      <w:r>
        <w:rPr/>
        <w:t>Los países miembros de la Unión Europea también contribuyeron a los programas de acción contra las minas de la Unión Europea. El programa de asistencia a las víctimas del 2000 a través de varios ministerios de la Unión Europea incluyendo la Oficina Humanitaria de la Comisión Europea (sigla inglesa ECHO, European Commission Humanitarian Office). En el 2000, 20% de todas las contribuciones de la Comisión Europea y de los Estados Miembros fueron asignadas a los programas de asistencia a las víctimas.</w:t>
      </w:r>
      <w:r>
        <w:rPr>
          <w:rStyle w:val="FootnoteCharacters"/>
          <w:rStyle w:val="FootnoteAnchor"/>
        </w:rPr>
        <w:footnoteReference w:id="37"/>
      </w:r>
      <w:r>
        <w:rPr/>
        <w:t xml:space="preserve"> </w:t>
      </w:r>
    </w:p>
    <w:p>
      <w:pPr>
        <w:pStyle w:val="Normal"/>
        <w:rPr/>
      </w:pPr>
      <w:r>
        <w:rPr/>
        <w:t xml:space="preserve">En el año 2000, once países, la Unión Europea y doce organizaciones y compañías contribuyeron con $29 millones al Fondo Fiduciario Internacional Eslovaco para Desminado y Asistencia a las Víctimas (Véase el informe de país de Eslovenia). Sin embargo, solo $1.4 millones se destinó a los programas de asistencia a las víctimas bastante por debajo del objetivo del Fondo del 15 %. Según declaraciones, el fondo no ha sido capaz de atraer a donantes en apoyo a asistencia a las víctimas.  </w:t>
      </w:r>
    </w:p>
    <w:p>
      <w:pPr>
        <w:pStyle w:val="Normal"/>
        <w:rPr/>
      </w:pPr>
      <w:r>
        <w:rPr/>
        <w:t>El llamado especial del ICRC para la acción contra las minas, que se centra en la sensibilización sobre las minas y en asistencia a las víctimas continuó atrayendo donantes incluyendo a África del Sur y Suecia. Cabe hacer notar que en algunos casos las sumas listadas arriba por países específicos incluyen un componente de financiamiento al llamado especial del ICRC.</w:t>
      </w:r>
    </w:p>
    <w:p>
      <w:pPr>
        <w:pStyle w:val="Normal"/>
        <w:rPr/>
      </w:pPr>
      <w:r>
        <w:rPr/>
        <w:t>A medida que más países donantes completan el formulario J voluntario anexo al informe del Artículo 7, se cree que será posible proporcionar un cuadro más claro de los programas de asistencia a las víctimas y del financiamiento disponible.</w:t>
      </w:r>
    </w:p>
    <w:p>
      <w:pPr>
        <w:pStyle w:val="Normal"/>
        <w:rPr/>
      </w:pPr>
      <w:r>
        <w:rPr/>
      </w:r>
    </w:p>
    <w:p>
      <w:pPr>
        <w:pStyle w:val="Heading4"/>
        <w:ind w:hanging="0"/>
        <w:rPr/>
      </w:pPr>
      <w:r>
        <w:rPr/>
        <w:t>El Comité Permanente Intersesional</w:t>
      </w:r>
    </w:p>
    <w:p>
      <w:pPr>
        <w:pStyle w:val="Normal"/>
        <w:rPr/>
      </w:pPr>
      <w:r>
        <w:rPr/>
        <w:t>El Comité Permanente sobre Asistencia a las Víctimas, Reintegración Socio-económica y Sensibilización sobre Minas (sigla inglesa SC-VA) del Tratado para la Prohibición de las Minas Terrestres continuó su trabajo en el 2000-2001. Desde septiembre del año 2000, el SC-VA ha estado copresidido por Japón y Nicaragua,  habiendo asumido la función que anteriormente le correspondía a México y a Suiza. Como correlatores están Canadá y Honduras (quienes serán los encargados de copresidir el Comité en septiembre del 2001).</w:t>
      </w:r>
    </w:p>
    <w:p>
      <w:pPr>
        <w:pStyle w:val="Normal"/>
        <w:rPr/>
      </w:pPr>
      <w:r>
        <w:rPr/>
        <w:t>Construyendo sobre resultados previos, se ha logrado un trabajo importante durante las dos reuniones intersesionales celebradas en diciembre del 2000 y mayo del 2001 en Ginebra, Suiza. Las reuniones continuaron en lo que se ha descrito como “espíritu de cooperación práctica, inclusividad y trabajo hacía metas comunes”. Las dos reuniones contaron con amplia asistencia de numerosas organizaciones internacionales y no gubernamentales incluyendo la ICBL. Las reuniones continuaron con seis temas principales: haciendo oír las voces de los supervivientes de minas terrestres; vinculando recursos con las necesidades; implementando las lecciones aprendidas en materia de coordinación de asistencia a las víctimas, directrices, diseminación de información y manejo de información; reintegración socio-económica; y sensibilización sobre minas.</w:t>
      </w:r>
    </w:p>
    <w:p>
      <w:pPr>
        <w:pStyle w:val="Normal"/>
        <w:rPr/>
      </w:pPr>
      <w:r>
        <w:rPr/>
        <w:t xml:space="preserve">En la reunión de mayo del 2000 los participantes conocieron a ocho supervivientes de minas terrestres del continente americano que participaron en la primera fase de la iniciativa “haciendo oír las voces”. Los “promotores de supervivientes” serán capacitados para mejorar su capacidad de representar, organizar y promover a nombre de los supervivientes de minas terrestres y de otras personas con discapacidades en sus respectivos países y participar activamente en reuniones de SC-VA y otras reuniones del proceso del Tratado para la Prohibición de Minas Terrestres. </w:t>
      </w:r>
    </w:p>
    <w:p>
      <w:pPr>
        <w:pStyle w:val="Normal"/>
        <w:rPr/>
      </w:pPr>
      <w:r>
        <w:rPr/>
        <w:t xml:space="preserve">El SC-VA tuvo éxito en incentivar a los Estados Parte a aceptar y completar el nuevo formulario J voluntario del Artículo 7 para presentar información sobre actividades de asistencia a las víctimas y otros asuntos. El debate continuó con la necesidad de desarrollar con mayor profundidad y usar los varios indicadores disponibles para obtener una visión más completa del nivel de necesidades en materia de asistencia a las víctimas. Los copresidentes incentivaron al grupo de trabajo de la ICBL sobre asistencia a las víctimas y a otros actores relevantes a continuar con su trabajo en esa área. También se trató el tema de los desafíos que enfrentan los países para proporcionar asistencia adecuada a las víctimas también. La primer cartera de programas de asistencia a las víctimas, otra iniciativa de SC-VA es una selección que lista una selección de proyectos de asistencia a las víctimas en todo el mundo fue publicado en septiembre del 2000. Una segunda edición debe aparecer en septiembre del 2001. </w:t>
      </w:r>
    </w:p>
    <w:p>
      <w:pPr>
        <w:pStyle w:val="Normal"/>
        <w:rPr/>
      </w:pPr>
      <w:r>
        <w:rPr/>
        <w:t xml:space="preserve">Se reiteró la necesidad de coordinar la asistencia a las víctimas a nivel nacional. Por lo menos dos estudios se llevaron a cabo en el año 2001 para abordar este asunto. El GICHD en cooperación con UNMAS, está llevando a cabo un estudio sobre la función de la acción de minas terrestres en asistir a las víctimas de minas y de pertrechos sin detonar. Los resultados del estudio deben publicarse en el último trimestre del 2001. El segundo estudio es el resultado de un taller organizado por Handicap Internacional en el Sudeste Asiático en noviembre del 2001.          </w:t>
      </w:r>
    </w:p>
    <w:p>
      <w:pPr>
        <w:pStyle w:val="Normal"/>
        <w:rPr/>
      </w:pPr>
      <w:r>
        <w:rPr/>
        <w:t xml:space="preserve">El principal objetivo del taller es intercambiar opiniones sobre los métodos usados para satisfacer las necesidades definidas en los planes de acción del país. Siguiendo un compromiso hecho en diciembre del 2000, los copresidentes emitieron una compilación de directrices llamadas </w:t>
      </w:r>
      <w:r>
        <w:rPr>
          <w:i/>
        </w:rPr>
        <w:t>Providing assistance to landmine victims: A collection of guidelines, best practices and methodologies</w:t>
      </w:r>
      <w:r>
        <w:rPr/>
        <w:t xml:space="preserve"> (Proporcionando asistencia a las víctimas de minas terrestres: colección de directrices y mejores prácticas y metodologías). El texto también estará disponible en francés y español para la Tercera Reunión de los Estados Parte en septiembre del 2001. </w:t>
      </w:r>
    </w:p>
    <w:p>
      <w:pPr>
        <w:pStyle w:val="Normal"/>
        <w:rPr/>
      </w:pPr>
      <w:r>
        <w:rPr/>
        <w:t xml:space="preserve">El foco del debate sobre reintegración social y económica se centró en rehabilitación vocacional y psico-social. En términos de rehabilitación vocacional, los Estados y las organizaciones relevantes fueron incentivados a trabajar para reducir la vulnerabilidad y promover la autoconfianza. </w:t>
      </w:r>
    </w:p>
    <w:p>
      <w:pPr>
        <w:pStyle w:val="Normal"/>
        <w:rPr/>
      </w:pPr>
      <w:r>
        <w:rPr/>
        <w:t xml:space="preserve">El Comité Permanente recibió una actualización de la organizaciones internacionales y de las ONGs con respecto al desarrollo de esfuerzos de educación preventiva en los países afectados por las minas. La necesidad de dedicar mayor tiempo al análisis de sensibilización sobre las minas dentro del marco de trabajo del comité permanente fue otro tema debatido. Se reiteró que el comité permanente sobre remoción de minas y tecnologías relacionadas sería un foro más apropiado en el cual debatir el tema de sensibilización sobre las minas. </w:t>
      </w:r>
    </w:p>
    <w:p>
      <w:pPr>
        <w:pStyle w:val="Normal"/>
        <w:rPr/>
      </w:pPr>
      <w:r>
        <w:rPr/>
        <w:t>Finalmente se les recordó a los participantes de que el propósito de la SC-VA era identificar medios prácticos de asegurar la implementación del Tratado para la Prohibición de las Minas. Los copresidentes incentivaron a todos los participantes a considerar mecanismos para asegurar que la profusión de información, asesoría y sugerencias presentadas al SC-VA fueran convertidas en acciones concretas en beneficio de las víctimas de minas terrestres</w:t>
      </w:r>
    </w:p>
    <w:p>
      <w:pPr>
        <w:pStyle w:val="Heading3Titresylvie3"/>
        <w:rPr/>
      </w:pPr>
      <w:r>
        <w:rPr/>
      </w:r>
    </w:p>
    <w:p>
      <w:pPr>
        <w:pStyle w:val="Heading3Titresylvie3"/>
        <w:rPr/>
      </w:pPr>
      <w:r>
        <w:rPr/>
      </w:r>
    </w:p>
    <w:p>
      <w:pPr>
        <w:pStyle w:val="Heading3Titresylvie3"/>
        <w:jc w:val="center"/>
        <w:rPr/>
      </w:pPr>
      <w:r>
        <w:rPr/>
        <w:t>sensibilización sobre las minas</w:t>
      </w:r>
    </w:p>
    <w:p>
      <w:pPr>
        <w:pStyle w:val="Normal"/>
        <w:rPr/>
      </w:pPr>
      <w:r>
        <w:rPr/>
      </w:r>
    </w:p>
    <w:p>
      <w:pPr>
        <w:pStyle w:val="Normal"/>
        <w:rPr/>
      </w:pPr>
      <w:r>
        <w:rPr/>
        <w:t xml:space="preserve">El término sensibilización sobre minas (o educación sobre riesgo de minas como también se le conoce) se usó para describir programas que buscan reducir muertes y lesiones originadas por minas terrestres y pertrechos sin detonar mediante la información, educación y el diálogo en las comunidades en riesgo. El objetivo primario de la sensibilización sobre minas es promover un comportamiento seguro (o más seguro) entre las comunidades que viven o trabajan en medios contaminados de minas o pertrechos sin detonar. En ese sentido debe hacerse una distinción entre las campañas destinadas a elevar el nivel de conciencia general sobre el impacto de las minas y pertrechos sin detonar y la consecuente situación de la comunidades afectadas (aunque tal campaña de información y de promoción se puede solapar con la de sensibilización sobre las minas e incluso servir una doble función).  </w:t>
      </w:r>
    </w:p>
    <w:p>
      <w:pPr>
        <w:pStyle w:val="Normal"/>
        <w:rPr/>
      </w:pPr>
      <w:r>
        <w:rPr/>
        <w:t xml:space="preserve">En el período del informe actual del Monitor de Minas Terrestres, se han comprometido recursos sustanciales para los programas de sensibilización sobre las minas en Kosovo y en el sur de Líbano; en otras partes varios programas han informado que les ha sido difícil obtener financiamiento. Se han iniciado nuevos programas en Burundi y Kisangani en la parte oriental de la República Democrática del Congo. Actividades adicionales se han llevado a cabo en Eritrea y Etiopía después de la firma del acuerdo de paz y en Georgia. Handicap International está llevando a cabo una evaluación de sus herramientas de programa en seis países. La UNICEF ha anunciado el desarrollo de normas de sensibilización sobre las minas y directrices conexas para supervisión y evaluación. </w:t>
      </w:r>
    </w:p>
    <w:p>
      <w:pPr>
        <w:pStyle w:val="Normal"/>
        <w:rPr/>
      </w:pPr>
      <w:r>
        <w:rPr/>
      </w:r>
    </w:p>
    <w:p>
      <w:pPr>
        <w:pStyle w:val="Heading4"/>
        <w:ind w:hanging="0"/>
        <w:rPr/>
      </w:pPr>
      <w:r>
        <w:rPr/>
        <w:t>Actores clave</w:t>
      </w:r>
    </w:p>
    <w:p>
      <w:pPr>
        <w:pStyle w:val="Normal"/>
        <w:rPr/>
      </w:pPr>
      <w:r>
        <w:rPr/>
        <w:t>Al igual como se informó en el periodo anterior, los actores principales en sensibilización sobre las minas a nivel internacional han sido la UNICEF, el Comité Internacional de la Cruz Roja (ICRC), Handicap International (HI), Bélgica y Francia, el International Save the Children Alliance, el Mines Advisory Group (MAG). En América Central la Organización de los Estados Americanos (OEA) ha estado activa en varios países afectados por las minas. Norwegian People´s Aid (NPA) y la Fundación Vietnam Veterans of American Foundation han puesto en práctica programas en Kosovo, que también han visto la emergencia de actores relativamente nuevos en sensibilización sobre las minas, tales como la Asociation for Aid and Relief-Japan, Caritas, Danish Church Aid, HMD Response, INTERSOS, Islamic Relief Worldwide y Mines Awarenness Trust.</w:t>
      </w:r>
      <w:r>
        <w:rPr>
          <w:rStyle w:val="FootnoteCharacters"/>
          <w:rStyle w:val="FootnoteAnchor"/>
        </w:rPr>
        <w:footnoteReference w:id="38"/>
      </w:r>
      <w:r>
        <w:rPr/>
        <w:t xml:space="preserve"> HALO Trust, que anteriormente no había mostrado entusiasmo en sensibilización sobre minas, ha trabajado junto con una organización japonesa que lleva a cabo actividades de enlace en sensibilización y comunidades. La International Protection Force, KFOR, también ha ejecutado programas de sensibilización sobre minas en escuelas y un programa de “soldado a niño”.</w:t>
      </w:r>
    </w:p>
    <w:p>
      <w:pPr>
        <w:pStyle w:val="Normal"/>
        <w:rPr/>
      </w:pPr>
      <w:r>
        <w:rPr/>
        <w:t xml:space="preserve">La UNICEF informa que está “actualmente ya sea llevando a cabo, apoyando o planificando en varios grados programas de acción contra las minas fundamentalmente en educación de sensibilización sobre minas y representación, en 28 países: Albania, Angola, Azerbaiján, Bosnia y Herzegovina, Burundi, Camboya, Chad, Colombia, Croacia, Eritrea, Etiopía, República Federal Yugoslava (Kosovo), Guatemala, Guinea-Bissau, Kyrgyzstan, República Democrática de Laos, Líbano, Mauritania, Nicaragua, Federación Rusa (Cáucaso del Norte), Panamá, Somalia, Sri Lanka, Siria (Alturas del Golán), Sudán, </w:t>
      </w:r>
      <w:r>
        <w:rPr>
          <w:color w:val="000000"/>
        </w:rPr>
        <w:t>Tajikistán</w:t>
      </w:r>
      <w:r>
        <w:rPr/>
        <w:t xml:space="preserve">, Tailandia y </w:t>
      </w:r>
      <w:r>
        <w:rPr>
          <w:color w:val="000000"/>
        </w:rPr>
        <w:t>Uzbekistán</w:t>
      </w:r>
      <w:r>
        <w:rPr/>
        <w:t>. En el 2001, La UNICEF envió personal directamente a un programa contra minas nacional y de las Naciones Unidas en Eritrea y Etiopía respectivamente”.</w:t>
      </w:r>
      <w:r>
        <w:rPr>
          <w:rStyle w:val="FootnoteCharacters"/>
          <w:rStyle w:val="FootnoteAnchor"/>
        </w:rPr>
        <w:footnoteReference w:id="39"/>
      </w:r>
    </w:p>
    <w:p>
      <w:pPr>
        <w:pStyle w:val="Normal"/>
        <w:rPr/>
      </w:pPr>
      <w:r>
        <w:rPr/>
        <w:t>HI Francia ha implementado y apoyado educación en riesgo de minas (Mine-Risk Education, MRE) en siete países: Angola, Bosnia y Herzegovina (a través de una ONG local, APM), Etiopía, Guinea-Bissau (a través de una ONG local, Andes), Mozambique, Senegal y Tailandia. El programa en Etiopía se cerró el primero de junio después de haber alcanzado los objetivos.</w:t>
      </w:r>
      <w:r>
        <w:rPr>
          <w:rStyle w:val="FootnoteCharacters"/>
          <w:rStyle w:val="FootnoteAnchor"/>
        </w:rPr>
        <w:footnoteReference w:id="40"/>
      </w:r>
      <w:r>
        <w:rPr/>
        <w:t xml:space="preserve"> HI Bélgica ha estado implementando programas de sensibilización sobre minas en Afganistán, Camboya, y en la República Democrática del Congo (Kisangani).</w:t>
      </w:r>
      <w:r>
        <w:rPr>
          <w:rStyle w:val="FootnoteCharacters"/>
          <w:rStyle w:val="FootnoteAnchor"/>
        </w:rPr>
        <w:footnoteReference w:id="41"/>
      </w:r>
    </w:p>
    <w:p>
      <w:pPr>
        <w:pStyle w:val="Normal"/>
        <w:rPr/>
      </w:pPr>
      <w:r>
        <w:rPr/>
        <w:t>En el año 2000, trabajando directamente o por medio de la Cruz Roja Nacional y de las ciudades del Movimiento de la Media Luna Roja, el ICRC llevó a cabo programas de sensibilización sobre minas en Afganistán, Albania, Bosnia y Herzegovina, Croacia, Etiopía, Eritrea, Líbano, Nicaragua, la región norte de Cáucaso de la Federación Rusa (incluyendo Chechenia), y las regiones de Kosovo y Nagorno-Karabakh. Además la recolección de datos comenzó en Irak y en la frontera Tajikistán/Uzbekistán para determinar si hay necesidad de programas de sensibilización sobre minas y pertrechos son detonar. Nuevos programas de sensibilización de minas comenzaron en Eritrea, Etiopía, Georgia, Líbano, la Federación Rusa (Chechenia) y en la región de Kosovo.</w:t>
      </w:r>
      <w:r>
        <w:rPr>
          <w:rStyle w:val="FootnoteCharacters"/>
          <w:rStyle w:val="FootnoteAnchor"/>
        </w:rPr>
        <w:footnoteReference w:id="42"/>
      </w:r>
      <w:r>
        <w:rPr/>
        <w:t xml:space="preserve">  </w:t>
      </w:r>
    </w:p>
    <w:p>
      <w:pPr>
        <w:pStyle w:val="Normal"/>
        <w:rPr/>
      </w:pPr>
      <w:r>
        <w:rPr/>
        <w:t xml:space="preserve"> </w:t>
      </w:r>
    </w:p>
    <w:p>
      <w:pPr>
        <w:pStyle w:val="Heading4"/>
        <w:ind w:hanging="0"/>
        <w:rPr/>
      </w:pPr>
      <w:r>
        <w:rPr/>
        <w:t>Resúmenes por región de los programas de sensibilización sobre minas</w:t>
      </w:r>
    </w:p>
    <w:p>
      <w:pPr>
        <w:pStyle w:val="Normal"/>
        <w:rPr/>
      </w:pPr>
      <w:r>
        <w:rPr/>
        <w:t>Durante el período que cubre el informe, la atención y el financiamiento se han centrado en programas en el sur del Líbano y especialmente en Kosovo, donde más de 20 organizaciones y otros organismos están llevando a cabo sensibilización sobre minas en los últimos dos años.</w:t>
      </w:r>
      <w:r>
        <w:rPr>
          <w:rStyle w:val="FootnoteCharacters"/>
          <w:rStyle w:val="FootnoteAnchor"/>
        </w:rPr>
        <w:footnoteReference w:id="43"/>
      </w:r>
      <w:r>
        <w:rPr/>
        <w:t xml:space="preserve"> Otras organizaciones, por ejemplo HI Bélgica se han quejado de la falta de fondos en otros contextos para sus  programas de campo.</w:t>
      </w:r>
      <w:r>
        <w:rPr>
          <w:rStyle w:val="FootnoteCharacters"/>
          <w:rStyle w:val="FootnoteAnchor"/>
        </w:rPr>
        <w:footnoteReference w:id="44"/>
      </w:r>
    </w:p>
    <w:p>
      <w:pPr>
        <w:pStyle w:val="Normal"/>
        <w:rPr/>
      </w:pPr>
      <w:r>
        <w:rPr>
          <w:b/>
        </w:rPr>
        <w:t>En África</w:t>
      </w:r>
      <w:r>
        <w:rPr/>
        <w:t>, se han llevado a cabo programas en Angola, Burundi, la República Democrática del Congo, Djibouti (incluyendo programas para refugiados de Somalilandia) Eritrea, Etiopía, Guinea-Bissau, Mauricio, Mozambique, Namibia, Rwanda, Senegal, Somalilandia,</w:t>
      </w:r>
      <w:r>
        <w:rPr>
          <w:rStyle w:val="FootnoteCharacters"/>
          <w:rStyle w:val="FootnoteAnchor"/>
        </w:rPr>
        <w:footnoteReference w:id="45"/>
      </w:r>
      <w:r>
        <w:rPr/>
        <w:t xml:space="preserve"> Sudán (incluido en el sur) y Uganda. Una evaluación de necesidades de la UNICEF en Chad en junio del 2000 recomendó el establecimiento de una iniciativa integrada de enlace comunitario y remoción de pertrechos sin detonar en el este del  país, pero hasta la fecha no se han implementado las actividades, según se informó por dificultades financieras.</w:t>
      </w:r>
      <w:r>
        <w:rPr>
          <w:rStyle w:val="FootnoteCharacters"/>
          <w:rStyle w:val="FootnoteAnchor"/>
        </w:rPr>
        <w:footnoteReference w:id="46"/>
      </w:r>
    </w:p>
    <w:p>
      <w:pPr>
        <w:pStyle w:val="Normal"/>
        <w:rPr/>
      </w:pPr>
      <w:r>
        <w:rPr/>
        <w:t>En 1999, la UNICEF encargó una evaluación a profundidad sobre su programa de sensibilización sobre minas en Huila y las provincias Uige de Angola. La evaluación fue financiada conjuntamente por UNICEF, CIET y el Ministerio Canadiense de Relaciones Exteriores y Comercio Internacional. Aunque las conclusiones fueron bastante positivas, el informe de evaluación mencionaba que los estudiantes que habían recibido este tipo de enseñanzas en el programa tenían más probabilidades que otros niños de mantenerse fuera de áreas minadas conocidas, de reconocer los sitios de alto riesgo y de decirle a los miembros de su familia qué hacer en caso de encontrar una mina. Como resultado de esta evaluación el programa de sensibilización sobre las minas ha efectuado cambios que incluyen la adaptación de mensajes para incentivar un cambio de comportamiento en lugar de proporcionar información solamente sobre el peligro de las minas, el desarrollo de una simple herramienta de supervisión y la elaboración de materiales informativos en los idiomas locales.</w:t>
      </w:r>
      <w:r>
        <w:rPr>
          <w:rStyle w:val="FootnoteCharacters"/>
          <w:rStyle w:val="FootnoteAnchor"/>
        </w:rPr>
        <w:footnoteReference w:id="47"/>
      </w:r>
      <w:r>
        <w:rPr/>
        <w:t xml:space="preserve">  </w:t>
      </w:r>
    </w:p>
    <w:p>
      <w:pPr>
        <w:pStyle w:val="Normal"/>
        <w:rPr/>
      </w:pPr>
      <w:r>
        <w:rPr/>
        <w:t>En marzo del 2001, en la República Democrática del Congo, HI Bélgica inició un programa de acción sobre minas de seis meses para preparar, coordinar e implementar un programa de sensibilización sobre minas y remoción de minas en el área de Kisangani. En Uganda se suspendieron los programas de sensibilización sobre minas en Gulu y en los distritos vecinos en octubre del 2000 debido al brote de ebola en el área. Las actividades de sensibilización sobre minas que cubrían la parte norte y oriental de Uganda se reanudaron en abril después que la región se declaró libre de la enfermedad.</w:t>
      </w:r>
    </w:p>
    <w:p>
      <w:pPr>
        <w:pStyle w:val="Normal"/>
        <w:rPr/>
      </w:pPr>
      <w:r>
        <w:rPr/>
        <w:t>En Mozambique se le ha devuelto temporalmente al HI la responsabilidad de coordinar la sensibilización sobre minas del Instituto Nacional para el Desminado, que carece de capacidad y de recursos para hacerlo. En colaboración con el Ministerio de Educación se introdujo al programa nacional de estudios la educación en sensibilización sobre minas y a partir del 2001 se enseña en las escuelas. En Malawi es posible que exista la necesidad de sensibilizar sobre las minas a grupos civiles específicos que viven en la frontera con Mozambique.</w:t>
      </w:r>
    </w:p>
    <w:p>
      <w:pPr>
        <w:pStyle w:val="Normal"/>
        <w:rPr/>
      </w:pPr>
      <w:r>
        <w:rPr>
          <w:b/>
        </w:rPr>
        <w:t>En el Continente Americano</w:t>
      </w:r>
      <w:r>
        <w:rPr/>
        <w:t xml:space="preserve">, los programas de sensibilización sobre minas se han llevado a cabo en Colombia, Costa Rica, Guatemala, Honduras, Nicaragua y, en menor medida, en Perú. En Colombia un proyecto piloto financiado por el gobierno en sensibilización sobre minas y asistencia a las víctimas se está implementando en tres de los departamentos más afectados del país entre junio y diciembre del 2001. La meta es establecer una base de datos sobre víctimas de minas y comunidades afectadas y comenzar a construir capacidad de acción local contra las minas incluyendo la implementación de programas de sensibilización sobre las minas para las comunidades en riesgo.  </w:t>
      </w:r>
    </w:p>
    <w:p>
      <w:pPr>
        <w:pStyle w:val="Normal"/>
        <w:rPr/>
      </w:pPr>
      <w:r>
        <w:rPr/>
        <w:t>La Cruz Roja Nicaragüense apoyada por la UNICEF y el ICRC continúa con su programa de sensibilización sobre minas “de niño a niño” en las comunidades a lo largo de la frontera con Honduras. El programa está descartando el uso de las tiras cómicas conocidas Superman y Wonder Woman.</w:t>
      </w:r>
      <w:r>
        <w:rPr>
          <w:rStyle w:val="FootnoteCharacters"/>
          <w:rStyle w:val="FootnoteAnchor"/>
        </w:rPr>
        <w:footnoteReference w:id="48"/>
      </w:r>
      <w:r>
        <w:rPr/>
        <w:t xml:space="preserve"> En abril del 2001 la Organización de Estados Americanos y la UNICEF conjuntamente convocaron un taller de todos los actores que trabajan en el área de prevención de acción contra las minas para coordinar mensajes y enfoques a la sensibilización sobre las minas en Nicaragua.  </w:t>
      </w:r>
    </w:p>
    <w:p>
      <w:pPr>
        <w:pStyle w:val="Normal"/>
        <w:rPr/>
      </w:pPr>
      <w:r>
        <w:rPr>
          <w:b/>
        </w:rPr>
        <w:t>En Asia</w:t>
      </w:r>
      <w:r>
        <w:rPr/>
        <w:t>, han continuado programas significativos de sensibilización sobre las minas en Afganistán, Camboya, Laos y Sri Lanka y actividades en menor escala en Tailandia y Vietnam.</w:t>
      </w:r>
    </w:p>
    <w:p>
      <w:pPr>
        <w:pStyle w:val="Normal"/>
        <w:rPr>
          <w:b/>
          <w:b/>
        </w:rPr>
      </w:pPr>
      <w:r>
        <w:rPr/>
        <w:t>Los programas educativos de sensibilización sobre las minas en Afganistán actualmente consisten en 150 capacitadores de sensibilización sobre minas y aproximadamente 2.000 comunidades voluntarias. Cada ONG implementa sus actividades de sensibilización usando varios enfoques para presentar un conjunto básico de información. En el año 2000, más de un millón de civiles recibieron educación sobre sensibilización de minas en varias partes del mundo, según se informó.</w:t>
      </w:r>
    </w:p>
    <w:p>
      <w:pPr>
        <w:pStyle w:val="Normal"/>
        <w:rPr/>
      </w:pPr>
      <w:r>
        <w:rPr/>
        <w:t>En Camboya, se lleva a cabo sensibilización sobre minas con un cambio significativo en enfoque siguiendo las recomendaciones del MAG. El énfasis ahora está en el enlace con la comunidad en la cual las actividades de información y educación sobre el peligro de las minas se realizan. Este nuevo enfoque refleja el ya alto nivel de sensibilización entre la población civil y el reconocimiento de que las presiones económicas y otras presiones de supervivencia no serán resueltos simplemente proporcionando información. En Laos una evaluación en pequeña escala de la sensibilización sobre minas encargada por la UNICEF se llevó a cabo en agosto del 2000.</w:t>
      </w:r>
    </w:p>
    <w:p>
      <w:pPr>
        <w:pStyle w:val="Normal"/>
        <w:rPr/>
      </w:pPr>
      <w:r>
        <w:rPr>
          <w:b/>
        </w:rPr>
        <w:t>En Europa</w:t>
      </w:r>
      <w:r>
        <w:rPr/>
        <w:t>, programas de sensibilización sobre minas se han implementado en Abkhazia, Albania, Armenia, Azerbaiján, Bosnia y Herzegovina, Croacia, Georgia, Kosovo, Nagorno-Karabakh, y la  Federación Rusa (Chechenia y Ingushetia).</w:t>
      </w:r>
    </w:p>
    <w:p>
      <w:pPr>
        <w:pStyle w:val="Normal"/>
        <w:rPr/>
      </w:pPr>
      <w:r>
        <w:rPr/>
        <w:t>En Azerbaiján, la UNICEF hizo una declaración pública en mayo del 2000 acerca de su intención de llevar a cabo un programa de sensibilización sobre minas, pero no se realizó trabajo posteriormente hasta septiembre del 2000. En febrero del 2001 se informó que la UNICEF había anunciado que comenzaría un nuevo programa de sensibilización sobre minas para 800 profesores, 500 funcionarios del sector salud y 200 representantes de organizaciones públicas y que el programa se llevaría a cabo juntamente con la Agencia Nacional Azerbaiján para la Acción contra las Minas (ANAMA). El 8 de febrero del 2001, la Campaña para Prohibición de las Minas Terrestres de Azerbaiján y  junto con otras organizaciones enviaron una carta abierta a la UNICEF y ANAMA expresando su preocupación acerca del programa de sensibilización sobre minas.</w:t>
      </w:r>
      <w:r>
        <w:rPr>
          <w:rStyle w:val="FootnoteCharacters"/>
          <w:rStyle w:val="FootnoteAnchor"/>
        </w:rPr>
        <w:footnoteReference w:id="49"/>
      </w:r>
      <w:r>
        <w:rPr/>
        <w:t xml:space="preserve">  </w:t>
      </w:r>
    </w:p>
    <w:p>
      <w:pPr>
        <w:pStyle w:val="Normal"/>
        <w:rPr/>
      </w:pPr>
      <w:r>
        <w:rPr/>
        <w:t>En Albania en junio del 2000 se llevó a cabo una misión de evaluación conjunta por el ICRC y una ONG de remoción de minas para determinar en qué medida el problema de las minas y de los pertrechos sin detonar afectaba a los tres distritos más contaminados.</w:t>
      </w:r>
      <w:r>
        <w:rPr>
          <w:rStyle w:val="FootnoteCharacters"/>
          <w:rStyle w:val="FootnoteAnchor"/>
        </w:rPr>
        <w:footnoteReference w:id="50"/>
      </w:r>
      <w:r>
        <w:rPr/>
        <w:t xml:space="preserve"> Por medio de contactos con autoridades relevantes en Tirana el ICRC ha ayudado a la ONG a conseguir fondos para establecer programas de desminado directamente ligados a la Cruz Roja Albanesa y a los programas de sensibilización de minas del ICRC para responder a las necesidades de las comunidades afectadas.</w:t>
      </w:r>
      <w:r>
        <w:rPr>
          <w:rStyle w:val="FootnoteCharacters"/>
          <w:rStyle w:val="FootnoteAnchor"/>
        </w:rPr>
        <w:footnoteReference w:id="51"/>
      </w:r>
      <w:r>
        <w:rPr/>
        <w:t xml:space="preserve"> El programa de sensibilización sobre minas basado en la comunidad también está estrechamente ligado a programas que proporcionan asistencia a víctimas de minas. El ICRC ha organizado transporte para víctimas de minas desde el Norte de Albania al centro de rehabilitación en Tirana y ha arreglado que el centro proporcione prótesis a amputados.</w:t>
      </w:r>
      <w:r>
        <w:rPr>
          <w:rStyle w:val="FootnoteCharacters"/>
          <w:rStyle w:val="FootnoteAnchor"/>
        </w:rPr>
        <w:footnoteReference w:id="52"/>
      </w:r>
    </w:p>
    <w:p>
      <w:pPr>
        <w:pStyle w:val="Normal"/>
        <w:rPr/>
      </w:pPr>
      <w:r>
        <w:rPr/>
        <w:t>En Croacia después de recibir fondos de Canadá, el GICHD ha recibido una petición del Centro de Acción contra las Minas de Croacia para llevar a cabo una evaluación en septiembre del 2000 examinando la situación de sensibilización sobre minas.</w:t>
      </w:r>
      <w:r>
        <w:rPr>
          <w:rStyle w:val="FootnoteCharacters"/>
          <w:rStyle w:val="FootnoteAnchor"/>
        </w:rPr>
        <w:footnoteReference w:id="53"/>
      </w:r>
      <w:r>
        <w:rPr/>
        <w:t xml:space="preserve"> Como resultado de un reciente combate en la ex República Yugoslava Macedonia, el ICRD ejecutó una evaluación de necesidades en junio del 2001 para medir la magnitud del problema con pertrechos sin detonar. Según se informó, el programa de sensibilización sobre pertrechos sin detonar lo lleva a cabo el ICRC en colaboración con la Cruz Roja de Macedonia.</w:t>
      </w:r>
      <w:r>
        <w:rPr>
          <w:rStyle w:val="FootnoteCharacters"/>
          <w:rStyle w:val="FootnoteAnchor"/>
        </w:rPr>
        <w:footnoteReference w:id="54"/>
      </w:r>
    </w:p>
    <w:p>
      <w:pPr>
        <w:pStyle w:val="Normal"/>
        <w:rPr/>
      </w:pPr>
      <w:r>
        <w:rPr/>
        <w:t>En Kosovo, la primera proliferación de programas de sensibilización sobre minas, el Centro de Coordinación de Acción contra las Minas de las Naciones Unidas (MACC) reforzó su papel coordinador para incluir acreditación de organizaciones para sensibilización sobre minas que trabajan en Kosovo. En el 2000 pasó a ser un requisito del MACC que la sensibilización sobre minas se incluyera como un elemento de todas las tareas de remoción de minas sobre la base de que la sensibilización tenía un papel que cumplir, antes, durante y después de los procesos de remoción. Esta función la lleva a cabo el “Mine Action Support Teams”.</w:t>
      </w:r>
      <w:r>
        <w:rPr>
          <w:rStyle w:val="FootnoteCharacters"/>
          <w:rStyle w:val="FootnoteAnchor"/>
          <w:color w:val="000000"/>
        </w:rPr>
        <w:footnoteReference w:id="55"/>
      </w:r>
      <w:r>
        <w:rPr>
          <w:color w:val="000000"/>
        </w:rPr>
        <w:t xml:space="preserve"> Todas las organizaciones de sensibilización sobre minas requieren cumplir con normas especificas de acreditación antes de poder implementar sus proyectos. El MACC supervisa los programas de sensibilización sobre minas y mantiene una base de datos que ayuda en la investigación de nuevas víctimas y la planificación futura y proporciona datos al modulo de sensibilización sobre minas del sistema de gestión de información de acción contra las minas (IMSMA).</w:t>
      </w:r>
    </w:p>
    <w:p>
      <w:pPr>
        <w:pStyle w:val="Normal"/>
        <w:rPr/>
      </w:pPr>
      <w:r>
        <w:rPr>
          <w:b/>
        </w:rPr>
        <w:t>En Asia Central</w:t>
      </w:r>
      <w:r>
        <w:rPr/>
        <w:t>, en junio-julio del 2001, el GICHD llevó a cabo una misión de evaluación de sensibilización sobre minas y de representación a nombre de la oficina del área de la UNICEF en Almaty. La evaluación incluyó a tres países—Kyrgyzstán, Tajikistán and Uzbekistán—pero al momento de imprimir este informe las conclusiones y recomendaciones de la misión todavía no estaban disponibles al público. El ICRC estaba planificando llevar a cabo una evaluación de necesidades de sensibilización sobre minas en Tajikistán en verano del 2001, usando la experiencia de la delegación de Moscú.</w:t>
      </w:r>
    </w:p>
    <w:p>
      <w:pPr>
        <w:pStyle w:val="Normal"/>
        <w:rPr/>
      </w:pPr>
      <w:r>
        <w:rPr>
          <w:b/>
        </w:rPr>
        <w:t>En África del Norte y el Medio Oriente</w:t>
      </w:r>
      <w:r>
        <w:rPr/>
        <w:t xml:space="preserve">, se han implantado programas en Irán (en la provincia Kurdistan), Irak (Kurdistan Iraquí), Jordania, Kuwait, Líbano, Palestina, Siria (incluyendo Alturas del Golán) y Yemen.  In Líbano, después del retiro de Israel del sur, varios actores han llevado a cabo actividades en sensibilización de minas; entre ellos Hezbollah, el ICRC, el Landmines Resource Center, la Cruz Roja Libanesa, Rädda Barnen, UNESCO y UNICEF. Estas actividades han incluido intervenciones de emergencia. En Libia se informa que las autoridades han otorgado capacitación en sensibilización sobre minas que puede incluir capacitación de remoción de minas.  </w:t>
      </w:r>
    </w:p>
    <w:p>
      <w:pPr>
        <w:pStyle w:val="Normal"/>
        <w:rPr/>
      </w:pPr>
      <w:r>
        <w:rPr/>
        <w:t>En Egipto, las actividades de sensibilización sobre minas realizadas por el Landmine Struggle Center, la única ONG que lleva a cabo educación en sensibilización sobre minas en áreas afectadas ha sido suspendida por falta de fondos. El ICRC ha comenzado a recolectar datos sobre víctimas de minas o de pertrechos sin detonar en la parte sur de Irak como paso preliminar hacia una definición de una estrategia apropiada de sensibilización sobre minas. En el año 2000, el ICRC estuvo analizando con las autoridades locales del la Media Luna Roja Iraquí el asunto de recolección de datos y planes futuros para actividades de sensibilización sobre minas en un esfuerzo de alcanzar un acuerdo con el gobierno. El próximo paso se pensaba que sería una evaluación a profundidad de las necesidades, programada para julio del 2001. En el Sahara Occidental, un programa de sensibilización sobre las minas llevado a cabo por NPA terminó en mayo del 2000. De acuerdo al Plan Paz de las Naciones Unidas, la Oficina del Alto Comisionado para Refugiados (UNHCR) será responsable de proporcionar sensibilización sobre minas antes de la repatriación planificada de refugiados Sahrawi.</w:t>
      </w:r>
    </w:p>
    <w:p>
      <w:pPr>
        <w:pStyle w:val="Normal"/>
        <w:rPr/>
      </w:pPr>
      <w:r>
        <w:rPr/>
      </w:r>
    </w:p>
    <w:p>
      <w:pPr>
        <w:pStyle w:val="Heading4"/>
        <w:ind w:hanging="0"/>
        <w:rPr/>
      </w:pPr>
      <w:r>
        <w:rPr/>
        <w:t>Desarrollos internacionales</w:t>
      </w:r>
    </w:p>
    <w:p>
      <w:pPr>
        <w:pStyle w:val="Normal"/>
        <w:rPr/>
      </w:pPr>
      <w:r>
        <w:rPr/>
        <w:t>Como parte de un proceso en curso de profesionalización de sensibilización sobre las minas, han ocurrido varios desarrollos significativos a nivel internacional, muchos de ellos dirigidos por la UNICEF (United Nations Children´s Fund), el punto focal de las Naciones Unidas para educación en sensibilización sobre minas. En septiembre del 2000, después de la adopción de las directrices internacionales de las Naciones Unidas sobre educación en sensibilización sobre minas y pertrechos sin detonar,</w:t>
      </w:r>
      <w:r>
        <w:rPr>
          <w:rStyle w:val="FootnoteCharacters"/>
          <w:rStyle w:val="FootnoteAnchor"/>
        </w:rPr>
        <w:footnoteReference w:id="56"/>
      </w:r>
      <w:r>
        <w:rPr/>
        <w:t xml:space="preserve"> la UNICEF presentó copias “de vistas previas” de los módulos de capacitación en sensibilización sobre minas de las Naciones Unidas en la Segunda Reunión de los Estados Parte. Los módulos de capacitación, que fueron financiados por el Departamento de Estado de los Estados Unidos comprende cada uno una guía del capacitador y un manual de recursos. Uno de los módulos se centra en los administradores del programa de sensibilización sobre las minas, los cuales tienen una responsabilidad general por la planificación y implementación de las actividades en sensibilización sobre las minas en un contexto dado. El segundo está dedicado a la capacitación de “facilitadores comunitarios” personas que estarán conduciendo de hecho las actividades de sensibilización sobre las minas a nivel de comunidad.</w:t>
      </w:r>
    </w:p>
    <w:p>
      <w:pPr>
        <w:pStyle w:val="Normal"/>
        <w:rPr/>
      </w:pPr>
      <w:r>
        <w:rPr/>
        <w:t>En mayo del 2001, sin embargo, el Punto Focal Global de la UNICEF para las minas terrestres expresó que el uso de los módulos se había suspendido porque no había habido suficiente participación en su desarrollo.</w:t>
      </w:r>
      <w:r>
        <w:rPr>
          <w:rStyle w:val="FootnoteCharacters"/>
          <w:rStyle w:val="FootnoteAnchor"/>
        </w:rPr>
        <w:footnoteReference w:id="57"/>
      </w:r>
      <w:r>
        <w:rPr/>
        <w:t xml:space="preserve"> La </w:t>
      </w:r>
      <w:r>
        <w:rPr>
          <w:color w:val="000000"/>
        </w:rPr>
        <w:t>UNICEF subsecuentemente declaró que los módulos se usaron para adiestrar a capacitadores en el Cáucaso del Norte en septiembre del 2000, pero que “se están revisando actualmente como parte del desarrollo de las normas internacionales para minas terrestres, sensibilización sobre pertrechos sin detonar y educación para reducción de riesgos”.</w:t>
      </w:r>
      <w:r>
        <w:rPr>
          <w:rStyle w:val="FootnoteCharacters"/>
          <w:rStyle w:val="FootnoteAnchor"/>
          <w:color w:val="000000"/>
        </w:rPr>
        <w:footnoteReference w:id="58"/>
      </w:r>
      <w:r>
        <w:rPr>
          <w:color w:val="000000"/>
        </w:rPr>
        <w:t xml:space="preserve"> Al mismo tiempo la UNICEF declaró que “coordinaría el desarrollo de una serie de manuales simples paso a paso sobre diferentes aspectos de la educación en sensibilización sobre minas y la reducción de riesgos, a partir de ejemplos de organismos y profesionales en el campo de sensibilización sobre minas</w:t>
      </w:r>
      <w:r>
        <w:rPr/>
        <w:t>”.</w:t>
      </w:r>
      <w:r>
        <w:rPr>
          <w:rStyle w:val="FootnoteCharacters"/>
          <w:rStyle w:val="FootnoteAnchor"/>
        </w:rPr>
        <w:footnoteReference w:id="59"/>
      </w:r>
      <w:r>
        <w:rPr/>
        <w:t xml:space="preserve"> No está claro cómo esos manuales “paso a paso” se relacionan con los manuales existentes de recursos incluidos en los módulos de capacitación.</w:t>
      </w:r>
    </w:p>
    <w:p>
      <w:pPr>
        <w:pStyle w:val="Normal"/>
        <w:rPr/>
      </w:pPr>
      <w:r>
        <w:rPr/>
        <w:t>Además, la UNICEF está en proceso de revisar su estrategia de acción contra las minas,</w:t>
      </w:r>
      <w:r>
        <w:rPr>
          <w:rStyle w:val="FootnoteCharacters"/>
          <w:rStyle w:val="FootnoteAnchor"/>
        </w:rPr>
        <w:footnoteReference w:id="60"/>
      </w:r>
      <w:r>
        <w:rPr/>
        <w:t xml:space="preserve"> ha anunciado su intención de desarrollar </w:t>
      </w:r>
      <w:r>
        <w:rPr>
          <w:i/>
        </w:rPr>
        <w:t>Guidelines for the Monitoring and Evaluation (M&amp;E) of Mine Awareness Programs</w:t>
      </w:r>
      <w:r>
        <w:rPr/>
        <w:t xml:space="preserve"> (Directrices para la supervisión y evaluación de programas de sensibilización sobre las minas) y </w:t>
      </w:r>
      <w:r>
        <w:rPr>
          <w:i/>
        </w:rPr>
        <w:t>International Standards for Landmine and UXO Awareness/Risk Reduction Education Programs</w:t>
      </w:r>
      <w:r>
        <w:rPr/>
        <w:t xml:space="preserve"> (Normas internacionales para sensibilización sobre minas y pertrechos sin detonar / Programas de educación en reducción de riesgos).</w:t>
      </w:r>
      <w:r>
        <w:rPr>
          <w:rStyle w:val="FootnoteCharacters"/>
          <w:rStyle w:val="FootnoteAnchor"/>
        </w:rPr>
        <w:footnoteReference w:id="61"/>
      </w:r>
      <w:r>
        <w:rPr/>
        <w:t xml:space="preserve"> Las normas que serán elaboradas en el contexto de las Normas Internacionales de Acción contra las Minas (IMAS),</w:t>
      </w:r>
      <w:r>
        <w:rPr>
          <w:rStyle w:val="FootnoteCharacters"/>
          <w:rStyle w:val="FootnoteAnchor"/>
        </w:rPr>
        <w:footnoteReference w:id="62"/>
      </w:r>
      <w:r>
        <w:rPr/>
        <w:t xml:space="preserve"> reemplazarán las directrices existentes de las Naciones Unidas y las directrices de supervisión y evaluación pasarán a ser notas técnicas a las normas.</w:t>
      </w:r>
      <w:r>
        <w:rPr>
          <w:rStyle w:val="FootnoteCharacters"/>
          <w:rStyle w:val="FootnoteAnchor"/>
        </w:rPr>
        <w:footnoteReference w:id="63"/>
      </w:r>
      <w:r>
        <w:rPr/>
        <w:t xml:space="preserve"> La UNICEF declaró su intención de establecer un grupo de trabajo que guiara el proceso de desarrollo de las normas; una primera reunión fue planificada tentativamente para que tuviera lugar en Ginebra hacia el final de agosto del 2001.</w:t>
      </w:r>
      <w:r>
        <w:rPr>
          <w:rStyle w:val="FootnoteCharacters"/>
          <w:rStyle w:val="FootnoteAnchor"/>
        </w:rPr>
        <w:footnoteReference w:id="64"/>
      </w:r>
      <w:r>
        <w:rPr/>
        <w:t xml:space="preserve"> </w:t>
      </w:r>
    </w:p>
    <w:p>
      <w:pPr>
        <w:pStyle w:val="Normal"/>
        <w:rPr/>
      </w:pPr>
      <w:r>
        <w:rPr/>
        <w:t>El Servicio de Acción contra las Minas de las Naciones Unidas en cooperación con la UNICEF encargó que CARE preparara un manual de seguridad sobre minas terrestres y pertrechos sin detonar y un video y un módulo de capacitación conexos. Este material será usado para proporcionar información de seguridad en países afectados a personal de las Naciones Unidas, personal de mantenimiento de la paz y de ONGs acerca de los peligros de las minas terrestres y de pertrechos sin detonar.</w:t>
      </w:r>
    </w:p>
    <w:p>
      <w:pPr>
        <w:pStyle w:val="Normal"/>
        <w:rPr/>
      </w:pPr>
      <w:r>
        <w:rPr/>
        <w:t>Handicap International también ha estado activa promoviendo el desarrollo de sensibilización sobre minas específicamente a través de su publicación Guía 2001 para educación de riesgos de minas (MRE).  La guía, que es “como una herramienta conexa, cubre un amplio espectro de las funciones y actividades del proyecto MRE…y representa un extracto de la experiencia de Handicap Internacional (Francia y Bélgica) de programas educativos en un período de casi una década en 7 países del mundo”.</w:t>
      </w:r>
      <w:r>
        <w:rPr>
          <w:rStyle w:val="FootnoteCharacters"/>
          <w:rStyle w:val="FootnoteAnchor"/>
        </w:rPr>
        <w:footnoteReference w:id="65"/>
      </w:r>
      <w:r>
        <w:rPr/>
        <w:t xml:space="preserve"> La guía está dividida en cuatro secciones: “preliminar” (misión exploratoria), “establecer recursos humanos y técnicos” (asociaciones, contratación de personal local, capacitación y mensajes), “despliegue” (comunicación, recolección de datos y base de datos) y “extensión” (construcción de capacidades, evaluación y capitalización).</w:t>
      </w:r>
    </w:p>
    <w:p>
      <w:pPr>
        <w:pStyle w:val="Normal"/>
        <w:rPr/>
      </w:pPr>
      <w:r>
        <w:rPr/>
        <w:t>El 7 de marzo del 2001, en la reunión general de la ICBL, se adoptó un plan de cuatro años para el sub-grupo de sensibilización sobre minas (del grupo de trabajo acción contra las minas de la ICBL) con los siguientes objetivos: promover mejoras en la calidad de los programas de sensibilización sobre las minas; hacer esfuerzos de promoción y mantenimiento de un alto perfil de la sensibilización sobre minas en las reuniones del Comité Permanente y las reuniones de los Estados Parte, así como en las comunidades de acción contra las minas en general; promover y proporcionar una guía a la comunidad internacional en lo que respecta a cómo y qué se necesita en la sensibilización sobre las minas; y promover y incentivar el desarrollo de más programas para mejorar la sustentabilidad de los programas.</w:t>
      </w:r>
      <w:r>
        <w:rPr>
          <w:rStyle w:val="FootnoteCharacters"/>
          <w:rStyle w:val="FootnoteAnchor"/>
        </w:rPr>
        <w:footnoteReference w:id="66"/>
      </w:r>
      <w:r>
        <w:rPr/>
        <w:t xml:space="preserve">  </w:t>
      </w:r>
    </w:p>
    <w:p>
      <w:pPr>
        <w:pStyle w:val="Normal"/>
        <w:rPr/>
      </w:pPr>
      <w:r>
        <w:rPr/>
        <w:t xml:space="preserve">La agenda de trabajo del sub-grupo para el primer año ha sido: mejorar la cooperación entre las agencias de la ICBL, UNICEF, UNMAS, ICRC y tratar de encontrar un enfoque conjunto en la Tercera Reunión de los Estados Parte e incentivar clarificación de los mandatos y actividades respectivos (UNICEF, ICRC y específicamente GICHD); recopilar, sintetizar y presentar resultados de los miembros del grupo de trabajo en diferentes foros; iniciar un código de conducta sobre el intercambio de herramientas de sensibilización sobre las minas y darle seguimiento; actuar como sistema de alerta para las agencias de sensibilización sobre las minas de la ICBL; y mejorar el intercambio de información (grupo de trabajo Aden, lecciones aprendidas, base de datos de centros de recursos).   </w:t>
      </w:r>
    </w:p>
    <w:p>
      <w:pPr>
        <w:pStyle w:val="Normal"/>
        <w:rPr/>
      </w:pPr>
      <w:r>
        <w:rPr/>
      </w:r>
    </w:p>
    <w:p>
      <w:pPr>
        <w:pStyle w:val="Heading5"/>
        <w:ind w:hanging="0"/>
        <w:rPr/>
      </w:pPr>
      <w:r>
        <w:rPr/>
        <w:t>El Proceso Intersesional del Tratado para la Prohibición de las Minas</w:t>
      </w:r>
    </w:p>
    <w:p>
      <w:pPr>
        <w:pStyle w:val="Normal"/>
        <w:rPr/>
      </w:pPr>
      <w:r>
        <w:rPr/>
        <w:t>Hasta la fecha, las reuniones del Comité Permanente Intersesional del Tratado para la Prohibición de las Minas han jugado un papel relativamente menor en el desarrollo de sensibilización sobre las minas, el cual está agrupado con asistencia a las víctimas como lo dice el Artículo 6 del Tratado para la Prohibición de las Minas. Se ha presentado una propuesta para sacar la sección de sensibilización sobre las minas del Comité Permanente sobre remoción de minas y tecnologías relacionadas;</w:t>
      </w:r>
      <w:r>
        <w:rPr>
          <w:rStyle w:val="FootnoteCharacters"/>
          <w:rStyle w:val="FootnoteAnchor"/>
        </w:rPr>
        <w:footnoteReference w:id="67"/>
      </w:r>
      <w:r>
        <w:rPr/>
        <w:t xml:space="preserve"> la Tercera Reunión de los Estados parte decidirá si aprobar o no esta propuesta. El subgrupo de sensibilización sobre minas de la ICBL ha expresado su deseo de que se dé más tiempo a las reuniones del Comité Permanente para debatir la temática de sensibilización sobre minas;</w:t>
      </w:r>
      <w:r>
        <w:rPr>
          <w:rStyle w:val="FootnoteCharacters"/>
          <w:rStyle w:val="FootnoteAnchor"/>
        </w:rPr>
        <w:footnoteReference w:id="68"/>
      </w:r>
      <w:r>
        <w:rPr/>
        <w:t xml:space="preserve"> Los copresidentes y correlatores de los respectivos comités permanentes tendrán que decidir cómo proceder. Durante las reuniones de mayo del 2000 del Comité Permanente, la UNICEF organizó un primer grupo de enfoque de usuarios en sensibilización sobre minas inter-agencias bajo los auspicios del Servicio de Acción contra las Minas de las Naciones Unidas (UNMAS). Los objetivos originalmente declarados del grupo de enfoque al usuario (sigla inglesa UFG) para “proporcionar un mecanismo de cooperación inter-agencia, para apoyar el desarrollo de: programas de mejor calidad sobre sensibilización de minas / reducción de riesgos; mayor capacidad de respuesta a necesidades de sensibilización sobre minas / reducción de riesgos, especialmente programas; modelos de acción de minas en los cuales todos los componentes son integrados, sustentables y se refuerzan mutuamente; enlaces entre la acción contra las minas y otros sectores de trabajo en desarrollo humanitario”.</w:t>
      </w:r>
      <w:r>
        <w:rPr>
          <w:rStyle w:val="FootnoteCharacters"/>
          <w:rStyle w:val="FootnoteAnchor"/>
        </w:rPr>
        <w:footnoteReference w:id="69"/>
      </w:r>
      <w:r>
        <w:rPr/>
        <w:t xml:space="preserve"> Se planificó convocar a una segunda reunión del grupo, subsecuentemente nominando grupo de trabajo de sensibilización sobre las minas y convocado como Subcomité Permanente de Acción contra las Minas en Managua alrededor de la Tercera Reunión de los Estados Parte.</w:t>
      </w:r>
      <w:r>
        <w:rPr>
          <w:rStyle w:val="FootnoteCharacters"/>
          <w:rStyle w:val="FootnoteAnchor"/>
        </w:rPr>
        <w:footnoteReference w:id="70"/>
      </w:r>
      <w:r>
        <w:rPr/>
        <w:t xml:space="preserve">  </w:t>
      </w:r>
    </w:p>
    <w:p>
      <w:pPr>
        <w:pStyle w:val="Normal"/>
        <w:rPr/>
      </w:pPr>
      <w:r>
        <w:rPr/>
      </w:r>
    </w:p>
    <w:p>
      <w:pPr>
        <w:pStyle w:val="Heading5"/>
        <w:ind w:hanging="0"/>
        <w:rPr/>
      </w:pPr>
      <w:r>
        <w:rPr/>
        <w:t>El uso de medios para sensibilización sobre minas</w:t>
      </w:r>
    </w:p>
    <w:p>
      <w:pPr>
        <w:pStyle w:val="Normal"/>
        <w:rPr/>
      </w:pPr>
      <w:r>
        <w:rPr/>
        <w:t>Se ha dado cada vez mayor atención en el 2000-2001 al uso de medios, herramientas y materiales en los programas de sensibilización sobre minas. A menudo estos se han convertido en la espina dorsal de cualquier programa a pesar de las dudas sobre su eficacia pedagógica y eficiencia de costos. En noviembre del 2000, con miras a abordar estos asuntos amplios de estrategia, el Centro Internacional de Ginebra para Desminado Humanitario (GICHD) inició un estudio sobre el uso de medios y materiales en programas de sensibilización sobre las minas enfocándose en tres países/contextos: Camboya, Kosovo y Nicaragua. Se espera que este estudio financiado por el Departamento de Estado de los Estados Unidos se publique para fines del 2001.</w:t>
      </w:r>
    </w:p>
    <w:p>
      <w:pPr>
        <w:pStyle w:val="Normal"/>
        <w:rPr/>
      </w:pPr>
      <w:r>
        <w:rPr/>
        <w:t>Del 19 al 22 de febrero del 2001, Rädda Barnen (Save the Children Sweden) organizó en Aden, Yemen, un taller internacional sobre diseño de materiales, recursos y otros medios en programas de sensibilización sobre minas (el Taller Aden). El taller, al que asistieron 35 participantes de 20 países buscaba analizar el diseño de todas las formas de medios (todos los instrumentos y recursos, no solamente medios masivos) usados en programas de sensibilización de minas. A través de una combinación de presentaciones, los grupos de trabajo y los debates en la plenaria, el grupo de trabajo buscaba intercambiar experiencias, sacar lecciones aprendidas e identificar necesidades aún no satisfechas con vistas a fortalecer la eficacia de la programación futura.</w:t>
      </w:r>
      <w:r>
        <w:rPr>
          <w:rStyle w:val="FootnoteCharacters"/>
          <w:rStyle w:val="FootnoteAnchor"/>
        </w:rPr>
        <w:footnoteReference w:id="71"/>
      </w:r>
    </w:p>
    <w:p>
      <w:pPr>
        <w:pStyle w:val="Normal"/>
        <w:rPr/>
      </w:pPr>
      <w:r>
        <w:rPr/>
        <w:t>Un informe de resumen de los talleres identificaba 14 lecciones claves incluyendo el hecho de que la participación comunitaria en sensibilización sobre las minas es esencial a la eficacia y a la sustentabilidad del programa; la adaptación de materiales de un contexto a otro no es recomendada; la prueba de recursos en terreno, herramientas, medios y materiales es esencial antes de su divulgación amplia y que un mejoramiento efectivo en los programas de sensibilización sobre minas exige una mayor coordinación y apoyo operativo, internacional y local.</w:t>
      </w:r>
      <w:r>
        <w:rPr>
          <w:rStyle w:val="FootnoteCharacters"/>
          <w:rStyle w:val="FootnoteAnchor"/>
        </w:rPr>
        <w:footnoteReference w:id="72"/>
      </w:r>
    </w:p>
    <w:p>
      <w:pPr>
        <w:pStyle w:val="Normal"/>
        <w:rPr/>
      </w:pPr>
      <w:r>
        <w:rPr/>
        <w:t>HI informó al taller de trabajo de los avances en su evaluación interna en curso sobre las herramientas de educación sobre riesgo de minas de sus programas en Afganistán, Angola, Bosnia y Herzegovina, Etiopía, Mozambique y Senegal.  La evaluación está examinando si estas herramientas pudieron crear una dinámica de educación sustentable dentro de la comunidad y considerar la idoneidad de los mensajes y de los medios para transmitirlos. La metodología se basa en entrevistas y en un taller analítico. Los resultados deben estar publicados al final del año 2001.</w:t>
      </w:r>
      <w:r>
        <w:rPr>
          <w:rStyle w:val="FootnoteCharacters"/>
          <w:rStyle w:val="FootnoteAnchor"/>
        </w:rPr>
        <w:footnoteReference w:id="73"/>
      </w:r>
      <w:r>
        <w:rPr/>
        <w:t xml:space="preserve">  </w:t>
      </w:r>
    </w:p>
    <w:p>
      <w:pPr>
        <w:pStyle w:val="Normal"/>
        <w:rPr/>
      </w:pPr>
      <w:r>
        <w:rPr/>
        <w:t>HI también ha indicado su intención de adoptar un código de conducta sobre ética en relación a “como compartir herramientas” surgida por la preocupación de la apropiación de materiales educativos sobre sensibilización.</w:t>
      </w:r>
      <w:r>
        <w:rPr>
          <w:rStyle w:val="FootnoteCharacters"/>
          <w:rStyle w:val="FootnoteAnchor"/>
        </w:rPr>
        <w:footnoteReference w:id="74"/>
      </w:r>
      <w:r>
        <w:rPr/>
        <w:t xml:space="preserve"> Un borrador de código de conducta se hizo circular en abril del 2001 con 5 condiciones para que la organización compartiera los conceptos de sus herramientas de sensibilización  sobre minas con otras organizaciones:</w:t>
      </w:r>
    </w:p>
    <w:p>
      <w:pPr>
        <w:pStyle w:val="Normal"/>
        <w:rPr/>
      </w:pPr>
      <w:r>
        <w:rPr/>
      </w:r>
    </w:p>
    <w:p>
      <w:pPr>
        <w:pStyle w:val="Normal"/>
        <w:tabs>
          <w:tab w:val="left" w:pos="720" w:leader="none"/>
        </w:tabs>
        <w:ind w:left="720" w:hanging="360"/>
        <w:rPr/>
      </w:pPr>
      <w:r>
        <w:rPr/>
        <w:t>1.</w:t>
        <w:tab/>
        <w:t>La herramienta es transferible y será usada en una estrategia adoptada y respetuosa de su función original;</w:t>
      </w:r>
    </w:p>
    <w:p>
      <w:pPr>
        <w:pStyle w:val="Normal"/>
        <w:tabs>
          <w:tab w:val="left" w:pos="720" w:leader="none"/>
        </w:tabs>
        <w:ind w:left="720" w:hanging="360"/>
        <w:rPr/>
      </w:pPr>
      <w:r>
        <w:rPr/>
        <w:t>2.</w:t>
        <w:tab/>
        <w:t>La organización interesada en todo o en parte de la herramienta la solicita por escrito a la “organización matriz”;</w:t>
      </w:r>
    </w:p>
    <w:p>
      <w:pPr>
        <w:pStyle w:val="Normal"/>
        <w:tabs>
          <w:tab w:val="left" w:pos="720" w:leader="none"/>
        </w:tabs>
        <w:ind w:left="720" w:hanging="360"/>
        <w:rPr/>
      </w:pPr>
      <w:r>
        <w:rPr/>
        <w:t>3.</w:t>
        <w:tab/>
        <w:t>La organización que pide prestada toda la herramienta o parte de ella claramente cita la fuente en el nuevo material;</w:t>
      </w:r>
    </w:p>
    <w:p>
      <w:pPr>
        <w:pStyle w:val="Normal"/>
        <w:tabs>
          <w:tab w:val="left" w:pos="720" w:leader="none"/>
        </w:tabs>
        <w:ind w:left="720" w:hanging="360"/>
        <w:rPr/>
      </w:pPr>
      <w:r>
        <w:rPr/>
        <w:t>4.</w:t>
        <w:tab/>
        <w:t>La organización que pide prestado todo el material, herramienta o parte de ella se compromete a enviar una muestra de la nueva herramienta a la sede de la “organización que tiene los derechos”; y</w:t>
      </w:r>
    </w:p>
    <w:p>
      <w:pPr>
        <w:pStyle w:val="Normal"/>
        <w:tabs>
          <w:tab w:val="left" w:pos="720" w:leader="none"/>
        </w:tabs>
        <w:ind w:left="720" w:hanging="360"/>
        <w:rPr/>
      </w:pPr>
      <w:r>
        <w:rPr/>
        <w:t>5.</w:t>
        <w:tab/>
        <w:t>La organización que pide prestada la herramienta completa o parcial se compromete a volver a hacer una prueba en terreno de la herramienta en el nuevo contexto y proporcionar una copia de los resultados a la organización matriz.</w:t>
      </w:r>
    </w:p>
    <w:p>
      <w:pPr>
        <w:pStyle w:val="Normal"/>
        <w:rPr/>
      </w:pPr>
      <w:r>
        <w:rPr/>
      </w:r>
    </w:p>
    <w:p>
      <w:pPr>
        <w:pStyle w:val="Normal"/>
        <w:rPr/>
      </w:pPr>
      <w:r>
        <w:rPr/>
      </w:r>
    </w:p>
    <w:p>
      <w:pPr>
        <w:pStyle w:val="Heading3Titresylvie3"/>
        <w:rPr/>
      </w:pPr>
      <w:r>
        <w:rPr/>
        <w:t>FINANCIAMIENTO DE LA ACCIÓN CONTRA LAS MINAS</w:t>
      </w:r>
    </w:p>
    <w:p>
      <w:pPr>
        <w:pStyle w:val="Normal"/>
        <w:rPr/>
      </w:pPr>
      <w:r>
        <w:rPr/>
      </w:r>
    </w:p>
    <w:p>
      <w:pPr>
        <w:pStyle w:val="Normal"/>
        <w:rPr/>
      </w:pPr>
      <w:r>
        <w:rPr/>
        <w:t>El Monitor de Minas Terrestres ha identificado más de mil millones de dólares estadounidenses en gastos de acción contra las minas en la década pasada. Para el 2000, El Monitor de Minas Terrestres ha identificado $224 millones asignados a la acción contra las minas.</w:t>
      </w:r>
    </w:p>
    <w:p>
      <w:pPr>
        <w:pStyle w:val="Normal"/>
        <w:rPr/>
      </w:pPr>
      <w:r>
        <w:rPr/>
        <w:t>Sin embargo, estas cifras están lejos de ser las cifras completas globales totales de gastos en acción contra las minas hasta la fecha en el 2000.   Quedan fuera de las cifras mencionadas los fondos a la Comunidad Europea, de un promedio de 30 millones (aprox. $27 millones) anuales en los años recientes, incluyendo 29,8 millones en el y 30,4 millones en 1999. No se incluyen los fondos a la Comunidad Europea  para evitar contar dos veces porque pareciera que en algunos casos los donantes informaron sobre donaciones a la Unión Europea como parte de sus gastos nacionales en acción contra las minas.  Asimismo, cuando se tuvo la información, el Monitor de minas no incluyó en esos totales la información sobre fondos para investigación y desarrollo en tecnologías y equipo de desminado, sino separadamente.  Tampoco incluyen los totales las contribuciones en especie (que no son dinero en efectivo) de algunos donantes.  Los fondos para asistencia a las víctimas se incluyen cuando es posible hacerlo, pero en el caso de algunos donantes de importancia, los fondos de asistencia a las víctimas no se pueden separar de otros programas no específicos a las minas.</w:t>
      </w:r>
    </w:p>
    <w:p>
      <w:pPr>
        <w:pStyle w:val="Normal"/>
        <w:rPr/>
      </w:pPr>
      <w:r>
        <w:rPr/>
        <w:t xml:space="preserve">Estas estadísticas indican un aumento en el financiamiento mundial para la acción contra las minas, de $205 millones en 1999 a $224 millones en el 2000.   Se registraron aumentos considerables de los Estados Unidos ($16,5 millones), Dinamarca ($6, 4 millones) y los Países Bajos ($5,3 millones), así como de Alemania, Suiza y el Reino Unido.  En el caso de algunos donantes importantes, el financiamiento disminuyó --Italia, Canadá y Suecia.    </w:t>
      </w:r>
    </w:p>
    <w:p>
      <w:pPr>
        <w:pStyle w:val="Normal"/>
        <w:rPr/>
      </w:pPr>
      <w:r>
        <w:rPr/>
      </w:r>
    </w:p>
    <w:p>
      <w:pPr>
        <w:pStyle w:val="Normal"/>
        <w:rPr>
          <w:b/>
          <w:b/>
        </w:rPr>
      </w:pPr>
      <w:r>
        <w:rPr>
          <w:b/>
        </w:rPr>
        <w:t xml:space="preserve">Fondos para la Acción contra las minas en el 2000:  $224 millones </w:t>
      </w:r>
    </w:p>
    <w:p>
      <w:pPr>
        <w:pStyle w:val="Normal"/>
        <w:rPr>
          <w:b/>
          <w:b/>
        </w:rPr>
      </w:pPr>
      <w:r>
        <w:rPr>
          <w:b/>
        </w:rPr>
      </w:r>
    </w:p>
    <w:p>
      <w:pPr>
        <w:pStyle w:val="Normal"/>
        <w:rPr/>
      </w:pPr>
      <w:r>
        <w:rPr/>
        <w:t>1. EUA</w:t>
        <w:tab/>
        <w:tab/>
        <w:tab/>
        <w:t>$79.6 millones</w:t>
      </w:r>
    </w:p>
    <w:p>
      <w:pPr>
        <w:pStyle w:val="Normal"/>
        <w:rPr/>
      </w:pPr>
      <w:r>
        <w:rPr/>
        <w:t>2. Reino Unido</w:t>
        <w:tab/>
        <w:tab/>
        <w:t>$21.5 millones</w:t>
      </w:r>
    </w:p>
    <w:p>
      <w:pPr>
        <w:pStyle w:val="Normal"/>
        <w:rPr/>
      </w:pPr>
      <w:r>
        <w:rPr/>
        <w:t>3. Noruega</w:t>
        <w:tab/>
        <w:tab/>
        <w:t>$19.2 millones</w:t>
      </w:r>
    </w:p>
    <w:p>
      <w:pPr>
        <w:pStyle w:val="Normal"/>
        <w:rPr/>
      </w:pPr>
      <w:r>
        <w:rPr/>
        <w:t>4. Alemania</w:t>
        <w:tab/>
        <w:tab/>
        <w:t>$14.5 millones</w:t>
      </w:r>
    </w:p>
    <w:p>
      <w:pPr>
        <w:pStyle w:val="Normal"/>
        <w:rPr/>
      </w:pPr>
      <w:r>
        <w:rPr/>
        <w:t>5. Países Bajos</w:t>
        <w:tab/>
        <w:tab/>
        <w:t>$14.2 millones</w:t>
      </w:r>
    </w:p>
    <w:p>
      <w:pPr>
        <w:pStyle w:val="Normal"/>
        <w:rPr/>
      </w:pPr>
      <w:r>
        <w:rPr/>
        <w:t>6. Dinamarca</w:t>
        <w:tab/>
        <w:tab/>
        <w:t>$13.4 millones</w:t>
      </w:r>
    </w:p>
    <w:p>
      <w:pPr>
        <w:pStyle w:val="Normal"/>
        <w:rPr/>
      </w:pPr>
      <w:r>
        <w:rPr/>
        <w:t>7. Canadá</w:t>
        <w:tab/>
        <w:tab/>
        <w:t>$11.9 millones</w:t>
      </w:r>
    </w:p>
    <w:p>
      <w:pPr>
        <w:pStyle w:val="Normal"/>
        <w:rPr/>
      </w:pPr>
      <w:r>
        <w:rPr/>
        <w:t>8. Japón</w:t>
        <w:tab/>
        <w:tab/>
        <w:t>$11.9 millones</w:t>
      </w:r>
    </w:p>
    <w:p>
      <w:pPr>
        <w:pStyle w:val="Normal"/>
        <w:rPr/>
      </w:pPr>
      <w:r>
        <w:rPr/>
        <w:t xml:space="preserve">9. Suiza </w:t>
        <w:tab/>
        <w:tab/>
        <w:t xml:space="preserve">$8.5 millones </w:t>
      </w:r>
    </w:p>
    <w:p>
      <w:pPr>
        <w:pStyle w:val="Normal"/>
        <w:rPr/>
      </w:pPr>
      <w:r>
        <w:rPr/>
        <w:t>10. Suecia</w:t>
        <w:tab/>
        <w:tab/>
        <w:t xml:space="preserve">$7.9 millones </w:t>
      </w:r>
    </w:p>
    <w:p>
      <w:pPr>
        <w:pStyle w:val="Normal"/>
        <w:rPr/>
      </w:pPr>
      <w:r>
        <w:rPr/>
        <w:t xml:space="preserve">11. Australia </w:t>
        <w:tab/>
        <w:tab/>
        <w:t xml:space="preserve">$6.8 millones </w:t>
      </w:r>
    </w:p>
    <w:p>
      <w:pPr>
        <w:pStyle w:val="Normal"/>
        <w:rPr/>
      </w:pPr>
      <w:r>
        <w:rPr/>
        <w:t>12. Finlandia</w:t>
        <w:tab/>
        <w:tab/>
        <w:t xml:space="preserve">$4 millones </w:t>
      </w:r>
    </w:p>
    <w:p>
      <w:pPr>
        <w:pStyle w:val="Normal"/>
        <w:rPr/>
      </w:pPr>
      <w:r>
        <w:rPr/>
        <w:t>13. Bélgica</w:t>
        <w:tab/>
        <w:tab/>
        <w:t xml:space="preserve">$2.5 millones </w:t>
      </w:r>
    </w:p>
    <w:p>
      <w:pPr>
        <w:pStyle w:val="Normal"/>
        <w:rPr/>
      </w:pPr>
      <w:r>
        <w:rPr/>
        <w:t>14. Italia</w:t>
        <w:tab/>
        <w:tab/>
        <w:t xml:space="preserve">$2 millones </w:t>
      </w:r>
    </w:p>
    <w:p>
      <w:pPr>
        <w:pStyle w:val="Normal"/>
        <w:rPr/>
      </w:pPr>
      <w:r>
        <w:rPr/>
        <w:t>15. Austria</w:t>
        <w:tab/>
        <w:tab/>
        <w:t xml:space="preserve">$1.9 millones </w:t>
      </w:r>
    </w:p>
    <w:p>
      <w:pPr>
        <w:pStyle w:val="Normal"/>
        <w:rPr/>
      </w:pPr>
      <w:r>
        <w:rPr/>
        <w:t>16. Francia</w:t>
        <w:tab/>
        <w:tab/>
        <w:t xml:space="preserve">$1.2 millones </w:t>
      </w:r>
    </w:p>
    <w:p>
      <w:pPr>
        <w:pStyle w:val="Normal"/>
        <w:rPr/>
      </w:pPr>
      <w:r>
        <w:rPr/>
        <w:t xml:space="preserve">17. España </w:t>
        <w:tab/>
        <w:tab/>
        <w:t>$0.9 millones</w:t>
      </w:r>
    </w:p>
    <w:p>
      <w:pPr>
        <w:pStyle w:val="Normal"/>
        <w:rPr/>
      </w:pPr>
      <w:r>
        <w:rPr/>
        <w:t>18. Otros</w:t>
        <w:tab/>
        <w:tab/>
        <w:t xml:space="preserve">$2.0 millones </w:t>
      </w:r>
    </w:p>
    <w:p>
      <w:pPr>
        <w:pStyle w:val="Normal"/>
        <w:rPr/>
      </w:pPr>
      <w:r>
        <w:rPr/>
      </w:r>
    </w:p>
    <w:p>
      <w:pPr>
        <w:pStyle w:val="Normal"/>
        <w:rPr>
          <w:b/>
          <w:b/>
        </w:rPr>
      </w:pPr>
      <w:r>
        <w:rPr>
          <w:b/>
        </w:rPr>
        <w:t>Fondos para la Acción contra las minas según lo informado hasta la fecha:  $1.025 mil millones</w:t>
      </w:r>
    </w:p>
    <w:p>
      <w:pPr>
        <w:pStyle w:val="Normal"/>
        <w:rPr>
          <w:b/>
          <w:b/>
        </w:rPr>
      </w:pPr>
      <w:r>
        <w:rPr>
          <w:b/>
        </w:rPr>
      </w:r>
    </w:p>
    <w:p>
      <w:pPr>
        <w:pStyle w:val="Normal"/>
        <w:rPr/>
      </w:pPr>
      <w:r>
        <w:rPr/>
        <w:t>1. EUA</w:t>
        <w:tab/>
        <w:tab/>
        <w:tab/>
        <w:t>$303.5 millones</w:t>
      </w:r>
    </w:p>
    <w:p>
      <w:pPr>
        <w:pStyle w:val="Normal"/>
        <w:rPr/>
      </w:pPr>
      <w:r>
        <w:rPr/>
        <w:t>2. Noruega</w:t>
        <w:tab/>
        <w:tab/>
        <w:t>$107.5 millones</w:t>
      </w:r>
    </w:p>
    <w:p>
      <w:pPr>
        <w:pStyle w:val="Normal"/>
        <w:rPr/>
      </w:pPr>
      <w:r>
        <w:rPr/>
        <w:t>3. Reino Unido</w:t>
        <w:tab/>
        <w:tab/>
        <w:t>$78.7 millones</w:t>
      </w:r>
    </w:p>
    <w:p>
      <w:pPr>
        <w:pStyle w:val="Normal"/>
        <w:rPr/>
      </w:pPr>
      <w:r>
        <w:rPr/>
        <w:t>4. Suecia</w:t>
        <w:tab/>
        <w:tab/>
        <w:t>$71.5 millones</w:t>
      </w:r>
    </w:p>
    <w:p>
      <w:pPr>
        <w:pStyle w:val="Normal"/>
        <w:rPr/>
      </w:pPr>
      <w:r>
        <w:rPr/>
        <w:t>5. Alemania</w:t>
        <w:tab/>
        <w:tab/>
        <w:t>$68.3 millones</w:t>
      </w:r>
    </w:p>
    <w:p>
      <w:pPr>
        <w:pStyle w:val="Normal"/>
        <w:rPr/>
      </w:pPr>
      <w:r>
        <w:rPr/>
        <w:t>6. Japón</w:t>
        <w:tab/>
        <w:tab/>
        <w:t>$63.8 millones</w:t>
      </w:r>
    </w:p>
    <w:p>
      <w:pPr>
        <w:pStyle w:val="Normal"/>
        <w:rPr/>
      </w:pPr>
      <w:r>
        <w:rPr/>
        <w:t>7. Dinamarca</w:t>
        <w:tab/>
        <w:tab/>
        <w:t>$58.1 millones</w:t>
      </w:r>
    </w:p>
    <w:p>
      <w:pPr>
        <w:pStyle w:val="Normal"/>
        <w:rPr/>
      </w:pPr>
      <w:r>
        <w:rPr/>
        <w:t>8. Países Bajos</w:t>
        <w:tab/>
        <w:tab/>
        <w:t>$53.3 millones</w:t>
      </w:r>
    </w:p>
    <w:p>
      <w:pPr>
        <w:pStyle w:val="Normal"/>
        <w:rPr/>
      </w:pPr>
      <w:r>
        <w:rPr/>
        <w:t>9. Canadá</w:t>
        <w:tab/>
        <w:tab/>
        <w:t>$51.9 millones</w:t>
      </w:r>
    </w:p>
    <w:p>
      <w:pPr>
        <w:pStyle w:val="Normal"/>
        <w:rPr/>
      </w:pPr>
      <w:r>
        <w:rPr/>
        <w:t xml:space="preserve">10. Australia </w:t>
        <w:tab/>
        <w:tab/>
        <w:t>$36.7 millones</w:t>
      </w:r>
    </w:p>
    <w:p>
      <w:pPr>
        <w:pStyle w:val="Normal"/>
        <w:rPr/>
      </w:pPr>
      <w:r>
        <w:rPr/>
        <w:t>11. Italia</w:t>
        <w:tab/>
        <w:tab/>
        <w:t>$31.7 millones</w:t>
      </w:r>
    </w:p>
    <w:p>
      <w:pPr>
        <w:pStyle w:val="Normal"/>
        <w:rPr/>
      </w:pPr>
      <w:r>
        <w:rPr/>
        <w:t xml:space="preserve">12. Suiza </w:t>
        <w:tab/>
        <w:tab/>
        <w:t>$31.2 millones</w:t>
      </w:r>
    </w:p>
    <w:p>
      <w:pPr>
        <w:pStyle w:val="Normal"/>
        <w:rPr/>
      </w:pPr>
      <w:r>
        <w:rPr/>
        <w:t>13. Finlandia</w:t>
        <w:tab/>
        <w:tab/>
        <w:t>$23.4 millones</w:t>
      </w:r>
    </w:p>
    <w:p>
      <w:pPr>
        <w:pStyle w:val="Normal"/>
        <w:rPr/>
      </w:pPr>
      <w:r>
        <w:rPr/>
        <w:t>14. Francia</w:t>
        <w:tab/>
        <w:tab/>
        <w:t>$14.1 millones</w:t>
      </w:r>
    </w:p>
    <w:p>
      <w:pPr>
        <w:pStyle w:val="Normal"/>
        <w:rPr/>
      </w:pPr>
      <w:r>
        <w:rPr/>
        <w:t>15. Bélgica</w:t>
        <w:tab/>
        <w:tab/>
        <w:t>$9.9 millones</w:t>
      </w:r>
    </w:p>
    <w:p>
      <w:pPr>
        <w:pStyle w:val="Normal"/>
        <w:rPr/>
      </w:pPr>
      <w:r>
        <w:rPr/>
        <w:t>16. Austria</w:t>
        <w:tab/>
        <w:tab/>
        <w:t>$7.1 millones</w:t>
      </w:r>
    </w:p>
    <w:p>
      <w:pPr>
        <w:pStyle w:val="Normal"/>
        <w:rPr/>
      </w:pPr>
      <w:r>
        <w:rPr/>
        <w:t>17. Irlanda</w:t>
        <w:tab/>
        <w:tab/>
        <w:t>$4.6 millones</w:t>
      </w:r>
    </w:p>
    <w:p>
      <w:pPr>
        <w:pStyle w:val="Normal"/>
        <w:rPr/>
      </w:pPr>
      <w:r>
        <w:rPr/>
        <w:t>18. España</w:t>
        <w:tab/>
        <w:tab/>
        <w:t>$3.5 millones</w:t>
      </w:r>
    </w:p>
    <w:p>
      <w:pPr>
        <w:pStyle w:val="Normal"/>
        <w:rPr/>
      </w:pPr>
      <w:r>
        <w:rPr/>
        <w:t>19. Otros</w:t>
        <w:tab/>
        <w:tab/>
        <w:t>$6.0 millones</w:t>
      </w:r>
    </w:p>
    <w:p>
      <w:pPr>
        <w:pStyle w:val="Normal"/>
        <w:rPr/>
      </w:pPr>
      <w:r>
        <w:rPr/>
      </w:r>
    </w:p>
    <w:p>
      <w:pPr>
        <w:pStyle w:val="Heading4"/>
        <w:ind w:hanging="0"/>
        <w:rPr/>
      </w:pPr>
      <w:r>
        <w:rPr/>
        <w:t xml:space="preserve">Mayores donantes para la Acción contra las minas </w:t>
      </w:r>
    </w:p>
    <w:p>
      <w:pPr>
        <w:pStyle w:val="Normal"/>
        <w:rPr/>
      </w:pPr>
      <w:r>
        <w:rPr/>
        <w:t>Todas las cifras están en dólares estadounidenses.  A menos que se especifique en contrario, las cifras incluyen fondos de asistencia a las víctimas.  Donde hubo información, las cifras no incluyen fondos para investigación y desarrollo ni contribuciones a la Unión Europea.  En algunos casos, las tasas de cambio desfavorables en comparación con el dólar estadounidense hacen la comparación con años anteriores más desfavorable que cuando se los computa en la moneda nacional.</w:t>
      </w:r>
    </w:p>
    <w:p>
      <w:pPr>
        <w:pStyle w:val="Normal"/>
        <w:rPr/>
      </w:pPr>
      <w:r>
        <w:rPr/>
      </w:r>
    </w:p>
    <w:p>
      <w:pPr>
        <w:pStyle w:val="Normal"/>
        <w:rPr>
          <w:b/>
          <w:b/>
        </w:rPr>
      </w:pPr>
      <w:r>
        <w:rPr>
          <w:b/>
        </w:rPr>
        <w:t>ESTADOS UNIDOS DE AMÉRICA -- $303.5 millones</w:t>
      </w:r>
    </w:p>
    <w:p>
      <w:pPr>
        <w:pStyle w:val="Normal"/>
        <w:rPr/>
      </w:pPr>
      <w:r>
        <w:rPr/>
        <w:t>2000</w:t>
        <w:tab/>
        <w:tab/>
        <w:t>$79.6 millones</w:t>
      </w:r>
    </w:p>
    <w:p>
      <w:pPr>
        <w:pStyle w:val="Normal"/>
        <w:rPr/>
      </w:pPr>
      <w:r>
        <w:rPr/>
        <w:t>1999</w:t>
        <w:tab/>
        <w:tab/>
        <w:t>$63.1 millones</w:t>
      </w:r>
    </w:p>
    <w:p>
      <w:pPr>
        <w:pStyle w:val="Normal"/>
        <w:rPr/>
      </w:pPr>
      <w:r>
        <w:rPr/>
        <w:t>1998</w:t>
        <w:tab/>
        <w:tab/>
        <w:t xml:space="preserve">$44.9 millones </w:t>
      </w:r>
    </w:p>
    <w:p>
      <w:pPr>
        <w:pStyle w:val="Normal"/>
        <w:rPr/>
      </w:pPr>
      <w:r>
        <w:rPr/>
        <w:t>1997</w:t>
        <w:tab/>
        <w:tab/>
        <w:t>$30.8 millones</w:t>
      </w:r>
    </w:p>
    <w:p>
      <w:pPr>
        <w:pStyle w:val="Normal"/>
        <w:rPr/>
      </w:pPr>
      <w:r>
        <w:rPr/>
        <w:t>1996</w:t>
        <w:tab/>
        <w:tab/>
        <w:t>$29.8 millones</w:t>
      </w:r>
    </w:p>
    <w:p>
      <w:pPr>
        <w:pStyle w:val="Normal"/>
        <w:rPr/>
      </w:pPr>
      <w:r>
        <w:rPr/>
        <w:t>1995</w:t>
        <w:tab/>
        <w:tab/>
        <w:t>$29.2 millones</w:t>
      </w:r>
    </w:p>
    <w:p>
      <w:pPr>
        <w:pStyle w:val="Normal"/>
        <w:rPr/>
      </w:pPr>
      <w:r>
        <w:rPr/>
        <w:t>1994</w:t>
        <w:tab/>
        <w:tab/>
        <w:t>$15.9 millones</w:t>
      </w:r>
    </w:p>
    <w:p>
      <w:pPr>
        <w:pStyle w:val="Normal"/>
        <w:rPr/>
      </w:pPr>
      <w:r>
        <w:rPr/>
        <w:t>1993</w:t>
        <w:tab/>
        <w:tab/>
        <w:t>$10.2 millone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Las cifras no incluyen fondos de asistencia a las víctimas; sin embargo, los fondos de programas para víctimas de guerras alcanzaron un total de $11 millones adicionales en el año fiscal 2000.</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Los fondos para Investigación y Desarrollo alcanzaron un total adicional de $18 millones en el año fiscal 2000 y $63.6 millones del año fiscal 1995-1999.</w:t>
      </w:r>
    </w:p>
    <w:p>
      <w:pPr>
        <w:pStyle w:val="Normal"/>
        <w:rPr/>
      </w:pPr>
      <w:r>
        <w:rPr/>
      </w:r>
    </w:p>
    <w:p>
      <w:pPr>
        <w:pStyle w:val="Normal"/>
        <w:rPr>
          <w:b/>
          <w:b/>
        </w:rPr>
      </w:pPr>
      <w:r>
        <w:rPr>
          <w:b/>
        </w:rPr>
        <w:t>NORUEGA -- $107.5 millones</w:t>
      </w:r>
    </w:p>
    <w:p>
      <w:pPr>
        <w:pStyle w:val="Normal"/>
        <w:rPr/>
      </w:pPr>
      <w:r>
        <w:rPr/>
        <w:t>2000</w:t>
        <w:tab/>
        <w:tab/>
        <w:t>$19.2 millones</w:t>
      </w:r>
    </w:p>
    <w:p>
      <w:pPr>
        <w:pStyle w:val="Normal"/>
        <w:rPr/>
      </w:pPr>
      <w:r>
        <w:rPr/>
        <w:t>1999</w:t>
        <w:tab/>
        <w:tab/>
        <w:t>$21.7 millones</w:t>
      </w:r>
    </w:p>
    <w:p>
      <w:pPr>
        <w:pStyle w:val="Normal"/>
        <w:rPr/>
      </w:pPr>
      <w:r>
        <w:rPr/>
        <w:t>1998</w:t>
        <w:tab/>
        <w:tab/>
        <w:t>$20.8 millones</w:t>
      </w:r>
    </w:p>
    <w:p>
      <w:pPr>
        <w:pStyle w:val="Normal"/>
        <w:rPr/>
      </w:pPr>
      <w:r>
        <w:rPr/>
        <w:t>1997</w:t>
        <w:tab/>
        <w:tab/>
        <w:t>$16.7 millones</w:t>
      </w:r>
    </w:p>
    <w:p>
      <w:pPr>
        <w:pStyle w:val="Normal"/>
        <w:rPr/>
      </w:pPr>
      <w:r>
        <w:rPr/>
        <w:t>1996</w:t>
        <w:tab/>
        <w:tab/>
        <w:t>$13.5 millones</w:t>
      </w:r>
    </w:p>
    <w:p>
      <w:pPr>
        <w:pStyle w:val="Normal"/>
        <w:rPr/>
      </w:pPr>
      <w:r>
        <w:rPr/>
        <w:t>1995</w:t>
        <w:tab/>
        <w:tab/>
        <w:t>$11.6 millones</w:t>
      </w:r>
    </w:p>
    <w:p>
      <w:pPr>
        <w:pStyle w:val="Normal"/>
        <w:rPr/>
      </w:pPr>
      <w:r>
        <w:rPr/>
        <w:t>1994</w:t>
        <w:tab/>
        <w:tab/>
        <w:t xml:space="preserve">$4.0 millones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Noruega financia varios programas de desminado y de investigación y desarrollo en acción contra las minas, pero no se sabe la cantidad precisa en dólares.</w:t>
      </w:r>
    </w:p>
    <w:p>
      <w:pPr>
        <w:pStyle w:val="Normal"/>
        <w:rPr/>
      </w:pPr>
      <w:r>
        <w:rPr/>
      </w:r>
    </w:p>
    <w:p>
      <w:pPr>
        <w:pStyle w:val="Normal"/>
        <w:rPr>
          <w:b/>
          <w:b/>
        </w:rPr>
      </w:pPr>
      <w:r>
        <w:rPr>
          <w:b/>
        </w:rPr>
        <w:t>REINO UNIDO -- $78.7 millones</w:t>
      </w:r>
    </w:p>
    <w:p>
      <w:pPr>
        <w:pStyle w:val="Normal"/>
        <w:rPr/>
      </w:pPr>
      <w:r>
        <w:rPr/>
        <w:t>2000-2001</w:t>
        <w:tab/>
        <w:t>$21.5 millones</w:t>
      </w:r>
    </w:p>
    <w:p>
      <w:pPr>
        <w:pStyle w:val="Normal"/>
        <w:rPr/>
      </w:pPr>
      <w:r>
        <w:rPr/>
        <w:t>1999-2000</w:t>
        <w:tab/>
        <w:t xml:space="preserve">$19.5 millones </w:t>
      </w:r>
    </w:p>
    <w:p>
      <w:pPr>
        <w:pStyle w:val="Normal"/>
        <w:rPr/>
      </w:pPr>
      <w:r>
        <w:rPr/>
        <w:t>1998-1999</w:t>
        <w:tab/>
        <w:t xml:space="preserve">$6.5 millones </w:t>
      </w:r>
    </w:p>
    <w:p>
      <w:pPr>
        <w:pStyle w:val="Normal"/>
        <w:rPr/>
      </w:pPr>
      <w:r>
        <w:rPr/>
        <w:t>1997-1998</w:t>
        <w:tab/>
        <w:t xml:space="preserve">$6.6 millones </w:t>
      </w:r>
    </w:p>
    <w:p>
      <w:pPr>
        <w:pStyle w:val="Normal"/>
        <w:rPr/>
      </w:pPr>
      <w:r>
        <w:rPr/>
        <w:t>1996</w:t>
        <w:tab/>
        <w:tab/>
        <w:t>$6.3 millones</w:t>
      </w:r>
    </w:p>
    <w:p>
      <w:pPr>
        <w:pStyle w:val="Normal"/>
        <w:rPr/>
      </w:pPr>
      <w:r>
        <w:rPr/>
        <w:t>1995</w:t>
        <w:tab/>
        <w:tab/>
        <w:t>$6.9 millones</w:t>
      </w:r>
    </w:p>
    <w:p>
      <w:pPr>
        <w:pStyle w:val="Normal"/>
        <w:rPr/>
      </w:pPr>
      <w:r>
        <w:rPr/>
        <w:t>1994</w:t>
        <w:tab/>
        <w:tab/>
        <w:t>$6.3 millones</w:t>
      </w:r>
    </w:p>
    <w:p>
      <w:pPr>
        <w:pStyle w:val="Normal"/>
        <w:rPr/>
      </w:pPr>
      <w:r>
        <w:rPr/>
        <w:t>1993</w:t>
        <w:tab/>
        <w:tab/>
        <w:t>$5.1 millone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Las cifras no incluyen fondos de asistencia a las víctimas.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Fondos para investigación y desarrollo alcanzaron un total adicional de $1.43 millones en 2000-2001, y $2 millones desde 1997-98 a 1999-2000.</w:t>
      </w:r>
    </w:p>
    <w:p>
      <w:pPr>
        <w:pStyle w:val="NormalWeb"/>
        <w:spacing w:before="0" w:after="0"/>
        <w:rPr>
          <w:rFonts w:ascii="Times New Roman" w:hAnsi="Times New Roman"/>
          <w:lang w:val="es-ES_tradnl"/>
        </w:rPr>
      </w:pPr>
      <w:r>
        <w:rPr>
          <w:rFonts w:ascii="Times New Roman" w:hAnsi="Times New Roman"/>
          <w:lang w:val="es-ES_tradnl"/>
        </w:rPr>
      </w:r>
    </w:p>
    <w:p>
      <w:pPr>
        <w:pStyle w:val="Normal"/>
        <w:rPr>
          <w:b/>
          <w:b/>
        </w:rPr>
      </w:pPr>
      <w:r>
        <w:rPr>
          <w:b/>
        </w:rPr>
        <w:t>SUECIA -- $71.5 millones</w:t>
      </w:r>
    </w:p>
    <w:p>
      <w:pPr>
        <w:pStyle w:val="Normal"/>
        <w:rPr/>
      </w:pPr>
      <w:r>
        <w:rPr/>
        <w:t>2000</w:t>
        <w:tab/>
        <w:tab/>
        <w:t>$7.9 millones</w:t>
      </w:r>
    </w:p>
    <w:p>
      <w:pPr>
        <w:pStyle w:val="Normal"/>
        <w:rPr/>
      </w:pPr>
      <w:r>
        <w:rPr/>
        <w:t>1999</w:t>
        <w:tab/>
        <w:tab/>
        <w:t>$11.5 millones</w:t>
      </w:r>
    </w:p>
    <w:p>
      <w:pPr>
        <w:pStyle w:val="Normal"/>
        <w:rPr/>
      </w:pPr>
      <w:r>
        <w:rPr/>
        <w:t>1998</w:t>
        <w:tab/>
        <w:tab/>
        <w:t>$16.6 millones</w:t>
      </w:r>
    </w:p>
    <w:p>
      <w:pPr>
        <w:pStyle w:val="Normal"/>
        <w:rPr/>
      </w:pPr>
      <w:r>
        <w:rPr/>
        <w:t>1997</w:t>
        <w:tab/>
        <w:tab/>
        <w:t>$11.9 millones</w:t>
      </w:r>
    </w:p>
    <w:p>
      <w:pPr>
        <w:pStyle w:val="Normal"/>
        <w:rPr/>
      </w:pPr>
      <w:r>
        <w:rPr/>
        <w:t>1996</w:t>
        <w:tab/>
        <w:tab/>
        <w:t>$10.4 millones</w:t>
      </w:r>
    </w:p>
    <w:p>
      <w:pPr>
        <w:pStyle w:val="Normal"/>
        <w:rPr/>
      </w:pPr>
      <w:r>
        <w:rPr/>
        <w:t>1995</w:t>
        <w:tab/>
        <w:tab/>
        <w:t>$5.1 millones</w:t>
      </w:r>
    </w:p>
    <w:p>
      <w:pPr>
        <w:pStyle w:val="Normal"/>
        <w:rPr/>
      </w:pPr>
      <w:r>
        <w:rPr/>
        <w:t>1994</w:t>
        <w:tab/>
        <w:tab/>
        <w:t>$2.6 millones</w:t>
      </w:r>
    </w:p>
    <w:p>
      <w:pPr>
        <w:pStyle w:val="Normal"/>
        <w:rPr/>
      </w:pPr>
      <w:r>
        <w:rPr/>
        <w:t xml:space="preserve">1990-93 </w:t>
        <w:tab/>
        <w:t>$5.5 millone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Las cifras no incluyen fondos de asistencia a las víctima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Suecia ha dedicado fondos adicionales considerables a Investigación y Desarrollo alcanzando un total de más $24 millones desde 1994; no hay cifras disponibles para el 2000.</w:t>
      </w:r>
    </w:p>
    <w:p>
      <w:pPr>
        <w:pStyle w:val="Normal"/>
        <w:rPr/>
      </w:pPr>
      <w:r>
        <w:rPr/>
      </w:r>
    </w:p>
    <w:p>
      <w:pPr>
        <w:pStyle w:val="Normal"/>
        <w:rPr/>
      </w:pPr>
      <w:r>
        <w:rPr>
          <w:b/>
        </w:rPr>
        <w:t>ALEMANIA -- $68.3 millones</w:t>
      </w:r>
    </w:p>
    <w:p>
      <w:pPr>
        <w:pStyle w:val="Normal"/>
        <w:rPr/>
      </w:pPr>
      <w:r>
        <w:rPr/>
        <w:t>2000</w:t>
        <w:tab/>
        <w:tab/>
        <w:t>$14.5 millones</w:t>
      </w:r>
    </w:p>
    <w:p>
      <w:pPr>
        <w:pStyle w:val="Normal"/>
        <w:rPr/>
      </w:pPr>
      <w:r>
        <w:rPr/>
        <w:t>1999</w:t>
        <w:tab/>
        <w:tab/>
        <w:t>$11.4 millones</w:t>
      </w:r>
    </w:p>
    <w:p>
      <w:pPr>
        <w:pStyle w:val="Normal"/>
        <w:rPr/>
      </w:pPr>
      <w:r>
        <w:rPr/>
        <w:t>1998</w:t>
        <w:tab/>
        <w:tab/>
        <w:t>$10.1 millones</w:t>
      </w:r>
    </w:p>
    <w:p>
      <w:pPr>
        <w:pStyle w:val="Normal"/>
        <w:rPr/>
      </w:pPr>
      <w:r>
        <w:rPr/>
        <w:t>1997</w:t>
        <w:tab/>
        <w:tab/>
        <w:t>$4.9 millones</w:t>
      </w:r>
    </w:p>
    <w:p>
      <w:pPr>
        <w:pStyle w:val="Normal"/>
        <w:rPr/>
      </w:pPr>
      <w:r>
        <w:rPr/>
        <w:t>1996</w:t>
        <w:tab/>
        <w:tab/>
        <w:t>$7.9 millones</w:t>
      </w:r>
    </w:p>
    <w:p>
      <w:pPr>
        <w:pStyle w:val="Normal"/>
        <w:rPr/>
      </w:pPr>
      <w:r>
        <w:rPr/>
        <w:t>1995</w:t>
        <w:tab/>
        <w:tab/>
        <w:t>$0.8 millones</w:t>
      </w:r>
    </w:p>
    <w:p>
      <w:pPr>
        <w:pStyle w:val="Normal"/>
        <w:rPr/>
      </w:pPr>
      <w:r>
        <w:rPr/>
        <w:t>1994</w:t>
        <w:tab/>
        <w:tab/>
        <w:t>$0.5 millones</w:t>
      </w:r>
    </w:p>
    <w:p>
      <w:pPr>
        <w:pStyle w:val="Normal"/>
        <w:rPr/>
      </w:pPr>
      <w:r>
        <w:rPr/>
        <w:t>1993</w:t>
        <w:tab/>
        <w:tab/>
        <w:t>$0.3 millone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Alemania ha dedicado fondos adicionales considerables a Investigación y Desarrollo alcanzando un total de más $6 millones desde 1993; no hay cifras disponibles para el 2000.</w:t>
      </w:r>
    </w:p>
    <w:p>
      <w:pPr>
        <w:pStyle w:val="Normal"/>
        <w:rPr/>
      </w:pPr>
      <w:r>
        <w:rPr/>
      </w:r>
    </w:p>
    <w:p>
      <w:pPr>
        <w:pStyle w:val="Normal"/>
        <w:rPr>
          <w:b/>
          <w:b/>
        </w:rPr>
      </w:pPr>
      <w:r>
        <w:rPr>
          <w:b/>
        </w:rPr>
        <w:t>JAPÓN -- $63.8 millones</w:t>
      </w:r>
    </w:p>
    <w:p>
      <w:pPr>
        <w:pStyle w:val="Normal"/>
        <w:rPr/>
      </w:pPr>
      <w:r>
        <w:rPr/>
        <w:t>2000</w:t>
        <w:tab/>
        <w:tab/>
        <w:t>$11.9 millones</w:t>
      </w:r>
    </w:p>
    <w:p>
      <w:pPr>
        <w:pStyle w:val="Normal"/>
        <w:rPr/>
      </w:pPr>
      <w:r>
        <w:rPr/>
        <w:t>1999</w:t>
        <w:tab/>
        <w:tab/>
        <w:t>$13.2 millones</w:t>
      </w:r>
    </w:p>
    <w:p>
      <w:pPr>
        <w:pStyle w:val="Normal"/>
        <w:rPr/>
      </w:pPr>
      <w:r>
        <w:rPr/>
        <w:t>1998</w:t>
        <w:tab/>
        <w:tab/>
        <w:t>$8.7 millone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Antes de 1998, Japón contribuyó aproximadamente con $30 millones a la acción contra las mina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diciembre del 2000, Japón anunció un nuevo compromiso de proporcionar 500 millones de yen (aproximadamente $4.76 millones) para Investigación y desarrollo en tecnologías de desminado.</w:t>
      </w:r>
    </w:p>
    <w:p>
      <w:pPr>
        <w:pStyle w:val="Normal"/>
        <w:rPr>
          <w:color w:val="0000FF"/>
        </w:rPr>
      </w:pPr>
      <w:r>
        <w:rPr>
          <w:color w:val="0000FF"/>
        </w:rPr>
      </w:r>
    </w:p>
    <w:p>
      <w:pPr>
        <w:pStyle w:val="Normal"/>
        <w:rPr>
          <w:b/>
          <w:b/>
        </w:rPr>
      </w:pPr>
      <w:r>
        <w:rPr>
          <w:b/>
        </w:rPr>
        <w:t>DINAMARCA -- $58.1 millones</w:t>
      </w:r>
    </w:p>
    <w:p>
      <w:pPr>
        <w:pStyle w:val="Normal"/>
        <w:rPr/>
      </w:pPr>
      <w:r>
        <w:rPr/>
        <w:t>2000</w:t>
        <w:tab/>
        <w:tab/>
        <w:t>$13.4 millones</w:t>
      </w:r>
    </w:p>
    <w:p>
      <w:pPr>
        <w:pStyle w:val="Normal"/>
        <w:rPr/>
      </w:pPr>
      <w:r>
        <w:rPr/>
        <w:t>1999</w:t>
        <w:tab/>
        <w:tab/>
        <w:t>$7 millones</w:t>
      </w:r>
    </w:p>
    <w:p>
      <w:pPr>
        <w:pStyle w:val="Normal"/>
        <w:rPr/>
      </w:pPr>
      <w:r>
        <w:rPr/>
        <w:t>1998</w:t>
        <w:tab/>
        <w:tab/>
        <w:t>$6.2 millones</w:t>
      </w:r>
    </w:p>
    <w:p>
      <w:pPr>
        <w:pStyle w:val="Normal"/>
        <w:rPr/>
      </w:pPr>
      <w:r>
        <w:rPr/>
        <w:t>1997</w:t>
        <w:tab/>
        <w:tab/>
        <w:t>$5.4 millones</w:t>
      </w:r>
    </w:p>
    <w:p>
      <w:pPr>
        <w:pStyle w:val="Normal"/>
        <w:rPr/>
      </w:pPr>
      <w:r>
        <w:rPr/>
        <w:t>1996</w:t>
        <w:tab/>
        <w:tab/>
        <w:t>$8 millones</w:t>
      </w:r>
    </w:p>
    <w:p>
      <w:pPr>
        <w:pStyle w:val="Normal"/>
        <w:rPr/>
      </w:pPr>
      <w:r>
        <w:rPr/>
        <w:t>1995</w:t>
        <w:tab/>
        <w:tab/>
        <w:t>$2.3 millones</w:t>
      </w:r>
    </w:p>
    <w:p>
      <w:pPr>
        <w:pStyle w:val="Normal"/>
        <w:rPr/>
      </w:pPr>
      <w:r>
        <w:rPr/>
        <w:t>1994</w:t>
        <w:tab/>
        <w:tab/>
        <w:t>$2.0 millones</w:t>
      </w:r>
    </w:p>
    <w:p>
      <w:pPr>
        <w:pStyle w:val="Normal"/>
        <w:rPr/>
      </w:pPr>
      <w:r>
        <w:rPr/>
        <w:t>1993</w:t>
        <w:tab/>
        <w:tab/>
        <w:t>$1.7 millones</w:t>
      </w:r>
    </w:p>
    <w:p>
      <w:pPr>
        <w:pStyle w:val="Normal"/>
        <w:rPr/>
      </w:pPr>
      <w:r>
        <w:rPr/>
        <w:t>1992</w:t>
        <w:tab/>
        <w:tab/>
        <w:t>$1.9 millone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Las cifras para 1992-1995 no incluyen contribuciones bilaterale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Dinamarca financia varios proyectos de Investigación y Desarrollo, incluyendo el Nordic Demining Research Forum, pero no se saben las cantidades precisas.</w:t>
      </w:r>
    </w:p>
    <w:p>
      <w:pPr>
        <w:pStyle w:val="Normal"/>
        <w:rPr/>
      </w:pPr>
      <w:r>
        <w:rPr/>
      </w:r>
    </w:p>
    <w:p>
      <w:pPr>
        <w:pStyle w:val="Normal"/>
        <w:rPr>
          <w:b/>
          <w:b/>
        </w:rPr>
      </w:pPr>
      <w:r>
        <w:rPr>
          <w:b/>
        </w:rPr>
        <w:t>PAÍSES BAJOS -- $53.3 millones</w:t>
      </w:r>
    </w:p>
    <w:p>
      <w:pPr>
        <w:pStyle w:val="Normal"/>
        <w:rPr/>
      </w:pPr>
      <w:r>
        <w:rPr/>
        <w:t>2000</w:t>
        <w:tab/>
        <w:tab/>
        <w:t>$14.2 millones</w:t>
      </w:r>
    </w:p>
    <w:p>
      <w:pPr>
        <w:pStyle w:val="Normal"/>
        <w:rPr/>
      </w:pPr>
      <w:r>
        <w:rPr/>
        <w:t>1999</w:t>
        <w:tab/>
        <w:tab/>
        <w:t xml:space="preserve">$8.9 millones </w:t>
      </w:r>
    </w:p>
    <w:p>
      <w:pPr>
        <w:pStyle w:val="Normal"/>
        <w:rPr/>
      </w:pPr>
      <w:r>
        <w:rPr/>
        <w:t>1998</w:t>
        <w:tab/>
        <w:tab/>
        <w:t>$9.3 millones</w:t>
      </w:r>
    </w:p>
    <w:p>
      <w:pPr>
        <w:pStyle w:val="Normal"/>
        <w:rPr/>
      </w:pPr>
      <w:r>
        <w:rPr/>
        <w:t>1997</w:t>
        <w:tab/>
        <w:tab/>
        <w:t>$10.2 millones</w:t>
      </w:r>
    </w:p>
    <w:p>
      <w:pPr>
        <w:pStyle w:val="Normal"/>
        <w:rPr/>
      </w:pPr>
      <w:r>
        <w:rPr/>
        <w:t>1996</w:t>
        <w:tab/>
        <w:tab/>
        <w:t>$10.7 millone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Las cifras incluyen parte pero no todos los fondos de asistencia a las víctimas.</w:t>
      </w:r>
    </w:p>
    <w:p>
      <w:pPr>
        <w:pStyle w:val="Normal"/>
        <w:tabs>
          <w:tab w:val="clear" w:pos="720"/>
          <w:tab w:val="left" w:pos="1080" w:leader="none"/>
        </w:tabs>
        <w:ind w:left="1080" w:hanging="360"/>
        <w:rPr/>
      </w:pPr>
      <w:r>
        <w:rPr>
          <w:rFonts w:cs="Symbol" w:ascii="Symbol" w:hAnsi="Symbol"/>
        </w:rPr>
        <w:t></w:t>
      </w:r>
      <w:r>
        <w:rPr>
          <w:rFonts w:cs="Symbol" w:ascii="Symbol" w:hAnsi="Symbol"/>
        </w:rPr>
        <w:tab/>
        <w:t></w:t>
      </w:r>
      <w:r>
        <w:rPr/>
        <w:t>o hay cifras disponibles antes de 1996.</w:t>
      </w:r>
    </w:p>
    <w:p>
      <w:pPr>
        <w:pStyle w:val="Normal"/>
        <w:rPr/>
      </w:pPr>
      <w:r>
        <w:rPr/>
      </w:r>
    </w:p>
    <w:p>
      <w:pPr>
        <w:pStyle w:val="Normal"/>
        <w:rPr>
          <w:b/>
          <w:b/>
        </w:rPr>
      </w:pPr>
      <w:r>
        <w:rPr>
          <w:b/>
        </w:rPr>
        <w:t>CANADÁ -- $51.9 millones</w:t>
      </w:r>
    </w:p>
    <w:p>
      <w:pPr>
        <w:pStyle w:val="Normal"/>
        <w:rPr/>
      </w:pPr>
      <w:r>
        <w:rPr/>
        <w:t>2000</w:t>
        <w:tab/>
        <w:tab/>
        <w:t>$11.9 millones</w:t>
      </w:r>
    </w:p>
    <w:p>
      <w:pPr>
        <w:pStyle w:val="Normal"/>
        <w:rPr/>
      </w:pPr>
      <w:r>
        <w:rPr/>
        <w:t>1999</w:t>
        <w:tab/>
        <w:tab/>
        <w:t>$15.2 millones</w:t>
      </w:r>
    </w:p>
    <w:p>
      <w:pPr>
        <w:pStyle w:val="Normal"/>
        <w:rPr/>
      </w:pPr>
      <w:r>
        <w:rPr/>
        <w:t>1998</w:t>
        <w:tab/>
        <w:tab/>
        <w:t>$9.5 millones</w:t>
      </w:r>
    </w:p>
    <w:p>
      <w:pPr>
        <w:pStyle w:val="Normal"/>
        <w:rPr/>
      </w:pPr>
      <w:r>
        <w:rPr/>
        <w:t>1997</w:t>
        <w:tab/>
        <w:tab/>
        <w:t>$3.0 millones</w:t>
      </w:r>
    </w:p>
    <w:p>
      <w:pPr>
        <w:pStyle w:val="Normal"/>
        <w:rPr/>
      </w:pPr>
      <w:r>
        <w:rPr/>
        <w:t>1996</w:t>
        <w:tab/>
        <w:tab/>
        <w:t>$4.0 millones</w:t>
      </w:r>
    </w:p>
    <w:p>
      <w:pPr>
        <w:pStyle w:val="Normal"/>
        <w:rPr/>
      </w:pPr>
      <w:r>
        <w:rPr/>
        <w:t>1995</w:t>
        <w:tab/>
        <w:tab/>
        <w:t>$1.5 millones</w:t>
      </w:r>
    </w:p>
    <w:p>
      <w:pPr>
        <w:pStyle w:val="Normal"/>
        <w:rPr/>
      </w:pPr>
      <w:r>
        <w:rPr/>
        <w:t>1994</w:t>
        <w:tab/>
        <w:tab/>
        <w:t>$2.9 millones</w:t>
      </w:r>
    </w:p>
    <w:p>
      <w:pPr>
        <w:pStyle w:val="Normal"/>
        <w:rPr/>
      </w:pPr>
      <w:r>
        <w:rPr/>
        <w:t>1993</w:t>
        <w:tab/>
        <w:tab/>
        <w:t>$2.2 millones</w:t>
      </w:r>
    </w:p>
    <w:p>
      <w:pPr>
        <w:pStyle w:val="Normal"/>
        <w:rPr/>
      </w:pPr>
      <w:r>
        <w:rPr/>
        <w:t>1989</w:t>
        <w:tab/>
        <w:tab/>
        <w:t>$1.7 millone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Investigación y desarrollo alcanzó un total adicional de $2.7 millones en el 2000, y $2.7 millones en 1998-1999.</w:t>
      </w:r>
    </w:p>
    <w:p>
      <w:pPr>
        <w:pStyle w:val="Normal"/>
        <w:rPr/>
      </w:pPr>
      <w:r>
        <w:rPr/>
      </w:r>
    </w:p>
    <w:p>
      <w:pPr>
        <w:pStyle w:val="Normal"/>
        <w:rPr>
          <w:b/>
          <w:b/>
        </w:rPr>
      </w:pPr>
      <w:r>
        <w:rPr>
          <w:b/>
        </w:rPr>
        <w:t>AUSTRALIA -- $36.7 millones</w:t>
      </w:r>
    </w:p>
    <w:p>
      <w:pPr>
        <w:pStyle w:val="Normal"/>
        <w:rPr/>
      </w:pPr>
      <w:r>
        <w:rPr/>
        <w:t>2000-2001</w:t>
        <w:tab/>
        <w:t>$6.8 millones</w:t>
      </w:r>
    </w:p>
    <w:p>
      <w:pPr>
        <w:pStyle w:val="Normal"/>
        <w:rPr/>
      </w:pPr>
      <w:r>
        <w:rPr/>
        <w:t>1999-2000</w:t>
        <w:tab/>
        <w:t>$8 millones</w:t>
      </w:r>
    </w:p>
    <w:p>
      <w:pPr>
        <w:pStyle w:val="Normal"/>
        <w:rPr/>
      </w:pPr>
      <w:r>
        <w:rPr/>
        <w:t>1998-1999</w:t>
        <w:tab/>
        <w:t>$7 millones</w:t>
      </w:r>
    </w:p>
    <w:p>
      <w:pPr>
        <w:pStyle w:val="Normal"/>
        <w:rPr/>
      </w:pPr>
      <w:r>
        <w:rPr/>
        <w:t>1997-1998</w:t>
        <w:tab/>
        <w:t>$5.9 millones</w:t>
      </w:r>
    </w:p>
    <w:p>
      <w:pPr>
        <w:pStyle w:val="Normal"/>
        <w:rPr/>
      </w:pPr>
      <w:r>
        <w:rPr/>
        <w:t>1996-1997</w:t>
        <w:tab/>
        <w:t>$4.5 millones</w:t>
      </w:r>
    </w:p>
    <w:p>
      <w:pPr>
        <w:pStyle w:val="Normal"/>
        <w:rPr/>
      </w:pPr>
      <w:r>
        <w:rPr/>
        <w:t>1995-1996</w:t>
        <w:tab/>
        <w:t>$4.5 millone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Australia ha contribuido con $1.79 millones al proyecto de Investigación y desarrollo “Bushmaster” de detección de minas. </w:t>
      </w:r>
    </w:p>
    <w:p>
      <w:pPr>
        <w:pStyle w:val="Normal"/>
        <w:rPr>
          <w:b/>
          <w:b/>
        </w:rPr>
      </w:pPr>
      <w:r>
        <w:rPr>
          <w:b/>
        </w:rPr>
      </w:r>
    </w:p>
    <w:p>
      <w:pPr>
        <w:pStyle w:val="Normal"/>
        <w:rPr>
          <w:b/>
          <w:b/>
        </w:rPr>
      </w:pPr>
      <w:r>
        <w:rPr>
          <w:b/>
        </w:rPr>
        <w:t>SUIZA -- $31.2 millones</w:t>
      </w:r>
    </w:p>
    <w:p>
      <w:pPr>
        <w:pStyle w:val="Normal"/>
        <w:rPr/>
      </w:pPr>
      <w:r>
        <w:rPr/>
        <w:t>2000</w:t>
        <w:tab/>
        <w:tab/>
        <w:t>$8.5 millones</w:t>
      </w:r>
    </w:p>
    <w:p>
      <w:pPr>
        <w:pStyle w:val="Normal"/>
        <w:rPr/>
      </w:pPr>
      <w:r>
        <w:rPr/>
        <w:t>1999</w:t>
        <w:tab/>
        <w:tab/>
        <w:t>$5.8 millones</w:t>
      </w:r>
    </w:p>
    <w:p>
      <w:pPr>
        <w:pStyle w:val="Normal"/>
        <w:rPr/>
      </w:pPr>
      <w:r>
        <w:rPr/>
        <w:t>1998</w:t>
        <w:tab/>
        <w:tab/>
        <w:t>No se sabe</w:t>
      </w:r>
    </w:p>
    <w:p>
      <w:pPr>
        <w:pStyle w:val="Normal"/>
        <w:rPr/>
      </w:pPr>
      <w:r>
        <w:rPr/>
        <w:t>1997</w:t>
        <w:tab/>
        <w:tab/>
        <w:t>$4.0 millones</w:t>
      </w:r>
    </w:p>
    <w:p>
      <w:pPr>
        <w:pStyle w:val="Normal"/>
        <w:rPr/>
      </w:pPr>
      <w:r>
        <w:rPr/>
        <w:t>1996</w:t>
        <w:tab/>
        <w:tab/>
        <w:t>$2.6 millones</w:t>
      </w:r>
    </w:p>
    <w:p>
      <w:pPr>
        <w:pStyle w:val="Normal"/>
        <w:rPr/>
      </w:pPr>
      <w:r>
        <w:rPr/>
        <w:t>1995</w:t>
        <w:tab/>
        <w:tab/>
        <w:t>$4.1 millones</w:t>
      </w:r>
    </w:p>
    <w:p>
      <w:pPr>
        <w:pStyle w:val="Normal"/>
        <w:rPr/>
      </w:pPr>
      <w:r>
        <w:rPr/>
        <w:t>1994</w:t>
        <w:tab/>
        <w:tab/>
        <w:t>$3.5 millones</w:t>
      </w:r>
    </w:p>
    <w:p>
      <w:pPr>
        <w:pStyle w:val="Normal"/>
        <w:rPr/>
      </w:pPr>
      <w:r>
        <w:rPr/>
        <w:t>1993</w:t>
        <w:tab/>
        <w:tab/>
        <w:t>$2.7 millones</w:t>
      </w:r>
    </w:p>
    <w:p>
      <w:pPr>
        <w:pStyle w:val="Normal"/>
        <w:rPr>
          <w:b/>
          <w:b/>
        </w:rPr>
      </w:pPr>
      <w:r>
        <w:rPr>
          <w:b/>
        </w:rPr>
      </w:r>
    </w:p>
    <w:p>
      <w:pPr>
        <w:pStyle w:val="Normal"/>
        <w:rPr>
          <w:b/>
          <w:b/>
        </w:rPr>
      </w:pPr>
      <w:r>
        <w:rPr>
          <w:b/>
        </w:rPr>
        <w:t>ITALIA -- $31 millones</w:t>
      </w:r>
    </w:p>
    <w:p>
      <w:pPr>
        <w:pStyle w:val="Normal"/>
        <w:rPr/>
      </w:pPr>
      <w:r>
        <w:rPr/>
        <w:t>2000</w:t>
        <w:tab/>
        <w:tab/>
        <w:t xml:space="preserve">$2 millones </w:t>
      </w:r>
    </w:p>
    <w:p>
      <w:pPr>
        <w:pStyle w:val="Normal"/>
        <w:rPr/>
      </w:pPr>
      <w:r>
        <w:rPr/>
        <w:t>1999</w:t>
        <w:tab/>
        <w:tab/>
        <w:t xml:space="preserve">$6.5 millones </w:t>
      </w:r>
    </w:p>
    <w:p>
      <w:pPr>
        <w:pStyle w:val="Normal"/>
        <w:rPr/>
      </w:pPr>
      <w:r>
        <w:rPr/>
        <w:t>1998</w:t>
        <w:tab/>
        <w:tab/>
        <w:t>$12 millone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Italia contribuyó con 18 mil millones de liras ($10.5 millones) desde 1995-1997.</w:t>
      </w:r>
    </w:p>
    <w:p>
      <w:pPr>
        <w:pStyle w:val="Normal"/>
        <w:rPr/>
      </w:pPr>
      <w:r>
        <w:rPr/>
      </w:r>
    </w:p>
    <w:p>
      <w:pPr>
        <w:pStyle w:val="Normal"/>
        <w:rPr>
          <w:b/>
          <w:b/>
        </w:rPr>
      </w:pPr>
      <w:r>
        <w:rPr>
          <w:b/>
        </w:rPr>
        <w:t>FINLANDIA-- $23.4 millones</w:t>
      </w:r>
    </w:p>
    <w:p>
      <w:pPr>
        <w:pStyle w:val="Normal"/>
        <w:rPr/>
      </w:pPr>
      <w:r>
        <w:rPr/>
        <w:t>2000</w:t>
        <w:tab/>
        <w:tab/>
        <w:t>$4 millones</w:t>
      </w:r>
    </w:p>
    <w:p>
      <w:pPr>
        <w:pStyle w:val="Normal"/>
        <w:rPr/>
      </w:pPr>
      <w:r>
        <w:rPr/>
        <w:t>1999</w:t>
        <w:tab/>
        <w:tab/>
        <w:t>$5 millones</w:t>
      </w:r>
    </w:p>
    <w:p>
      <w:pPr>
        <w:pStyle w:val="Normal"/>
        <w:rPr/>
      </w:pPr>
      <w:r>
        <w:rPr/>
        <w:t>1998</w:t>
        <w:tab/>
        <w:tab/>
        <w:t>$6.6 millones</w:t>
      </w:r>
    </w:p>
    <w:p>
      <w:pPr>
        <w:pStyle w:val="Normal"/>
        <w:rPr/>
      </w:pPr>
      <w:r>
        <w:rPr/>
        <w:t>1997</w:t>
        <w:tab/>
        <w:tab/>
        <w:t>$4.5 millones</w:t>
      </w:r>
    </w:p>
    <w:p>
      <w:pPr>
        <w:pStyle w:val="Normal"/>
        <w:rPr/>
      </w:pPr>
      <w:r>
        <w:rPr/>
        <w:t>1996</w:t>
        <w:tab/>
        <w:tab/>
        <w:t>$1.3 millones</w:t>
      </w:r>
    </w:p>
    <w:p>
      <w:pPr>
        <w:pStyle w:val="Normal"/>
        <w:rPr/>
      </w:pPr>
      <w:r>
        <w:rPr/>
        <w:t>1995</w:t>
        <w:tab/>
        <w:tab/>
        <w:t>$0.7 millones</w:t>
      </w:r>
    </w:p>
    <w:p>
      <w:pPr>
        <w:pStyle w:val="Normal"/>
        <w:rPr/>
      </w:pPr>
      <w:r>
        <w:rPr/>
        <w:t>1991-94</w:t>
        <w:tab/>
        <w:t>$1.3 millones</w:t>
      </w:r>
    </w:p>
    <w:p>
      <w:pPr>
        <w:pStyle w:val="Normal"/>
        <w:rPr/>
      </w:pPr>
      <w:r>
        <w:rPr/>
      </w:r>
    </w:p>
    <w:p>
      <w:pPr>
        <w:pStyle w:val="Normal"/>
        <w:rPr>
          <w:b/>
          <w:b/>
        </w:rPr>
      </w:pPr>
      <w:r>
        <w:rPr>
          <w:b/>
        </w:rPr>
        <w:t>FRANCIA -- $14.1 millones</w:t>
      </w:r>
    </w:p>
    <w:p>
      <w:pPr>
        <w:pStyle w:val="Normal"/>
        <w:rPr/>
      </w:pPr>
      <w:r>
        <w:rPr/>
        <w:t>2000</w:t>
        <w:tab/>
        <w:tab/>
        <w:t>$1.2 millones</w:t>
      </w:r>
    </w:p>
    <w:p>
      <w:pPr>
        <w:pStyle w:val="Normal"/>
        <w:rPr/>
      </w:pPr>
      <w:r>
        <w:rPr/>
        <w:t>1999</w:t>
        <w:tab/>
        <w:tab/>
        <w:t>$0.9 millones</w:t>
      </w:r>
    </w:p>
    <w:p>
      <w:pPr>
        <w:pStyle w:val="Normal"/>
        <w:rPr/>
      </w:pPr>
      <w:r>
        <w:rPr/>
        <w:t>1995-1998</w:t>
        <w:tab/>
        <w:t>$12 millone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Las cifras no incluyen parte pero no todos los fondos de asistencia a las víctima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Francia contribuyó con cerca de $33.9 millones en financiamiento a la acción contra las minas por medio de la Unión Europea desde 1995-2000, incluyendo $5.6 millones en el 2000.</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Francia ha dedicado fondos adicionales considerables a Investigación y Desarrollo alcanzando un total de más de $13 millones desde 1993; no hay cifras disponibles para el 2000.</w:t>
      </w:r>
    </w:p>
    <w:p>
      <w:pPr>
        <w:pStyle w:val="Normal"/>
        <w:rPr/>
      </w:pPr>
      <w:r>
        <w:rPr/>
      </w:r>
    </w:p>
    <w:p>
      <w:pPr>
        <w:pStyle w:val="Normal"/>
        <w:rPr>
          <w:b/>
          <w:b/>
        </w:rPr>
      </w:pPr>
      <w:r>
        <w:rPr>
          <w:b/>
        </w:rPr>
        <w:t>BÉLGICA --$9.9 millones</w:t>
      </w:r>
    </w:p>
    <w:p>
      <w:pPr>
        <w:pStyle w:val="Normal"/>
        <w:rPr/>
      </w:pPr>
      <w:r>
        <w:rPr/>
        <w:t>2000</w:t>
        <w:tab/>
        <w:tab/>
        <w:t>$2.5 millones</w:t>
      </w:r>
    </w:p>
    <w:p>
      <w:pPr>
        <w:pStyle w:val="Normal"/>
        <w:rPr/>
      </w:pPr>
      <w:r>
        <w:rPr/>
        <w:t>1999</w:t>
        <w:tab/>
        <w:tab/>
        <w:t>$2.3 millones</w:t>
      </w:r>
    </w:p>
    <w:p>
      <w:pPr>
        <w:pStyle w:val="Normal"/>
        <w:rPr/>
      </w:pPr>
      <w:r>
        <w:rPr/>
        <w:t>1994-1998</w:t>
        <w:tab/>
        <w:t>$5.1 millone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Investigación y desarrollo alcanzó un total adicional de $1.3 millones en el 2000, y $4 millones en 1999.</w:t>
      </w:r>
    </w:p>
    <w:p>
      <w:pPr>
        <w:pStyle w:val="Normal"/>
        <w:rPr/>
      </w:pPr>
      <w:r>
        <w:rPr/>
      </w:r>
    </w:p>
    <w:p>
      <w:pPr>
        <w:pStyle w:val="Normal"/>
        <w:rPr>
          <w:b/>
          <w:b/>
        </w:rPr>
      </w:pPr>
      <w:r>
        <w:rPr>
          <w:b/>
        </w:rPr>
        <w:t>AUSTRIA -- $7.1 millones</w:t>
      </w:r>
    </w:p>
    <w:p>
      <w:pPr>
        <w:pStyle w:val="Normal"/>
        <w:rPr/>
      </w:pPr>
      <w:r>
        <w:rPr/>
        <w:t>2000</w:t>
        <w:tab/>
        <w:tab/>
        <w:t>$1.9 millones</w:t>
      </w:r>
    </w:p>
    <w:p>
      <w:pPr>
        <w:pStyle w:val="Normal"/>
        <w:rPr/>
      </w:pPr>
      <w:r>
        <w:rPr/>
        <w:t>1999</w:t>
        <w:tab/>
        <w:tab/>
        <w:t>$0.95 millones</w:t>
      </w:r>
    </w:p>
    <w:p>
      <w:pPr>
        <w:pStyle w:val="Normal"/>
        <w:rPr/>
      </w:pPr>
      <w:r>
        <w:rPr/>
        <w:t>1994-1998</w:t>
        <w:tab/>
        <w:t>$4.2 millones</w:t>
      </w:r>
    </w:p>
    <w:p>
      <w:pPr>
        <w:pStyle w:val="Normal"/>
        <w:rPr/>
      </w:pPr>
      <w:r>
        <w:rPr/>
      </w:r>
    </w:p>
    <w:p>
      <w:pPr>
        <w:pStyle w:val="Normal"/>
        <w:rPr>
          <w:b/>
          <w:b/>
        </w:rPr>
      </w:pPr>
      <w:r>
        <w:rPr>
          <w:b/>
        </w:rPr>
        <w:t>IRLANDA -- $4.6 millones</w:t>
      </w:r>
    </w:p>
    <w:p>
      <w:pPr>
        <w:pStyle w:val="Normal"/>
        <w:rPr/>
      </w:pPr>
      <w:r>
        <w:rPr/>
        <w:t>2000</w:t>
        <w:tab/>
        <w:tab/>
        <w:t>$0.6 millones</w:t>
      </w:r>
    </w:p>
    <w:p>
      <w:pPr>
        <w:pStyle w:val="Normal"/>
        <w:rPr/>
      </w:pPr>
      <w:r>
        <w:rPr/>
        <w:t>1999</w:t>
        <w:tab/>
        <w:tab/>
        <w:t>$1.4 millones</w:t>
      </w:r>
    </w:p>
    <w:p>
      <w:pPr>
        <w:pStyle w:val="Normal"/>
        <w:rPr/>
      </w:pPr>
      <w:r>
        <w:rPr/>
        <w:t>1994-1998</w:t>
        <w:tab/>
        <w:t>$2.6 millones</w:t>
      </w:r>
    </w:p>
    <w:p>
      <w:pPr>
        <w:pStyle w:val="Normal"/>
        <w:rPr/>
      </w:pPr>
      <w:r>
        <w:rPr/>
      </w:r>
    </w:p>
    <w:p>
      <w:pPr>
        <w:pStyle w:val="Normal"/>
        <w:rPr>
          <w:b/>
          <w:b/>
        </w:rPr>
      </w:pPr>
      <w:r>
        <w:rPr>
          <w:b/>
        </w:rPr>
        <w:t xml:space="preserve">ESPAÑA -- $3.5 millones </w:t>
      </w:r>
    </w:p>
    <w:p>
      <w:pPr>
        <w:pStyle w:val="Normal"/>
        <w:rPr/>
      </w:pPr>
      <w:r>
        <w:rPr/>
        <w:t xml:space="preserve">2000 </w:t>
        <w:tab/>
        <w:tab/>
        <w:t>$0.9 millones</w:t>
      </w:r>
    </w:p>
    <w:p>
      <w:pPr>
        <w:pStyle w:val="Normal"/>
        <w:rPr/>
      </w:pPr>
      <w:r>
        <w:rPr/>
        <w:t xml:space="preserve">1999 </w:t>
        <w:tab/>
        <w:tab/>
        <w:t>$0.7 millones</w:t>
      </w:r>
    </w:p>
    <w:p>
      <w:pPr>
        <w:pStyle w:val="Normal"/>
        <w:rPr/>
      </w:pPr>
      <w:r>
        <w:rPr/>
        <w:t xml:space="preserve">1998 </w:t>
        <w:tab/>
        <w:tab/>
        <w:t>$0.8 millones</w:t>
      </w:r>
    </w:p>
    <w:p>
      <w:pPr>
        <w:pStyle w:val="Normal"/>
        <w:rPr/>
      </w:pPr>
      <w:r>
        <w:rPr/>
        <w:t xml:space="preserve">1997 </w:t>
        <w:tab/>
        <w:tab/>
        <w:t>$0.9 millones</w:t>
      </w:r>
    </w:p>
    <w:p>
      <w:pPr>
        <w:pStyle w:val="Normal"/>
        <w:rPr/>
      </w:pPr>
      <w:r>
        <w:rPr/>
        <w:t xml:space="preserve">1996 </w:t>
        <w:tab/>
        <w:tab/>
        <w:t>$0.1 millones</w:t>
      </w:r>
    </w:p>
    <w:p>
      <w:pPr>
        <w:pStyle w:val="Normal"/>
        <w:rPr/>
      </w:pPr>
      <w:r>
        <w:rPr/>
        <w:t xml:space="preserve">1995 </w:t>
        <w:tab/>
        <w:tab/>
        <w:t>$0.1 millones</w:t>
      </w:r>
    </w:p>
    <w:p>
      <w:pPr>
        <w:pStyle w:val="Normal"/>
        <w:rPr/>
      </w:pPr>
      <w:r>
        <w:rPr/>
      </w:r>
    </w:p>
    <w:p>
      <w:pPr>
        <w:pStyle w:val="Normal"/>
        <w:rPr/>
      </w:pPr>
      <w:r>
        <w:rPr/>
        <w:t xml:space="preserve">Entre otros países que contribuyen al financiamiento de la acción contra las minas están Eslovenia ($1,8 millones de 1998 al 2000). Luxemburgo ($1,4 millones de 1998 al 2000), Islandia ($1 millón de 1997 al 2000) y Corea del Sur ($760.000 de 1998 al 2000). </w:t>
      </w:r>
    </w:p>
    <w:p>
      <w:pPr>
        <w:pStyle w:val="Normal"/>
        <w:rPr/>
      </w:pPr>
      <w:r>
        <w:rPr/>
      </w:r>
    </w:p>
    <w:p>
      <w:pPr>
        <w:pStyle w:val="Heading4"/>
        <w:ind w:hanging="0"/>
        <w:rPr/>
      </w:pPr>
      <w:r>
        <w:rPr/>
        <w:t>Principales Receptores de Fondos de Acción Contra las Minas</w:t>
      </w:r>
    </w:p>
    <w:p>
      <w:pPr>
        <w:pStyle w:val="Normal"/>
        <w:rPr/>
      </w:pPr>
      <w:r>
        <w:rPr/>
        <w:t>Cifras precisas y contrastables de los principales receptores de fondos de la acción contra las minas resultan todavía más difíciles de obtener que relativas a los contribuyentes.  Solo información de financiamiento parcial para el ano 2000 esta disponible de la base de datos de aportaciones para la acción contra las minas (MAI) de UNMAS, dado que donantes importantes no han puesto sus registros de datos para el ano 2000.</w:t>
      </w:r>
    </w:p>
    <w:p>
      <w:pPr>
        <w:pStyle w:val="Normal"/>
        <w:rPr/>
      </w:pPr>
      <w:r>
        <w:rPr/>
        <w:t>Los mayores receptores de fondos de acción contra las minas, cumulativamente, son Afganistán, Mozambique, Camboya, Bosnia y Herzegovina, Kosovo (en solo dos años), Angola, Irak del Norte y Laos.  En el año 2000 los principales receptores fueron Kosovo, Camboya, Irak del Norte, Mozambique, y Afganistán.</w:t>
      </w:r>
    </w:p>
    <w:p>
      <w:pPr>
        <w:pStyle w:val="Normal"/>
        <w:rPr/>
      </w:pPr>
      <w:r>
        <w:rPr/>
        <w:t xml:space="preserve">A pesar del hecho de que el financiamiento mundial de acción contra las minas incremento en el año 2000, varios programas de acción contra las minas experimentaron serios problemas incluso crisis de financiamiento.  Un problema principal es la falta de compromiso a largo plazo de piases donantes.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en Afganistán una seria escasez de fondos en el 2000 llevó a que se despidieran a varias personas del equipo de remoción de minas.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En Angola algunas organizaciones de remoción de minas han estado luchando con fondos reducidos erráticos y/o reluctancia de parte de donantes para comprometerse a largo plazo en Angola.  Varias organizaciones han tenido que suspender programas en el 2000 y el 2001 debido a falta de fondos.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La escasez de financiamientos en el 2000 y el 2001 han puesto en riesgo la existencia del Centro de Acción Contra las Minas de Bosnia y Herzegovina.  El financiamiento a corto plazo se anuncio en Abril para mantener la estructura del MAC hasta Septiembre del 2001.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Camboya, casi todas la operaciones de desminado fueron suspendidas en Octubre del 2000 debido a problemas de financiamiento.</w:t>
      </w:r>
    </w:p>
    <w:p>
      <w:pPr>
        <w:pStyle w:val="Normal"/>
        <w:rPr/>
      </w:pPr>
      <w:r>
        <w:rPr/>
      </w:r>
    </w:p>
    <w:p>
      <w:pPr>
        <w:pStyle w:val="Heading5"/>
        <w:ind w:hanging="0"/>
        <w:rPr/>
      </w:pPr>
      <w:r>
        <w:rPr/>
        <w:t>Afganistán</w:t>
      </w:r>
    </w:p>
    <w:p>
      <w:pPr>
        <w:pStyle w:val="Normal"/>
        <w:rPr/>
      </w:pPr>
      <w:r>
        <w:rPr/>
        <w:t>El financiamiento para el Programa de Acción contra las Minas de las Naciones Unidas para Afganistán (MAPA), llego a un total de $172.8 millones desde 1991 al 2000.  Un total de $17 millones en el 2000 fue una disminución sustancial de $22 millones en 1999.  Se identificaron doce donantes en el 2000 comparado con 15 en 1999.  El financiamiento de MAPA incluye desminado y sensibilización sobre las minas pero no asistencia a las víctimas.</w:t>
      </w:r>
    </w:p>
    <w:p>
      <w:pPr>
        <w:pStyle w:val="Normal"/>
        <w:rPr/>
      </w:pPr>
      <w:r>
        <w:rPr/>
      </w:r>
    </w:p>
    <w:p>
      <w:pPr>
        <w:pStyle w:val="Heading5"/>
        <w:ind w:hanging="0"/>
        <w:rPr/>
      </w:pPr>
      <w:r>
        <w:rPr/>
        <w:t>Mozambique</w:t>
      </w:r>
    </w:p>
    <w:p>
      <w:pPr>
        <w:pStyle w:val="Normal"/>
        <w:rPr/>
      </w:pPr>
      <w:r>
        <w:rPr/>
        <w:t>Se estima que el financiamiento para la acción contra las minas en Mozambique alcanzo a un total de $145 millones de 1993 al 2000, incluyendo aproximadamente $17 millones en el 2000.  Diez donantes asignaron $6,6 millones al Instituto Nacional de Desminado y por lo menos otros $10,5 millones fueron proporcionados a organizaciones de remoción de minas.  Esto parece ser un incremento sustancial de 1999 cuando los donantes informaron en la base de datos de aportaciones de acción contra las minas de las Naciones Unidas un total de $11,4 millones en financiamiento para Mozambique.</w:t>
      </w:r>
    </w:p>
    <w:p>
      <w:pPr>
        <w:pStyle w:val="Normal"/>
        <w:rPr/>
      </w:pPr>
      <w:r>
        <w:rPr/>
      </w:r>
    </w:p>
    <w:p>
      <w:pPr>
        <w:pStyle w:val="Heading5"/>
        <w:ind w:hanging="0"/>
        <w:rPr/>
      </w:pPr>
      <w:r>
        <w:rPr/>
        <w:t xml:space="preserve">Camboya </w:t>
      </w:r>
    </w:p>
    <w:p>
      <w:pPr>
        <w:pStyle w:val="Normal"/>
        <w:rPr/>
      </w:pPr>
      <w:r>
        <w:rPr/>
        <w:t>Un financiamiento total para la acción contra las minas en Camboya se estima que sobrepasa $125 millones desde 1994 incluyendo aproximadamente $25 millones en el año 2000.</w:t>
      </w:r>
    </w:p>
    <w:p>
      <w:pPr>
        <w:pStyle w:val="Normal"/>
        <w:rPr/>
      </w:pPr>
      <w:r>
        <w:rPr/>
        <w:t>En el año 2000, once donantes contribuyeron con aproximadamente $9.2 millones al Fondo Fiduciario PNUD para Camboya.  Además catorce donantes informaron al Monitor de Minas Terrestres que se había proporcionado $16 millones directamente a CMAC, y a otras organizaciones de acciones de minas en Camboya y al Fondo Global Fiduciario de Voluntarios de las Naciones Unidas para Remoción de Minas.  A pesar de la crisis de Octubre en financiamiento, el total de $25 millones del año 2000 es un incremento de los $23 millones identificados en el año 1999.</w:t>
      </w:r>
    </w:p>
    <w:p>
      <w:pPr>
        <w:pStyle w:val="Normal"/>
        <w:rPr/>
      </w:pPr>
      <w:r>
        <w:rPr/>
      </w:r>
    </w:p>
    <w:p>
      <w:pPr>
        <w:pStyle w:val="Heading5"/>
        <w:ind w:hanging="0"/>
        <w:rPr/>
      </w:pPr>
      <w:r>
        <w:rPr/>
        <w:t>Bosnia y Herzegovina</w:t>
      </w:r>
    </w:p>
    <w:p>
      <w:pPr>
        <w:pStyle w:val="Normal"/>
        <w:rPr/>
      </w:pPr>
      <w:r>
        <w:rPr/>
        <w:t>El financiamiento para la acción de minas en Bosnia y Herzegovina se estima en $92 millones desde 1995 al 2000, por catorce donantes y el Banco Mundial.  Se estima que el financiamiento para el año 2000 es de cerca de $15 millones, incluyendo $11,1 millón del Fondo Fiduciario de Eslovenia, unos $2 millones del Fondo de Fideicomiso del PNUD y cerca de $2 millones de parte de donantes bilaterales.  La base de datos del MAI informo de $22,5 millones en financiamiento en 1999.</w:t>
      </w:r>
    </w:p>
    <w:p>
      <w:pPr>
        <w:pStyle w:val="Normal"/>
        <w:rPr/>
      </w:pPr>
      <w:r>
        <w:rPr/>
      </w:r>
    </w:p>
    <w:p>
      <w:pPr>
        <w:pStyle w:val="Heading5"/>
        <w:ind w:hanging="0"/>
        <w:rPr/>
      </w:pPr>
      <w:r>
        <w:rPr/>
        <w:t>Kosovo</w:t>
      </w:r>
    </w:p>
    <w:p>
      <w:pPr>
        <w:pStyle w:val="Normal"/>
        <w:rPr/>
      </w:pPr>
      <w:r>
        <w:rPr/>
        <w:t xml:space="preserve">El financiamiento para la acción de las minas para Kosovo llego a $58 millones en 1999 y el 2000.  La base de datos de MAI informa de $25 millones en financiamiento de parte de once donantes en 1999 y el informe de país del Monitor de Minas Terrestres identifica unos $33 millones en financiamiento de parte de doce donantes en el año 2000. </w:t>
      </w:r>
    </w:p>
    <w:p>
      <w:pPr>
        <w:pStyle w:val="Normal"/>
        <w:rPr/>
      </w:pPr>
      <w:r>
        <w:rPr/>
      </w:r>
    </w:p>
    <w:p>
      <w:pPr>
        <w:pStyle w:val="Heading5"/>
        <w:ind w:hanging="0"/>
        <w:rPr/>
      </w:pPr>
      <w:r>
        <w:rPr/>
        <w:t>Angola</w:t>
      </w:r>
    </w:p>
    <w:p>
      <w:pPr>
        <w:pStyle w:val="Normal"/>
        <w:rPr/>
      </w:pPr>
      <w:r>
        <w:rPr/>
        <w:t>Se estima que el financiamiento para la acción contra las minas para Angola alcanzo a unos $56 millones desde 1993 al 2000.  De acuerdo a información proporcionada al Monitor de Minas Terrestres por donantes y organizaciones de acción contra las minas, el financiamiento en  el 2000 alcanzo aproximadamente a 13 millones.  Esto constituiría una disminución de cerca de $14,7 millones reportados a la Base de Datos MAI en 1999.</w:t>
      </w:r>
    </w:p>
    <w:p>
      <w:pPr>
        <w:pStyle w:val="Normal"/>
        <w:rPr/>
      </w:pPr>
      <w:r>
        <w:rPr/>
      </w:r>
    </w:p>
    <w:p>
      <w:pPr>
        <w:pStyle w:val="Heading5"/>
        <w:ind w:hanging="0"/>
        <w:rPr/>
      </w:pPr>
      <w:r>
        <w:rPr/>
        <w:t>Irak del Norte</w:t>
      </w:r>
    </w:p>
    <w:p>
      <w:pPr>
        <w:pStyle w:val="Normal"/>
        <w:rPr/>
      </w:pPr>
      <w:r>
        <w:rPr/>
        <w:t xml:space="preserve">Se estima que el financiamiento para la acción contra las minas en el Norte de Iraq llegó a unos 50 millones desde 1993 al 2000 incluyendo unos $23 millones en el 2000.     El programa de acción contra las minas de Irak bajo la jurisdicción de las Naciones Unidas, esta enteramente financiado por medio del UN Oil for Food Programme, que comenzó el 1997.  El MAP gasto aproximadamente 20 millones en el año 2000.  Dos ONGs importantes de acción contra las minas, Mine Advisory Group y Norwegian People’s Aid, reciben fondos aparte del programa de las Naciones Unidas alcanzando un total de aproximadamente $3 millones en el año 2000.   </w:t>
      </w:r>
    </w:p>
    <w:p>
      <w:pPr>
        <w:pStyle w:val="Normal"/>
        <w:rPr/>
      </w:pPr>
      <w:r>
        <w:rPr/>
      </w:r>
    </w:p>
    <w:p>
      <w:pPr>
        <w:pStyle w:val="Heading5"/>
        <w:ind w:hanging="0"/>
        <w:rPr/>
      </w:pPr>
      <w:r>
        <w:rPr/>
        <w:t>Laos</w:t>
      </w:r>
    </w:p>
    <w:p>
      <w:pPr>
        <w:pStyle w:val="Normal"/>
        <w:rPr/>
      </w:pPr>
      <w:r>
        <w:rPr/>
        <w:t xml:space="preserve">Financiamiento para la acción contra las minas de Laos alcanzo un total estimado de $35 millones desde 1994 al 2000.  La base de datos MAI informa de un financiamiento para Laos de $26,1 millón de 1994 a 1999, incluyendo $7 millones en 1999.  Los informes de país del Monitor de Minas Terrestres identifican $8,6 millones de financiamiento para el año 2000.  </w:t>
      </w:r>
    </w:p>
    <w:p>
      <w:pPr>
        <w:pStyle w:val="Normal"/>
        <w:rPr/>
      </w:pPr>
      <w:r>
        <w:rPr/>
      </w:r>
    </w:p>
    <w:p>
      <w:pPr>
        <w:pStyle w:val="Heading5"/>
        <w:ind w:hanging="0"/>
        <w:rPr/>
      </w:pPr>
      <w:r>
        <w:rPr/>
        <w:t>Centro América -- Costa Rica, Guatemala, Honduras, y  Nicaragua</w:t>
      </w:r>
    </w:p>
    <w:p>
      <w:pPr>
        <w:pStyle w:val="Normal"/>
        <w:rPr/>
      </w:pPr>
      <w:r>
        <w:rPr/>
        <w:t>El financiamiento para el Programa de Asistencia al Desminado de la Organización de los Estados Americanos en América Central, el cual comprende el limpiado de minas y de pertrechos (?) sin detonar en Costa Rica, Guatemala, Honduras, y Nicaragua, alcanzo un total de $19,6 millones desde 1993 al 2000.  En el año 2000 el presupuesto para el programa regional de la OEA fue de $7,6 millones, un incremento de los $6 millones en 1999.</w:t>
      </w:r>
    </w:p>
    <w:p>
      <w:pPr>
        <w:pStyle w:val="Normal"/>
        <w:rPr/>
      </w:pPr>
      <w:r>
        <w:rPr/>
      </w:r>
    </w:p>
    <w:p>
      <w:pPr>
        <w:pStyle w:val="Heading5"/>
        <w:ind w:hanging="0"/>
        <w:rPr/>
      </w:pPr>
      <w:r>
        <w:rPr/>
        <w:t>Croacia</w:t>
      </w:r>
    </w:p>
    <w:p>
      <w:pPr>
        <w:pStyle w:val="Normal"/>
        <w:rPr/>
      </w:pPr>
      <w:r>
        <w:rPr/>
        <w:t xml:space="preserve">Croacia ha asignado considerables recursos financieros nacionales a las operaciones de desminado y ha recibido algún apoyo internacional.  En el 2000 Croacia asigno $25,3 millones para acción contra las minas y recibió unos $6 millones de donantes extranjeros.  En 1999 el gasto de acción contra las minas alcanzo un total de 24,4 millones, con 2,6 millones recibido de donantes extranjeros.  La base de datos MAI lista $8,5 millones contribuidos por nueve donantes desde 1994 al 2000.  </w:t>
      </w:r>
    </w:p>
    <w:p>
      <w:pPr>
        <w:pStyle w:val="Normal"/>
        <w:rPr/>
      </w:pPr>
      <w:r>
        <w:rPr/>
      </w:r>
    </w:p>
    <w:p>
      <w:pPr>
        <w:pStyle w:val="Heading4"/>
        <w:ind w:hanging="0"/>
        <w:rPr/>
      </w:pPr>
      <w:r>
        <w:rPr/>
        <w:t xml:space="preserve">Desarrollos en otros Receptores de Acción contra las Minas: </w:t>
      </w:r>
    </w:p>
    <w:p>
      <w:pPr>
        <w:pStyle w:val="Normal"/>
        <w:rPr>
          <w:i/>
          <w:i/>
        </w:rPr>
      </w:pPr>
      <w:r>
        <w:rPr>
          <w:i/>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b/>
          <w:i/>
        </w:rPr>
        <w:t>Albania</w:t>
      </w:r>
      <w:r>
        <w:rPr/>
        <w:t xml:space="preserve"> recibió aproximadamente 1,2 millones principalmente de Estados Unidos y ITF así como de Alemania para la remoción de mina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El Estudio Sobre el Impacto de las Minas Terrestres en </w:t>
      </w:r>
      <w:r>
        <w:rPr>
          <w:b/>
          <w:i/>
        </w:rPr>
        <w:t>Chad</w:t>
      </w:r>
      <w:r>
        <w:rPr/>
        <w:t xml:space="preserve"> recibió 1,54 millones del Reino Unido, Estados Unidos y La Fundación de las Naciones Unida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Varios países han contribuido al programa de remoción de minas en el </w:t>
      </w:r>
      <w:r>
        <w:rPr>
          <w:b/>
          <w:i/>
        </w:rPr>
        <w:t>Ecuador</w:t>
      </w:r>
      <w:r>
        <w:rPr>
          <w:i/>
        </w:rPr>
        <w:t xml:space="preserve"> </w:t>
      </w:r>
      <w:r>
        <w:rPr/>
        <w:t xml:space="preserve">tanto en forma monetaria como contribuciones en especie, incluyendo Brasil, Canadá, Japón, España y Estados Unidos. En Marzo del 2001, Perú y la Organización de los Estados Americanos firmaron un acuerdo para apoyar la acción integrada contra las minas en el país.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Un fondo fiduciario se ha establecido para la remoción de minas en el desierto Occidental de </w:t>
      </w:r>
      <w:r>
        <w:rPr>
          <w:b/>
          <w:i/>
        </w:rPr>
        <w:t>Egipto</w:t>
      </w:r>
      <w:r>
        <w:rPr/>
        <w:t>.</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b/>
          <w:i/>
        </w:rPr>
        <w:t>Estonia</w:t>
      </w:r>
      <w:r>
        <w:rPr>
          <w:i/>
        </w:rPr>
        <w:t xml:space="preserve"> </w:t>
      </w:r>
      <w:r>
        <w:rPr/>
        <w:t>recibió 2,2 millones en asistencia de Estados Unidos en el 2000 para adiestramiento y equipo.</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Entre Mayo del 2000 y Febrero del 2001, financiamiento, incluida las contribuciones en especie alcanzaron un total de 6 millones para la acción contra las minas en el </w:t>
      </w:r>
      <w:r>
        <w:rPr>
          <w:b/>
          <w:i/>
        </w:rPr>
        <w:t>Líbano</w:t>
      </w:r>
      <w:r>
        <w:rPr/>
        <w:t xml:space="preserve">, proporcionado por Canadá, la Unión Europea, Alemania, Italia, Noruega, Suecia, Ucrania, el Reino Unido y los Estados Unidos.  Los Emiratos Árabes Unidos prometieron $50 millones para el desminado y la reconstrucción en el Sur del Líbano.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Canadá y los Estados Unidos han proporcionado financiamiento para la remoción de minas en el </w:t>
      </w:r>
      <w:r>
        <w:rPr>
          <w:b/>
          <w:i/>
        </w:rPr>
        <w:t>Perú</w:t>
      </w:r>
      <w:r>
        <w:rPr/>
        <w:t xml:space="preserve">.  En Mayo del 2001, Perú y la OEA firmaron un acuerdo en apoyo a la acción integrada contra las minas en el país.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l Estudio Sobre el Impacto de Minas en</w:t>
      </w:r>
      <w:r>
        <w:rPr>
          <w:i/>
        </w:rPr>
        <w:t xml:space="preserve"> </w:t>
      </w:r>
      <w:r>
        <w:rPr>
          <w:b/>
          <w:bCs/>
          <w:i/>
        </w:rPr>
        <w:t>Tailandia</w:t>
      </w:r>
      <w:r>
        <w:rPr>
          <w:i/>
        </w:rPr>
        <w:t xml:space="preserve"> </w:t>
      </w:r>
      <w:r>
        <w:rPr/>
        <w:t>recibió 1,655 millones de Australia, Canadá, Finlandia, Noruega, El Reino Unido, Estados Unidos y de la Fundación de las Naciones Unida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Los Estados Unidos anunció su intención de proporcionar la cantidad de 1,4 millones para el Estudio Sobre el Impacto de Minas Terrestres en </w:t>
      </w:r>
      <w:r>
        <w:rPr>
          <w:b/>
          <w:i/>
        </w:rPr>
        <w:t>Vietnam</w:t>
      </w:r>
      <w:r>
        <w:rPr/>
        <w:t>.  Otros donantes de programas de acción contra las minas en Vietnam incluyen Australia, Dinamarca, Alemania, Japón y varias fundaciones privada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El costo del Estudio Sobre el Impacto de Minas Terrestres en </w:t>
      </w:r>
      <w:r>
        <w:rPr>
          <w:b/>
          <w:i/>
        </w:rPr>
        <w:t>Yemen</w:t>
      </w:r>
      <w:r>
        <w:rPr>
          <w:i/>
        </w:rPr>
        <w:t xml:space="preserve"> </w:t>
      </w:r>
      <w:r>
        <w:rPr/>
        <w:t>fue de 1,65 millones financiado por Canadá, Japón, Alemania, los Estados Unidos, y la Fundación de las Naciones Unidas.  Yemen también ha recibido compromisos de financiamiento de varios nuevos donantes, muy especialmente de Arabia Saudita que comprometió 3 millones para los próximos tres años.</w:t>
      </w:r>
    </w:p>
    <w:p>
      <w:pPr>
        <w:pStyle w:val="Normal"/>
        <w:rPr/>
      </w:pPr>
      <w:r>
        <w:rPr/>
      </w:r>
    </w:p>
    <w:p>
      <w:pPr>
        <w:pStyle w:val="Normal"/>
        <w:rPr/>
      </w:pPr>
      <w:r>
        <w:rPr/>
        <w:t>UNMAS informa que el Fondo Fiduciario Voluntario de las Naciones Unidas para la Asistencia en Acciones de Desminado,  que se estableció en 1994, ha recibido contribuciones de 42 gobiernos donantes, de la Unión Europea y de particulares.  Los desembolsos se han hecho a programas en 19 países.</w:t>
      </w:r>
    </w:p>
    <w:p>
      <w:pPr>
        <w:pStyle w:val="NormalWeb"/>
        <w:spacing w:before="0" w:after="0"/>
        <w:rPr>
          <w:rFonts w:ascii="Times New Roman" w:hAnsi="Times New Roman"/>
          <w:lang w:val="es-ES_tradnl"/>
        </w:rPr>
      </w:pPr>
      <w:r>
        <w:rPr>
          <w:rFonts w:ascii="Times New Roman" w:hAnsi="Times New Roman"/>
          <w:lang w:val="es-ES_tradnl"/>
        </w:rPr>
        <w:t xml:space="preserve">1994 </w:t>
        <w:tab/>
        <w:t>$300,000</w:t>
      </w:r>
    </w:p>
    <w:p>
      <w:pPr>
        <w:pStyle w:val="Normal"/>
        <w:rPr/>
      </w:pPr>
      <w:r>
        <w:rPr/>
        <w:t>1995</w:t>
        <w:tab/>
        <w:t>$16.3 millones</w:t>
      </w:r>
    </w:p>
    <w:p>
      <w:pPr>
        <w:pStyle w:val="Normal"/>
        <w:rPr/>
      </w:pPr>
      <w:r>
        <w:rPr/>
        <w:t>1996</w:t>
        <w:tab/>
        <w:t xml:space="preserve">$11.6 millones </w:t>
      </w:r>
    </w:p>
    <w:p>
      <w:pPr>
        <w:pStyle w:val="NormalWeb"/>
        <w:spacing w:before="0" w:after="0"/>
        <w:rPr>
          <w:rFonts w:ascii="Times New Roman" w:hAnsi="Times New Roman"/>
          <w:lang w:val="es-ES_tradnl"/>
        </w:rPr>
      </w:pPr>
      <w:r>
        <w:rPr>
          <w:rFonts w:ascii="Times New Roman" w:hAnsi="Times New Roman"/>
          <w:lang w:val="es-ES_tradnl"/>
        </w:rPr>
        <w:t>1997</w:t>
        <w:tab/>
        <w:t>$8.1 millones</w:t>
      </w:r>
    </w:p>
    <w:p>
      <w:pPr>
        <w:pStyle w:val="Normal"/>
        <w:rPr/>
      </w:pPr>
      <w:r>
        <w:rPr/>
        <w:t>1998</w:t>
        <w:tab/>
        <w:t>$11.1 millones</w:t>
      </w:r>
    </w:p>
    <w:p>
      <w:pPr>
        <w:pStyle w:val="Normal"/>
        <w:rPr/>
      </w:pPr>
      <w:r>
        <w:rPr/>
        <w:t>1999</w:t>
        <w:tab/>
        <w:t>$11.9 millones</w:t>
      </w:r>
    </w:p>
    <w:p>
      <w:pPr>
        <w:pStyle w:val="Normal"/>
        <w:rPr/>
      </w:pPr>
      <w:r>
        <w:rPr/>
        <w:t>2000</w:t>
        <w:tab/>
        <w:t xml:space="preserve">$ 7.34 millones </w:t>
      </w:r>
    </w:p>
    <w:p>
      <w:pPr>
        <w:pStyle w:val="Normal"/>
        <w:rPr/>
      </w:pPr>
      <w:r>
        <w:rPr/>
      </w:r>
    </w:p>
    <w:p>
      <w:pPr>
        <w:pStyle w:val="Heading3Titresylvie3"/>
        <w:rPr/>
      </w:pPr>
      <w:r>
        <w:rPr/>
        <w:t>PANORAMAS REGIONALES</w:t>
      </w:r>
    </w:p>
    <w:p>
      <w:pPr>
        <w:pStyle w:val="Normal"/>
        <w:rPr/>
      </w:pPr>
      <w:r>
        <w:rPr/>
      </w:r>
    </w:p>
    <w:p>
      <w:pPr>
        <w:pStyle w:val="Heading4"/>
        <w:ind w:hanging="0"/>
        <w:rPr/>
      </w:pPr>
      <w:r>
        <w:rPr/>
        <w:t xml:space="preserve">ÁFRICA </w:t>
      </w:r>
    </w:p>
    <w:p>
      <w:pPr>
        <w:pStyle w:val="Normal"/>
        <w:rPr/>
      </w:pPr>
      <w:r>
        <w:rPr/>
      </w:r>
    </w:p>
    <w:p>
      <w:pPr>
        <w:pStyle w:val="Heading4"/>
        <w:ind w:hanging="0"/>
        <w:rPr/>
      </w:pPr>
      <w:r>
        <w:rPr/>
        <w:t>Política sobre Prohibición de Minas</w:t>
      </w:r>
    </w:p>
    <w:p>
      <w:pPr>
        <w:pStyle w:val="Normal"/>
        <w:rPr/>
      </w:pPr>
      <w:r>
        <w:rPr/>
        <w:t xml:space="preserve">De los 48 piases de África de sub-Sahara, 35 son Estados Parte del Tratado Para la Prohibición de las Minas.  Existe un incremento de 8 países desde la publicación del informe del Monitor de Minas Terrestres del 2000.  Los países que ratificaron o adhirieron al tratado en el periodo que cubre este informe son, en orden cronológico: Gabón, Tanzania, Kenya, Zambia, Sierra Leona, Congo Brazzaville (adhesión), Cabo Verde y Guinea-Bissau.  </w:t>
      </w:r>
    </w:p>
    <w:p>
      <w:pPr>
        <w:pStyle w:val="Normal"/>
        <w:rPr/>
      </w:pPr>
      <w:r>
        <w:rPr/>
        <w:t xml:space="preserve">Otros siete países han firmado pero aun no han ratificado el Tratado Para la Prohibición de las Minas: Angola, Burundi, Camerún, Etiopía, Gambia, Sao Tome e Príncipe, y Sudan.  Tres de estos países informan que se han terminado medidas nacionales o casi terminadas para la ratificación: Angola, Camerún, y Sao Tome e Príncipe.    </w:t>
      </w:r>
    </w:p>
    <w:p>
      <w:pPr>
        <w:pStyle w:val="Normal"/>
        <w:rPr/>
      </w:pPr>
      <w:r>
        <w:rPr/>
        <w:t>Seis países de la región quedan fuera del Tratado Para la Prohibición de las Minas: la República de África Central, Comores, la República Democrática del Congo, Eritrea, Nigeria, y Somalia.  La República Democrática del Congo informa que se han completado los procedimientos nacionales para adherir al Tratado.</w:t>
      </w:r>
    </w:p>
    <w:p>
      <w:pPr>
        <w:pStyle w:val="Normal"/>
        <w:rPr/>
      </w:pPr>
      <w:r>
        <w:rPr/>
        <w:t>Tres Estados Parte han promulgado legislación nacional para implementar el Tratado Para la Prohibición de las Minas, todos en el periodo que cubre este informe: Malí, Mauricio, y Zimbabwe.  Otros once países indican que la legislación para la implementaron esta en proceso de ser promulgada.  El Monitor de Minas Terrestres no ha tenido conocimiento de que se hayan efectuado pasos para promulgar legislación nacional para la implementaron en: Benin, Cabo Verde, Chad, Congo-Brazzaville, Djibouti, Guinea Ecuatorial, Gabón, Ghana, Guinea, Guinea-Bissau, Kenya, Liberia, Madagascar, Mozambique, Nigeria, Sierra Leona, y Tanzania.</w:t>
      </w:r>
    </w:p>
    <w:p>
      <w:pPr>
        <w:pStyle w:val="Normal"/>
        <w:rPr/>
      </w:pPr>
      <w:r>
        <w:rPr/>
        <w:t xml:space="preserve">El cumplimiento con los requisitos de presentar informes de medidas de transparencia del Articulo 7 ha mejorado en el ultimo año.  Benin, Burkina Faso, Lesotho, Madagascar, Malí, Mozambique, Senegal, Sudáfrica, Swazilandia, y Zimbabwe han presentado sus respectivos informes iniciales del Articulo 7, y en algunos casos las actualizaciones anuales requeridas.  Botswana, Chad, Costa de Marfil, Djibouti, Guinea Ecuatorial, Ghana, Guinea, Liberia, Malawi, Mauritania, Mauricio, Namibia, Nigeria, Rwanda, Seychelles, Togo, y Uganda aun no han remitido sus informes iniciales, muchos de los cuales debían presentarse en Agosto de 1999. </w:t>
      </w:r>
    </w:p>
    <w:p>
      <w:pPr>
        <w:pStyle w:val="Normal"/>
        <w:rPr/>
      </w:pPr>
      <w:r>
        <w:rPr/>
        <w:t>Ningún país de la región de África voto contra o se abstuvo en la votación de la Resolución 55/33B de la Asamblea General de las Naciones Unidas en apoyo al Tratado Para la Prohibición de las Minas Terrestres en Noviembre del 2000.  Tres no signatarios  votaron a favor de la resolución: Comores, Eritrea y Nigeria.  Veintiún de los 108 gobiernos participantes en la Segunda Reunión de los Estados Parte en Ginebra eran de África.  Desde la Segunda Reunión, Zimbabwe ha estado copresidiendo el Comité Permanente Intersesional Sobre Situación General y Dirección del Tratado.  La participación en las reuniones intersesionales de parte de Estados Africanos incremento recientemente debido a mayores esfuerzos de patrocinio.  Los gobiernos africanos que asistieron, por lo menos a una reunión del Comité Permanente fueron Angola, Benin, Burkina Faso, Burundi, Camerún, Cabo Verde, la República Central Africana, Chad, Costa de Marfil, Djibouti, Etiopía, Gabón, Ghana, Guinea, Kenya, Lesotho, Malí, Mauritania, Mozambique, Senegal, Sudáfrica, Sudan, Swazilandia, y Zambia.</w:t>
      </w:r>
    </w:p>
    <w:p>
      <w:pPr>
        <w:pStyle w:val="Normal"/>
        <w:rPr/>
      </w:pPr>
      <w:r>
        <w:rPr/>
        <w:t>En Noviembre del 2000 Djibouti auspicio una conferencia sobre minas terrestres para el Cuerno de África y el Golfo de los Estados Aden.  En Febrero del 2001 Malí auspicio el Seminario Bamako sobre la Universalización e Implementación de la Convención de Ottawa en África, al cual asistieron 45 gobiernos Africanos.</w:t>
      </w:r>
    </w:p>
    <w:p>
      <w:pPr>
        <w:pStyle w:val="Normal"/>
        <w:rPr/>
      </w:pPr>
      <w:r>
        <w:rPr/>
      </w:r>
    </w:p>
    <w:p>
      <w:pPr>
        <w:pStyle w:val="Heading4"/>
        <w:ind w:hanging="0"/>
        <w:rPr/>
      </w:pPr>
      <w:r>
        <w:rPr/>
        <w:t>Uso de Minas Terrestres</w:t>
      </w:r>
    </w:p>
    <w:p>
      <w:pPr>
        <w:pStyle w:val="Normal"/>
        <w:rPr/>
      </w:pPr>
      <w:r>
        <w:rPr/>
        <w:t>En el informe que cubre el periodo del Monitor de Minas Terrestres desde Mayo del 2000 hubo nuevos usos confirmados de minas antipersonal o acusaciones fidedignas de nuevo uso en al menos ocho conflictos: (1) en Angola tanto por fuerzas de Gobierno como de parte de los rebeldes UNITA (con uso por ambos en Namibia también); (2) en Burundi por fuerzas rebeldes y/o del gobierno; (3) el la República Democrática del Congo por el gobierno y fuerzas rebeldes; (4) en el conflicto fronterizo Etiopía-Eritrea por ambos lados; (5) en Senegal por rebeldes MFDC; (6) en Somalia por varias facciones; (7) en Sudan por el gobierno y por rebeldes SPLA/M; y (8) en Uganda por rebeldes LRA..</w:t>
      </w:r>
    </w:p>
    <w:p>
      <w:pPr>
        <w:pStyle w:val="Normal"/>
        <w:rPr/>
      </w:pPr>
      <w:r>
        <w:rPr/>
        <w:t>El Monitor de Minas Terrestres recibió informes que indican una fuerte posibilidad del uso de minas antipersonal por fuerzas de Uganda en la República Democrática del Congo en Junio del 2000.  Uganda paso ha ser Estado Parte del Tratado Para la Prohibición de Minas Terrestres en Agosto de 1999.  El Gobierno de Uganda ha negado que haya usado minas antipersonal en la República Democrática del Congo.  También han habido serias acusaciones de uso de minas antipersonal por fuerzas de Rwanda en la República Democrática del Congo en Junio del 2000.  Rwanda era signatario del Tratado Para la Prohibición de las Minas en ese tiempo.  Después paso ha ser Estado Parte en Diciembre del 2000.  Rwanda niega haber usado minas antipersonal.</w:t>
      </w:r>
    </w:p>
    <w:p>
      <w:pPr>
        <w:pStyle w:val="Normal"/>
        <w:rPr/>
      </w:pPr>
      <w:r>
        <w:rPr/>
        <w:t>El signatario del Tratado Para la Prohibición de Minas Terrestres, Angola ha reconocido el uso continuado de minas antipersonal.  Existen fuertes indicaciones de que otros dos signatarios usaron minas antipersonal: Etiopía (hasta el fin de su conflicto fronterizo con Eritrea en Junio del 2000), y Sudan (uso continuado contra el SPLA/M y otras fuerzas rebeldes).  Ambos gobiernos niegan el uso de minas antipersonal.  Eritrea por primera vez admitió el uso de minas antipersonal durante su conflicto fronterizo con Etiopía desde Mayo de 1998 a Julio del 2000.</w:t>
      </w:r>
    </w:p>
    <w:p>
      <w:pPr>
        <w:pStyle w:val="Normal"/>
        <w:rPr/>
      </w:pPr>
      <w:r>
        <w:rPr/>
        <w:t>En Burundi, que es un signatario del Tratado, se siguen usando minas antipersonal y han habido acusaciones de uso tanto de parte del gobierno como de fuerzas rebeldes, pero el Monitor de Minas Terrestres no ha podido establecer responsabilidad por el uso de minas.  En Agosto del 2000 el gobierno de Burundi, información antes desconocida por el Monitor de Minas Terrestres, acuso a fuerzas rebeldes de usar minas antipersonal.  Esto vino en respuesta al informe del Monitor de Minas Terrestres de serias acusaciones de uso por parte del Ejercito Burundi.  El gobierno subsecuentemente ha acusado con frecuencia a los rebeldes de plantar minas.</w:t>
      </w:r>
    </w:p>
    <w:p>
      <w:pPr>
        <w:pStyle w:val="Normal"/>
        <w:rPr/>
      </w:pPr>
      <w:r>
        <w:rPr/>
        <w:t>En Febrero del 2001 el gobierno de la República Democrática del Congo, información que por primera vez tenia el Monitor de Minas Terrestres, negó el uso actual o pasado de minas antipersonal.</w:t>
      </w:r>
    </w:p>
    <w:p>
      <w:pPr>
        <w:pStyle w:val="Normal"/>
        <w:rPr/>
      </w:pPr>
      <w:r>
        <w:rPr/>
      </w:r>
    </w:p>
    <w:p>
      <w:pPr>
        <w:pStyle w:val="Heading4"/>
        <w:ind w:hanging="0"/>
        <w:rPr/>
      </w:pPr>
      <w:r>
        <w:rPr/>
        <w:t>Producción y Transferencia</w:t>
      </w:r>
    </w:p>
    <w:p>
      <w:pPr>
        <w:pStyle w:val="Normal"/>
        <w:rPr/>
      </w:pPr>
      <w:r>
        <w:rPr/>
        <w:t>El Monitor de Minas Terrestres recibió nuevas acusaciones con respecto a producción de minas antipersonal en Uganda, pero no se encuentra en posición de confirmar o negar tales acusaciones.  Uganda niega cualquier nuevas producción de minas antipersonal.</w:t>
      </w:r>
    </w:p>
    <w:p>
      <w:pPr>
        <w:pStyle w:val="Normal"/>
        <w:rPr/>
      </w:pPr>
      <w:r>
        <w:rPr/>
        <w:t>El uso de minas antipersonal en la región ha despertado preocupaciones a cerca de la transferencia ilícita de minas antipersonal a través de las fronteras, pero el Monitor de Minas Terrestres no ha podido documentar casos específicos.</w:t>
      </w:r>
    </w:p>
    <w:p>
      <w:pPr>
        <w:pStyle w:val="Normal"/>
        <w:rPr/>
      </w:pPr>
      <w:r>
        <w:rPr/>
      </w:r>
    </w:p>
    <w:p>
      <w:pPr>
        <w:pStyle w:val="Heading4"/>
        <w:ind w:hanging="0"/>
        <w:rPr/>
      </w:pPr>
      <w:r>
        <w:rPr/>
        <w:t>Almacenamiento y Destrucción de Minas Terrestres</w:t>
      </w:r>
    </w:p>
    <w:p>
      <w:pPr>
        <w:pStyle w:val="Normal"/>
        <w:rPr/>
      </w:pPr>
      <w:r>
        <w:rPr/>
        <w:t xml:space="preserve">Botswana, Gabón, Mauricio, Togo y Zambia han indicado al Monitor de Minas solamente tienen almacenadas pequeñas cantidades de minas antipersonal para adiestramiento, pero no han proporcionado el numero exacto de minas en inventario.  Burkina Faso, Comores, Guinea Ecuatorial, Ghana, Lesotho, Madagascar, y Senegal han confirmado que no poseen minas antipersonal.  Burundi revelo que su inventario de minas antipersonal es de menos de 15,000 minas. Camerún declaro tener 500 minas antipersonal para fines de adiestramiento.  Congo-Brazzaville indica que su inventario puede ser entre 700,000-900,000 minas antipersonal.  Mauritania decidió retener 5,918 minas antipersonal para fines de entrenamiento.  El informe inicial del Articulo 7 de Mozambique revelo el tamaño de su inventario por primera vez: 37,818.  Sierra Leona reconoció un arsenal de aproximadamente 900 minas antipersonal.  Tanzania es el único Estado Parte que no ha revelado si mantiene o no inventario de minas antipersonal pero se asume que si.  Además de estos Estados Parte se cree que aquellos países que tienen arsenales de minas antipersonal incluyen no signatario del Tratado Para la Prohibición de Minas Terrestres.  La República África Central, la República Democrática del Congo, Eritrea, Nigeria y Somalia; y signatarios al tratado Angola, Etiopía, y Sudan. </w:t>
      </w:r>
    </w:p>
    <w:p>
      <w:pPr>
        <w:pStyle w:val="Normal"/>
        <w:rPr/>
      </w:pPr>
      <w:r>
        <w:rPr/>
        <w:t>Zimbabwe completo la destrucción de su arsenal en Noviembre del 2000.  Mauritania informa que destruyo su inventario de aproximadamente 5,000 minas antipersonal en el curso de los últimos tres años.  Malí, Namibia, y Sudáfrica, previamente destruyeron sus existencias de minas.  Los ocho Estados Parte en África que no han comenzado el proceso de destrucción son: Chad, Djibouti, Kenya, Mozambique, Nigeria, Rwanda, Tanzania, y Zambia.  Tres de estos países solamente han sido Estados Parte por corto tiempo incluyendo Kenya, Tanzania, y Zambia.</w:t>
      </w:r>
    </w:p>
    <w:p>
      <w:pPr>
        <w:pStyle w:val="Normal"/>
        <w:rPr/>
      </w:pPr>
      <w:r>
        <w:rPr/>
      </w:r>
    </w:p>
    <w:p>
      <w:pPr>
        <w:pStyle w:val="Heading4"/>
        <w:ind w:hanging="0"/>
        <w:rPr/>
      </w:pPr>
      <w:r>
        <w:rPr/>
        <w:t>Financiamiento de la Acción Contra las Minas</w:t>
      </w:r>
    </w:p>
    <w:p>
      <w:pPr>
        <w:pStyle w:val="Normal"/>
        <w:rPr/>
      </w:pPr>
      <w:r>
        <w:rPr/>
        <w:t>En el año 2000 se estima que el financiamiento de acción contra las minas para Mozambique llego a un total de $17 millones, lo que representa un incremento en relación al ano 1999.  El financiamiento para Angola en el año 2000 se estima en $13 millones, una disminución en relación al año 1999.  Otros países que recibieron financiamiento de acción contra las minas son: Chad, Djibouti, Eritrea, Etiopía, Guinea-Bissau, Mauritania, Namibia, Rwanda, Somalia/Somalilandia, Sudan, Swazilandia, Uganda, y Zimbabwe.</w:t>
      </w:r>
    </w:p>
    <w:p>
      <w:pPr>
        <w:pStyle w:val="Normal"/>
        <w:rPr/>
      </w:pPr>
      <w:r>
        <w:rPr/>
        <w:t>La acción contra las minas en la región es financiada principalmente por la Comisión Europea, Australia, Austria, Canadá, Dinamarca, Finlandia, Alemania, Irlanda, Italia, Japón, los Países Bajos, Nueva Zelanda, Noruega, Suecia, Suiza, el Reino Unido, y los Estados Unidos</w:t>
      </w:r>
      <w:r>
        <w:rPr>
          <w:color w:val="000000"/>
        </w:rPr>
        <w:t>.</w:t>
      </w:r>
    </w:p>
    <w:p>
      <w:pPr>
        <w:pStyle w:val="Normal"/>
        <w:rPr/>
      </w:pPr>
      <w:r>
        <w:rPr/>
      </w:r>
    </w:p>
    <w:p>
      <w:pPr>
        <w:pStyle w:val="Heading4"/>
        <w:ind w:hanging="0"/>
        <w:rPr/>
      </w:pPr>
      <w:r>
        <w:rPr/>
        <w:t>Magnitud del Problema</w:t>
      </w:r>
    </w:p>
    <w:p>
      <w:pPr>
        <w:pStyle w:val="Normal"/>
        <w:rPr/>
      </w:pPr>
      <w:r>
        <w:rPr/>
        <w:t>En la región 26 países, incluyendo Somalilandia, están afectados por las minas.  Estos países incluyen: Angola, Burundi, Chad, Congo-Brazzaville, Djibouti, República Democrática del Congo, Eritrea, Etiopía, Guinea-Bissau, Kenya, Liberia, Malawi, Mauritania, Mozambique, Namibia, Nigeria, Rwanda, Senegal, Sierra Leona, Somalia, Sudan, Swazilandia, Tanzania, Uganda, Zambia, y Zimbabwe.</w:t>
      </w:r>
    </w:p>
    <w:p>
      <w:pPr>
        <w:pStyle w:val="Normal"/>
        <w:rPr/>
      </w:pPr>
      <w:r>
        <w:rPr/>
        <w:t>Estudios de Impacto de Minas Terrestres se llevaron a cabo en Chad en Mozambique.  En Somalia se llevo a cabo una misión avanzada del estudio.  El grupo asesor sobre minas concede en el Reino Unido ejecuto una misión de evaluación para Uganda.  Las conclusiones iniciales del Estudio de Impacto de las Minas Terrestres en Mozambique se publico en Junio del 2001.  Encontró que las diez provincias y 123 de los 128 distritos en Mozambique estaban afectados por las minas.  El estudio identifico 1,373 áreas que se sospecha están minadas, cubriendo una superficie estimada de 562 kilómetros cuadrados.</w:t>
      </w:r>
    </w:p>
    <w:p>
      <w:pPr>
        <w:pStyle w:val="Normal"/>
        <w:rPr/>
      </w:pPr>
      <w:r>
        <w:rPr/>
        <w:t xml:space="preserve">En el 2000/2001 UNMAS llevo a cabo una misión de evaluación o de determinación de hechos para Chad, Eritrea, Etiopía, Sierra Leo, y Zambia. </w:t>
      </w:r>
    </w:p>
    <w:p>
      <w:pPr>
        <w:pStyle w:val="Normal"/>
        <w:rPr/>
      </w:pPr>
      <w:r>
        <w:rPr/>
      </w:r>
    </w:p>
    <w:p>
      <w:pPr>
        <w:pStyle w:val="Heading4"/>
        <w:ind w:hanging="0"/>
        <w:rPr/>
      </w:pPr>
      <w:r>
        <w:rPr/>
        <w:t>Remoción de Minas</w:t>
      </w:r>
    </w:p>
    <w:p>
      <w:pPr>
        <w:pStyle w:val="Normal"/>
        <w:rPr/>
      </w:pPr>
      <w:r>
        <w:rPr/>
        <w:t>La remoción de minas se esta llevando a cabo en 16 países o áreas: Angola, Chad, Eritrea, Etiopía, Guinea-Bissau, Kenya, Mozambique, Namibia, Rwanda, Somalilandia, Sudan, y Zimbabwe, con actividades en escala menor en Djibouti, Mauritania, Uganda, y Zambia.</w:t>
      </w:r>
    </w:p>
    <w:p>
      <w:pPr>
        <w:pStyle w:val="Normal"/>
        <w:rPr/>
      </w:pPr>
      <w:r>
        <w:rPr/>
        <w:t>Durante el año 2000 y a comienzos del 2001 se llevaron a cabo operaciones de remoción de minas en los siguientes países y regiones de África: Angola, Chad, República Democrática del congo, Djibouti, Eritrea, Etiopía, Guinea-Bissau, Kenya, Liberia, Mauritania, Mozambique, Namibia, Rwanda, Senegal, Somalilandia, Sudan, Uganda, Zambia, y Zimbabwe.</w:t>
      </w:r>
    </w:p>
    <w:p>
      <w:pPr>
        <w:pStyle w:val="Normal"/>
        <w:rPr/>
      </w:pPr>
      <w:r>
        <w:rPr/>
        <w:t>En el 2000 la superficie de terreno despejado en Mozambique fue de 5 millones de metros cuadrados incluyendo mas de 315 kilómetros de caminos.  Un total de 6,679 minas y 993 pertrechos sin detonar fueron desenterrados y destruidos.  En el 2000 se sacaron y destruyeron en Angola 1,135 minas antipersonal, 51 minas antitanque y 75,017 pertrechos sin detonar.  La ONG HUMAID en Guinea-Bissau comenzó operaciones de desminado en Enero del 2000 y para comienzos del 2001 se habían limpiado 1,4 millones de metros cuadrados de tierra y 202 kilómetros de camino.  En Mauritania, se habían identificado 27 campos de minas y unas 3,200 minas antipersonal y se destruyeron 2,300 pertrechos sin detonar.  Las operaciones de remoción de minas continuaron en Rwanda en Junio del 2000 y para Enero del 2001 se habían sacado 2,966 minas y pertrechos sin detonar y se habían limpiado para resentimientos 11,337 metros cuadrados de tierra.  En el Sur de Sudan entre, Septiembre de 1997 y Marzo del 2001 equipos de remoción habían sacado 2,816 minas antipersonal, 411 minas antitanque y 88,019 pertrechos sin detonar , recobrando con ello 2,972,024 metros cuadrados de terreno, y 676 millas de camino.</w:t>
      </w:r>
    </w:p>
    <w:p>
      <w:pPr>
        <w:pStyle w:val="Normal"/>
        <w:rPr/>
      </w:pPr>
      <w:r>
        <w:rPr/>
        <w:t>Con apoyo Francés, Benin esta estableciendo un Centro de Adiestramiento Regional de Desminado abierto a otros piases Africanos, el cual debe comenzar sus operaciones a mediados del 2002.  En Febrero del 2001 un Centro Nacional de Acción Contra las Minas se inauguro en Djibouti..</w:t>
      </w:r>
    </w:p>
    <w:p>
      <w:pPr>
        <w:pStyle w:val="Normal"/>
        <w:rPr/>
      </w:pPr>
      <w:r>
        <w:rPr/>
      </w:r>
    </w:p>
    <w:p>
      <w:pPr>
        <w:pStyle w:val="Heading4"/>
        <w:ind w:hanging="0"/>
        <w:rPr/>
      </w:pPr>
      <w:r>
        <w:rPr/>
        <w:t>Sensibilización sobre Minas</w:t>
      </w:r>
    </w:p>
    <w:p>
      <w:pPr>
        <w:pStyle w:val="Normal"/>
        <w:rPr/>
      </w:pPr>
      <w:r>
        <w:rPr/>
        <w:t xml:space="preserve">Se han llevado a cabo programas de sensibilización sobre minas en Angola, Burundi, República Democrática del Congo, Djibouti, Eritrea, Etiopía, Guinea-Bissau, Mauricio, Mozambique, Namibia, Rwanda, Senegal, Somalilandia, Sudan (incluso en el sur), y Uganda.  En Marzo del 2001 en la República Democrática del Congo, HI Belgium inicio un programa de acción contra las minas de seis meses para preparar, coordinar e implementar un programa de remoción y sensibilidad sobre las minas en el área de Kisangani.  </w:t>
      </w:r>
    </w:p>
    <w:p>
      <w:pPr>
        <w:pStyle w:val="Normal"/>
        <w:rPr/>
      </w:pPr>
      <w:r>
        <w:rPr/>
      </w:r>
    </w:p>
    <w:p>
      <w:pPr>
        <w:pStyle w:val="Heading4"/>
        <w:ind w:hanging="0"/>
        <w:rPr/>
      </w:pPr>
      <w:r>
        <w:rPr/>
        <w:t>Víctimas de Minas Terrestres</w:t>
      </w:r>
    </w:p>
    <w:p>
      <w:pPr>
        <w:pStyle w:val="Normal"/>
        <w:rPr/>
      </w:pPr>
      <w:r>
        <w:rPr/>
        <w:t xml:space="preserve">Veinte países y Somalilandia en África informaron sobre víctimas de minas o de pertrechos sin detonar en el periodo que cubre este informe.  Malawi es el único país que ha informado sobre víctimas, hecho que no había sucedido en 1999.  Varios países salieron de la lista de víctimas anterior del Monitor de Minas Terrestres por falta de evidencia tangible que indicara nuevas víctimas aunque estos países siguen siendo afectados por las minas: Nigeria, Sierra Leona, Tanzania, y Zambia.  Cabe hacer notar que aunque Tanzania no ha registrado nuevas víctimas en el 2000/2001, el país proporciona asistencia a los sobrevivientes de minas provenientes de las fronteras de Burundi.  La lista, especifica pero sin embargo incompleta, incluye: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Angola, 840 víctimas se registraron en el año 2000;</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Chad, aproximadamente 300 víctimas en los 24 últimos mese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Eritrea, 49 víctimas registradas en Mayo y Junio del 2000;</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Etiopía, hubieron 170 nuevas víctimas solamente en la región de Tigray en el 2000;</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Namibia, se informo sobre 139 víctimas en el 2000;</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Senegal, en numero de nuevas víctimas disminuyo un poco a 57 en el 2000;</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Somalia, se registro el numero de 147 víctimas en solamente dos regiones centrales en el 2000;</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Somalilandia, 107 víctimas se registraron en el 2000;</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En el Sudan, mas de 321 víctimas fueron registradas entre Septiembre de 1999 y Marzo del 2001.</w:t>
      </w:r>
    </w:p>
    <w:p>
      <w:pPr>
        <w:pStyle w:val="Normal"/>
        <w:rPr/>
      </w:pPr>
      <w:r>
        <w:rPr/>
      </w:r>
    </w:p>
    <w:p>
      <w:pPr>
        <w:pStyle w:val="Heading4"/>
        <w:ind w:hanging="0"/>
        <w:rPr/>
      </w:pPr>
      <w:r>
        <w:rPr/>
        <w:t>Asistencia a las Víctimas Supervivientes</w:t>
      </w:r>
    </w:p>
    <w:p>
      <w:pPr>
        <w:pStyle w:val="Normal"/>
        <w:rPr/>
      </w:pPr>
      <w:r>
        <w:rPr/>
        <w:t>En Angola, las autoridades</w:t>
      </w:r>
      <w:r>
        <w:rPr>
          <w:b/>
        </w:rPr>
        <w:t xml:space="preserve"> </w:t>
      </w:r>
      <w:r>
        <w:rPr/>
        <w:t>nacionales han adoptado un nuevo plan quinquenal para la rehabilitación física.  En Mozambique el recientemente creado Consejo Para la</w:t>
      </w:r>
      <w:r>
        <w:rPr>
          <w:b/>
        </w:rPr>
        <w:t xml:space="preserve"> </w:t>
      </w:r>
      <w:r>
        <w:rPr/>
        <w:t>Acción</w:t>
      </w:r>
      <w:r>
        <w:rPr>
          <w:b/>
        </w:rPr>
        <w:t xml:space="preserve"> </w:t>
      </w:r>
      <w:r>
        <w:rPr/>
        <w:t>Sobre Inhabilitación</w:t>
      </w:r>
      <w:r>
        <w:rPr>
          <w:b/>
        </w:rPr>
        <w:t xml:space="preserve"> </w:t>
      </w:r>
      <w:r>
        <w:rPr/>
        <w:t>trabajara estrechamente con las ONGs y agencias internacionales para construir capacidad internamente y avanzar hacia la sustentabilidad a largo plazo de programas para incapacitados.</w:t>
      </w:r>
      <w:r>
        <w:rPr>
          <w:b/>
        </w:rPr>
        <w:t xml:space="preserve">  </w:t>
      </w:r>
      <w:r>
        <w:rPr/>
        <w:t>Una nueva política sobre incapacitados ha sido establecida en Uganda.</w:t>
      </w:r>
    </w:p>
    <w:p>
      <w:pPr>
        <w:pStyle w:val="Normal"/>
        <w:rPr/>
      </w:pPr>
      <w:r>
        <w:rPr/>
      </w:r>
    </w:p>
    <w:p>
      <w:pPr>
        <w:pStyle w:val="Heading4"/>
        <w:ind w:hanging="0"/>
        <w:rPr/>
      </w:pPr>
      <w:r>
        <w:rPr/>
        <w:t>CONTINENTE AMERICANO</w:t>
      </w:r>
    </w:p>
    <w:p>
      <w:pPr>
        <w:pStyle w:val="Normal"/>
        <w:rPr/>
      </w:pPr>
      <w:r>
        <w:rPr/>
      </w:r>
    </w:p>
    <w:p>
      <w:pPr>
        <w:pStyle w:val="Heading4"/>
        <w:ind w:hanging="0"/>
        <w:rPr/>
      </w:pPr>
      <w:r>
        <w:rPr/>
        <w:t>Políticas sobre prohibición de minas</w:t>
      </w:r>
    </w:p>
    <w:p>
      <w:pPr>
        <w:pStyle w:val="Normal"/>
        <w:rPr/>
      </w:pPr>
      <w:r>
        <w:rPr/>
        <w:t>Veintinueve de los 35 países del continente americano son Estados Parte del Tratado para la Prohibición de Minas Terrestres. Desde mayo del 2000 ha habido cuatro ratificaciones en el período que cubre el presente informe: en la República Dominicana (30 de junio del 2000), Colombia (6 de septiembre del 2000), Uruguay (7 de junio del 2001) y San Vicente y las Granadinas (1</w:t>
      </w:r>
      <w:r>
        <w:rPr>
          <w:vertAlign w:val="superscript"/>
        </w:rPr>
        <w:t>ero</w:t>
      </w:r>
      <w:r>
        <w:rPr/>
        <w:t xml:space="preserve"> de agosto del 2001). Quedan cuatro signatarios que aún no han ratificado: Chile, Guyana, Haití y Surinam. Chile se encuentra en las fases finales del proceso de ratificación. Cuba y los Estados Unidos siguen siendo los únicos dos países en la región que no se han unido el Tratado para la Prohibición de Minas Terrestres. </w:t>
      </w:r>
    </w:p>
    <w:p>
      <w:pPr>
        <w:pStyle w:val="Normal"/>
        <w:rPr/>
      </w:pPr>
      <w:r>
        <w:rPr/>
        <w:t xml:space="preserve">Trinidad y Tobago promulgaron legislación para la aplicación nacional en el período que cubre el informe, uniéndose a Canadá, Guatemala y Nicaragua. Brasil y Costa Rica están en el proceso de promulgar legislación nacional. México ha manifestado que no se necesita legislación específica ya que los tratados internacionales están incorporados a las leyes nacionales. </w:t>
      </w:r>
    </w:p>
    <w:p>
      <w:pPr>
        <w:pStyle w:val="Normal"/>
        <w:rPr/>
      </w:pPr>
      <w:r>
        <w:rPr/>
        <w:t xml:space="preserve">Diez Estados Parte en la región no han presentado aún el informe inicial de transparencia del Artículo 7: la Bahamas, Barbados, Costa Rica, Dominica, República Dominicana, El Salvador, Panamá, San Lucía, Trinidad y Tobago y Venezuela. </w:t>
      </w:r>
    </w:p>
    <w:p>
      <w:pPr>
        <w:pStyle w:val="Normal"/>
        <w:rPr/>
      </w:pPr>
      <w:r>
        <w:rPr/>
        <w:t xml:space="preserve">Diecinueve países de la región asistieron a la Segunda Reunión de Estados Parte en Ginebra en septiembre del 2000. Chile, Colombia, Cuba, República Dominicana y Uruguay participaron como observadores. Los gobiernos acogieron positivamente la oferta de Nicaragua de organizar la Tercera Reunión de Estados Parte en Managua, en septiembre de 2001. Desde la Segunda Reunión, Nicaragua ha estado co-presidiendo el Comité Permanente de Asistencia a las Víctimas con Canadá y Honduras como correlatores del mismo Comité. Perú ha co-presidido el Comité Permanente de Remoción de Minas. Diecinueve países de la región asistieron a las reuniones del Comité Permanente Intersesional en diciembre del 2000 y en mayo del 2001 en Ginebra, incluso Cuba y los Estados Unidos. </w:t>
      </w:r>
    </w:p>
    <w:p>
      <w:pPr>
        <w:pStyle w:val="Normal"/>
        <w:rPr/>
      </w:pPr>
      <w:r>
        <w:rPr/>
        <w:t xml:space="preserve">Treinta y dos países de la región votaron en apoyo de la Resolución 55/33V de la Asamblea General de las Naciones Unidas en favor del Tratado para la Prohibición de Minas Terrestres en noviembre del 2000. Dominica estaba ausente. Cuba y los Estados Unidos de América estuvieron entre los 22 gobiernos del mundo que se abstuvieron. </w:t>
      </w:r>
    </w:p>
    <w:p>
      <w:pPr>
        <w:pStyle w:val="Normal"/>
        <w:rPr/>
      </w:pPr>
      <w:r>
        <w:rPr/>
        <w:t xml:space="preserve">Los países de la región continúan apoyando las resoluciones de la OEA a favor de la prohibición. En junio del 2001, los Estados Parte apoyaron la resolución de la OEA sobre acción contra las minas en Ecuador y Perú, la resolución en apoyo del programa de AICMA OEA en Centroamérica y la resolución en apoyo a convertir al Hemisferio Occidental en una zona libre de minas. </w:t>
      </w:r>
    </w:p>
    <w:p>
      <w:pPr>
        <w:pStyle w:val="Normal"/>
        <w:rPr/>
      </w:pPr>
      <w:r>
        <w:rPr/>
        <w:t xml:space="preserve">En octubre de 2000, 28 países de la región emitieron la “la Declaración de Manaos”, durante la Cuarta Conferencia Ministerial de Defensa de las Américas en Manaos, Brasil. El punto 11 de la Declaración hace un llamado a una “mayor participación en la aplicación eficaz de la Convención de Ottawa para la prohibición del uso, almacenamiento, producción y transferencia de minas antipersonal y  su destrucción”. Tanto signatarios –Chile, Guyana, Haití y Surinam– como no-signatarios  –Estados Unidos– participaron en la Conferencia de Manaos. </w:t>
      </w:r>
    </w:p>
    <w:p>
      <w:pPr>
        <w:pStyle w:val="Normal"/>
        <w:rPr/>
      </w:pPr>
      <w:r>
        <w:rPr/>
        <w:t xml:space="preserve">Argentina co-auspició con Canadá el Seminario Regional sobre Destrucción de Existencias en las Américas, con la cooperación de la OEA, del 6-8 de noviembre del 2000. El seminario concluyó con el “Reto de Managua”, que hace un llamado a todos los signatarios restantes de la región a que completen la ratificación a tiempo para la Tercera Reunión de Estados Parte. También exhorta a todos los Estados Parte a presentar sus informes de Artículo 7 para esa fecha y a llegar a la reunión de Managua con todas les existencias de minas destruidas. </w:t>
      </w:r>
    </w:p>
    <w:p>
      <w:pPr>
        <w:pStyle w:val="Normal"/>
        <w:rPr/>
      </w:pPr>
      <w:r>
        <w:rPr/>
        <w:t>Durante la Reunión Cumbre de la Comunidad Andina, en julio 2001,  representantes de Argentina, Bolivia, Brasil, Chile, Colombia, Ecuador, Guyana, Paraguay, Perú, Surinam, Uruguay y Venezuela emitieron una declaración llamada “Bases para un Proyecto de Creación de una Zona de Paz y Promoción de la Cooperación en América del Sur”, la cual insta en su tercer punto a “completar el proceso hacia hacer de América del Sur una zona libre de minas antipersonal”.</w:t>
      </w:r>
    </w:p>
    <w:p>
      <w:pPr>
        <w:pStyle w:val="Normal"/>
        <w:rPr/>
      </w:pPr>
      <w:r>
        <w:rPr/>
      </w:r>
    </w:p>
    <w:p>
      <w:pPr>
        <w:pStyle w:val="Heading4"/>
        <w:ind w:hanging="0"/>
        <w:rPr/>
      </w:pPr>
      <w:r>
        <w:rPr/>
        <w:t xml:space="preserve">Empleo de minas antipersonal </w:t>
      </w:r>
    </w:p>
    <w:p>
      <w:pPr>
        <w:pStyle w:val="Normal"/>
        <w:rPr/>
      </w:pPr>
      <w:r>
        <w:rPr/>
        <w:t xml:space="preserve">Colombia sigue siendo el único país en la región donde hay evidencia de uso actual de minas antipersonal. Los grupos guerrilleros FARC-EP y UC-ELN, así como los paramilitares de la AUC, siguieron usando minas antipersonal, al parecer en mayor medida, en el 2000 y el 2001. </w:t>
      </w:r>
    </w:p>
    <w:p>
      <w:pPr>
        <w:pStyle w:val="Normal"/>
        <w:rPr/>
      </w:pPr>
      <w:r>
        <w:rPr/>
      </w:r>
    </w:p>
    <w:p>
      <w:pPr>
        <w:pStyle w:val="Heading4"/>
        <w:ind w:hanging="0"/>
        <w:rPr/>
      </w:pPr>
      <w:r>
        <w:rPr/>
        <w:t>Producción y transferencia de minas antipersonal</w:t>
      </w:r>
    </w:p>
    <w:p>
      <w:pPr>
        <w:pStyle w:val="Normal"/>
        <w:rPr/>
      </w:pPr>
      <w:r>
        <w:rPr/>
        <w:t xml:space="preserve">Se cree que Cuba continúa produciendo minas antipersonal. Cuba declara no exportar minas antipersonal, pero no ha adoptado todavía una moratoria formal sobre exportación. </w:t>
      </w:r>
    </w:p>
    <w:p>
      <w:pPr>
        <w:pStyle w:val="Normal"/>
        <w:rPr/>
      </w:pPr>
      <w:r>
        <w:rPr/>
        <w:t xml:space="preserve">Estados Unidos no ha producido minas antipersonal desde 1996, pero no anunciará una moratoria o prohibición de la producción. Actualmente está considerando la producción de ciertas “alternativas” a las minas antipersonal que estarían prohibidas bajo el Tratado para la Prohibición de Minas Terrestres. </w:t>
      </w:r>
    </w:p>
    <w:p>
      <w:pPr>
        <w:pStyle w:val="Normal"/>
        <w:rPr/>
      </w:pPr>
      <w:r>
        <w:rPr/>
        <w:t xml:space="preserve">Colombia continúa produciendo una mina de fragmentación direccional tipo Claymore (permisible bajo el Tratado para la Prohibición de Minas Terrestres en la modalidad de detonación por comando). Los grupos guerrilleros colombianos producen minas antipersonal caseras, minas antivehículo y otros dispositivos explosivos improvisados. </w:t>
      </w:r>
    </w:p>
    <w:p>
      <w:pPr>
        <w:pStyle w:val="Normal"/>
        <w:rPr/>
      </w:pPr>
      <w:r>
        <w:rPr/>
      </w:r>
    </w:p>
    <w:p>
      <w:pPr>
        <w:pStyle w:val="Heading4"/>
        <w:ind w:hanging="0"/>
        <w:rPr/>
      </w:pPr>
      <w:r>
        <w:rPr/>
        <w:t>Almacenamiento y destrucción de minas</w:t>
      </w:r>
    </w:p>
    <w:p>
      <w:pPr>
        <w:pStyle w:val="Normal"/>
        <w:rPr/>
      </w:pPr>
      <w:r>
        <w:rPr/>
        <w:t xml:space="preserve">Trece países de la región tienen existencias de minas antipersonal: Argentina, Brasil, Chile, Colombia, Cuba, Ecuador, El Salvador, Guyana, Nicaragua, Perú, Estados Unidos, Uruguay, y Venezuela. </w:t>
      </w:r>
    </w:p>
    <w:p>
      <w:pPr>
        <w:pStyle w:val="Normal"/>
        <w:rPr/>
      </w:pPr>
      <w:r>
        <w:rPr/>
        <w:t xml:space="preserve">Las naciones han revelado gran cantidad de nueva información sobre sus existencias. Con la presentación de sus primeros informes de Artículo 7, se sabe ahora que Argentina tiene existencias de 89,170 minas antipersonal y Brasil tiene 34,562 minas antipersonal en sus existencias. Chile declaró que su Ejército tiene 25,000 minas antipersonal. Colombia declaró que sus Fuerzas Armadas tienen 18,294 minas antipersonal. Las Fuerzas Armadas de El Salvador comunicaron al Monitor de Minas Terrestres que El Salvador tiene 5,657 minas antipersonal; previamente El Salvador había informado que había destruido sus minas. Uruguay informó al Monitor de Minas Terrestres que tiene 1,918 minas antipersonal en existencias. El Monitor de Minas Terrestres estima que Guyana tiene almacenadas 20,000 minas antipersonal. </w:t>
      </w:r>
    </w:p>
    <w:p>
      <w:pPr>
        <w:pStyle w:val="Normal"/>
        <w:rPr/>
      </w:pPr>
      <w:r>
        <w:rPr/>
        <w:t xml:space="preserve">Venezuela ha comunicado que en la actualidad tiene una “pequeña” reserva para propósitos de adiestramiento, pero el tamaño y composición de sus existencias siguen siendo desconocidos. Surinam es uno de los únicos países del mundo del cual no se sabe si tiene existencias de minas. </w:t>
      </w:r>
    </w:p>
    <w:p>
      <w:pPr>
        <w:pStyle w:val="Normal"/>
        <w:rPr/>
      </w:pPr>
      <w:r>
        <w:rPr/>
        <w:t xml:space="preserve">Las cantidades de minas antipersonal retenidas para propósitos de adiestramiento y  desarrollo en algunos países de la región son las más altas entre los Estados Parte. Brasil piensa retener 16,550 minas antipersonal, el mayor número entre los Estados Parte. Ecuador informa que retendrá 16,000 minas, el segundo número más alto de cualquier Estado Parte. Argentina informó que retendrá 13,025 minas, superior a las 3,049 previamente informadas, y el cuarto número mayor entre los Estados Parte. Perú informa que reducirá el número de minas antipersonal retenidas para adiestramiento y desarrollo de 9,526 a 5,578. </w:t>
      </w:r>
    </w:p>
    <w:p>
      <w:pPr>
        <w:pStyle w:val="Normal"/>
        <w:rPr/>
      </w:pPr>
      <w:r>
        <w:rPr/>
        <w:t xml:space="preserve">Honduras destruyó sus existencias de 7,441 minas antipersonal el 2 de noviembre del 2000. Perú destruyó 117,506 minas antipersonal en el período de marzo del 2000 a julio del 2001. Nicaragua destruyó 70,000 minas antipersonal en siete procesos independientes de destrucción desde abril del 1999 a junio del 2001; informa que completará la destrucción de existencias en diciembre del 2002. Argentina destruyó 200 minas antipersonal en noviembre del 2000; informa que iniciará la destrucción a gran escala de existencias en la segunda mitad de 2001 y que todo el proceso tomará 11 meses. El Ejército chileno destruyó 2,000 minas antipersonal en noviembre del 2000, pero el gobierno no ha emitido un plan para destruir las existencias restantes. Uruguay ha destruido 242 minas personales desde mayo del 2000. </w:t>
      </w:r>
    </w:p>
    <w:p>
      <w:pPr>
        <w:pStyle w:val="Normal"/>
        <w:rPr/>
      </w:pPr>
      <w:r>
        <w:rPr/>
        <w:t xml:space="preserve">Hasta ahora no se ha efectuado ninguna destrucción de existencia en Colombia. Ecuador informó la destrucción de 101,458 minas antipersonal en marzo del 2000, pero hasta julio del 2001 el Monitor de Minas Terrestres no tenía conocimiento de la destrucción de existencias. El Salvador informó al Monitor de Minas Terrestres que la destrucción de sus existencias comenzaría en enero del 2000 y terminaría en julio de 2003, pero hasta julio del 2001 no se había informado sobre ninguna destrucción. </w:t>
      </w:r>
    </w:p>
    <w:p>
      <w:pPr>
        <w:pStyle w:val="Normal"/>
        <w:rPr/>
      </w:pPr>
      <w:r>
        <w:rPr/>
      </w:r>
    </w:p>
    <w:p>
      <w:pPr>
        <w:pStyle w:val="Heading4"/>
        <w:ind w:hanging="0"/>
        <w:rPr/>
      </w:pPr>
      <w:r>
        <w:rPr/>
        <w:t xml:space="preserve">Magnitud del problema </w:t>
      </w:r>
    </w:p>
    <w:p>
      <w:pPr>
        <w:pStyle w:val="Normal"/>
        <w:rPr/>
      </w:pPr>
      <w:r>
        <w:rPr/>
        <w:t xml:space="preserve">Se sabe que  en la región  hay diez países afectados: Chile, Colombia, Costa Rica, Cuba, Ecuador, El Salvador, Guatemala, Honduras, Nicaragua y Perú; así como las disputadas Islas Malvinas/Falkland. </w:t>
      </w:r>
    </w:p>
    <w:p>
      <w:pPr>
        <w:pStyle w:val="Normal"/>
        <w:rPr/>
      </w:pPr>
      <w:r>
        <w:rPr/>
        <w:t xml:space="preserve">Según la Campaña Colombiana para la Prohibición de Minas Antipersonal, al menos 168 de las 1,092 municipalidades de Colombia en 27 de los 32 departamentos del país están afectados por minas. El número informado de minas antipersonal plantadas en Chile varía considerablemente de un millón a 250,000, según la fuente. Según informes recibidos, el Ejército chileno tiene 293 campos de minas, localizados en dos regiones en el norte y una región en el sur, afectando potencialmente a 17 municipalidades. Ecuador ha estimado que el número de minas en su lado de la frontera con Perú asciende a más de 90,000. Aunque El Salvador había sido declarado anteriormente territorio libre de minas, el Demining Group Internacional (ONG del Reino Unido) y su organización hermana CORDES, han identificado 53 lugares afectados por minas y piezas de artillería sin detonar en cuatro departamentos. Nicaragua informa que en abril del 2001 todavía había 70,769 minas enterradas en 369 áreas a lo largo de su frontera norte con Honduras y en 39 lugares al interior del país. Nicaragua informa también que su frontera sur con Costa Rica fue declarado libre de minas en abril del 2001. Perú estima que hay plantadas 120,000 minas antipersonal en su territorio a lo largo de su frontera con Ecuador. </w:t>
      </w:r>
    </w:p>
    <w:p>
      <w:pPr>
        <w:pStyle w:val="Normal"/>
        <w:rPr/>
      </w:pPr>
      <w:r>
        <w:rPr/>
      </w:r>
    </w:p>
    <w:p>
      <w:pPr>
        <w:pStyle w:val="Heading4"/>
        <w:ind w:hanging="0"/>
        <w:rPr/>
      </w:pPr>
      <w:r>
        <w:rPr/>
        <w:t xml:space="preserve">Financiamiento de la acción contra las minas </w:t>
      </w:r>
    </w:p>
    <w:p>
      <w:pPr>
        <w:pStyle w:val="Normal"/>
        <w:rPr/>
      </w:pPr>
      <w:r>
        <w:rPr/>
        <w:t xml:space="preserve">Los mayores contribuyentes para la acción contra las minas en el continente americano, en términos generales, son los Estados Unidos y Canadá. Estados Unidos contribuyó aproximadamente $97.6 millones para la acción contra las minas durante el año fiscal  2000, la cantidad más alta que dicho país ha aportado desde que comenzó a prestar ayuda en 1993. El gobierno canadiense contribuyó con $21.8 millones canadienses (US $14.6 millones), en el año fiscal 2000-2001. </w:t>
      </w:r>
    </w:p>
    <w:p>
      <w:pPr>
        <w:pStyle w:val="Normal"/>
        <w:rPr/>
      </w:pPr>
      <w:r>
        <w:rPr/>
        <w:t xml:space="preserve">La OEA coordina y dirige el Programa de Desminado en Centroamérica (PADCA), con la asistencia técnica de la Junta Interamericana de Defensa. PADCA opera en Nicaragua, Costa Rica, Guatemala y Honduras. En el año 2000, el presupuesto anual para el programa regional de OEA en Centroamérica fue de $7.6 millones, financiados por Canadá, Dinamarca, Francia, Alemania, Japón, Holanda, Noruega, España, Suecia, Suiza, EE.UU. y el Reino Unido. Entre junio del 2000 y mayo del 2001, los aportes financieros llegaron aproximadamente a $6 millones. Según la OEA, se unieron Italia y la Federación Rusa al grupo de donantes en 2001, en tanto que Suiza ya no está en la lista. </w:t>
      </w:r>
    </w:p>
    <w:p>
      <w:pPr>
        <w:pStyle w:val="Normal"/>
        <w:rPr/>
      </w:pPr>
      <w:r>
        <w:rPr/>
        <w:t xml:space="preserve">El apoyo de la OEA para los programas de país en Perú y Ecuador cubre proyectos piloto por un período límite de dos años, y requiere un poco más de $2 millones por año por país. </w:t>
      </w:r>
    </w:p>
    <w:p>
      <w:pPr>
        <w:pStyle w:val="Normal"/>
        <w:rPr/>
      </w:pPr>
      <w:r>
        <w:rPr/>
      </w:r>
    </w:p>
    <w:p>
      <w:pPr>
        <w:pStyle w:val="Heading4"/>
        <w:ind w:hanging="0"/>
        <w:rPr/>
      </w:pPr>
      <w:r>
        <w:rPr/>
        <w:t xml:space="preserve">Remoción de minas </w:t>
      </w:r>
    </w:p>
    <w:p>
      <w:pPr>
        <w:pStyle w:val="Normal"/>
        <w:rPr/>
      </w:pPr>
      <w:r>
        <w:rPr/>
        <w:t xml:space="preserve">Se están llevando a cabo actividades humanitarias de remoción de minas en Costa Rica, Ecuador, Guatemala, Honduras, Nicaragua y Perú. </w:t>
      </w:r>
    </w:p>
    <w:p>
      <w:pPr>
        <w:pStyle w:val="Normal"/>
        <w:rPr/>
      </w:pPr>
      <w:r>
        <w:rPr/>
        <w:t xml:space="preserve">La remoción de minas en Nicaragua debe finalizar en diciembre del año 2004. Nicaragua informó que hasta abril del 2001, se había destruido un total de 64,874 minas antipersonal colocadas y que se habían despejado 2.1 millones de metros cuadrados de terreno. En El Salvador, el Grupo de Internacional de Desminado ha programado la implementación de un proyecto piloto de seis meses que incluye remoción de minas para fines del 2001. En Honduras, las operaciones de remoción de minas empezaron su fase final en el departamento de Choluteca y el término de las operaciones de remoción de minas se ha fijado para septiembre de 2001. En Costa Rica, según los planes actuales, se espera que las operaciones de remoción de minas se completen en julio de 2002. En Guatemala, la remoción de piezas de artillería sin detonar en las áreas del norte del departamento de El Quiché se completó en marzo de 2001 y la de los 13 departamentos que se consideran de alto riesgo, se ha programado para el 2004. </w:t>
      </w:r>
    </w:p>
    <w:p>
      <w:pPr>
        <w:pStyle w:val="Normal"/>
        <w:rPr/>
      </w:pPr>
      <w:r>
        <w:rPr/>
        <w:t xml:space="preserve">Ecuador informa que entre julio del 2000 y marzo del 2001 se sacaron y destruyeron 2,889 minas. Perú informa que entre marzo del 2000 y marzo del 2001 se destruyeron 14,737 minas en operaciones de remoción de minas alrededor de infraestructura y torres de electricidad. </w:t>
      </w:r>
    </w:p>
    <w:p>
      <w:pPr>
        <w:pStyle w:val="Normal"/>
        <w:rPr/>
      </w:pPr>
      <w:r>
        <w:rPr/>
        <w:t xml:space="preserve">Se completó la etapa tercera y final de verificación de remoción de campos de minas de Estados Unidos alrededor de la Bahía de Guantánamo en Cuba en mayo del 2000. En julio del 2001, los Ministros de Relaciones Exteriores de Argentina y el Reino Unido  acordaron que debía tener lugar un intercambio de notas sobre un estudio de factibilidad de desminado para las disputadas islas Malvinas/Falkland. </w:t>
      </w:r>
    </w:p>
    <w:p>
      <w:pPr>
        <w:pStyle w:val="Normal"/>
        <w:rPr/>
      </w:pPr>
      <w:r>
        <w:rPr/>
      </w:r>
    </w:p>
    <w:p>
      <w:pPr>
        <w:pStyle w:val="Heading4"/>
        <w:ind w:hanging="0"/>
        <w:rPr/>
      </w:pPr>
      <w:r>
        <w:rPr/>
        <w:t xml:space="preserve">Sensibilización sobre las minas </w:t>
      </w:r>
    </w:p>
    <w:p>
      <w:pPr>
        <w:pStyle w:val="Normal"/>
        <w:rPr/>
      </w:pPr>
      <w:r>
        <w:rPr/>
        <w:t xml:space="preserve">Se están realizando actividades de sensibilización sobre las minas en Colombia, Costa Rica, Ecuador, El Salvador, Guatemala, Nicaragua, Panamá y Perú. </w:t>
      </w:r>
    </w:p>
    <w:p>
      <w:pPr>
        <w:pStyle w:val="Normal"/>
        <w:rPr/>
      </w:pPr>
      <w:r>
        <w:rPr/>
        <w:t xml:space="preserve">En Nicaragua se dejaron de usar las historietas de Superman y Wonder Woman después de muchas críticas. En Colombia, se está implementando un proyecto piloto en 16 municipalidades entre julio del 2001 y enero de 2002. En Ecuador la rama de operaciones psicológicas del ejército ha estado efectuando una limitada educación de sensibilización sobre las minas en Loja y El Oro, con la ayuda de las escuelas locales. Perú informa que entre marzo del 2000 y marzo del 2001, personal del Ejército ha llevado a cabo campañas bilingües de sensibilización sobre las minas en el norte del país, en cooperación con la población local. </w:t>
      </w:r>
    </w:p>
    <w:p>
      <w:pPr>
        <w:pStyle w:val="Normal"/>
        <w:rPr/>
      </w:pPr>
      <w:r>
        <w:rPr/>
      </w:r>
    </w:p>
    <w:p>
      <w:pPr>
        <w:pStyle w:val="Heading4"/>
        <w:ind w:hanging="0"/>
        <w:rPr/>
      </w:pPr>
      <w:r>
        <w:rPr/>
        <w:t>Victimas de minas</w:t>
      </w:r>
    </w:p>
    <w:p>
      <w:pPr>
        <w:pStyle w:val="Normal"/>
        <w:rPr/>
      </w:pPr>
      <w:r>
        <w:rPr/>
        <w:t xml:space="preserve">En 2000/2001 se informó de nuevas víctimas de minas antipersonal/piezas de artillería sin detonar en Bolivia, Chile, Colombia, Cuba, Ecuador, El Salvador, Nicaragua, y Perú. Colombia tiene con mucho el número más grande de nuevas víctimas de minas antipersonal/piezas de artillería sin detonar. Según la Campaña Colombiana Contra las Minas antipersonal, hubo 23 muertos y 60 heridos por minas antipersonal en el 2000; de enero a julio del 2001 se informó un total de 138 víctimas de minas. En Nicaragua, en el 2000 y hasta junio del 2001, hubo 23 víctimas de minas, doce de ellas civiles y once militares. En El Salvador, se informaron 25 víctimas de minas antipersonal/piezas de artillería sin detonar en el año 2000. Perú informó que hubo seis incidentes de minas que dejaron como resultado siete muertos en el Ejército y la Policía Nacional durante el 2000. </w:t>
      </w:r>
    </w:p>
    <w:p>
      <w:pPr>
        <w:pStyle w:val="Normal"/>
        <w:rPr/>
      </w:pPr>
      <w:r>
        <w:rPr/>
      </w:r>
    </w:p>
    <w:p>
      <w:pPr>
        <w:pStyle w:val="Heading4"/>
        <w:ind w:hanging="0"/>
        <w:rPr/>
      </w:pPr>
      <w:r>
        <w:rPr/>
        <w:t xml:space="preserve">Ayuda a las víctimas supervivientes </w:t>
      </w:r>
    </w:p>
    <w:p>
      <w:pPr>
        <w:pStyle w:val="Normal"/>
        <w:rPr/>
      </w:pPr>
      <w:r>
        <w:rPr/>
        <w:t xml:space="preserve">Por lo general, la asistencia gubernamental a los sobrevivientes de minas antipersonal y artefactos de artillería sin detonar en el continente americano es de baja calidad. En su mayor parte, los recursos disponibles al ejército y al personal policial son limitados, pero los recursos para las víctimas civiles son insuficientes o inexistentes. El problema se agrava debido al marcado prejuicio de favorecer lo urbano en la asignación de recursos para la atención de salud. </w:t>
      </w:r>
    </w:p>
    <w:p>
      <w:pPr>
        <w:pStyle w:val="Normal"/>
        <w:rPr/>
      </w:pPr>
      <w:r>
        <w:rPr/>
        <w:t xml:space="preserve">En Colombia, el gobierno inició en mayo del 2001 un programa en 20 municipalidades para prevención de accidentes de minas y asistencia a las víctimas. En Ecuador se creó la Asociación de ex combatientes discapacitados “Alto Cenepa” al interior del Ministerio de Defensa y se ofreció capacitación en informática a los ex combatientes con discapacidades. </w:t>
      </w:r>
    </w:p>
    <w:p>
      <w:pPr>
        <w:pStyle w:val="Normal"/>
        <w:rPr/>
      </w:pPr>
      <w:r>
        <w:rPr/>
        <w:t xml:space="preserve">Varias ONG y organizaciones internacionales contribuyen a los esfuerzos de ayuda a los supervivientes de minas en la región. En Colombia, la Fundación CIREC, con sede en Bogotá, produce aproximadamente 500 prótesis y 3,000 aparatos de ortopedia cada año. En El Salvador, varias ONG participan en ayuda a las víctimas, incluyendo PODES, que desde mayo del 2001 ha ayudado a 1,416 personas. En Honduras, Handicap International Belgium está ayudando al Ministerio de Salud a establecer el primer taller de trabajo para prótesis y ortopedia en la capital. </w:t>
      </w:r>
    </w:p>
    <w:p>
      <w:pPr>
        <w:pStyle w:val="Normal"/>
        <w:rPr/>
      </w:pPr>
      <w:r>
        <w:rPr/>
        <w:t xml:space="preserve">El proyecto tripartito de asistencia a las víctimas en Centroamérica de Canadá/PAHO/México, continúa en Nicaragua, Honduras y El Salvador. </w:t>
      </w:r>
    </w:p>
    <w:p>
      <w:pPr>
        <w:pStyle w:val="Normal"/>
        <w:rPr/>
      </w:pPr>
      <w:r>
        <w:rPr/>
      </w:r>
    </w:p>
    <w:p>
      <w:pPr>
        <w:pStyle w:val="Normal"/>
        <w:rPr/>
      </w:pPr>
      <w:r>
        <w:rPr/>
      </w:r>
    </w:p>
    <w:p>
      <w:pPr>
        <w:pStyle w:val="Heading4"/>
        <w:ind w:hanging="0"/>
        <w:rPr/>
      </w:pPr>
      <w:r>
        <w:rPr/>
        <w:t>ASIA-PACIFICO</w:t>
      </w:r>
    </w:p>
    <w:p>
      <w:pPr>
        <w:pStyle w:val="Normal"/>
        <w:rPr/>
      </w:pPr>
      <w:r>
        <w:rPr/>
      </w:r>
    </w:p>
    <w:p>
      <w:pPr>
        <w:pStyle w:val="Heading4"/>
        <w:ind w:hanging="0"/>
        <w:rPr/>
      </w:pPr>
      <w:r>
        <w:rPr/>
        <w:t>Política sobre Prohibición de Minas</w:t>
      </w:r>
    </w:p>
    <w:p>
      <w:pPr>
        <w:pStyle w:val="Normal"/>
        <w:rPr/>
      </w:pPr>
      <w:r>
        <w:rPr/>
        <w:t>Quince de los 39 países de la región Asia-Pacifico son Estados Parte del Tratado Para la Prohibición de las Minas.  En el periodo que cubre este informe, (desde Mayo del 2000), cuatro naciones se hicieron Estados Parte.  Bangladesh y Maldivas ratificaron el 6 y el 7 de Septiembre respectivamente, pasando a ser los primeros países del sur de Asia que lo hicieron.  Nauru se adhirió el 7 de Agosto y Kiribati el 7 de Septiembre.  Otros Estados Parte en la región incluyen:  Australia, Camboya, Fiji, Japón, Malasia, Nueva Zelandia, Niue, las Filipinas, Samoa, Islas Salomón, y Tailandia.</w:t>
      </w:r>
    </w:p>
    <w:p>
      <w:pPr>
        <w:pStyle w:val="Normal"/>
        <w:rPr/>
      </w:pPr>
      <w:r>
        <w:rPr/>
        <w:t>Otros cinco países han firmado, pero aun no han ratificado el tratado: Brunei, Islas Cook, Indonesia, Islas Marshall y Vanuatu.  Cook Islands informo que esta en proceso de completar el proceso nacional necesario para la ratificación.</w:t>
      </w:r>
    </w:p>
    <w:p>
      <w:pPr>
        <w:pStyle w:val="Normal"/>
        <w:rPr/>
      </w:pPr>
      <w:r>
        <w:rPr/>
        <w:t>Diecinueve estados que siguen fuera del Tratado Para la Prohibición de las Minas, el mayor numero de no-signatarios en cualquiera región del mundo.  El grupo incluye algunos productores y almacenadores grandes de minas antipersonal como China, India y Pakistán y algunos países altamente afectados por las minas, como Afganistán, Burma, (Myanmar), Laos, Sri Lanka, y Vietnam.</w:t>
      </w:r>
    </w:p>
    <w:p>
      <w:pPr>
        <w:pStyle w:val="Normal"/>
        <w:rPr/>
      </w:pPr>
      <w:r>
        <w:rPr/>
        <w:t>De los quince Estados Parte, cinco han promulgado legislación nacional para la implementación.  En Malasia la legislación para la implementaron entro en vigor en Junio del 2000; Australia, Camboya, Japón, y Nueva Zelandia han promulgado legislación para la implementaron del tratado en los años anteriores.  Bangladesh y Karibati informaron que se estaban llevando a cabo los pasos necesarios para promulgar la legislación.  Se espera que las Filipinas tenga su ante proyecto de ley nacional para la implementación a fines del 2001.</w:t>
      </w:r>
    </w:p>
    <w:p>
      <w:pPr>
        <w:pStyle w:val="Normal"/>
        <w:rPr/>
      </w:pPr>
      <w:r>
        <w:rPr/>
        <w:t>Ocho Estados Parte han presentado su informe inicial de medidas de transparencia del Articulo 7 (Australia,  Camboya, Fiji, Japón, Malasia, Nueva Zelandia, Niñee, y Tailandia); todos excepto Fiji, Malasia, y Niñee presentaron actualizaciones anuales.  Las Filipinas presento un breve informe que no cumple con todos los requisitos de presentar información detallada del Articulo 7.  Samoa y las Islas Salomón no presentaron sus informes iniciales que debían presentar en Agosto de 1999 y Diciembre de 1999 respectivamente.  Los informes iniciales del Articulo 7 tenían que entregarse el 28 de Agosto del 2001 de Bangladesh, Kirivati y Maldivas y el 31 de Junio del 2001 de Nauru.</w:t>
      </w:r>
    </w:p>
    <w:p>
      <w:pPr>
        <w:pStyle w:val="Normal"/>
        <w:rPr/>
      </w:pPr>
      <w:r>
        <w:rPr/>
        <w:t>Dieciséis países de la región asistieron a la Segunda Reunión de los Estados Parte en Ginebra en Septiembre del 2001, incluyendo siete no signatarios: Afganistán, Bhután, China, Nepal, Singapur, Sri Lanka y Vietnam.  Desde entonces, Japón ha estado copresidiendo el Comité Permanente sobre Asistencia a las Víctimas.  Malasia ha estado copresidiendo el Comité  Permanente Sobre Destrucción de Arsenales, Australia ha sido el co-relator del Comité Permanente Sobre Destrucción de Arsenales, y Tailandia co-relator del Comité Permanente Sobre Situación General y Orientación del Tratado.</w:t>
      </w:r>
    </w:p>
    <w:p>
      <w:pPr>
        <w:pStyle w:val="Normal"/>
        <w:rPr/>
      </w:pPr>
      <w:r>
        <w:rPr/>
        <w:t>Veintitrés estados de la región votaron a favor de la resolución 55/33B de la Asamblea General de las Naciones Unidas a favor del Tratado Para la Prohibición de las Minas en Noviembre del 2000, incluyendo los no-signatarios Bhután, Mongolia, Nepal, Papua Nueva Guinea, Singapur, Sri Lanka, y Tonga.  Entre los 22 países que se abstuvieron, 8 fueron de Asia Pacifico: China, India, Marshall Islands (signatario del tratado), Micronesia, Burma, Pakistán, Corea del Norte y Vietnam.  Otros países de la región estaban ausentes o no pudieron votar.</w:t>
      </w:r>
    </w:p>
    <w:p>
      <w:pPr>
        <w:pStyle w:val="Normal"/>
        <w:rPr/>
      </w:pPr>
      <w:r>
        <w:rPr/>
        <w:t xml:space="preserve">        </w:t>
      </w:r>
    </w:p>
    <w:p>
      <w:pPr>
        <w:pStyle w:val="Heading4"/>
        <w:ind w:hanging="0"/>
        <w:rPr/>
      </w:pPr>
      <w:r>
        <w:rPr/>
        <w:t>Uso de Minas Antipersonal</w:t>
      </w:r>
    </w:p>
    <w:p>
      <w:pPr>
        <w:pStyle w:val="Normal"/>
        <w:rPr/>
      </w:pPr>
      <w:r>
        <w:rPr/>
        <w:t>Se han continuado usando minas antipersonal en 6 conflictos durante el periodo que cubre el informe.  Fuerzas de gobierno y al menos once grupos étnicos en Burma (Myanmar) continúan plantando minas terrestres.. Bangladesh y Tailandia han acusado a fuerzas de Myanmar de plantar ilegalmente minas a lo largo de sus fronteras.  En Nepal existen serios indicadores actualmente de que las fuerzas policiales del gobierno están usando minas antipersonal contra rebeldes Maoístas; los rebeldes están usando cada vez mas minas caseras.  En Sri Lanka, tanto las fuerzas de gobierno como los rebeldes LTTE están usando minas antipersonal en el conflicto en curso.  En las Filipinas, tres grupos rebeldes (Moro Islamic Liberation Front, Abu Sayyat y the New People’s Army) usaron minas antipersonal o dispositivos de explosivos improvisados.  La Oposición de la Alianza Norte en Afganistán continuo usando minas antipersonal.  Militantes en Cachemira repetidamente usaron dispositivos explosivos improvisados, los cuales funcionan como minas antipersonal.  Además de estos 6 conflictos desde Marzo del 2001, pareciera que los rebeldes de Aceh, Indonesia, usaron minas caseras destinadas a vehículos.</w:t>
      </w:r>
      <w:r>
        <w:rPr>
          <w:color w:val="000000"/>
        </w:rPr>
        <w:t xml:space="preserve">  </w:t>
      </w:r>
      <w:r>
        <w:rPr/>
        <w:t xml:space="preserve"> </w:t>
      </w:r>
    </w:p>
    <w:p>
      <w:pPr>
        <w:pStyle w:val="Normal"/>
        <w:rPr/>
      </w:pPr>
      <w:r>
        <w:rPr/>
      </w:r>
    </w:p>
    <w:p>
      <w:pPr>
        <w:pStyle w:val="Heading4"/>
        <w:ind w:hanging="0"/>
        <w:rPr/>
      </w:pPr>
      <w:r>
        <w:rPr/>
        <w:t>Producción y Transferencia</w:t>
      </w:r>
    </w:p>
    <w:p>
      <w:pPr>
        <w:pStyle w:val="Normal"/>
        <w:rPr/>
      </w:pPr>
      <w:r>
        <w:rPr/>
        <w:t xml:space="preserve">Ocho de los catorce productores actuales del mundo son de la región Asia-Pacifico: Burma (Myanmar), China, India, Corea del Norte, Corea del Sur, Pakistán, Singapur y Vietnam.  </w:t>
      </w:r>
    </w:p>
    <w:p>
      <w:pPr>
        <w:pStyle w:val="Normal"/>
        <w:rPr/>
      </w:pPr>
      <w:r>
        <w:rPr/>
        <w:t xml:space="preserve">De conformidad con sus obligaciones bajo el Protocolo II enmendado anexo a la Convención, India y Pakistán declararon que habían dejado de producir las minas no detectables el 1 de Enero de 1997.  Pareciera que Pakistán esta comprometido en una nueva producción tanto de minas detectables colocadas a mano como minas por despliegue remoto que cumplen con las normas del Protocolo II enmendado anexo a la Convención.  India ha designado para producción una versión detectable de su mina colocada a mano, no metálica M14.  </w:t>
      </w:r>
    </w:p>
    <w:p>
      <w:pPr>
        <w:pStyle w:val="Normal"/>
        <w:rPr/>
      </w:pPr>
      <w:r>
        <w:rPr/>
        <w:t>El Ministerio de Defensa de Corea del Sur informo que 7,000 minas tipo Claymore KM18A1 fueron producidas en el año 2000.  Singapur confirmo que continua produciendo minas antipersonal.  Australia informó que produjo minas antipersonal en el pasado pero que dejo de hacerlo al comienzo de la década del 1980.</w:t>
      </w:r>
    </w:p>
    <w:p>
      <w:pPr>
        <w:pStyle w:val="Normal"/>
        <w:rPr/>
      </w:pPr>
      <w:r>
        <w:rPr/>
        <w:t>Se cree que grupos rebeldes y actores no estatales producen minas caseras antipersonal en Burma, Cachemira, Nepal, las Filipinas, y Sri Lanka.</w:t>
      </w:r>
    </w:p>
    <w:p>
      <w:pPr>
        <w:pStyle w:val="Normal"/>
        <w:rPr/>
      </w:pPr>
      <w:r>
        <w:rPr/>
        <w:t>No existe evidencia de exportaciones ni importaciones de minas antipersonal en la región de Asia-Pacifico.  India, Pakistán y Singapur tienen una moratoria.  China tiene una moratoria en la exportación de minas antipersonal no compatibles con el Protocolo II enmendado anexo a la Convención.  Vietnam hizo una declaración de que nunca había exportado y que no exportara minas.</w:t>
      </w:r>
    </w:p>
    <w:p>
      <w:pPr>
        <w:pStyle w:val="Normal"/>
        <w:rPr/>
      </w:pPr>
      <w:r>
        <w:rPr/>
        <w:t xml:space="preserve">  </w:t>
      </w:r>
    </w:p>
    <w:p>
      <w:pPr>
        <w:pStyle w:val="Heading4"/>
        <w:ind w:hanging="0"/>
        <w:rPr/>
      </w:pPr>
      <w:r>
        <w:rPr/>
        <w:t>Almacenamiento y Destrucción de Minas</w:t>
      </w:r>
    </w:p>
    <w:p>
      <w:pPr>
        <w:pStyle w:val="Normal"/>
        <w:rPr/>
      </w:pPr>
      <w:r>
        <w:rPr/>
        <w:t>Algunos de los mas grandes almacenamientos a nivel mundial se encuentran en la región Asia-Pacifico: China (110 millones), Pakistán (6 millones), India (4-5 millones) y la República de Corea (2 millones).  Otros países que tienen arsenales incluyen los no signatarios Burma (Myanmar), Corea del Norte, Laos, Mongolia, Nepal, Singapur, Sri Lanka y Vietnam; los signatarios Brunei e Indonesia; y los Estados Parte Bangladesh, Japón y Tailandia.</w:t>
      </w:r>
    </w:p>
    <w:p>
      <w:pPr>
        <w:pStyle w:val="Normal"/>
        <w:rPr/>
      </w:pPr>
      <w:r>
        <w:rPr/>
        <w:t>Malasia destruyo su arsenal completo de 94,721 minas en Enero del 2001 y decidió no retener ninguna mina antipersonal activa para adiestramiento ni propósitos de desarrollo.  Japón ha destruido 223,508 minas antipersonal hasta fines de Febrero del 2001.  Tailandia destruyó otras 69,346 minas antipersonal desde Enero del 2001. Australia destruyó otras 6,460 minas antipersonal que había “omitido inadvertidamente” de un inventario previo. Australia ha disminuido el numero de minas retenidas de 10,000 a 7,845.  Tailandia retendrá 5,000 minas antipersonal en lugar de 15,600.</w:t>
      </w:r>
    </w:p>
    <w:p>
      <w:pPr>
        <w:pStyle w:val="Normal"/>
        <w:rPr/>
      </w:pPr>
      <w:r>
        <w:rPr/>
      </w:r>
    </w:p>
    <w:p>
      <w:pPr>
        <w:pStyle w:val="Heading4"/>
        <w:ind w:hanging="0"/>
        <w:rPr/>
      </w:pPr>
      <w:r>
        <w:rPr/>
        <w:t>Magnitud del Problema</w:t>
      </w:r>
    </w:p>
    <w:p>
      <w:pPr>
        <w:pStyle w:val="Normal"/>
        <w:rPr/>
      </w:pPr>
      <w:r>
        <w:rPr/>
        <w:t>En la región, dieciséis países y Taiwan son afectados por las minas y por pertrechos sin detonar.  En Afganistán, el total de terreno contaminado se estima en 724 millones de metros cuadrados.  Se estima que Camboya tiene 3,600 áreas minadas.  En Laos, quince de las 18 provincias están afectadas por pertrechos sin detonar y minas terrestres.  La campana de Nepal Para la Prohibición de Minas Terrestres, informa que 37 distritos están afectados por las minas, incluyendo 8 altamente afectados.  En Sri Lanka, las regiones del Norte y del Este están seriamente afectadas; se cree que la escalada del conflicto aumentara significativamente la cantidad de tierra contaminada.</w:t>
      </w:r>
    </w:p>
    <w:p>
      <w:pPr>
        <w:pStyle w:val="Normal"/>
        <w:rPr/>
      </w:pPr>
      <w:r>
        <w:rPr/>
        <w:t>En Tailandia, el Estudio Nacional de Impacto de Minas Terrestres termino indicando que 27 provincias con una población total de 503,682 habitantes estaban contaminadas por las minas.  Las comunidades mas afectadas están ubicadas a lo largo de la frontera Camboyana.  Los Estudios de Impacto de Minas Terrestres se están llevando a cabo en Afganistán, Camboya y Vietnam.</w:t>
      </w:r>
    </w:p>
    <w:p>
      <w:pPr>
        <w:pStyle w:val="Normal"/>
        <w:rPr/>
      </w:pPr>
      <w:r>
        <w:rPr/>
      </w:r>
    </w:p>
    <w:p>
      <w:pPr>
        <w:pStyle w:val="Heading4"/>
        <w:ind w:hanging="0"/>
        <w:rPr/>
      </w:pPr>
      <w:r>
        <w:rPr/>
        <w:t>Financiamiento para la Acción contra las Minas</w:t>
      </w:r>
    </w:p>
    <w:p>
      <w:pPr>
        <w:pStyle w:val="Normal"/>
        <w:rPr/>
      </w:pPr>
      <w:r>
        <w:rPr/>
        <w:t>Los donantes principales de la acción contra las minas de la región son Japón y Australia.</w:t>
      </w:r>
    </w:p>
    <w:p>
      <w:pPr>
        <w:pStyle w:val="Normal"/>
        <w:rPr/>
      </w:pPr>
      <w:r>
        <w:rPr/>
        <w:t>En el 2000 Japón proporcionó 11,9 millones para acción contra las minas, una disminución comparada con el año anterior.  Después de tres años, Japón ha contribuido con un 45% de su meta de 10,000 millones de yen para el plan de cinco años de acción contra las minas.  Australia  comprometió o gastó aproximadamente US$6,8 millones (A$12,9 millones) en el año fiscal 2000/2001, un incremento de los A$11,9 millones del año fiscal 1999/2000.</w:t>
      </w:r>
    </w:p>
    <w:p>
      <w:pPr>
        <w:pStyle w:val="Normal"/>
        <w:rPr/>
      </w:pPr>
      <w:r>
        <w:rPr/>
        <w:t xml:space="preserve">En el 2000, el financiamiento para la acción contra las minas llego a un total de US$25,2 millones en Camboya, $17 millones en Afganistán, y $8,6 millones en Laos. Los problemas de financiamiento en el 2000 causaron la suspensión temporal de la mayoría de las operaciones de remoción en Camboya y algunos grupos de remoción de minas fueron despedidos en Afganistán. </w:t>
      </w:r>
    </w:p>
    <w:p>
      <w:pPr>
        <w:pStyle w:val="Normal"/>
        <w:rPr/>
      </w:pPr>
      <w:r>
        <w:rPr/>
      </w:r>
    </w:p>
    <w:p>
      <w:pPr>
        <w:pStyle w:val="Heading4"/>
        <w:ind w:hanging="0"/>
        <w:rPr/>
      </w:pPr>
      <w:r>
        <w:rPr/>
        <w:t>Remoción de Minas</w:t>
      </w:r>
    </w:p>
    <w:p>
      <w:pPr>
        <w:pStyle w:val="Normal"/>
        <w:rPr/>
      </w:pPr>
      <w:r>
        <w:rPr/>
        <w:t>En Camboya 32 millones de metros cuadrados se limpiaron en el año 2000.  Un total de 23,469 minas terrestres y 61,589 pertrechos sin detonar fueron destruidos.  Se estableció una nueva autoridad reglamentaria, la Acción Camboyana Contra las Minas y una Autoridad para Asistencia a las Víctimas.  En Afganistán, las organizaciones de remoción de minas despejaron mas de 24 millones de metros cuadrados de áreas minadas y unos 80 millones de metros cuadrados de áreas de conflictos anteriores.  Un total de 13,542 minas antipersonal, 636 minas antitanque y 298,828 pertrechos sin detonar fueron destruidos durante estas operaciones de remoción de minas.</w:t>
      </w:r>
    </w:p>
    <w:p>
      <w:pPr>
        <w:pStyle w:val="Normal"/>
        <w:rPr/>
      </w:pPr>
      <w:r>
        <w:rPr/>
        <w:t xml:space="preserve">Un total de 7,4 millones de metros cuadrados de terreno fue despejado en Laos, incluyendo 80,538 remanentes de guerra explosivos y 751 minas terrestres.  En Vietnam, el gobierno llevó a cabo actividades de remoción relacionadas con la construcción de la nueva carretera nacional Ho Chi Minh, y se ha ampliado la remoción de minas realizada por organizaciones no gubernamentales.  En Tailandia, entre Julio del 2000 y Junio del 2001, el numero total de minas y pertrechos sin detonar sacados fue de 934 minas y 1,269 pertrechos sin detonar.  En Corea del Sur, de Junio del 2000 a Julio del 2001, el ejercito saco 5,900 minas terrestres.   Corea del Norte y Corea del Sur acordaron en construir un enlace de transporte por la zona desmilitarizada lo que requería una extensa remoción de minas, pero en Marzo del 2001 el programa fue suspendido.. </w:t>
      </w:r>
    </w:p>
    <w:p>
      <w:pPr>
        <w:pStyle w:val="Normal"/>
        <w:rPr/>
      </w:pPr>
      <w:r>
        <w:rPr/>
      </w:r>
    </w:p>
    <w:p>
      <w:pPr>
        <w:pStyle w:val="Heading4"/>
        <w:ind w:hanging="0"/>
        <w:rPr/>
      </w:pPr>
      <w:r>
        <w:rPr/>
        <w:t>Sensibilización sobre las Minas</w:t>
      </w:r>
    </w:p>
    <w:p>
      <w:pPr>
        <w:pStyle w:val="Normal"/>
        <w:rPr/>
      </w:pPr>
      <w:r>
        <w:rPr/>
        <w:t>Los programas de sensibilización contra las minas continuaron en Afganistán, Camboya, Laos, y Sri Lanka, y actividades de menor escala fueron conducidas en Pakistán, Tailandia, y Vietnam.</w:t>
      </w:r>
    </w:p>
    <w:p>
      <w:pPr>
        <w:pStyle w:val="Normal"/>
        <w:rPr/>
      </w:pPr>
      <w:r>
        <w:rPr/>
        <w:tab/>
        <w:t xml:space="preserve">En Afganistán, mas de un millón de civiles recibieron educación sobre sensibilización en minas en varias partes del país.  En el año 2000 el Centro de Acción contra las Minas de Camboya tuvo doce equipos de sensibilización sobre minas que impartieron 1,305 cursos en 903 aldeas.  Un total de 627,244 personas asistieron a los cursos.  En Pakistán, la organización no gubernamental, Human Survival and Development inició el primer programa de sensibilización sobre minas en Agosto del 2000; hasta Diciembre del 2000 el programa había llegado a 24,076 personas en 147 aldeas de la Agencia Bajaur. </w:t>
      </w:r>
    </w:p>
    <w:p>
      <w:pPr>
        <w:pStyle w:val="Normal"/>
        <w:rPr/>
      </w:pPr>
      <w:r>
        <w:rPr/>
        <w:t xml:space="preserve"> </w:t>
      </w:r>
    </w:p>
    <w:p>
      <w:pPr>
        <w:pStyle w:val="Heading4"/>
        <w:ind w:hanging="0"/>
        <w:rPr/>
      </w:pPr>
      <w:r>
        <w:rPr/>
        <w:t>Víctimas de Minas y de Pertrechos sin Detonar</w:t>
      </w:r>
    </w:p>
    <w:p>
      <w:pPr>
        <w:pStyle w:val="Normal"/>
        <w:rPr/>
      </w:pPr>
      <w:r>
        <w:rPr/>
        <w:t>Se registraron víctimas en 16 países en la región Asia-Pacifico: Afganistán, Bangladesh, Burma (Myanmar), Camboya, China, India, Indonesia, Corea del Sur, Laos, Mongolia, Nepal, Pakistán, las Filipinas, Sri Lanka, Tailandia, y Vietnam.</w:t>
      </w:r>
    </w:p>
    <w:p>
      <w:pPr>
        <w:pStyle w:val="Normal"/>
        <w:rPr/>
      </w:pPr>
      <w:r>
        <w:rPr/>
        <w:t>La víctimas de minas terrestres continúan bajando en Afganistán y Camboya.  En Afganistán se registro un promedio de 88 víctimas por mes en el 2000 comparado con 130 por mes en 1999.  En Camboya se registraron 802 víctimas en el año 2000 lo que significa una disminución de 24% comparado con el año anterior.</w:t>
      </w:r>
    </w:p>
    <w:p>
      <w:pPr>
        <w:pStyle w:val="Normal"/>
        <w:rPr/>
      </w:pPr>
      <w:r>
        <w:rPr/>
        <w:t xml:space="preserve">En la India, funcionarios informaron de 844 víctimas civiles debido a minas y explosivos no identificados en el estado de Jammu y Cachemira en el 2000.  En Laos, se registraron 103 víctimas de minas y de pertrechos sin detonar.  En el año 2000 la campana de Nepal Para la Prohibición de Minas Terrestres recopilo datos de 182 víctimas de minas y explosivos no identificados.  En Tailandia, el estudio de Impacto de Minas Terrestres identificó 350 víctimas en los últimos 24 meses.  Hubo una cantidad significativa en Burma (Myanmar), Sri Lanka y Vietnam, pero no tenemos estadísticas concretas disponibles. </w:t>
      </w:r>
    </w:p>
    <w:p>
      <w:pPr>
        <w:pStyle w:val="Normal"/>
        <w:rPr/>
      </w:pPr>
      <w:r>
        <w:rPr/>
      </w:r>
    </w:p>
    <w:p>
      <w:pPr>
        <w:pStyle w:val="Heading4"/>
        <w:ind w:hanging="0"/>
        <w:rPr/>
      </w:pPr>
      <w:r>
        <w:rPr/>
        <w:t>Asistencia a Sobrevivientes</w:t>
      </w:r>
    </w:p>
    <w:p>
      <w:pPr>
        <w:pStyle w:val="Normal"/>
        <w:rPr/>
      </w:pPr>
      <w:r>
        <w:rPr/>
        <w:t xml:space="preserve">Poco ha cambiado en lo que se refiere  a proporcionar información sobre servicios de asistencia a las víctimas desde el informe del Monitor de Minas Terrestres desde el 2000.  En siete de los 16 países que han informado sobre asistencia a las víctimas sobrevivientes esta asistencia se describió como insuficiente.  Veinte países informaron sobre servicios de rehabilitación física y prótesis aunque solo 6 informaron sobre servicios de apoyo socioeconómico y psicológico.  La atención pre-hospitalaria sigue siendo un problema en la región donde muchas víctimas mueren antes de llegar a obtener asistencia medica.  Las ONGs continúan desempeñando una función importante en la prestación de servicios en todo el país en lo que respecta a informar sobre víctimas.  </w:t>
      </w:r>
    </w:p>
    <w:p>
      <w:pPr>
        <w:pStyle w:val="Normal"/>
        <w:rPr/>
      </w:pPr>
      <w:r>
        <w:rPr/>
        <w:t xml:space="preserve">En Camboya, el Consejo de Acción de Discapacidades junto con miembros afiliados y ministros relevantes de gobierno emitieron un plan de acción Camboyano que contempla una estrategia de orientación para el sector Rehabilitación y Discapacidades).  En Afganistán, debido a la escasez de presupuesto del año 2000 UNOPS-CDAP, tuvieron que reducir su programa de rehabilitación comunitaria de 64 a 46 distritos.  China informo por primera vez sobre Rehabilitación y Apoyo a Civiles Accidentalmente Lesionados por Minas Terrestres. </w:t>
      </w:r>
    </w:p>
    <w:p>
      <w:pPr>
        <w:pStyle w:val="Normal"/>
        <w:rPr/>
      </w:pPr>
      <w:r>
        <w:rPr/>
      </w:r>
    </w:p>
    <w:p>
      <w:pPr>
        <w:pStyle w:val="Heading4"/>
        <w:ind w:hanging="0"/>
        <w:rPr/>
      </w:pPr>
      <w:r>
        <w:rPr/>
        <w:t>EUROPA Y ASIA CENTRAL</w:t>
      </w:r>
    </w:p>
    <w:p>
      <w:pPr>
        <w:pStyle w:val="Normal"/>
        <w:rPr/>
      </w:pPr>
      <w:r>
        <w:rPr/>
      </w:r>
    </w:p>
    <w:p>
      <w:pPr>
        <w:pStyle w:val="Heading4"/>
        <w:ind w:hanging="0"/>
        <w:rPr/>
      </w:pPr>
      <w:r>
        <w:rPr/>
        <w:t>Política Sobre Prohibición de Minas</w:t>
      </w:r>
    </w:p>
    <w:p>
      <w:pPr>
        <w:pStyle w:val="Normal"/>
        <w:rPr/>
      </w:pPr>
      <w:r>
        <w:rPr/>
        <w:t>Treinta y cinco de los 53 países en Europa y Asia Central son Estados Parte del Tratado Para la Prohibición de las Minas Terrestres, incluyendo tres que lo ratificaron en el periodo que cubre este informe: Moldava (8 de Septiembre del 2000), Rumania (30 de Noviembre del 2000), y Malta (7 de Mayo del 2001).</w:t>
      </w:r>
    </w:p>
    <w:p>
      <w:pPr>
        <w:pStyle w:val="Normal"/>
        <w:rPr/>
      </w:pPr>
      <w:r>
        <w:rPr/>
        <w:t>Cinco países han firmado pero no ratificado: Chipre, Grecia, Lituania, Polonia y Ucrania.  Existen no signatario en la región: Armenia, Azerbaiján, Belarus, Estonia, Finlandia, Georgia, Kazajstán, Krygyzstan, Latvia, Rusia, Turquía, Uzbekistán, y la República Federal de Yugoslavia.</w:t>
      </w:r>
    </w:p>
    <w:p>
      <w:pPr>
        <w:pStyle w:val="Normal"/>
        <w:rPr/>
      </w:pPr>
      <w:r>
        <w:rPr/>
        <w:t>Algunos hecho ocurridos durante el periodo que cubre el informe son estimulantes.  Los Ministros de Asuntos Exteriores de Grecia y Turquía anunciaron que se unirían al tratado y que depositarían sus respectivos instrumento de ratificación y de adhesión al mismo tiempo.  Chipre anuncio su intención de ratificarlo pronto.  La República Federal de Yugoslavia ha anunciado su intención de adherir al tratado.  Belarus declaro públicamente en varias ocasiones que el único impedimento para adherirse al Tratado Para la Prohibición de las Minas es su necesidad de ayuda financiera y técnica para la destrucción de millones de minas antipersonal almacenadas.  Finlandia reiteró su meta de unirse al Tratado Para la Prohibición de las Minas en el 2006.</w:t>
      </w:r>
    </w:p>
    <w:p>
      <w:pPr>
        <w:pStyle w:val="Normal"/>
        <w:rPr/>
      </w:pPr>
      <w:r>
        <w:rPr/>
        <w:t>Siete no signatarios de la región votaron en la Asamblea General de las Naciones Unidas a favor de la Resolución 55-33B en Noviembre del 2000 que hacia un llamado para la universalización del Tratado de Minas Terrestres, incluyendo Armenia, Belarus, Estonia, Finlandia, Georgia, Latvia, y Turquía.  Sin embargo, de las 22 abstenciones, cinco fueron de la región, incluyendo Azerbaiján, Kazajstán, Kyrgyzstan, Rusia y Uzbekistán.</w:t>
      </w:r>
    </w:p>
    <w:p>
      <w:pPr>
        <w:pStyle w:val="Normal"/>
        <w:rPr/>
      </w:pPr>
      <w:r>
        <w:rPr/>
        <w:t>De los Estados Parte, 27 han presentado su informe inicial de transparencia del Articulo 7 como lo requiere el Tratado Para la Prohibición de las Minas.  Cinco están atrasados en presentar los informes iniciales incluyendo Albania, Islandia, San Marino, Tayikistán, y Turkmenistán.</w:t>
      </w:r>
    </w:p>
    <w:p>
      <w:pPr>
        <w:pStyle w:val="Normal"/>
        <w:rPr/>
      </w:pPr>
      <w:r>
        <w:rPr/>
        <w:t>Quince Estados Parte han promulgado legislación nacional para la implementación del tratado: Australia, Bélgica, Bulgaria, República Checa, Francia, Alemania, Hungría, Italia, Luxemburgo, Mónaco, Noruega, España, Suecia,. Suiza, y el Reino Unido.  Un numero de otros estados indican que el tratado a sido incorporado a sus leyes nacionales o que las leyes existentes son suficientes y no es necesario una legislación nueva separada para el tratado: Andorra, Dinamarca, Irlanda, la República Eslovaca y Eslovenia. Otros estados informan que están llevando a cabo preparaciones para la legislación: Albania, Bosnia y Herzegovina, Croacia, Holy See, Islandia, los Países Bajos, y Portugal.  La posición legislativa de la ex-Republica Yugoslava de Macedonia no esta clara.</w:t>
      </w:r>
    </w:p>
    <w:p>
      <w:pPr>
        <w:pStyle w:val="Normal"/>
        <w:rPr/>
      </w:pPr>
      <w:r>
        <w:rPr/>
        <w:t>Desde la Segunda Reunión de Estados Parte en Septiembre del 2000, seis Estados Parte en esta región han tomado parte en los comités permanentes intersesionales del Tratado Para la Prohibición de las Minas: Bélgica, (co-presidiendo el Comité de Situación General), Croacia (como co-relator del Comité de Destrucción de Arsenales), Alemania (co-relator del Comité de Remoción de Minas), los Países Bajos (co-presidiendo el Comité de Remoción de Minas),  Noruega (co-relator del Comité de Situación General), y la República Eslovaca (co-presidiendo el Comité de Destrucción de Arsenales).</w:t>
      </w:r>
    </w:p>
    <w:p>
      <w:pPr>
        <w:pStyle w:val="Normal"/>
        <w:rPr/>
      </w:pPr>
      <w:r>
        <w:rPr/>
      </w:r>
    </w:p>
    <w:p>
      <w:pPr>
        <w:pStyle w:val="Heading4"/>
        <w:ind w:hanging="0"/>
        <w:rPr/>
      </w:pPr>
      <w:r>
        <w:rPr/>
        <w:t>Uso de Minas Terrestres</w:t>
      </w:r>
    </w:p>
    <w:p>
      <w:pPr>
        <w:pStyle w:val="Normal"/>
        <w:rPr/>
      </w:pPr>
      <w:r>
        <w:rPr/>
        <w:t>Desde la publicación del Informe del Monitor de Minas Terrestres del 2000, el uso más extenso de minas antipersonal que se ha llevado a cabo en la región ha sido en Chechenia donde tanto fuerzas Rusas como combatientes de Chechenia continuaron el uso de minas aunque a un nivel menor que durante el período más álgido del conflicto, a fines de 1999 y comienzos del 2000.</w:t>
      </w:r>
    </w:p>
    <w:p>
      <w:pPr>
        <w:pStyle w:val="Normal"/>
        <w:rPr/>
      </w:pPr>
      <w:r>
        <w:rPr/>
        <w:t>Hubo varios casos de nuevas instancias de uso de minas antipersonal o de serias acusaciones de nuevo uso en la región.  Entre ellas están las fuerzas Rusas que habían plantado minas antipersonal en el trecho de Chechen de la frontera Rusa-Georgiana y habían plantado minas antipersonal dentro de Tayikistán en la frontera Tajik-Afghan; Uzbekistán ha plantado minas antipersonal en sus fronteras con Tayikistán y Kyrgyzstan (ambos gobiernos han acusado a Uzbekistán de colocar minas a lo largo de la frontera en su territorio); se ha informado que las fuerzas Kyrgyz han minado la frontera con Tayikistán en el verano y otoño del 2000 y luego sacaron las minas; desde que los insurgentes Albaneses comenzaron los conflictos, el gobierno de la República Federal de Yugoslavia Macedonia en Marzo del 2001, se ha informado sobre, por lo menos, seis incidentes con minas antivehículo y han habido varios informes de incautaciones de minas antipersonal que se entraban ilegalmente de Kosovo en la parte Sur de Serbia, fronteriza a Kosovo, fuerzas étnicas albanesas irregulares han usado minas antivehículo y según acusaciones, también minas antipersonal.</w:t>
      </w:r>
    </w:p>
    <w:p>
      <w:pPr>
        <w:pStyle w:val="Normal"/>
        <w:rPr/>
      </w:pPr>
      <w:r>
        <w:rPr/>
        <w:t>Actores no estatales armados, según se ha anunciado, han usado minas en cuatro países de la región: Georgia (en Abkhazia); la República Federal Macedonia; Rusia (en Chechenia); y la República Federal Yugoslava (dentro y cerca de Kosovo).(in Abkhazia); FYR Macedonia; Rusia (in Chechenia); and RF Yugoslavia (en y cerca de Kosovo).</w:t>
      </w:r>
    </w:p>
    <w:p>
      <w:pPr>
        <w:pStyle w:val="Normal"/>
        <w:rPr>
          <w:i/>
          <w:i/>
        </w:rPr>
      </w:pPr>
      <w:r>
        <w:rPr>
          <w:i/>
        </w:rPr>
      </w:r>
    </w:p>
    <w:p>
      <w:pPr>
        <w:pStyle w:val="Heading5"/>
        <w:ind w:hanging="0"/>
        <w:rPr/>
      </w:pPr>
      <w:r>
        <w:rPr/>
        <w:t xml:space="preserve">Operaciones conjuntas </w:t>
      </w:r>
      <w:r>
        <w:fldChar w:fldCharType="begin"/>
      </w:r>
      <w:r>
        <w:rPr/>
        <w:instrText xml:space="preserve"> TC "Joint Operations " \l 3 </w:instrText>
      </w:r>
      <w:r>
        <w:rPr/>
        <w:fldChar w:fldCharType="separate"/>
      </w:r>
      <w:r>
        <w:rPr/>
      </w:r>
      <w:r>
        <w:rPr/>
        <w:fldChar w:fldCharType="end"/>
      </w:r>
      <w:r>
        <w:rPr/>
        <w:t xml:space="preserve"> </w:t>
        <w:tab/>
      </w:r>
    </w:p>
    <w:p>
      <w:pPr>
        <w:pStyle w:val="Normal"/>
        <w:rPr/>
      </w:pPr>
      <w:r>
        <w:rPr/>
        <w:t xml:space="preserve">La ICBL ha expresado preocupación acerca de la posibilidad de que los Estados Parte estén participando en operaciones conjuntas con Estados no Parte que usan minas antipersonal, especialmente Estados Unidos en el contexto de la OTAN.  En el período que cubre este informe, varios gobiernos de esta región han proporcionado información nueva o actualizada sobre el asunto de operaciones conjuntas, incluyendo Bélgica, República Checa, Dinamarca, Hungría, Italia, los Países Bajos, Noruega, Portugal, Suecia y el Reino Unido.  Estas declaraciones recientes muestran una variedad de interpretaciones en la materia, pero indican que muchos Estados Parte consideran que la participación en operaciones conjuntas donde se usan minas antipersonal no es compatible con las obligaciones del Tratado.    </w:t>
      </w:r>
    </w:p>
    <w:p>
      <w:pPr>
        <w:pStyle w:val="Normal"/>
        <w:rPr/>
      </w:pPr>
      <w:r>
        <w:rPr/>
      </w:r>
    </w:p>
    <w:p>
      <w:pPr>
        <w:pStyle w:val="Normal"/>
        <w:rPr>
          <w:b/>
          <w:b/>
        </w:rPr>
      </w:pPr>
      <w:r>
        <w:rPr>
          <w:b/>
        </w:rPr>
        <w:t>Producción y Transferencia de Minas Terrestres</w:t>
      </w:r>
    </w:p>
    <w:p>
      <w:pPr>
        <w:pStyle w:val="Normal"/>
        <w:rPr/>
      </w:pPr>
      <w:r>
        <w:rPr/>
        <w:t>El Monitor de Minas Terrestres ha decidido sacar a Turquía y a la República Federal  Yugoslava de su lista de productores de minas antipersonal.  Por primera vez Turquía proporcionó al Monitor de Minas Terrestres una declaración escrita indicando que no ha producido minas antipersonal desde 1996 y ha declarado que no intenta producirlas.  El Ministro de Relaciones Exteriores de Turquía anuncio en Abril del 2001 que Turquía estaba comenzando el proceso de  adherir al Tratado para la Prohibición de las Minas.  La República Federal Yugoslava también ha proporcionado una declaración escrita diciendo que no ha producido minas antipersonales desde el año 1992.  Aunque el Monitor de Minas Terrestres ha recibido información en el pasado que indica lo contrario, esta declaración, combinada con la decisión del nuevo gobierno de adherir al Tratado para la Prohibición de Minas Terrestres justifica que se los saque de la lista de productores.</w:t>
      </w:r>
    </w:p>
    <w:p>
      <w:pPr>
        <w:pStyle w:val="Normal"/>
        <w:rPr/>
      </w:pPr>
      <w:r>
        <w:rPr/>
        <w:t>Rusia es el único productor que queda en la región, aunque declaró en diciembre del 2000 que esta desmantelando las instalaciones de producción de minas antipersonal de fragmentación.  Funcionarios han manifestado que Rusia está enfocando sus esfuerzos cada vez más en la investigación y el desarrollo de alternativas a minas terrestres y no en la producción de minas antipersonal.</w:t>
      </w:r>
    </w:p>
    <w:p>
      <w:pPr>
        <w:pStyle w:val="Normal"/>
        <w:rPr/>
      </w:pPr>
      <w:r>
        <w:rPr/>
        <w:t>La investigación del Monitor de Minas Terrestres no encontró evidencia de exportación ni importación de minas antipersonal por parte de ninguno de los países de la región.</w:t>
      </w:r>
    </w:p>
    <w:p>
      <w:pPr>
        <w:pStyle w:val="Normal"/>
        <w:rPr/>
      </w:pPr>
      <w:r>
        <w:rPr/>
        <w:t xml:space="preserve">  </w:t>
      </w:r>
    </w:p>
    <w:p>
      <w:pPr>
        <w:pStyle w:val="Normal"/>
        <w:rPr>
          <w:b/>
          <w:b/>
        </w:rPr>
      </w:pPr>
      <w:r>
        <w:rPr>
          <w:b/>
        </w:rPr>
        <w:t xml:space="preserve">Almacenamiento y destrucción de minas terrestres </w:t>
      </w:r>
    </w:p>
    <w:p>
      <w:pPr>
        <w:pStyle w:val="Normal"/>
        <w:rPr/>
      </w:pPr>
      <w:r>
        <w:rPr/>
        <w:tab/>
        <w:t>Italia, con tres millones de minas antipersonal y Albania con 1,6 millones son los que tienen el arsenal más grande de los Estado Parte del Tratado para la Prohibición de las Minas.  Sin embargo, estas cifras no están actualizadas dado que en ambos países se están llevando a cabo destrucción de minas.  Italia había destruido hasta marzo del 2001 4.086.057 minas antipersonal.  En Albania se ha establecido un programa de destrucción de arsenal patrocinado por la OTAN.  Rumania por primera vez ha informado que sus existencias totales llegan a 1.076.629  minas antipersonal.</w:t>
      </w:r>
    </w:p>
    <w:p>
      <w:pPr>
        <w:pStyle w:val="Normal"/>
        <w:rPr/>
      </w:pPr>
      <w:r>
        <w:rPr/>
        <w:tab/>
        <w:t xml:space="preserve">El signatario del Tratado para la Prohibición de Minas Terrestres, Ucrania, ha estimado que su arsenal actualmente cuenta con 6,35 millones, cifra menor que el estimado </w:t>
      </w:r>
    </w:p>
    <w:p>
      <w:pPr>
        <w:pStyle w:val="Normal"/>
        <w:rPr/>
      </w:pPr>
      <w:r>
        <w:rPr/>
        <w:t>anterior de 10,1 millones.  Aun así se piensa que este arsenal es el cuarto más grande del mundo.  Urania y Canadá firmaron un acuerdo marco para la destrucción de minas PMN y actualmente hay conversaciones con la OTAN sobre un proyecto de destrucción de minas PMN.  Otros signatarios de la región con grandes arsenales probablemente son Polonia y Grecia y ninguno de ellos ha querido revelar información acerca de sus existencias.</w:t>
      </w:r>
    </w:p>
    <w:p>
      <w:pPr>
        <w:pStyle w:val="Normal"/>
        <w:rPr/>
      </w:pPr>
      <w:r>
        <w:rPr/>
        <w:tab/>
        <w:t>El Monitor de Minas Terrestres estima que Rusia tiene de 60 a 70 millones de minas antipersonal aproximadamente, más que cualquier otro país, salvo China. Belarús reveló por primera vez el tamaño de sus existencias de minas antipersonal: 4,5 millones.  Otros no signatarios de la región que se cree que tienen grandes arsenales son Finlandia, Turquía y la República Federal Yugoslava.  Georgia, según se informa, llevó a cabo un inventario de su arsenal de minas  antipersonal.  De acuerdo a la información de un periódico, Kazajstán posee de 800.000 a un millón de minas antipersonal; y éste es el único estimado público conocido del arsenal de minas antipersonal de Kazajstán.</w:t>
      </w:r>
    </w:p>
    <w:p>
      <w:pPr>
        <w:pStyle w:val="Normal"/>
        <w:rPr/>
      </w:pPr>
      <w:r>
        <w:rPr/>
        <w:tab/>
        <w:t>En el período que cubre este informe, cuatro Estados Parte de la región terminaron la destrucción de su arsenal de minas antipersonal: la República checa en junio del 2001, Bulgaria en diciembre del 2000, España en noviembre del 2000, y la República Eslovaca en septiembre del 2000.  Otros once habían completado antes el proceso de destrucción: Austria, Bélgica, Bosnia y Herzegovina, Dinamarca, Francia, Alemania, Hungría, Luxemburgo, Noruega, Suiza, y el Reino Unido.</w:t>
      </w:r>
    </w:p>
    <w:p>
      <w:pPr>
        <w:pStyle w:val="Normal"/>
        <w:rPr/>
      </w:pPr>
      <w:r>
        <w:rPr/>
        <w:tab/>
        <w:t>Adicionalmente siete Estados Parte están en el proceso de destruir sus respectivos arsenales: Albania, Croacia, Italia, Moldava, los Países Bajos, Eslovenia, y Suecia.  Hasta abril del 2001 Suecia había destruido 2.335.069 minas antipersonal desde que el Tratado para la Prohibición de las Minas entró en vigor y todavía le quedaban en existencias 24.200 minas antipersonal.  Eslovenia destruyó casi 20.000 minas antipersonal hasta mayo del 2001 y existen planes para destruir las minas restantes para fines del 2001.  Cinco Estados Parte no han comenzado el proceso de destrucción: la República Federal Yugoslavia Macedonia, Portugal, Rumania, Tayikistán, y Turkmenistán.  Rumania sólo ha sido Estado Parte por corto tiempo. Los problemas asociados a la destrucción de minas antipersonal  PFM-1 y PFM-1S fue el tema de una reunión internacional en Budapest auspiciada por Hungría y Canadá.  Se cree que los siguientes países tienen ese tipo de minas antipersonal: Belarús, Kyrgyzstan, Moldava, Rusia, y Urania.</w:t>
      </w:r>
    </w:p>
    <w:p>
      <w:pPr>
        <w:pStyle w:val="Normal"/>
        <w:rPr/>
      </w:pPr>
      <w:r>
        <w:rPr/>
        <w:tab/>
        <w:t>Con respecto a minas retenidas para propósitos de adiestramiento y desarrollo, el número más alto lo tiene Suecia, con 11.120 e Italia en segundo lugar con 8.000.  Después que la ICBL expresó su preocupación acerca del excesivo número de minas retenidas, varios países han decidido bajar estas cifras.  Bulgaria de 10.446 a 4.000; Croacia de 17.500 a 7.000; Dinamarca de 4.991 a 2.106; Eslovaquia de 7.000 a 1.500; y España de 10.000 a 4.000.  Eslovenia confirmó que reducirá la cantidad de minas antipersonal retenidas de 7.000 a 1.500 después del 2003.</w:t>
      </w:r>
    </w:p>
    <w:p>
      <w:pPr>
        <w:pStyle w:val="Normal"/>
        <w:rPr/>
      </w:pPr>
      <w:r>
        <w:rPr/>
      </w:r>
    </w:p>
    <w:p>
      <w:pPr>
        <w:pStyle w:val="Normal"/>
        <w:rPr>
          <w:b/>
          <w:b/>
        </w:rPr>
      </w:pPr>
      <w:r>
        <w:rPr>
          <w:b/>
        </w:rPr>
        <w:t>Almacenamiento y transferencia de minas Antipersonal extranjeras</w:t>
      </w:r>
    </w:p>
    <w:p>
      <w:pPr>
        <w:pStyle w:val="Normal"/>
        <w:rPr/>
      </w:pPr>
      <w:r>
        <w:rPr/>
        <w:tab/>
        <w:t>Estados Unidos almacena minas antipersonal en Noruega (123.000 minas antipersonal), en Alemania (112.000), en el Reino Unido en Diego García (10.000), en Grecia (1.100) y en Turquía (1.100).  Alemania y el Reino Unido no consideran que los arsenales de minas estadounidense estén bajo su jurisdicción o control y por lo tanto no están sujetas a las disposiciones del Tratado para la Prohibición de las Minas o a las medidas nacionales de implementación.  Noruega, por medio de un acuerdo bilateral con Estados Unidos, ha estipulado que las minas deben sacarse para el 1 de marzo del 2003, que es el plazo de Noruega para cumplir con sus obligaciones conforme al Articulo 4 del Tratado de destruir las minas antipersonal bajo su jurisdicción y control.</w:t>
      </w:r>
    </w:p>
    <w:p>
      <w:pPr>
        <w:pStyle w:val="Normal"/>
        <w:rPr/>
      </w:pPr>
      <w:r>
        <w:rPr/>
        <w:tab/>
        <w:t>Estados Unidos ha entrado en conversaciones con varios países de los Estados Parte sobre el permiso para transitar minas estadounidenses a través de sus respectivos territorios.  La investigación publicada en varias ediciones del Monitor de Minas Terrestres mostraba que los Estados Parte de la región, incluyendo Francia, Dinamarca, Eslovaquia, y España han indicado que el tránsito está prohibido.  Noruega y Alemania indicaron que está permitido.  Durante el período que cubre este informe, el número de Estados Parte que ha indicado que no permitirían el transito ha aumentado con Austria, Croacia, República Checa, Italia, Portugal, y Suiza agregados a la lista.</w:t>
      </w:r>
    </w:p>
    <w:p>
      <w:pPr>
        <w:pStyle w:val="Normal"/>
        <w:rPr/>
      </w:pPr>
      <w:r>
        <w:rPr/>
      </w:r>
    </w:p>
    <w:p>
      <w:pPr>
        <w:pStyle w:val="Normal"/>
        <w:rPr>
          <w:b/>
          <w:b/>
        </w:rPr>
      </w:pPr>
      <w:r>
        <w:rPr>
          <w:b/>
        </w:rPr>
        <w:t>Minas antivehículo con dispositivos antimanipulación</w:t>
      </w:r>
    </w:p>
    <w:p>
      <w:pPr>
        <w:pStyle w:val="Normal"/>
        <w:rPr/>
      </w:pPr>
      <w:r>
        <w:rPr/>
        <w:tab/>
        <w:t>Un punto de mayor preocupación para la ICBL es que las minas antivehículo con dispositivos antimanipulación o espoletas sensibles, hacen que funcionen como minas antipersonal y de esa manera quedan prohibidas bajo el Tratado para la Prohibición de Minas Terrestres.  La ICRC patrocinó una reunión de expertos técnicos sobre el asunto del 13 al 14 de marzo del 2001 en Ginebra a la cual asistieron quince países, incluyendo nueve Estados Parte de la región (Austria, Bélgica, República Checa, Francia, Alemania, Noruega, Suecia, Suiza, el Reino Unido) y un país no signatario (Finlandia).  Durante el período que cubre este informe, funcionarios de varios Estados Parte de la región hicieron declaraciones públicas sobre la materia, incluyendo Bélgica, la República Checa, Canadá, Alemania, Francia, Italia, los Países Bajos, la República Eslovaca, España y el Reino Unido.  En el Parlamento belga se ha propuesto y estudiado legislación que prohíbe los dispositivos antimanipulación o se está interpretando la ley existente de manera que cubra la prohibición de esos dispositivos.  En Alemania algunos parlamentarios y funcionarios de gobierno están considerando opciones para prohibir o reglamentar el uso de las minas antivehículo.</w:t>
      </w:r>
    </w:p>
    <w:p>
      <w:pPr>
        <w:pStyle w:val="Normal"/>
        <w:rPr/>
      </w:pPr>
      <w:r>
        <w:rPr/>
      </w:r>
    </w:p>
    <w:p>
      <w:pPr>
        <w:pStyle w:val="Normal"/>
        <w:rPr>
          <w:b/>
          <w:b/>
        </w:rPr>
      </w:pPr>
      <w:r>
        <w:rPr>
          <w:b/>
        </w:rPr>
        <w:t xml:space="preserve">Magnitud del problema  </w:t>
      </w:r>
    </w:p>
    <w:p>
      <w:pPr>
        <w:pStyle w:val="Normal"/>
        <w:rPr/>
      </w:pPr>
      <w:r>
        <w:rPr/>
        <w:t>De 53 países en Europa y Asia Central, 24 están afectados por las minas así como las regiones de Abkhazia, Chechenia, Kosovo, y Nagorno-Karabakh.  El año pasado se informó que Bulgaria y Eslovenia estaban afectados por las minas, pero ahora están considerados países libres de minas.  Uzbekistán actualmente está en la lista de países afectado por las minas debido a que sus fronteras están minadas en Kyrgyzstan y Tayikistán.  La República Federal Macedonia también está considerada afectada por las minas debido al uso de minas en el conflicto con insurgentes albaneses durante el 2001; se ha informado sobre víctimas, pero no se ha determinado la magnitud de los campos de minas.</w:t>
      </w:r>
    </w:p>
    <w:p>
      <w:pPr>
        <w:pStyle w:val="Normal"/>
        <w:rPr/>
      </w:pPr>
      <w:r>
        <w:rPr/>
        <w:t>De los 24 estados afectados de la región, ocho son Estados Parte (Albania, Bosnia y Herzegovina, Croacia, la República Checa, Dinamarca, la República Federal Yugoslavia Macedonia, Moldava, y Tayikistán) y cuatro son signatarios (Chipre, Grecia, Lituania, y Urania).  Once países afectados por las minas en la región todavía no se han unido al tratado (Armenia, Azerbaiján, Belarús, Estonia, Georgia, Kyrgyzstan, Latvia, Rusia Turquía, Uzbekistán y Yugoslavia).  En algunos casos existe considerable contaminación con pertrechos sin detonar además de las minas.</w:t>
      </w:r>
    </w:p>
    <w:p>
      <w:pPr>
        <w:pStyle w:val="Normal"/>
        <w:rPr/>
      </w:pPr>
      <w:r>
        <w:rPr/>
        <w:t>Los problemas más serios se encuentran en Bosnia y Herzegovina, Croacia, Yugoslavia (incluyendo Kosovo), Chechenia y Nagorno-Karabakh.  Bosnia y Herzegovina registraron un total de 18.145 campos de minas.  En Croacia se estima que existen 4.000 kilómetros cuadrados minados o que se sospecha que son regiones minadas.  En Kosovo se han identificado 620 campos minados.  En Yugoslavia se estima que hay 50.000 minas plantadas.  El bombardeo de la OTAN dejó aproximadamente 30.000 artefactos de fragmentación sin detonar, los cuales funcionan como minas antipersonal.  Funcionarios de Albania declaran que toda la frontera Albania-Kosovo está afectada por minas antipersonal y antitanque plantadas por fuerzas Servias.  Nagorno-Karabakh informa que 30% de las tierras agrícolas de su territorio no se están usando por peligro de las minas.  En Abkhazia, HALO Trust terminó un estudio de campos de mina y, según las conclusiones, se estima que más de 18,3 kilómetros cuadrados de tierra están potencialmente amenazados por minas.</w:t>
      </w:r>
    </w:p>
    <w:p>
      <w:pPr>
        <w:pStyle w:val="Normal"/>
        <w:rPr/>
      </w:pPr>
      <w:r>
        <w:rPr/>
        <w:t>Minas y pertrechos sin detonar de la Segunda Guerra Mundial todavía requieren remoción en Belarús, Latvia, Lituania, Polonia, Urania y Rusia.  Otros países, como la República Checa, tienen problemas de minas y pertrechos sin detonar de municiones dejadas por la ex-Unión Soviética.</w:t>
      </w:r>
    </w:p>
    <w:p>
      <w:pPr>
        <w:pStyle w:val="Normal"/>
        <w:rPr/>
      </w:pPr>
      <w:r>
        <w:rPr/>
        <w:t>En Kosovo se ha llevado a cabo un estudio de impacto modificado de minas terrestres.  En Azerbaiján y Bosnia y Herzegovina, se han llevado a cabo misiones preliminares de estudio, con planes para hacer un estudio de impacto en el futuro.  En el 2000 y en el 2001 las Naciones Unidas llevaron a cabo evaluaciones o misiones de determinación de hechos en Belarús y Georgia/Abkhazia.</w:t>
      </w:r>
    </w:p>
    <w:p>
      <w:pPr>
        <w:pStyle w:val="Normal"/>
        <w:rPr/>
      </w:pPr>
      <w:r>
        <w:rPr/>
      </w:r>
    </w:p>
    <w:p>
      <w:pPr>
        <w:pStyle w:val="Normal"/>
        <w:rPr>
          <w:b/>
          <w:b/>
        </w:rPr>
      </w:pPr>
      <w:r>
        <w:rPr>
          <w:b/>
        </w:rPr>
        <w:t>Financiamiento para la Acción contra las minas</w:t>
      </w:r>
    </w:p>
    <w:p>
      <w:pPr>
        <w:pStyle w:val="Normal"/>
        <w:rPr/>
      </w:pPr>
      <w:r>
        <w:rPr/>
        <w:t>Trece de los principales 17 donantes de acción contra las minas en el 2000 son de esta región. Con el Reino Unido en primer lugar ($21,5 millones), luego Noruega ($19,2 millones), Alemania ($14,5 millones), los Países Bajos (14,2 millones) y Dinamarca ($13,4 millones).  En el año 2000 se registraron incrementos notables en financiamiento de acción contra las minas en Dinamarca, los Países Bajos, Alemania, Suiza, y el Reino Unido.  El financiamiento para la acción contra las minas sufrió una disminución importante en Italia y Suecia.</w:t>
      </w:r>
    </w:p>
    <w:p>
      <w:pPr>
        <w:pStyle w:val="Normal"/>
        <w:rPr/>
      </w:pPr>
      <w:r>
        <w:rPr/>
        <w:t xml:space="preserve">En Europa los programas de investigación y desarrollo también forman parte importante de las iniciativas de acción contra las minas.  El 17 de Julio del 2000 se firmó un Memorando de Entendimiento entre la Comisión Europea, Bélgica, el Reino Unido, los Países Bajos, Suecia, Canadá, y los Estados Unidos para establecer un programa de pruebas y evaluación internacional (sigla inglesa ITEP), con el fin de promover el desarrollo de nuevas tecnologías para desminado humanitario.  Estos países, así como Francia, Alemania, Noruega, Dinamarca, y Croacia están dedicando considerables recursos a la investigación y al desarrollo. </w:t>
      </w:r>
    </w:p>
    <w:p>
      <w:pPr>
        <w:pStyle w:val="Normal"/>
        <w:rPr/>
      </w:pPr>
      <w:r>
        <w:rPr/>
        <w:t>Los principales receptores de financiamiento de acción contra las minas en la región son: Bosnia y Herzegovina, Kosovo, y Croacia.  El financiamiento para la acción para la minas para Kosovo en el 2000 llegó a unos 33 millones, más que cualquier otro lugar en el mundo.  Bosnia y Herzegovina recibieron cerca de 15 millones, disminución significativa comparada con el año anterior.  La escasez de fondos en el 2000 y en el 2001 pone en riesgo al Centro de Acción contra las Minas. Croacia ha proporcionado la amplia mayoría de fondos para la acción contra las minas allí, pero donantes extranjeros proporcionaron unos 6 millones en el 2000.  Estonia recibió 2,2 millones de los Estados Unidos en el 2000 para adiestramiento y equipo de desminado.</w:t>
      </w:r>
    </w:p>
    <w:p>
      <w:pPr>
        <w:pStyle w:val="Normal"/>
        <w:rPr/>
      </w:pPr>
      <w:r>
        <w:rPr/>
      </w:r>
    </w:p>
    <w:p>
      <w:pPr>
        <w:pStyle w:val="Normal"/>
        <w:rPr>
          <w:b/>
          <w:b/>
        </w:rPr>
      </w:pPr>
      <w:r>
        <w:rPr>
          <w:b/>
        </w:rPr>
        <w:t>Remoción de Minas</w:t>
      </w:r>
    </w:p>
    <w:p>
      <w:pPr>
        <w:pStyle w:val="Normal"/>
        <w:rPr/>
      </w:pPr>
      <w:r>
        <w:rPr/>
        <w:t>Durante el 2000 y a comienzos del 2001 se realizaron operaciones de remoción de minas de algún tipo (incluyendo remoción esporádica y remoción con fines militares) en: Abkhazia, Albania, Armenia, Azerbaiján, Bosnia y Herzegovina, Belarús, Chechenia, Croacia, Chipre, República Checa, Georgia, Grecia, Kosovo, Kyrgyzstan, Latvia, Lituania, República Federal Yugoslavia Macedonia, Moldava, Nagorno-Karabakh, Polonia, Rusia, Tayikistán, Urania, y Yugoslavia.  Comparado con el informe del año pasado del Monitor de Minas Terrestres, los nuevos países con operaciones de remoción son Kyrgyzstan y República Federal Yugoslavia Macedonia.</w:t>
      </w:r>
    </w:p>
    <w:p>
      <w:pPr>
        <w:pStyle w:val="Normal"/>
        <w:rPr/>
      </w:pPr>
      <w:r>
        <w:rPr/>
        <w:t>En el año 2000 y a comienzos del 2001, Albania, Azerbaiján, Bosnia y Herzegovina, Croacia, y Moldava llevaron a cabo programas de acción humanitaria contra las minas, como también Abkhazia, Kosovo, y Nagorno-Karabakh.  En Bosnia y Herzegovina, en el año 2000, se limpiaron 1,7 millones de metros cuadrados de terreno, los cuales se declararon libres de minas.  En Croacia se despejaron 9,8 millones de metros cuadrados de terreno y en Kosovo 19,4 millones.  A estas tierras despejadas se agrega la destrucción de 10.713 minas antipersonal, 3.920 minas antitanque, 3.729 bombas pequeñas de fragmentación y 9.643 pertrechos sin detonar.  El Centro de coordinación de la Acción contra las minas de las Naciones Unidas tiene planes de completar la remoción de todos los campos de minas conocidos y de los artefactos SBU para finales del 2001.</w:t>
      </w:r>
    </w:p>
    <w:p>
      <w:pPr>
        <w:pStyle w:val="Normal"/>
        <w:rPr/>
      </w:pPr>
      <w:r>
        <w:rPr/>
      </w:r>
    </w:p>
    <w:p>
      <w:pPr>
        <w:pStyle w:val="Normal"/>
        <w:rPr>
          <w:b/>
          <w:b/>
        </w:rPr>
      </w:pPr>
      <w:r>
        <w:rPr>
          <w:b/>
        </w:rPr>
        <w:t>Sensibilización sobre las Minas</w:t>
      </w:r>
    </w:p>
    <w:p>
      <w:pPr>
        <w:pStyle w:val="Normal"/>
        <w:rPr/>
      </w:pPr>
      <w:r>
        <w:rPr/>
        <w:t>Se han llevado a cabo programas de sensibilización sobre las minas en Albania, Armenia, Azerbaiján, Bosnia y Herzegovina, Croacia, Georgia, y la Federación Rusa (Chechenia y Ingushetia), así como en Abkhazia, Kosovo y Nagorno-Karabakh.  En Albania, en junio del 2000, se llevó a cabo  una misión de evaluación conjuntamente con la ICRC y una ONG de remoción de minas para determinar la medida en que el problema de minas y pertrechos sin detonar afectaba a los tres distritos más contaminados.  Como resultado de los conflictos recientes en la República Federal Yugoslavia Macedonia, la ICRC ejecutó una evaluación de necesidades en junio del 2001 para evaluar el alcance del problema con pertrechos sin detonar.  En Kosovo, después de la primera proliferación de programas de sensibilización sobre minas, el Centro de Coordinación de Acción contra las minas de las Naciones Unidas requirió acreditación de las organizaciones de sensibilización sobre las minas y también requirió que se incluyera la sensibilización sobre las minas como un componente de todas las tareas de remoción de minas.  En junio y julio del 2001 el GICHD llevó a cabo  una misión de sensibilización sobre minas y de representación a nombre de UNICEF a Kyrgyzstan, Tayikistán y Uzbekistán.</w:t>
      </w:r>
    </w:p>
    <w:p>
      <w:pPr>
        <w:pStyle w:val="Normal"/>
        <w:rPr/>
      </w:pPr>
      <w:r>
        <w:rPr/>
      </w:r>
    </w:p>
    <w:p>
      <w:pPr>
        <w:pStyle w:val="Normal"/>
        <w:rPr>
          <w:b/>
          <w:b/>
        </w:rPr>
      </w:pPr>
      <w:r>
        <w:rPr>
          <w:b/>
        </w:rPr>
        <w:t>Víctimas de minas terrestres</w:t>
      </w:r>
    </w:p>
    <w:p>
      <w:pPr>
        <w:pStyle w:val="Normal"/>
        <w:rPr/>
      </w:pPr>
      <w:r>
        <w:rPr/>
        <w:t>En los años 2000 y 2001 ocurrieron accidentes a causa de minas y pertrechos sin detonar en 19 países en Europa y Asia Central.  En Albania se registraron 35 víctimas en el 2000, una disminución comparada con las 191 registradas en 1999.  En Bosnia y Herzegovina se registraron 92 víctimas en el 2000.  En Croacia se registraron 22 víctimas en el 2000, una disminución en comparación con las 51 en 1999.  En Georgia se informó de 51 víctimas entre enero y junio del 2001.  En Kosovo se registraron 95 víctimas en el 2000, una disminución comparada con las 342 registradas entre el 16 de junio (fin del conflicto) y el 31 de diciembre de 1999.  En Nagorno-Karabakh, se registraron 15 víctimas en el 2000, una disminución comparada con las 30 de 1999.  En Tayikistán pareciera que está aumentando el número de lesionados  a causa de minas, con 58 víctimas entre agosto del 2000 y comienzos de mayo del 2001.</w:t>
      </w:r>
    </w:p>
    <w:p>
      <w:pPr>
        <w:pStyle w:val="Normal"/>
        <w:rPr/>
      </w:pPr>
      <w:r>
        <w:rPr/>
        <w:t>En los años 2000 y 2001 las víctimas de minas terrestres y de pertrechos sin detonar también incluían a nacionales procedentes de países libres de minas o de otros países afectados por las minas que habían sido muertos o lesionados mientras participaban en el extranjero ya sea en operaciones militares, de desminado, de mantenimiento de la paz, turismo u otras actividades.  Entre estos países se encuentra Francia, La República Federal Yugoslavia Macedonia, Noruega, Portugal, Eslovaquia, Suecia, Suiza, y El Reino Unido.</w:t>
      </w:r>
    </w:p>
    <w:p>
      <w:pPr>
        <w:pStyle w:val="Normal"/>
        <w:rPr/>
      </w:pPr>
      <w:r>
        <w:rPr/>
        <w:t>Bélgica y Uzbekistán informaron víctimas de minas y de pertrechos sin detonar en el 2000 y en el 2001 pero no en el año 1999.  Chipre y Moldava no han informado sobre nuevas víctimas en el 2000 ni en el 2001 aunque estos países siguen siendo afectados por las minas.</w:t>
      </w:r>
    </w:p>
    <w:p>
      <w:pPr>
        <w:pStyle w:val="Normal"/>
        <w:rPr/>
      </w:pPr>
      <w:r>
        <w:rPr/>
      </w:r>
    </w:p>
    <w:p>
      <w:pPr>
        <w:pStyle w:val="Normal"/>
        <w:rPr>
          <w:b/>
          <w:b/>
        </w:rPr>
      </w:pPr>
      <w:r>
        <w:rPr>
          <w:b/>
        </w:rPr>
        <w:t>Asistencia a los supervivientes</w:t>
      </w:r>
    </w:p>
    <w:p>
      <w:pPr>
        <w:pStyle w:val="Normal"/>
        <w:rPr/>
      </w:pPr>
      <w:r>
        <w:rPr/>
        <w:t>Entre los notables desarrollos con respecto a asistencia a los supervivientes en esta región, están Albania, con un acuerdo firmado entre el Centro de Acción Contra las Minas de Albania y el Fondo Internacional Fiduciario  de Eslovenia, para proporcionar prótesis a 40 sobrevivientes de minas hasta junio del 2001.  En Armenia, en octubre del 2000, el Yerevan Prosthetic and Orthotic Center dejó de proporcionar asistencia médica debido a falta de fondos pero las operaciones se reanudaron en febrero del 2001; en Azerbaiján, el componente de Asistencia a las víctimas del Plan de acción nacional contra las minas, presupuestado a un costo de $150.000 no pudo ser implementado por falta de financiamiento de donantes.  En Chechenia, la UNICEF con apoyo de una ONG local, Voice of the Mountains, esta desarrollando una base de datos sobre víctimas de minas.  La información demuestra que de todas las lesiones causadas por minas terrestres y pertrechos sin detonar las mujeres y los niños conforman el 34%.  En Georgia, el Ministerio del trabajo, Salud y Bienestar Social está desarrollando un programa especial para atención y rehabilitación de discapacitados y en Ucrania, el gobierno cumplió con sus obligaciones presupuestarias y financió completamente las actividades de centros ortopédicos.  Se han aceptado una serie de decretos de estado en relación con discapacitados, los cuales incluyen asistencia a víctimas de minas.</w:t>
        <w:tab/>
      </w:r>
    </w:p>
    <w:p>
      <w:pPr>
        <w:pStyle w:val="Normal"/>
        <w:rPr/>
      </w:pPr>
      <w:r>
        <w:rPr/>
        <w:t>Austria, Bélgica, Los Países Bajos y Suecia utilizaron el nuevo Formulario J del Articulo 7 destinado principalmente a proporcionar información voluntaria sobre asistencia a las víctimas.</w:t>
      </w:r>
    </w:p>
    <w:p>
      <w:pPr>
        <w:pStyle w:val="Normal"/>
        <w:rPr/>
      </w:pPr>
      <w:r>
        <w:rPr/>
      </w:r>
    </w:p>
    <w:p>
      <w:pPr>
        <w:pStyle w:val="Normal"/>
        <w:rPr>
          <w:b/>
          <w:b/>
        </w:rPr>
      </w:pPr>
      <w:r>
        <w:rPr>
          <w:b/>
        </w:rPr>
        <w:t>MEDIO ORIENTE  Y ÁFRICA DEL NORTE</w:t>
      </w:r>
    </w:p>
    <w:p>
      <w:pPr>
        <w:pStyle w:val="Normal"/>
        <w:rPr/>
      </w:pPr>
      <w:r>
        <w:rPr/>
      </w:r>
    </w:p>
    <w:p>
      <w:pPr>
        <w:pStyle w:val="Normal"/>
        <w:rPr>
          <w:b/>
          <w:b/>
        </w:rPr>
      </w:pPr>
      <w:r>
        <w:rPr>
          <w:b/>
        </w:rPr>
        <w:t>Política para la Prohibición de las minas</w:t>
      </w:r>
    </w:p>
    <w:p>
      <w:pPr>
        <w:pStyle w:val="Normal"/>
        <w:rPr/>
      </w:pPr>
      <w:r>
        <w:rPr/>
        <w:t>Cuatro de los 18 países de la región del Medio Oriente y África del Norte son Estados Parte del Tratado para la Prohibición de las minas: Jordania, Qatar, Tunisia y Yemen.  Algeria, signatario del Tratado, anunció en mayo del 2001 que había completado el proceso de ratificación pero que todavía no había depositado sus instrumentos oficiales en las Naciones Unidas en Nueva York.</w:t>
      </w:r>
    </w:p>
    <w:p>
      <w:pPr>
        <w:pStyle w:val="Normal"/>
        <w:rPr/>
      </w:pPr>
      <w:r>
        <w:rPr/>
        <w:t>Trece estados de la región todavía no han adherido al tratado: Barain, Egipto, Irán, Irak, Israel, Kuwait, Líbano, Libia, Marruecos, Omán, Arabia Saudita, Siria, y los Emiratos Árabes Unidos.</w:t>
      </w:r>
    </w:p>
    <w:p>
      <w:pPr>
        <w:pStyle w:val="Normal"/>
        <w:rPr/>
      </w:pPr>
      <w:r>
        <w:rPr/>
        <w:t>Israel y Jordán consintieron en ajustarse a las obligaciones del Protocolo II enmendado anexo a la Convención en el 2000.  Son los únicos países de la región que lo han hecho.</w:t>
      </w:r>
    </w:p>
    <w:p>
      <w:pPr>
        <w:pStyle w:val="Normal"/>
        <w:rPr/>
      </w:pPr>
      <w:r>
        <w:rPr/>
        <w:t>Tunisia proporcionó su informe inicial de medidas de transparencia conforme al Artículo 7 en julio del 2000.  Jordán y Yemen presentaron sus actualizaciones anuales tal como requeridas.  Qatar está atrasado en la presentación de su informe inicial que debía presentar el 27 de septiembre de 1999.</w:t>
      </w:r>
    </w:p>
    <w:p>
      <w:pPr>
        <w:pStyle w:val="Normal"/>
        <w:rPr/>
      </w:pPr>
      <w:r>
        <w:rPr/>
        <w:t>Delegaciones de Argelia, Jordán, Qatar y Tunisia asistieron a la Segunda Reunión de Estados Parte en Ginebra en septiembre del 2000.  Yemen no asistió.  Siete estados no Parte asistieron como observadores: Irak, Israel, Libia, Marruecos, Omán, Arabia Saudita, y los Emiratos Árabes Unidos.</w:t>
      </w:r>
    </w:p>
    <w:p>
      <w:pPr>
        <w:pStyle w:val="Normal"/>
        <w:rPr/>
      </w:pPr>
      <w:r>
        <w:rPr/>
        <w:t>Aunque ningún país de la región ha promulgado legislación nacional para la implementación, Tunisia ha expresado que están realizándose preparaciones para hacerlo y Yemen está considerando pasos adicionales más allá de la legislación para la ratificación.</w:t>
      </w:r>
    </w:p>
    <w:p>
      <w:pPr>
        <w:pStyle w:val="Normal"/>
        <w:rPr/>
      </w:pPr>
      <w:r>
        <w:rPr/>
        <w:t>Todos los Estados Parte y un signatario de la región votaron a favor de la Resolución 55/33V de la Asamblea General de Las Naciones Unidas en noviembre del 2000 instando a la universalización e implementación del Tratado para las minas terrestres.  Además, Bahrain, Omán y los Emiratos Árabes Unidos votaron a favor de esta  Resolución, como lo hicieron en 1999, a pesar de no haberse unido al Tratado.  Entre los 22 gobiernos que se abstuvieron de votar estaban: Egipto, Irán, Israel, Líbano, Libia, Marruecos y Siria.  Los países de la región que asistieron por lo menos a una reunión de los Comités Permanentes Intersesional fueron Argelia, Egipto, Irán, Irak, Israel, Líbano, Marruecos, Arabia Saudita, Tunisia, y Yemen.</w:t>
      </w:r>
    </w:p>
    <w:p>
      <w:pPr>
        <w:pStyle w:val="Normal"/>
        <w:rPr/>
      </w:pPr>
      <w:r>
        <w:rPr/>
      </w:r>
    </w:p>
    <w:p>
      <w:pPr>
        <w:pStyle w:val="Normal"/>
        <w:rPr>
          <w:b/>
          <w:b/>
        </w:rPr>
      </w:pPr>
      <w:r>
        <w:rPr>
          <w:b/>
        </w:rPr>
        <w:t>Uso de minas terrestres</w:t>
      </w:r>
    </w:p>
    <w:p>
      <w:pPr>
        <w:pStyle w:val="Normal"/>
        <w:rPr/>
      </w:pPr>
      <w:r>
        <w:rPr/>
        <w:t>Israel reconoció el uso de minas antipersonal en el Sur de Líbano antes de retirarse del área en mayo del 2000 y proporcionó mapas de los campos de minas a las Naciones Unidas.  Pareciera, según se ha informado, que Israel ha seguido usando minas antipersonal en los Territorios Ocupados Palestinos sin cercos ni señalizaciones apropiados como lo requiere el Protocolo II Enmendado anexo a la Convención, el cual entró en vigor para Israel el 30 de abril del 2001. Cuando se le pregunto sobre estas alegaciones, Israel replicó que “cumple con sus obligaciones en la mayor medida posible y rechaza cualquier cosa que se diga en contrario”.  También han habido informes de uso de minas por parte de palestinos.</w:t>
      </w:r>
    </w:p>
    <w:p>
      <w:pPr>
        <w:pStyle w:val="Normal"/>
        <w:rPr/>
      </w:pPr>
      <w:r>
        <w:rPr/>
      </w:r>
    </w:p>
    <w:p>
      <w:pPr>
        <w:pStyle w:val="Normal"/>
        <w:rPr>
          <w:b/>
          <w:b/>
        </w:rPr>
      </w:pPr>
      <w:r>
        <w:rPr>
          <w:b/>
        </w:rPr>
        <w:t xml:space="preserve">Producción y transferencia de minas terrestres </w:t>
      </w:r>
    </w:p>
    <w:p>
      <w:pPr>
        <w:pStyle w:val="Normal"/>
        <w:rPr/>
      </w:pPr>
      <w:r>
        <w:rPr/>
        <w:t>El informe del Monitor de Minas Terrestres del 2000 identificó tres productores actuales de minas antipersonal (Egipto, Irán, e Irak) y un ex-productor (Israel) en la región.  Funcionarios egipcios han declarado varias veces que desde 1999 Egipto ya no produce minas antipersonal.  Sin embargo, esta posición no ha sido emitida por escrito como declaración formal de política a pesar de las numerosas solicitudes tanto del Monitor de Minas Terrestres como de la ICBL.  Por lo tanto el Monitor de Minas Terrestres continúa contando a Egipto como productor de minas terrestres.</w:t>
      </w:r>
    </w:p>
    <w:p>
      <w:pPr>
        <w:pStyle w:val="Normal"/>
        <w:rPr/>
      </w:pPr>
      <w:r>
        <w:rPr/>
        <w:t>Israel tiene una moratoria formal sobre exportación de minas antipersonal hasta el 2003.  Funcionarios Egipcios e Iraníes han declarado públicamente que sus respectivos países ya no exportan minas antipersonal, pero Egipto no lo ha confirmado oficialmente por escrito.  Irán ha sido acusado de exportar minas a varias naciones en los últimos años, pero no hay pruebas concretas al respecto.  Irak es la única nación del mundo que se sabe que ha exportado minas antipersonal en el pasado que no ha anunciado que ha dejado de exportar.  En septiembre del 2000, un diplomático Iraquí expreso al Monitor de Minas Terrestres, “¿Cómo podemos exportar minas terrestres? Sólo exportamos petróleo para alimentos”.</w:t>
      </w:r>
    </w:p>
    <w:p>
      <w:pPr>
        <w:pStyle w:val="Normal"/>
        <w:rPr/>
      </w:pPr>
      <w:r>
        <w:rPr/>
      </w:r>
    </w:p>
    <w:p>
      <w:pPr>
        <w:pStyle w:val="Normal"/>
        <w:rPr>
          <w:b/>
          <w:b/>
        </w:rPr>
      </w:pPr>
      <w:r>
        <w:rPr>
          <w:b/>
        </w:rPr>
        <w:t>Almacenamiento y destrucción de minas terrestres</w:t>
      </w:r>
    </w:p>
    <w:p>
      <w:pPr>
        <w:pStyle w:val="Normal"/>
        <w:rPr/>
      </w:pPr>
      <w:r>
        <w:rPr/>
        <w:t>Algunos detalles previamente desconocidos sobre arsenales de la región han surgido en el período que cubre el presente informe.  Tunisia declaró tener un arsenal de minas antipersonal de 17.575 en su informe inicial de medidas de transparencia del Tratado para la Prohibición de las Minas.  Qatar ha confirmado al Monitor de Minas Terrestres que tiene minas antipersonal en existencias pero no ha proporcionado detalles.  Omán también reveló por primera vez que tiene un arsenal “limitado” de minas antipersonal para fines de adiestramiento.  Ningún otro estado de la región ha divulgado detalles acerca del total de minas antipersonal en sus existencias.  Es probable que Egipto, Irán, Irak, Israel, y Siria tengan las mayores existencias de minas antipersonal en la región.</w:t>
      </w:r>
    </w:p>
    <w:p>
      <w:pPr>
        <w:pStyle w:val="Normal"/>
        <w:rPr/>
      </w:pPr>
      <w:r>
        <w:rPr/>
        <w:t>Los Estados Parte han comenzado a destruir sus arsenales de minas antipersonal.  Jordán destruyó otras 16.000 minas antipersonal desde mayo del 2000.  Yemen destruyó otras 4.286 minas antipersonal en febrero del 2001 y ha indicado que si obtiene financiamiento puede destruir todo su arsenal en un año.  Los plazos de los Estados Parte para la destrucción de sus existencias son: Yemen (1 de marzo del 2003); Qatar (1 de abril del 2003); Jordán (1 de mayo del 2003); Tunisia (1 de enero del 2004).</w:t>
      </w:r>
    </w:p>
    <w:p>
      <w:pPr>
        <w:pStyle w:val="Normal"/>
        <w:rPr/>
      </w:pPr>
      <w:r>
        <w:rPr/>
        <w:t>Tres Estados Parte retendrán minas antipersonal para propósitos de adiestramiento e investigación: Tunisia (5,000); Yemen (4,000); Jordán (1,000).  Aun no se sabe qué planes tiene Qatar al respecto. Bahrain, Kuwait, Omán, Qatar, y Arabia Saudita combinados cuentan con casi 80.000 minas antipersonal de los Estados Unidos como parte de existencias previamente estacionadas.  Qatar nunca confirmó ni negó en el informe del Monitor de Minas Terrestres la presencia de minas antipersonal estadounidenses.</w:t>
      </w:r>
    </w:p>
    <w:p>
      <w:pPr>
        <w:pStyle w:val="Normal"/>
        <w:rPr/>
      </w:pPr>
      <w:r>
        <w:rPr/>
      </w:r>
    </w:p>
    <w:p>
      <w:pPr>
        <w:pStyle w:val="Normal"/>
        <w:rPr>
          <w:b/>
          <w:b/>
        </w:rPr>
      </w:pPr>
      <w:r>
        <w:rPr>
          <w:b/>
        </w:rPr>
        <w:t>Magnitud del Problema</w:t>
      </w:r>
    </w:p>
    <w:p>
      <w:pPr>
        <w:pStyle w:val="Normal"/>
        <w:rPr/>
      </w:pPr>
      <w:r>
        <w:rPr/>
        <w:t xml:space="preserve">En catorce de los dieciocho países de la región se encuentran minas y pertrechos sin detonar del período de la Segunda Guerra Mundial y de conflictos más recientes, con la excepción de Bahrain, Qatar, Arabia Saudita, y los Emiratos Árabes Unidos.  También están afectados por minas y pertrechos sin detonar Golan Heights, los Territorios Palestinos Ocupados y el Sahara Occidental.  Se estima que el número total de minas colocadas en la región, varía enormemente.  </w:t>
      </w:r>
    </w:p>
    <w:p>
      <w:pPr>
        <w:pStyle w:val="Normal"/>
        <w:rPr/>
      </w:pPr>
      <w:r>
        <w:rPr/>
        <w:t xml:space="preserve">En Yemen, el estudio de Impacto de minas terrestres terminó en julio del 2000 y el gobierno aprobó un plan quinquenal estratégico de Acción contra las minas basado en los datos del estudio de febrero del 2001.  El estudio identificó 592 aldeas afectadas y 1.078 sitios de minas que cubren 923 millones de metros cuadrados de terreno, afectando a 823.000 civiles de Yemen. </w:t>
      </w:r>
    </w:p>
    <w:p>
      <w:pPr>
        <w:pStyle w:val="Normal"/>
        <w:rPr/>
      </w:pPr>
      <w:r>
        <w:rPr/>
        <w:t>En el Líbano, la Oficina Nacional del Desminado identificó 1.388 áreas minadas, incluyendo 553 en el Sur de Líbano.  Se ha programado realizar un estudio de Impacto de Minas terrestres a nivel nacional, el que comenzará en el 2001.</w:t>
      </w:r>
    </w:p>
    <w:p>
      <w:pPr>
        <w:pStyle w:val="Normal"/>
        <w:rPr/>
      </w:pPr>
      <w:r>
        <w:rPr/>
        <w:t>Tunisia declaró en su informe inicial conforme al Articulo 7 que existen 5 áreas minadas en el país, las cueles contienen 3.526 minas antipersonal y1.530 minas antivehículo plantadas en 1976 y en 1980.</w:t>
      </w:r>
    </w:p>
    <w:p>
      <w:pPr>
        <w:pStyle w:val="Normal"/>
        <w:rPr/>
      </w:pPr>
      <w:r>
        <w:rPr/>
        <w:t>En agosto del 2000 el Grupo Asesor sobre minas con sede en el Reino Unido terminó una evaluación de las áreas minadas alrededor de la aldea de Husan en los Territorios Palestinos Ocupados.</w:t>
      </w:r>
    </w:p>
    <w:p>
      <w:pPr>
        <w:pStyle w:val="Normal"/>
        <w:rPr/>
      </w:pPr>
      <w:r>
        <w:rPr/>
        <w:t xml:space="preserve"> </w:t>
      </w:r>
    </w:p>
    <w:p>
      <w:pPr>
        <w:pStyle w:val="Normal"/>
        <w:rPr>
          <w:b/>
          <w:b/>
        </w:rPr>
      </w:pPr>
      <w:r>
        <w:rPr>
          <w:b/>
        </w:rPr>
        <w:t xml:space="preserve">Financiamiento para la Acción contra las minas </w:t>
      </w:r>
    </w:p>
    <w:p>
      <w:pPr>
        <w:pStyle w:val="Normal"/>
        <w:rPr/>
      </w:pPr>
      <w:r>
        <w:rPr/>
        <w:t>Este fue el primer año en el cual se anunció financiamiento significativo ínter-regional para la acción contra las minas.  En marzo del 2001, los Emiratos Árabes Unidos anunciaron su intención de donar $50 millones para ayudar a re-desarrollar el Sur del Líbano, los cuales incluyen financiamiento para remoción de minas.  En mayo del 2000 Arabia Saudita anunció que proporcionaría $3 millones en los próximos tres años para la acción contra las minas en Yemen.</w:t>
      </w:r>
    </w:p>
    <w:p>
      <w:pPr>
        <w:pStyle w:val="Normal"/>
        <w:rPr/>
      </w:pPr>
      <w:r>
        <w:rPr/>
        <w:t>El financiamiento para la acción contra las minas en el Norte de Irak alcanzó a 23 millones en el año 2000, incluyendo 20 millones para el programa de acción contra las minas bajo la jurisdicción de las Naciones Unidas, financiado enteramente por medio del programa UN Oil for Food.</w:t>
      </w:r>
    </w:p>
    <w:p>
      <w:pPr>
        <w:pStyle w:val="Normal"/>
        <w:rPr/>
      </w:pPr>
      <w:r>
        <w:rPr/>
        <w:t>Egipto, Jordán, Líbano, Yemen y, recientemente, Omán recibieron financiamiento para la acción contra las minas, adiestramiento y equipo de los Estados Unidos.  Otros gobiernos donantes incluyendo Canadá, Francia, Alemania, Italia, Japón, Noruega y el Reino Unido proporcionan asistencia y financiamiento para la acción contra las minas en la región.</w:t>
      </w:r>
    </w:p>
    <w:p>
      <w:pPr>
        <w:pStyle w:val="Normal"/>
        <w:rPr/>
      </w:pPr>
      <w:r>
        <w:rPr/>
        <w:t>El Comité nacional de Egipto para supervisar la remoción de minas se reunió por primera vez en junio del 2000 y estableció subsecuentemente un fondo Fiduciario para la remoción de minas en el desierto occidental.</w:t>
      </w:r>
    </w:p>
    <w:p>
      <w:pPr>
        <w:pStyle w:val="Normal"/>
        <w:rPr/>
      </w:pPr>
      <w:r>
        <w:rPr/>
        <w:t>Ningún país de la región contribuyó al Fondo Voluntario Fiduciario de las Naciones Unidas para asistencia de acción contra las minas ni en 1999 ni en el 2000.</w:t>
      </w:r>
    </w:p>
    <w:p>
      <w:pPr>
        <w:pStyle w:val="Normal"/>
        <w:rPr/>
      </w:pPr>
      <w:r>
        <w:rPr/>
      </w:r>
    </w:p>
    <w:p>
      <w:pPr>
        <w:pStyle w:val="Normal"/>
        <w:rPr>
          <w:b/>
          <w:b/>
        </w:rPr>
      </w:pPr>
      <w:r>
        <w:rPr>
          <w:b/>
        </w:rPr>
        <w:t>Remoción de minas</w:t>
      </w:r>
    </w:p>
    <w:p>
      <w:pPr>
        <w:pStyle w:val="Normal"/>
        <w:rPr/>
      </w:pPr>
      <w:r>
        <w:rPr/>
        <w:t>El programa más importante de remoción humanitaria de minas de la región es el del Norte de Irak (Kurdistan Iraquí).  Desde 1997 a mediados del 2001 se limpiaron más de 7 millones de metros cuadrados de terreno, con un poco más de 70% del terreno despejado durante el 2000 y el 2001. Además, en el año 2000, el Grupo asesor sobre minas despejó 14 campos de minas y declaró seguros 702.111 metros cuadrados de terreno.  Norwegian People’s Aid limpió 7 campos de minas y un total de 449,778 metros cuadrados de terreno.</w:t>
      </w:r>
    </w:p>
    <w:p>
      <w:pPr>
        <w:pStyle w:val="Normal"/>
        <w:rPr/>
      </w:pPr>
      <w:r>
        <w:rPr/>
        <w:t>En el 2000, 447 minas antivehículo y 4,897 pertrechos sin detonar fueron limpiados de un área de tierra con una superficie de 666,445 metros cuadrados en Yemen.  Según la información proporcionada en el informe más reciente conforme al Articulo 7 de Jordán, 37.997 minas antipersonal (y 82.929 minas de todo tipo) se han limpiado y el total del área despejada es de 50 millones de metros cuadrados.  En Jordán se ha formado un Comité Nacional para Desminado y Rehabilitación.</w:t>
      </w:r>
    </w:p>
    <w:p>
      <w:pPr>
        <w:pStyle w:val="Normal"/>
        <w:rPr/>
      </w:pPr>
      <w:r>
        <w:rPr/>
        <w:t>Desde octubre de 1999 a abril del 2001, el Ejercito libanés limpió 23.293 minas antipersonal, 4.905 minas antitanque y numerosos pertrechos sin detonar.  El Ejercito Libanés despejó 672.415 metros cuadrados de terreno en el 2000 y 154.772 metros cuadrados hasta abril del 2001.  De acuerdo a oficiales iraníes, en el año 2000, más de 880.000 minas y pertrechos sin detonar y 300 millones metros cuadrados de terreno fueron limpiados.  Desde 1998 más de 7.500 millones de metros cuadrados de terreno minado y 9 millones de minas y pertrechos sin detonar se han limpiado en Irán.  En Kuwait, se estima que unas 250 minas antipersonal y antivehículo se limpiaron en el año 2000.</w:t>
      </w:r>
    </w:p>
    <w:p>
      <w:pPr>
        <w:pStyle w:val="Normal"/>
        <w:rPr/>
      </w:pPr>
      <w:r>
        <w:rPr/>
        <w:t>Otros estados afectados donde ha ocurrido remoción de minas, a veces en forma sistemática y otras veces esporádica, son Egipto, Israel, Libia, Marruecos y Omán.  La remoción de minas la llevan a cabo las fuerzas armadas en la mayoría de los países de la región.</w:t>
      </w:r>
    </w:p>
    <w:p>
      <w:pPr>
        <w:pStyle w:val="Normal"/>
        <w:rPr/>
      </w:pPr>
      <w:r>
        <w:rPr/>
      </w:r>
    </w:p>
    <w:p>
      <w:pPr>
        <w:pStyle w:val="Normal"/>
        <w:rPr>
          <w:b/>
          <w:b/>
        </w:rPr>
      </w:pPr>
      <w:r>
        <w:rPr>
          <w:b/>
        </w:rPr>
        <w:t>Sensibilización sobre las minas</w:t>
      </w:r>
    </w:p>
    <w:p>
      <w:pPr>
        <w:pStyle w:val="Normal"/>
        <w:rPr/>
      </w:pPr>
      <w:r>
        <w:rPr/>
        <w:t>Se han llevado a cabo programas en Irán (en la Provincia Kurdistan), Irak (Kurdistan Iraquí), Jordán, Kuwait, Líbano, Territorios Palestinos Ocupados, Siria (incluyendo el Golan Heights) y Yemen.  En el Líbano, después del retiro de Israel del Sur varios actores incluyendo Hezbollah, la ICRC, el Centro de Recursos de Minas Terrestres, la Cruz Roja Libanesa, Radda Barnen, UNESCO y UNICEF han llevado a cabo actividades sobre sensibilización de minas, incluyendo intervenciones de emergencia.  Por lo menos 57 eventos de educación sobre la sensibilización de minas se realizaron en el Líbano entre mayo y diciembre del 2000.</w:t>
      </w:r>
    </w:p>
    <w:p>
      <w:pPr>
        <w:pStyle w:val="Normal"/>
        <w:rPr/>
      </w:pPr>
      <w:r>
        <w:rPr/>
        <w:t>En Libia se ha informado que las autoridades han proporcionado capacitación para sensibilización sobre minas lo que también puede influir adiestramiento y remoción de minas.  En Egipto, las actividades de sensibilización sobre las minas por parte del Land Mine Struggle Centre, la única ONG que lleva a cabo educación en sensibilización sobre las minas en las áreas afectadas han sido suspendidas por falta de fondos.  La ICRS ha comenzado a recopilar datos sobre víctimas de minas y pertrechos sin detonar en la parte Sur de Irak como un paso preliminar hacia la definición de una estrategia apropiada de sensibilización sobre las minas.  En el 2000 la ICRS llevó a cabo análisis con las autoridades locales y con la Media Luna Roja Iraquí sobre el tema de recolección de datos, sobre planes futuros para actividades de sensibilización sobre las minas y en un esfuerzo por llegar a un acuerdo con el gobierno. El próximo paso sería una evaluación a profundidad de las necesidades, programada para julio del 2001.  En Sahara Occidental, un programa de educación en sensibilización sobre minas llevado a cabo por NPA terminó en mayo del 2000.  De acuerdo al Plan de Paz de las Naciones Unidas, la Oficina del Alto Comisionado Para Refugiados (UNHCR) será responsable de proporcionar educación en sensibilización sobre minas antes de la repatriación planificada de refugiados de Sarawi.</w:t>
      </w:r>
    </w:p>
    <w:p>
      <w:pPr>
        <w:pStyle w:val="Normal"/>
        <w:rPr/>
      </w:pPr>
      <w:r>
        <w:rPr/>
        <w:t>En cooperación con autoridades Sirias, las Fuerza de Mantenimiento de Paz de las Naciones Unidas en Golan Heights han iniciado un programa para identificar y marcar todas las regiones minadas en sus respectivas áreas de operación.  Un componente de la sensibilización sobre minas se incluye en el proyecto del Ministerio de Salud Sirio “Safe Gardens Project”, iniciado en agosto del 2000.  La campaña de sensibilización sobre las minas, Defense for Children International/Palestine Section continúa, y en el año 2000 se realizaron más de 70 sesiones de sensibilización sobre minas.  DCI/PS en cooperación con las Fuerzas de Seguridad Nacional Palestinas también erigieron un cerco y pusieron señalizaciones de advertencias alrededor del campo de minas de Qabatia.</w:t>
      </w:r>
    </w:p>
    <w:p>
      <w:pPr>
        <w:pStyle w:val="Normal"/>
        <w:rPr/>
      </w:pPr>
      <w:r>
        <w:rPr/>
        <w:t>Del 19 al 22 de febrero del 2001, Radda Barnen (Save the Children Sweden) organizó un taller internacional en Aden, Yemen, sobre el Diseño de Materiales, Recursos, y Otros Medios en Programas de Sensibilización sobre Minas.</w:t>
      </w:r>
    </w:p>
    <w:p>
      <w:pPr>
        <w:pStyle w:val="Normal"/>
        <w:rPr/>
      </w:pPr>
      <w:r>
        <w:rPr/>
      </w:r>
    </w:p>
    <w:p>
      <w:pPr>
        <w:pStyle w:val="Normal"/>
        <w:rPr>
          <w:b/>
          <w:b/>
        </w:rPr>
      </w:pPr>
      <w:r>
        <w:rPr>
          <w:b/>
        </w:rPr>
        <w:t>Víctimas de minas</w:t>
      </w:r>
    </w:p>
    <w:p>
      <w:pPr>
        <w:pStyle w:val="Normal"/>
        <w:rPr/>
      </w:pPr>
      <w:r>
        <w:rPr/>
        <w:t>En el 200 hubo nuevas víctimas de minas en Argelia, Egipto, Irán, Irak, Israel, Jordán, Kuwait, Líbano, Marruecos y Yemen.  También hubo incidentes de minas en áreas tales como los Territorios Palestinos Ocupados, Golan Heights, Sahara Occidental y el Norte de Irak.</w:t>
      </w:r>
    </w:p>
    <w:p>
      <w:pPr>
        <w:pStyle w:val="Normal"/>
        <w:rPr/>
      </w:pPr>
      <w:r>
        <w:rPr/>
        <w:t>De acuerdo a las Naciones Unidas, pertrechos sin detonar conocidos y otros explosivos ocasionaron un promedio de 56 víctimas por mes en el 2000 y 31 por mes en el 2001 en la parte Norte de Irak.  En Yemen hubo por lo menos 12 víctimas de minas en el 2000 y 3 incidentes de minas hasta mediados del 2001.  Desde que Israel se retiró de la parte Sur del Líbano en mayo del 2000, se registraron 132 víctimas de minas.  Se informa que en Egipto hubo 12 nuevas víctimas de pertrechos sin detonar en el 2000.  El Centro de Investigación de Ingeniería Médica estima que hay cerca de 300 víctimas de minas y de pertrechos sin detonar en Irak cada año.  En Kuwait hubo al menos 44 víctimas registradas entre marzo del 2000 y febrero del 2001.  Se ha establecido una nueva base de datos sobre víctimas de minas que muestra que ha habido más de 1.500 civiles víctimas de minas y de pertrechos sin detonar en Kuwait desde agosto de 1990.</w:t>
      </w:r>
    </w:p>
    <w:p>
      <w:pPr>
        <w:pStyle w:val="Normal"/>
        <w:rPr/>
      </w:pPr>
      <w:r>
        <w:rPr/>
      </w:r>
    </w:p>
    <w:p>
      <w:pPr>
        <w:pStyle w:val="Normal"/>
        <w:rPr>
          <w:b/>
          <w:b/>
        </w:rPr>
      </w:pPr>
      <w:r>
        <w:rPr>
          <w:b/>
        </w:rPr>
        <w:t>Asistencia a supervivientes</w:t>
      </w:r>
    </w:p>
    <w:p>
      <w:pPr>
        <w:pStyle w:val="Normal"/>
        <w:rPr/>
      </w:pPr>
      <w:r>
        <w:rPr/>
        <w:t>La disponibilidad de servicios para víctimas de minas y supervivientes de minas varía mucho en la región.  En Argelia, el Ministerio de Solidaridad Nacional y Handicap International firmaron un acuerdo de asociación para establecer un programa de asistencia a discapacitados.  En Egipto, el Ministro de Asuntos Sociales firmó un presupuesto para el año 2000 de $27.000 para compensación a víctimas de minas y de pertrechos sin detonar.  En Irak, la ICRC informa que se estima que 3.000 pacientes por año reciben prótesis, de los cuales más de un 50% son sobrevivientes de minas.  En el Líbano, el Ministerio de Salud dejó de proporcionar servicios de prótesis por falta de fondos.  En mayo del 2000, el Parlamento pasó una nueva ley de rehabilitación.  En Yemen el Ministerio de Seguro, Asuntos Sociales y Trabajo (MOISA) y el Ministerio de Salud Pública, en sociedad con Hadicap International (Bélgica) estableció un centro de rehabilitación en Aden.  MOISA ha reorganizado su programa de rehabilitación basado en la comunidad para responder mejor a las necesidades de los sobrevivientes de minas terrestres</w:t>
      </w:r>
    </w:p>
    <w:p>
      <w:pPr>
        <w:pStyle w:val="Normal"/>
        <w:rPr/>
      </w:pPr>
      <w:r>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8 de septiembre de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CONVENCIÓN SOBRE LA PROHIBICIÓN DEL EMPLEO, ALMACENAMIENTO, PRODUCCIÓN Y TRANSFERENCIA DE MINAS ANTIPERSONAL Y SOBRE SU DESTRUCCIÓ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Preámbul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s Estados Par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u w:val="single"/>
        </w:rPr>
        <w:t>Decididos</w:t>
      </w:r>
      <w:r>
        <w:rPr/>
        <w:t xml:space="preserve"> a poner fin al sufrimiento y las muertes causadas por las minas antipersonal, que matan o mutilan a cientos de personas cada semana, en su mayor parte civiles inocentes e indefensos, especialmente niños, obstruyen el desarrollo económico y la reconstrucción, inhiben la repatriación de refugiados y de personas desplazadas internamente, además de ocasionar otras severas consecuencias muchos años después de su emplazamien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u w:val="single"/>
        </w:rPr>
        <w:t>Creyendo</w:t>
      </w:r>
      <w:r>
        <w:rPr/>
        <w:t xml:space="preserve"> necesario hacer sus mejores esfuerzos para contribuir de manera eficiente y coordinada a enfrentar el desafío de la remoción de minas antipersonal colocadas en todo el mundo, y a garantizar su destrucció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u w:val="single"/>
        </w:rPr>
        <w:t>Deseando</w:t>
      </w:r>
      <w:r>
        <w:rPr/>
        <w:t xml:space="preserve"> realizar sus mejores esfuerzos en la prestación de asistencia para el cuidado y rehabilitación de las víctimas de minas, incluidas su reintegración social y económi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footnotePr>
            <w:numFmt w:val="decimal"/>
          </w:footnotePr>
          <w:type w:val="continuous"/>
          <w:pgSz w:w="12240" w:h="15840"/>
          <w:pgMar w:left="1800" w:right="1800" w:gutter="0" w:header="0" w:top="1440" w:footer="0" w:bottom="360"/>
          <w:formProt w:val="true"/>
          <w:titlePg/>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u w:val="single"/>
        </w:rPr>
        <w:t>Reconociendo</w:t>
      </w:r>
      <w:r>
        <w:rPr/>
        <w:t xml:space="preserve"> que una prohibición total de minas antipersonal sería también una importante medida de fomento de la confianz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u w:val="single"/>
        </w:rPr>
        <w:t>Acogiendo con beneplácito</w:t>
      </w:r>
      <w:r>
        <w:rPr/>
        <w:t xml:space="preserve"> la adopción del </w:t>
      </w:r>
      <w:r>
        <w:rPr>
          <w:i/>
        </w:rPr>
        <w:t>Protocolo sobre prohibiciones o restricciones del empleo de minas, armas trampa y otros artefactos</w:t>
      </w:r>
      <w:r>
        <w:rPr/>
        <w:t xml:space="preserve">, según fuera enmendado el 3 de mayo de 1996 y anexo a la </w:t>
      </w:r>
      <w:r>
        <w:rPr>
          <w:i/>
        </w:rPr>
        <w:t>Convención sobre prohibiciones o restricciones del empleo de ciertas armas convencionales que puedan considerarse excesivamente nocivas o de efectos indiscriminados</w:t>
      </w:r>
      <w:r>
        <w:rPr/>
        <w:t>; y haciendo un llamado para la pronta ratificación de ese Protocolo por parte de aquellos Estados que aún no lo han hec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u w:val="single"/>
        </w:rPr>
        <w:t>Acogiendo con beneplácito</w:t>
      </w:r>
      <w:r>
        <w:rPr/>
        <w:t>, asimismo, la Resolución 51/45 S del 10 de diciembre de 1996 de la Asamblea General de las Naciones Unidas, en la que se exhorta a todos los Estados a que procuren decididamente concertar  un acuerdo internacional eficaz y de cumplimiento obligatorio para prohibir el uso, el almacenamiento, la producción y la transferencia de las minas terrestres antipers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u w:val="single"/>
        </w:rPr>
        <w:t>Acogiendo con beneplácito</w:t>
      </w:r>
      <w:r>
        <w:rPr/>
        <w:t>, además, las medidas tomadas durante los últimos años, tanto unilaterales como multilaterales, encaminadas a prohibir, restringir o suspender el empleo, almacenamiento, producción y transferencia  de minas antipers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u w:val="single"/>
        </w:rPr>
        <w:t>Poniendo de relieve</w:t>
      </w:r>
      <w:r>
        <w:rPr/>
        <w:t xml:space="preserve"> el papel que desempeña la conciencia pública en el fomento de los principios humanitarios, como se ha puesto de manifiesto en el llamado hecho para lograr una total prohibición de minas antipersonal, y reconociendo los esfuerzos que con ese fin han emprendido el Movimiento de la Cruz Roja y la Media Luna Roja, la Campaña Internacional para la Prohibición de las Minas y otras numerosas organizaciones no gubernamentales de todo el mun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u w:val="single"/>
        </w:rPr>
        <w:t>Recordando</w:t>
      </w:r>
      <w:r>
        <w:rPr/>
        <w:t xml:space="preserve"> la Declaración de Ottawa del 5 de octubre de 1996 y la Declaración de Bruselas del 27 de junio de 1997, que instan a la comunidad internacional a negociar un acuerdo internacional jurídicamente vinculante que prohíba el uso, el almacenamiento, la producción y la transferencia de minas antipers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u w:val="single"/>
        </w:rPr>
        <w:t>Poniendo énfasis</w:t>
      </w:r>
      <w:r>
        <w:rPr/>
        <w:t xml:space="preserve"> en el deseo de lograr que todos los Estados se adhieran a esta Convención, y decididos a trabajar denodadamente para promover su universalidad en todos los foros pertinentes, incluyendo, entre otros, las Naciones Unidas, la Conferencia de Desarme, las organizaciones y grupos regionales, y las conferencias de examen de la </w:t>
      </w:r>
      <w:r>
        <w:rPr>
          <w:i/>
        </w:rPr>
        <w:t>Convención sobre prohibiciones o restricciones del empleo de ciertas armas convencionales que puedan considerarse excesivamente nocivas o de efectos indiscriminados</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u w:val="single"/>
        </w:rPr>
        <w:t>Basándose</w:t>
      </w:r>
      <w:r>
        <w:rPr/>
        <w:t xml:space="preserve"> en el principio del derecho internacional humanitario según el cual el derecho de las partes en un conflicto armado a elegir los métodos o medios de combate no es ilimitado, en el principio que prohíbe el empleo, en los conflictos armados, de armas, proyectiles, materiales y métodos de combate de naturaleza tal que causen daños superfluos o sufrimientos innecesarios, y en el principio de que se debe hacer una distinción entre civiles y combatien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an convenido en lo siguien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rtículo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Obligaciones genera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Cada Estado Parte se compromete a nunca, y bajo ninguna circunstanc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w:t>
        <w:tab/>
        <w:t>emplear minas antipers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w:t>
        <w:tab/>
        <w:t>desarrollar, producir, adquirir de un modo u otro, almacenar, conservar o transferir a cualquiera, directa o indirectamente, minas antipers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w:t>
        <w:tab/>
        <w:t>ayudar, estimular o inducir, de una manera u otra, a cualquiera a participar en una actividad prohibida a un Estado Parte, conforme a esta Convenció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Cada Estado Parte se compromete a destruir</w:t>
      </w:r>
      <w:r>
        <w:rPr>
          <w:b/>
        </w:rPr>
        <w:t xml:space="preserve"> </w:t>
      </w:r>
      <w:r>
        <w:rPr/>
        <w:t>o a asegurar la destrucción de todas las minas antipersonal de conformidad con lo previsto en esta Convenció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rtículo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efinici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Por “mina antipersonal” se entiende toda mina concebida para que explosione por la presencia, la proximidad o el contacto de una persona, y que incapacite, hiera o mate a una o más personas. Las minas diseñadas para detonar por la presencia, la proximidad o el contacto de un vehículo, y no de una persona, que estén provistas de un dispositivo antimanipulación, no son consideradas minas antipersonal por estar así equipad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Por “mina” se entiende todo artefacto explosivo diseñado para ser colocado debajo, sobre o cerca de la superficie del terreno u otra superficie cualquiera y concebido para explosionar por la presencia, la proximidad o el contacto de una persona o un vehícul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Por “dispositivo antimanipulación” se entiende un dispositivo destinado a proteger una mina y que forma parte de ella, que está conectado, fijado, o colocado bajo la mina, y que se activa cuando se intenta manipularla o activarla intencionadamente de alguna otra man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Por “transferencia” se entiende, además del traslado físico de minas antipersonal hacia o desde el territorio nacional, la transferencia del dominio y del control sobre las minas, pero que no se refiere a la transferencia de territorio que contenga minas antipersonal colocad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Por “zona minada” se entiende una zona peligrosa debido a la presencia de minas o en la que se sospecha su presenc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rtículo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xcepcion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Sin perjuicio de las obligaciones generales contenidas en el  Artículo 1, se permitirá la retención o la transferencia de una cantidad de minas antipersonal para el desarrollo</w:t>
      </w:r>
      <w:r>
        <w:rPr>
          <w:b/>
        </w:rPr>
        <w:t xml:space="preserve"> </w:t>
      </w:r>
      <w:r>
        <w:rPr/>
        <w:t>de técnicas de detección, remoción o destrucción de minas y el adiestramiento en dichas técnicas. La cantidad de tales minas no deberá exceder la cantidad mínima absolutamente necesaria para realizar los propósitos mencionados más arriba.</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La transferencia de minas antipersonal está permitida cuando se realiza para su destrucció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rtículo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estrucción de las existencias de minas antipers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 excepción de lo dispuesto en el Artículo 3, cada Estado Parte se compromete a destruir,</w:t>
      </w:r>
      <w:r>
        <w:rPr>
          <w:b/>
        </w:rPr>
        <w:t xml:space="preserve"> </w:t>
      </w:r>
      <w:r>
        <w:rPr/>
        <w:t>o a asegurar la destrucción de todas las existencias de minas antipersonal que le pertenezcan o posea, o que estén bajo su jurisdicción o control, lo antes posible, y a más tardar en un plazo de 4 años, a partir de la entrada en vigor de esta Convención para ese Estado Par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Artículo 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t xml:space="preserve">Destrucción de minas antipersonal colocadas en las zonas minad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Cada Estado Parte se compromete a destruir, o a asegurar la destrucción de todas las minas antipersonal colocadas en los zonas minadas que estén bajo su jurisdicción o control, lo antes posible, y a más tardar en un plazo de 10 años, a partir de la entrada en vigor de esta Convención para ese Estado Par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 xml:space="preserve">Cada Estado Parte se esforzará en identificar todas las zonas bajo su jurisdicción o control donde se sepa o se sospeche que hay minas antipersonal, y adoptará todas las medidas necesarias, tan pronto como sea posible, para que todas las minas antipersonal en zonas minadas bajo su jurisdicción o control tengan el perímetro marcado, estén vigiladas y protegidas por cercas u otros medios para asegurar la eficaz exclusión de civiles, hasta que todas las minas antipersonal  contenidas en dichas zonas hayan sido destruidas. La señalización deberá ajustarse, como mínimo, a las normas fijadas en el  </w:t>
      </w:r>
      <w:r>
        <w:rPr>
          <w:i/>
        </w:rPr>
        <w:t>Protocolo sobre prohibiciones o restricciones del empleo de minas, armas trampa y otros artefactos</w:t>
      </w:r>
      <w:r>
        <w:rPr/>
        <w:t xml:space="preserve">, enmendado el 3 de mayo de 1996 y anexo a la </w:t>
      </w:r>
      <w:r>
        <w:rPr>
          <w:i/>
        </w:rPr>
        <w:t>Convención sobre prohibiciones o restricciones del empleo de ciertas armas convencionales que puedan considerarse excesivamente nocivas o de efectos indiscriminados</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r>
      <w:r>
        <w:rPr>
          <w:b/>
        </w:rPr>
        <w:tab/>
      </w:r>
      <w:r>
        <w:rPr/>
        <w:t xml:space="preserve">Si un Estado Parte cree que será incapaz de destruir o asegurar la destrucción de todas las minas antipersonal a las que se hace mención en el párrafo 1 dentro del período establecido, podrá presentar una solicitud a la Reunión de Estados Parte o a la Conferencia de Examen con objeto de que se prorrogue hasta un máximo de otros diez años el plazo para completar la destrucción de dichas minas  antiperson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Cada solicitud contendrá:</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w:t>
        <w:tab/>
        <w:t>La duración de la prórroga propues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w:t>
        <w:tab/>
        <w:t>Una explicación detallada de las razones para la prórroga propuesta, incluid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t>i)</w:t>
        <w:tab/>
        <w:t>La preparación y la situación del trabajo realizado al amparo de los programas nacionales de desmina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t>ii)</w:t>
        <w:tab/>
        <w:t>Los medios financieros y técnicos disponibles al Estado Parte para destruir todas las minas antipersonal; 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t>iii)</w:t>
        <w:tab/>
        <w:t>Las circunstancias que impiden al Estado Parte destruir todas las minas antipersonal en las zonas minad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w:t>
        <w:tab/>
        <w:t>Las implicaciones humanitarias, sociales, económicas y medioambientales de la prórroga; 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t>d)</w:t>
        <w:tab/>
        <w:t>Cualquiera otra información en relación con la solicitud para la prórroga propuest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t>5.</w:t>
        <w:tab/>
        <w:t xml:space="preserve">La Reunión de los Estados Parte o la Conferencia de Examen deberán, teniendo en cuenta el párrafo 4, evaluar la solicitud y decidir por mayoría de votos de los Estados Parte, si se conce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pPr>
      <w:r>
        <w:rPr/>
        <w:t>6.</w:t>
        <w:tab/>
        <w:t>Dicha prórroga podrá ser renovada con la presentación de una nueva solicitud de conformidad con los párrafos 3, 4 y 5 de este Artículo. Al solicitar una nueva prórroga, el Estado Parte deberá presentar información adicional pertinente sobre lo efectuado durante el previo período de prórroga en virtud de este Artículo</w:t>
      </w:r>
      <w:r>
        <w:rPr>
          <w: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firstLine="720"/>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rtículo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ooperación y asistencia internaciona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 xml:space="preserve">En el cumplimiento de sus obligaciones conforme a esta Convención, cada Estado Parte tiene derecho a solicitar y recibir asistencia de otros Estados Parte, cuando sea factible y en la medida de lo posi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2.</w:t>
        <w:tab/>
        <w:t>Cada Estado Parte  se compromete a facilitar el intercambio más completo posible de equipo, material e información científica y técnica en relación con la aplicación de la presente Convención, y tendrá derecho a participar en ese intercambio. Los Estados Parte no impondrán restricciones indebidas al suministro de equipos de remoción de minas, ni a la correspondiente información técnica con fines humanitari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3. </w:t>
        <w:tab/>
        <w:t xml:space="preserve">Cada Estado Parte que esté en condiciones de hacerlo, proporcionará asistencia para el cuidado y rehabilitación de víctimas de minas, y su integración social y económica, así como para los programas de sensibilización sobre minas. Esta asistencia puede ser otorgada, </w:t>
      </w:r>
      <w:r>
        <w:rPr>
          <w:i/>
        </w:rPr>
        <w:t>inter alia</w:t>
      </w:r>
      <w:r>
        <w:rPr/>
        <w:t>, por el conducto del Sistema de las Naciones Unidas,  organizaciones o instituciones internacionales, regionales o nacionales, el Comité Internacional de la Cruz Roja y las sociedades nacionales de la Cruz Roja y la Media Luna Roja y su Federación Internacional, organizaciones no gubernamentales, o sobre la base de acuerdos bilatera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 xml:space="preserve">Cada Estado Parte que esté en condiciones de hacerlo, proporcionará asistencia para las labores de remoción de minas y actividades relacionadas con ella. Tal asistencia podrá brindarse, </w:t>
      </w:r>
      <w:r>
        <w:rPr>
          <w:i/>
        </w:rPr>
        <w:t>inter alia</w:t>
      </w:r>
      <w:r>
        <w:rPr/>
        <w:t>, a través del Sistema de las Naciones Unidas,</w:t>
      </w:r>
      <w:r>
        <w:rPr>
          <w:b/>
        </w:rPr>
        <w:t xml:space="preserve"> </w:t>
      </w:r>
      <w:r>
        <w:rPr/>
        <w:t xml:space="preserve"> organizaciones o instituciones internacionales o regionales, organizaciones  no gubernamentales</w:t>
      </w:r>
      <w:r>
        <w:rPr>
          <w:b/>
        </w:rPr>
        <w:t>,</w:t>
      </w:r>
      <w:r>
        <w:rPr/>
        <w:t xml:space="preserve">  o sobre una base bilateral, o contribuyendo al Fondo Fiduciario Voluntario de las Naciones Unidas de la Asistencia para la Remoción de Minas u otros fondos regionales que se ocupen de este tem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Cada Estado Parte que esté en condiciones de hacerlo, proporcionará asistencia para la destrucción de las existencias de minas antipers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Cada Estado Parte se compromete a proporcionar información a la base de datos sobre la remoción de minas establecida en el Sistema de las Naciones Unidas, especialmente la información relativa a diversos medios y tecnologías de remoción de minas, así como listas de expertos, organismos de especialistas o centros de contacto nacionales para la remoción de min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r>
      <w:r>
        <w:rPr>
          <w:b/>
        </w:rPr>
        <w:tab/>
      </w:r>
      <w:r>
        <w:rPr/>
        <w:t xml:space="preserve">Los Estados Parte podrán solicitar a las Naciones Unidas, a las organizaciones regionales, a otros Estados Parte o a otros foros intergubernamentales o no gubernamentales competentes que presten asistencia a sus autoridades para elaborar un Programa Nacional de Desminado con el objeto de determinar </w:t>
      </w:r>
      <w:r>
        <w:rPr>
          <w:i/>
        </w:rPr>
        <w:t>inter alia</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w:t>
        <w:tab/>
        <w:t>La extensión y ámbito del problema de las minas antipers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w:t>
        <w:tab/>
        <w:t>Los recursos financieros, tecnológicos y humanos necesarios para la ejecución del progra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w:t>
        <w:tab/>
        <w:t>El número estimado de años necesarios para destruir todas las minas antipersonal de las zonas minadas bajo la jurisdicción o control del Estado Parte afecta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w:t>
        <w:tab/>
        <w:t>Actividades de sensibilización sobre el problema de las minas con objeto de reducir la incidencia de las lesiones o muertes causadas por las min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w:t>
        <w:tab/>
        <w:t>Asistencia a las víctimas de las min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w:t>
        <w:tab/>
        <w:t>Las relaciones entre el Gobierno del Estado Parte afectado y las pertinentes entidades gubernamentales, intergubernamentales o no gubernamentales que trabajarán en la ejecución del progra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Cada Estado Parte que proporcione o reciba asistencia de  conformidad con las disposiciones de este artículo, deberá cooperar con objeto de asegurar la completa y rápida puesta en práctica de los programas de asistencia acordad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rtículo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edidas de transparen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Cada Estado Parte informará al Secretario General de las Naciones Unidas tan pronto como sea posible, y en cualquier caso no más tarde de 180 días a partir de la entrada en vigor de esta Convención para ese Estado Parte sob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w:t>
        <w:tab/>
        <w:t>Las medidas de aplicación a nivel nacional según lo previsto en el artículo 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w:t>
        <w:tab/>
        <w:t>El total de las minas antipersonal en existencias que le pertenecen o posea, o que estén bajo su jurisdicción o control, incluyendo un desglose del tipo, cantidad y, si fuera posible, los números de lote de cada tipo de mina antipersonal en existencias</w:t>
      </w:r>
      <w:r>
        <w:rPr>
          <w: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w:t>
      </w:r>
      <w:r>
        <w:rPr>
          <w:b/>
        </w:rPr>
        <w:tab/>
      </w:r>
      <w:r>
        <w:rPr/>
        <w:t>En la medida de lo posible, la ubicación de todas las zonas minadas bajo su jurisdicción o control que tienen, o se sospecha que tienen, minas antipersonal, incluyendo la mayor cantidad posible de detalles relativos al tipo y cantidad de cada tipo de mina antipersonal en cada zona minada y cuándo fueron colocad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w:t>
        <w:tab/>
        <w:t>Los tipos, cantidades y, si fuera posible, los números de lote de todas las minas antipersonal retenidas o transferidas de conformidad con el Artículo, 3 para el desarrollo de técnicas de detección, remoción o destrucción de minas, y</w:t>
      </w:r>
      <w:r>
        <w:rPr>
          <w:b/>
        </w:rPr>
        <w:t xml:space="preserve"> </w:t>
      </w:r>
      <w:r>
        <w:rPr/>
        <w:t>el adiestramiento en dichas técnicas, o transferidas para su destrucción, así como las instituciones autorizadas por el Estado Parte para retener o transferir minas antipers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w:t>
        <w:tab/>
        <w:t>La situación de los programas para la reconversión o cierre definitivo de las instalaciones de producción de minas antipers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w:t>
        <w:tab/>
        <w:t xml:space="preserve">La situación de los programas para la destrucción de minas antipersonal, de conformidad con lo establecido en los artículos 4 y 5, incluidos los detalles de los métodos que se utilizarán en la destrucción, la ubicación de todos los lugares donde tendrá lugar la destrucción y las normas aplicables en materia de seguridad y medio ambiente que observ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w:t>
      </w:r>
      <w:r>
        <w:rPr>
          <w:b/>
        </w:rPr>
        <w:tab/>
      </w:r>
      <w:r>
        <w:rPr/>
        <w:t>Los tipos y cantidades de todas las minas antipersonal destruidas después de la entrada en vigor de la Convención para ese Estado Parte, incluido un desglose de la cantidad de cada tipo de mina antipersonal destruida, de conformidad con lo establecido en los artículos 4 y 5 respectivamente, así como, si fuera posible, los números de lote de cada tipo de mina antipersonal en el caso de destrucción, conforme a lo establecido en el Artículo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w:t>
      </w:r>
      <w:r>
        <w:rPr>
          <w:b/>
        </w:rPr>
        <w:tab/>
      </w:r>
      <w:r>
        <w:rPr/>
        <w:t>Las características técnicas de cada tipo de mina antipersonal producida, hasta donde se conozca, y aquellas que actualmente pertenezcan a un Estado Parte, o que éste posea, dando a conocer, cuando fuera razonablemente posible, la información que pueda facilitar la identificación y remoción de minas antipersonal; como mínimo, la información incluirá las dimensiones, espoletas, contenido de explosivos, contenido metálico, fotografías en color y cualquier otra información que pueda facilitar la labor de desminado; 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w:t>
      </w:r>
      <w:r>
        <w:rPr>
          <w:b/>
        </w:rPr>
        <w:tab/>
      </w:r>
      <w:r>
        <w:rPr/>
        <w:t>Las medidas adoptadas para advertir de forma inmediata y eficaz a la población sobre todas las áreas a las que se refiere el  párrafo 2, Artículo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La información proporcionada de conformidad con este Artículo se actualizará anualmente por cada Estado Parte respecto al año natural precedente y será presentada al Secretario General de las Naciones Unidas a más tardar el 30 de  abril de cada año.</w:t>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El Secretario General de las Naciones Unidas trasmitirá dichos informes recibidos a los Estados Par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rtículo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acilitación y aclaración de cumplimien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Los Estados Parte convienen en consultarse y cooperar entre sí con respecto a la puesta en práctica de las disposiciones de esta Convención, y  trabajar conjuntamente en un espíritu de cooperación para facilitar el cumplimiento por parte de los Estados Parte de sus obligaciones conforme a esta Convenció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Si uno o más Estados Parte desean aclarar y buscan resolver cuestiones relacionadas con el cumplimiento de las disposiciones de esta Convención, por parte de otro Estado Parte, pueden presentar, por conducto del Secretario General de las Naciones Unidas, una Solicitud de Aclaración de este asunto a ese Estado Parte. Esa solicitud deberá estar acompañada de toda información apropiada. Cada Estado Parte se abstendrá de presentar solicitudes de aclaración no fundamentadas, procurando no abusar de ese mecanismo. Un Estado Parte que reciba una Solicitud de Aclaración, entregará por conducto del Secretario General de las Naciones Unidas, en un plazo de 28 días al Estado Parte solicitante, toda la información necesaria para aclarar ese asun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Si el Estado Parte solicitante no recibe respuesta por conducto del Secretario General de las Naciones Unidas dentro del plazo de tiempo</w:t>
      </w:r>
      <w:r>
        <w:rPr>
          <w:b/>
        </w:rPr>
        <w:t xml:space="preserve"> </w:t>
      </w:r>
      <w:r>
        <w:rPr/>
        <w:t>mencionado, o considera que ésta no es satisfactoria, puede someter, por conducto del Secretario General de las Naciones Unidas, el asunto a la siguiente Reunión de los Estados Parte. El Secretario General de las Naciones Unidas remitirá a todos los Estados Parte la solicitud presentada, acompañada de toda la información pertinente a la Solicitud de Aclaración. Toda esa información se presentará al Estado Parte del que se solicita la aclaración, el cual tendrá el derecho de répli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Mientras que esté pendiente la Reunión de los Estados Parte, cualquiera de los Estados Parte afectados puede solicitar del Secretario General de las Naciones Unidas que ejercite sus buenos oficios para facilitar la aclaración solicit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 xml:space="preserve">El Estado Parte solicitante puede proponer, por conducto del Secretario General de las Naciones Unidas, la convocatoria de una Reunión Extraordinaria de los Estados Parte para considerar el asunto. El Secretario General de las Naciones Unidas comunicará a todos los Estados Parte esa propuesta y toda la información presentada por los Estados Parte afectados, solicitándoles que indiquen si están a favor de una Reunión Extraordinaria de los Estados Parte para considerar el asunto. En caso de que dentro de los 14 días a partir de la fecha de tal comunicación, al menos un tercio de los Estados Parte esté a favor de tal Reunión Extraordinaria, el Secretario General de las Naciones Unidas  convocará esa Reunión Extraordinaria de los Estados Parte dentro de los 14 días siguientes. El quórum para esa Reunión consistirá en una mayoría de los Estados Par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6.</w:t>
        <w:tab/>
        <w:t>La Reunión de Estados Parte o la Reunión Extraordinaria de los Estados Parte, según sea el caso, deberá determinar en primer lugar si ha de proseguir en la consideración del asunto, teniendo en cuenta toda la información presentada por los Estados Parte afectados. La Reunión de los Estados Parte, o la Reunión Extraordinaria de los Estados Partes, deberá hacer todo lo posible por tomar una decisión por consenso. Si a pesar de todos los esfuerzos realizados no se llega a ningún acuerdo, se tomará la decisión por mayoría de los Estados Parte presentes y votan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7.</w:t>
        <w:tab/>
        <w:t xml:space="preserve">Todos los Estados Parte cooperarán plenamente con la Reunión de los Estados Parte o con la Reunión Extraordinaria de los Estados Parte para que se lleve a cabo esta revisión del asunto, incluyendo las misiones de determinación de hechos autorizadas de conformidad con el párrafo 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8.</w:t>
        <w:tab/>
        <w:t xml:space="preserve">Si se requiere mayor aclaración, la Reunión de los Estados Parte o la Reunión Extraordinaria de los Estados Parte  autorizará una misión de determinación de  hechos y decidirá su mandato por mayoría de los Estados Parte presentes y votantes. En cualquier momento el Estado Parte del que se solicita la aclaración podrá invitar a su territorio a una misión de determinación de hechos. Dicha misión se llevará a cabo sin que sea necesaria una decisión de la Reunión de los Estados Parte o de la Reunión Extraordinaria de los Estados Parte. La misión, compuesta de hasta 9 expertos, designados y aceptados de conformidad con los párrafos 9 y 10, podrá recopilar información adicional relativa al asunto del cumplimiento cuestionado, </w:t>
      </w:r>
      <w:r>
        <w:rPr>
          <w:i/>
        </w:rPr>
        <w:t>in situ</w:t>
      </w:r>
      <w:r>
        <w:rPr/>
        <w:t xml:space="preserve"> o en otros lugares directamente relacionados con el asunto del cumplimiento cuestionado bajo la jurisdicción o control del Estado Parte del que se solicite la aclaració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9.</w:t>
        <w:tab/>
        <w:t>El Secretario General de las Naciones Unidas preparará una lista, que mantendrá actualizada, de nombres, nacionalidades y otros datos pertinentes de expertos cualificados recibida de los Estados Parte y la comunicará a todos los Estados Parte. Todo experto incluido en esta lista se considerará como designado para todas las misiones de determinación de hechos a menos que un Estado Parte lo rechace por escrito. En caso de ser rechazado, el experto no participará en misiones de determinación de hechos en el territorio o en cualquier otro lugar bajo la jurisdicción o control del Estado Parte que lo rechazó, si el rechazo fue declarado antes del nombramiento del experto para dicha misió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w:t>
      </w:r>
      <w:r>
        <w:rPr>
          <w:b/>
        </w:rPr>
        <w:tab/>
      </w:r>
      <w:r>
        <w:rPr/>
        <w:t xml:space="preserve">Cuando reciba una solicitud procedente de la Reunión de los Estados Parte o de una Reunión Extraordinaria de los Estados Parte, el Secretario General de las Naciones Unidas, después de consultas con el Estado Parte del que se solicita la aclaración, nombrará a los miembros de la misión, incluido su jefe. Los nacionales de los Estados Parte que soliciten la realización de misiones de determinación de hechos o los de aquellos Estados Parte que estén directamente afectados por ellas, no serán nombrados para la misión. Los miembros de la misión de determinación de hechos disfrutarán de los privilegios e inmunidades estipulados en el Artículo VI de la </w:t>
      </w:r>
      <w:r>
        <w:rPr>
          <w:i/>
        </w:rPr>
        <w:t>Convención sobre los privilegios e inmunidades de las Naciones Unidas</w:t>
      </w:r>
      <w:r>
        <w:rPr/>
        <w:t>, adoptada el 13 de febrero de 1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1.</w:t>
        <w:tab/>
        <w:t xml:space="preserve">Previo aviso de al menos 72 horas, los miembros de la misión de determinación de hechos llegarán tan pronto como sea posible al territorio del Estado Parte del que se solicita la aclaración. El Estado Parte del que se solicita la aclaración deberá tomar las medidas administrativas necesarias para recibir, transportar y alojar a la misión, y será responsable de asegurar la  seguridad de la misión al máximo nivel posible mientras esté en territorio bajo su contro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2.</w:t>
        <w:tab/>
        <w:t>Sin perjuicio de la soberanía del Estado Parte del que se solicita la aclaración, la misión de determinación de hechos podrá introducir en el territorio de dicho Estado Parte el equipo necesario, que se empleará exclusivamente para recopilar información sobre el asunto del cumplimiento cuestionado. Antes de la llegada, la misión informará  al Estado Parte del que se solicita la aclaración sobre el equipo que pretende utilizar en el curso de su  misión de determinación de hech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9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3.</w:t>
        <w:tab/>
        <w:t>El Estado del que se solicita la aclaración hará todos los esfuerzos posibles para asegurar que se dé a la misión de determinación de hechos la oportunidad de hablar con todas aquellas personas que puedan proporcionar información relativa al asunto del cumplimiento cuestiona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4.</w:t>
        <w:tab/>
        <w:t>El Estado Parte del que se solicita la aclaración dará acceso a la misión de determinación de hechos a todas las áreas e instalaciones bajo su control donde es previsible que se puedan recopilar hechos pertinentes relativos al asunto del cumplimiento cuestionado. Lo anterior estará sujeto a cualquier medida que el Estado Parte del que se solicita la aclaración considere necesario adoptar pa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w:t>
        <w:tab/>
        <w:t>la protección de equipo, información y áreas sensib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w:t>
        <w:tab/>
        <w:t>la observancia de cualquier obligación constitucional que el Estado Parte del que se solicita la aclaración pueda tener con respecto a derechos de propiedad, registros, incautaciones u otros derechos constitucionales; 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w:t>
        <w:tab/>
        <w:t>la protección y seguridad físicas de los miembros de la misión de determinación de hech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n caso de que el Estado Parte del que se solicita la aclaración adopte tales medidas, deberá hacer todos los esfuerzos razonables para demostrar, a través de medios alternativos, que cumple con esta Convenció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5.</w:t>
        <w:tab/>
        <w:t>La misión de determinación de hechos permanecerá en el territorio  del Estado Parte del que se solicita la aclaración por un máximo de 14 días, y en cualquier sitio determinado no más de 7 días, a menos que se acuerde otra cos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6.</w:t>
        <w:tab/>
        <w:t>Toda la información proporcionada con carácter confidencial y no relacionada con el asunto que ocupa a la misión de determinación de hechos se tratará de manera confidenc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7.</w:t>
        <w:tab/>
        <w:t>La misión de determinación de hechos informará, por conducto del Secretario General de las Naciones Unidas, a la Reunión de los Estados Parte o a la Reunión Extraordinaria de los Estados Parte, sobre los resultados de sus pesquisas</w:t>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8.</w:t>
        <w:tab/>
        <w:t>La Reunión de los Estados Parte o la Reunión Extraordinaria de los Estados Parte evaluará toda la información, incluido el informe presentado por la misión de determinación de hechos, y podrá solicitar al Estado Parte del que se solicita la aclaración que tome medidas para resolver el asunto del cumplimiento cuestionado dentro de un período de tiempo especificado. El Estado Parte del que se solicita la aclaración informará sobre todas las medidas tomadas en respuesta a esta solicitu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9.</w:t>
        <w:tab/>
        <w:t>La Reunión de los Estados Parte, o la Reunión Extraordinaria de los Estados Parte, podrá sugerir a los Estados Parte afectados modos y maneras de  aclarar aún más o resolver el asunto bajo consideración, incluido el inicio de procedimientos apropiados de conformidad con el Derecho Internacional. En los casos en que  se determine que el asunto en cuestión se debe a circunstancias fuera del control del Estado Parte del que se solicita la aclaración, la Reunión de los Estados Parte o la Reunión Extraordinaria de los Estados Parte podrá recomendar medidas apropiadas, incluido el uso de las medidas de cooperación recogidas en el Artículo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0.</w:t>
        <w:tab/>
        <w:t xml:space="preserve"> La Reunión de los Estados Parte, o la Reunión Extraordinaria de los Estados Parte, hará todo lo posible por adoptar las decisiones a las que se hace referencia en los párrafos 18 y 19 por consenso, y de no ser posible, las decisiones se tomarán por mayoría de dos tercios de los Estados Parte presentes y votan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rtículo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edidas de aplicación a nivel nac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ada uno de los Estados Parte adoptará todas las medidas legales, administrativas y de otra índole que procedan, incluyendo la imposición de sanciones penales, para prevenir y reprimir cualquiera actividad prohibida a los Estados Parte conforme a esta Convención, cometida por personas o en territorio bajo su jurisdicción o contr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rtículo 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olución de controversi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Los Estados Parte se consultarán y cooperarán entre sí para resolver cualquier controversia que pueda surgir en relación con la aplicación e interpretación de esta Convención. Cada Estado Parte puede presentar el problema a la Reunión  de los Estados Par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La Reunión de los Estados Parte podrá contribuir a la solución de las controversias por cualesquiera medios que considere apropiados, incluyendo el ofrecimiento de sus buenos oficios, instando a los Estados Parte en una controversia a que comiencen los procedimientos de solución de su elección y recomendando un plazo para cualquier procedimiento acorda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Este Artículo es sin perjuicio de las disposiciones de esta Convención relativas a la facilitación y aclaración del cumplimien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rtículo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Reuniones de los Estados Par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Los Estados Parte se reunirán regularmente para considerar cualquier asunto en relación con la aplicación o la puesta en práctica de esta Convención, incluyen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w:t>
        <w:tab/>
        <w:t xml:space="preserve">El funcionamiento y el </w:t>
      </w:r>
      <w:r>
        <w:rPr>
          <w:i/>
        </w:rPr>
        <w:t>status</w:t>
      </w:r>
      <w:r>
        <w:rPr/>
        <w:t xml:space="preserve"> de esta Convenció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w:t>
        <w:tab/>
        <w:t>Los asuntos relacionados con los informes presentados, conforme a las disposiciones de esta Convenció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w:t>
        <w:tab/>
        <w:t>La cooperación y la asistencia internacionales según lo previsto en el Artículo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w:t>
        <w:tab/>
        <w:t>El desarrollo de tecnologías para la remoción de minas antipers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w:t>
        <w:tab/>
        <w:t>Las solicitudes de los Estados Parte a las que se refiere el Artículo 8; 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w:t>
        <w:tab/>
        <w:t>Decisiones relativas a la presentación de solicitudes de los Estados Parte, de conformidad con el Artículo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La primera Reunión de los Estados Parte será convocada por el Secretario General de las Naciones Unidas en el plazo de un año a partir de la entrada en vigor de esta Convención. Las reuniones subsiguientes serán convocadas anualmente por el Secretario General de las Naciones Unidas hasta la primera Conferencia de Exa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Al amparo de las condiciones contenidas en el Artículo 8, el Secretario General de las Naciones Unidas convocará a una Reunión Extraordinaria de los Estados Par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4.</w:t>
        <w:tab/>
        <w:t>Los Estados no Parte en esta Convención, así como las Naciones Unidas, otros organismos internacionales o instituciones pertinentes, organizaciones regionales, el Comité Internacional de la Cruz Roja y organizaciones no gubernamentales pertinentes, pueden ser invitados a asistir a estas reuniones como observadores, de acuerdo con las Reglas de Procedimiento acordad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rtículo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onferencias de Exa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Una Conferencia de Examen será convocada por el Secretario General de las Naciones Unidas transcurridos 5 años desde la entrada en vigor de esta Convención. El Secretario General de las Naciones Unidas convocará otras Conferencias de Examen si así lo solicitan uno o más de los Estados Parte, siempre y cuando el intervalo entre ellas no sea menor de cinco años. Todos los Estados Parte de esta Convención serán invitados a cada Conferencia de Exam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La finalidad de la Conferencia de Examen será:</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w:t>
        <w:tab/>
        <w:t xml:space="preserve">Evaluar el funcionamiento y el </w:t>
      </w:r>
      <w:r>
        <w:rPr>
          <w:i/>
        </w:rPr>
        <w:t>status</w:t>
      </w:r>
      <w:r>
        <w:rPr/>
        <w:t xml:space="preserve"> de esta Convenció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w:t>
        <w:tab/>
        <w:t>Considerar la necesidad y el intervalo de posteriores Reuniones de los Estados Parte a las que se refiere el párrafo 2 del Artículo 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w:t>
        <w:tab/>
        <w:t>Tomar decisiones sobre la presentación de solicitudes de los Estados Parte, de conformidad con el Artículo 5; 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w:t>
        <w:tab/>
        <w:t>Adoptar, si fuera necesario en su informe final, conclusiones relativas a la puesta en práctica de esta Convenció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Los Estados no Partes de esta Convención, así como las Naciones Unidas, otros organismos  internacionales o instituciones pertinentes, organizaciones regionales, el Comité Internacional de la Cruz Roja y organizaciones no gubernamentales pertinentes, pueden ser invitados a asistir a cada Conferencia de Examen como observadores, de acuerdo con las Reglas de Procedimiento acordad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rtículo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nmiend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Todo Estado Parte podrá, en cualquier momento después de la entrada en vigor de esta Convención, proponer enmiendas a la misma. Toda propuesta de enmienda se comunicará al Depositario, quien la circulará entre todos los Estados Parte y pedirá su opinión sobre si se debe convocar una Conferencia de Enmienda para considerar la propuesta. Si una mayoría de los Estados Parte notifica al Depositario, a más tardar 30 días después de su circulación, que está a favor de proseguir en la consideración de la propuesta, el Depositario convocará una Conferencia de Enmienda a la cual se invitará a todos los Estados Par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Los Estados no Parte de esta Convención, así como las Naciones Unidas, otras organizaciones o instituciones internacionales pertinentes, organizaciones regionales, el Comité Internacional de la Cruz Roja y organizaciones no gubernamentales pertinentes pueden ser invitados a asistir a cada Conferencia de Enmienda como observadores de conformidad con las Reglas de Procedimiento acordad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La Conferencia de Enmienda se celebrará inmediatamente después de una Reunión de los Estados Parte o una Conferencia de Examen, a menos que una mayoría de los Estados Parte solicite que se celebre an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Toda enmienda a esta Convención será adoptada por una mayoría de dos tercios de los Estados Parte presentes y votantes en la Conferencia de Enmienda. El Depositario comunicará toda enmienda así adoptada a los Estados Par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w:t>
        <w:tab/>
        <w:t>Cualquier enmienda a esta Convención entrará en vigor para todos los Estados Parte de esta Convención que la haya aceptado, cuando una mayoría de los Estados Parte deposite ante el Depositario los instrumentos de aceptación. Posteriormente entrará en vigor para los demás Estados Parte en la fecha en que depositen su instrumento de aceptació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rtículo 1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os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Los costes de la Reunión de los Estados Parte, Reuniones Extraordinarias de los Estados Parte, Conferencias de Examen y Conferencias de Enmienda serán sufragados por los Estados Parte y por los Estados no Partes de esta Convención que participen en ellas, de acuerdo con la escala de cuotas de las Naciones Unidas ajustada adecuadamen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Los costes en que incurra el Secretario General de las Naciones Unidas con arreglo a los Artículos 7 y 8, y los costes de cualquier misión de determinación de hechos, serán sufragados por los Estados Parte de conformidad con la escala de cuotas de las Naciones Unidas adecuadamente ajust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rtículo 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ir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Esta Convención, hecha en Oslo, Noruega, el 18 de septiembre de 1997, estará abierta a todos los Estados para su firma en Ottawa, Canadá, del 3 al 4 de diciembre de 1997, y en la Sede de las Naciones Unidas en Nueva York, a partir del 5 de diciembre de 1997 hasta su entrada en vig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rtículo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atificación, aceptación, aprobación o adhesió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sta Convención está sujeta a la ratificación, la aceptación o a la aprobación de los Signatari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La Convención estará abierta a la adhesión de cualquier Estado que no la haya firma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Los instrumentos de ratificación, aceptación, aprobación y adhesión se depositarán ante el Deposi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rtículo 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ntrada en vig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sta Convención entrará en vigor el primer día del sexto mes a partir de la fecha de depósito del cuadragésimo instrumento de ratificación, de aceptación, de aprobación o de adhesió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Para cualquier Estado que deposite su instrumento de ratificación, de aceptación, de aprobación o de adhesión a partir de la fecha de depósito del cuadragésimo instrumento de ratificación, de aceptación, de aprobación o de adhesión, esta Convención entrará en vigor el primer día del sexto mes a partir de la  fecha de depósito por ese Estado de su instrumento de ratificación, de aceptación, de aprobación o de adhesió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rtículo 1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plicación provis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t>Cada Estado Parte, en el momento de depositar su instrumento de ratificación, aceptación, aprobación o adhesión, podrá declarar que aplicará provisionalmente el párrafo 1 del Artículo 1 de esta Conven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rtículo 1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Reserv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s Artículos de esta Convención no estarán sujetos a reserv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rtículo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uración y denunc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w:t>
        <w:tab/>
        <w:t>Esta Convención tendrá una duración ilimita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2.</w:t>
        <w:tab/>
        <w:t>Cada Estado Parte tendrá, en ejercicio de su soberanía nacional, el derecho de denunciar esta Convención. Comunicará dicha renuncia a todos los Estados Parte, al Depositario y al Consejo de Seguridad de las Naciones Unidas. Tal instrumento de denuncia deberá incluir una explicación completa de las razones que motivan su denunc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3.</w:t>
        <w:tab/>
        <w:t>Tal denuncia sólo surtirá efecto 6 meses después de la recepción del instrumento de denuncia por el Depositario. Sin embargo, si al término de ese período de seis meses, el Estado Parte denunciante está involucrado en un conflicto armado, la denuncia no surtirá efecto antes del final del conflicto arma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w:t>
        <w:tab/>
        <w:t>La denuncia de un Estado Parte de esta Convención no afectará de ninguna manera el deber de los Estados de seguir cumpliendo con obligaciones contraídas de acuerdo con cualquier norma pertinente del Derecho Internacio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rtículo 2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epositari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l Secretario General de las Naciones Unidas es designado Depositario de esta Convenció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rtículo 2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extos auténtic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l texto original de esta Convención, cuyos textos en árabe, chino, español, francés, inglés y ruso son igualmente auténticos, se depositará  con el Secretario General de las Naciones Unidas.</w:t>
      </w:r>
    </w:p>
    <w:p>
      <w:pPr>
        <w:pStyle w:val="Normal"/>
        <w:rPr/>
      </w:pPr>
      <w:r>
        <w:rPr/>
      </w:r>
    </w:p>
    <w:p>
      <w:pPr>
        <w:pStyle w:val="Heading5"/>
        <w:ind w:hanging="0"/>
        <w:rPr>
          <w:b w:val="false"/>
          <w:b w:val="false"/>
          <w:i w:val="false"/>
          <w:i w:val="false"/>
        </w:rPr>
      </w:pPr>
      <w:r>
        <w:rPr>
          <w:b w:val="false"/>
          <w:i w:val="false"/>
        </w:rPr>
      </w:r>
    </w:p>
    <w:p>
      <w:pPr>
        <w:pStyle w:val="Normal"/>
        <w:rPr>
          <w:b/>
          <w:b/>
          <w:i/>
          <w:i/>
        </w:rPr>
      </w:pPr>
      <w:r>
        <w:rPr>
          <w:b/>
          <w:i/>
        </w:rPr>
      </w:r>
      <w:r>
        <w:br w:type="page"/>
      </w:r>
    </w:p>
    <w:p>
      <w:pPr>
        <w:pStyle w:val="Heading3Titresylvie3"/>
        <w:jc w:val="center"/>
        <w:rPr/>
      </w:pPr>
      <w:r>
        <w:rPr/>
        <w:t>MINE BAN TREATY SIGNATORIES AND STATES PARTIES</w:t>
      </w:r>
    </w:p>
    <w:p>
      <w:pPr>
        <w:pStyle w:val="Heading3Titresylvie3"/>
        <w:jc w:val="center"/>
        <w:rPr/>
      </w:pPr>
      <w:r>
        <w:rPr/>
      </w:r>
    </w:p>
    <w:p>
      <w:pPr>
        <w:pStyle w:val="Heading3Titresylvie3"/>
        <w:jc w:val="center"/>
        <w:rPr/>
      </w:pPr>
      <w:r>
        <w:rPr/>
        <w:t>1997 Convention on the Prohibition of the Use, Stockpiling, Production and Transfer of Anti-Personnel Mines and on their Destruction (1997 Mine Ban Treaty)</w:t>
      </w:r>
    </w:p>
    <w:p>
      <w:pPr>
        <w:pStyle w:val="Normal"/>
        <w:ind w:left="90" w:right="-720" w:firstLine="720"/>
        <w:rPr/>
      </w:pPr>
      <w:r>
        <w:rPr/>
      </w:r>
    </w:p>
    <w:p>
      <w:pPr>
        <w:pStyle w:val="PlainText"/>
        <w:ind w:left="90" w:right="-720" w:firstLine="720"/>
        <w:rPr>
          <w:rFonts w:ascii="Times New Roman" w:hAnsi="Times New Roman" w:cs="Times New Roman"/>
          <w:sz w:val="22"/>
          <w:lang w:val="es-ES_tradnl"/>
        </w:rPr>
      </w:pPr>
      <w:r>
        <w:rPr>
          <w:rFonts w:cs="Times New Roman" w:ascii="Times New Roman" w:hAnsi="Times New Roman"/>
          <w:sz w:val="22"/>
          <w:lang w:val="es-ES_tradnl"/>
        </w:rPr>
        <w:t>Under Article 15, the treaty was open for signature from 3 December 1997 until its entry into force, which was 1 March 1999.  On the following list, the first date is signature, the second date is ratification. Now that the treaty has entered into force, states may no longer sign it, rather they may become bound without signature through a one step procedure known as accession. According to Article 16 (2), the treaty is open for accession by any State that has not signed. Accession is indicated below with (a).</w:t>
      </w:r>
    </w:p>
    <w:p>
      <w:pPr>
        <w:pStyle w:val="Normal"/>
        <w:ind w:left="90" w:right="-720" w:firstLine="720"/>
        <w:rPr>
          <w:rFonts w:ascii="Times New Roman" w:hAnsi="Times New Roman" w:cs="Times New Roman"/>
          <w:sz w:val="22"/>
          <w:lang w:val="es-ES_tradnl"/>
        </w:rPr>
      </w:pPr>
      <w:r>
        <w:rPr>
          <w:rFonts w:cs="Times New Roman"/>
          <w:sz w:val="22"/>
          <w:lang w:val="es-ES_tradnl"/>
        </w:rPr>
      </w:r>
    </w:p>
    <w:p>
      <w:pPr>
        <w:pStyle w:val="TextBody"/>
        <w:tabs>
          <w:tab w:val="clear" w:pos="720"/>
          <w:tab w:val="left" w:pos="-720" w:leader="none"/>
        </w:tabs>
        <w:suppressAutoHyphens w:val="true"/>
        <w:ind w:right="-720" w:hanging="0"/>
        <w:jc w:val="both"/>
        <w:rPr/>
      </w:pPr>
      <w:r>
        <w:rPr/>
        <w:t xml:space="preserve">As of 1 August 2001, 140 signatories/accession and 118 ratifications or accession (a) </w:t>
      </w:r>
    </w:p>
    <w:p>
      <w:pPr>
        <w:pStyle w:val="Normal"/>
        <w:ind w:left="90" w:right="-720" w:firstLine="720"/>
        <w:rPr/>
      </w:pPr>
      <w:r>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800" w:right="1800" w:gutter="0" w:header="720" w:top="1440" w:footer="720" w:bottom="1440"/>
          <w:pgNumType w:start="1" w:fmt="decimal"/>
          <w:formProt w:val="true"/>
          <w:titlePg/>
          <w:textDirection w:val="lrTb"/>
          <w:docGrid w:type="default" w:linePitch="360" w:charSpace="0"/>
        </w:sectPr>
      </w:pPr>
    </w:p>
    <w:p>
      <w:pPr>
        <w:pStyle w:val="Heading2"/>
        <w:ind w:left="90" w:right="-315" w:hanging="0"/>
        <w:jc w:val="both"/>
        <w:rPr>
          <w:b w:val="false"/>
          <w:b w:val="false"/>
        </w:rPr>
      </w:pPr>
      <w:r>
        <w:rPr>
          <w:b w:val="false"/>
          <w:caps w:val="false"/>
          <w:smallCaps w:val="false"/>
        </w:rPr>
        <w:t>Albania 8 Sep 1998; 29 Feb 2000</w:t>
      </w:r>
    </w:p>
    <w:p>
      <w:pPr>
        <w:pStyle w:val="Heading2"/>
        <w:ind w:left="90" w:right="-315" w:hanging="0"/>
        <w:jc w:val="both"/>
        <w:rPr>
          <w:caps w:val="false"/>
          <w:smallCaps w:val="false"/>
        </w:rPr>
      </w:pPr>
      <w:r>
        <w:rPr>
          <w:caps w:val="false"/>
          <w:smallCaps w:val="false"/>
        </w:rPr>
        <w:t xml:space="preserve">Algeria 3 Dec 1997 </w:t>
      </w:r>
    </w:p>
    <w:p>
      <w:pPr>
        <w:pStyle w:val="Heading1"/>
        <w:ind w:left="90" w:right="-315" w:hanging="0"/>
        <w:rPr>
          <w:b w:val="false"/>
          <w:b w:val="false"/>
          <w:sz w:val="22"/>
        </w:rPr>
      </w:pPr>
      <w:r>
        <w:rPr>
          <w:b w:val="false"/>
          <w:sz w:val="22"/>
        </w:rPr>
        <w:t xml:space="preserve">Andorra 3 Dec 1997; 29 Jun 1998 </w:t>
      </w:r>
    </w:p>
    <w:p>
      <w:pPr>
        <w:pStyle w:val="Heading2"/>
        <w:ind w:left="90" w:right="-315" w:hanging="0"/>
        <w:jc w:val="both"/>
        <w:rPr>
          <w:caps w:val="false"/>
          <w:smallCaps w:val="false"/>
        </w:rPr>
      </w:pPr>
      <w:r>
        <w:rPr>
          <w:caps w:val="false"/>
          <w:smallCaps w:val="false"/>
        </w:rPr>
        <w:t xml:space="preserve">Angola 4 Dec 1997 </w:t>
      </w:r>
    </w:p>
    <w:p>
      <w:pPr>
        <w:pStyle w:val="BlockText"/>
        <w:ind w:left="90" w:right="-315" w:hanging="0"/>
        <w:rPr>
          <w:sz w:val="22"/>
        </w:rPr>
      </w:pPr>
      <w:r>
        <w:rPr>
          <w:sz w:val="22"/>
        </w:rPr>
        <w:t xml:space="preserve">Antigua And Barbuda 3 Dec 1997; 3 May 1999 </w:t>
      </w:r>
    </w:p>
    <w:p>
      <w:pPr>
        <w:pStyle w:val="BlockText"/>
        <w:ind w:left="90" w:right="-315" w:hanging="0"/>
        <w:rPr>
          <w:sz w:val="22"/>
        </w:rPr>
      </w:pPr>
      <w:r>
        <w:rPr>
          <w:sz w:val="22"/>
        </w:rPr>
        <w:t>Argentina 4 Dec 1997; 14 Sep 1999</w:t>
      </w:r>
    </w:p>
    <w:p>
      <w:pPr>
        <w:pStyle w:val="Heading2"/>
        <w:ind w:left="90" w:right="-315" w:hanging="0"/>
        <w:jc w:val="both"/>
        <w:rPr>
          <w:b w:val="false"/>
          <w:b w:val="false"/>
        </w:rPr>
      </w:pPr>
      <w:r>
        <w:rPr>
          <w:b w:val="false"/>
          <w:caps w:val="false"/>
          <w:smallCaps w:val="false"/>
        </w:rPr>
        <w:t>Australia 3 Dec 1997; 14 Jan 1999</w:t>
      </w:r>
    </w:p>
    <w:p>
      <w:pPr>
        <w:pStyle w:val="Normal"/>
        <w:ind w:left="90" w:right="-315" w:hanging="0"/>
        <w:rPr/>
      </w:pPr>
      <w:r>
        <w:rPr/>
        <w:t xml:space="preserve">Austria 3 Dec 1997; 29 Jun 1998 </w:t>
      </w:r>
    </w:p>
    <w:p>
      <w:pPr>
        <w:pStyle w:val="Normal"/>
        <w:ind w:left="90" w:right="-315" w:hanging="0"/>
        <w:rPr/>
      </w:pPr>
      <w:r>
        <w:rPr/>
        <w:t xml:space="preserve">Bahamas 3 Dec 1997; 31 Jul 1998 </w:t>
      </w:r>
    </w:p>
    <w:p>
      <w:pPr>
        <w:pStyle w:val="Heading2"/>
        <w:ind w:left="90" w:right="-315" w:hanging="0"/>
        <w:jc w:val="both"/>
        <w:rPr>
          <w:b w:val="false"/>
          <w:b w:val="false"/>
        </w:rPr>
      </w:pPr>
      <w:r>
        <w:rPr>
          <w:b w:val="false"/>
          <w:caps w:val="false"/>
          <w:smallCaps w:val="false"/>
        </w:rPr>
        <w:t xml:space="preserve">Bangladesh 7 May 1998; 6 Sep 2000 </w:t>
      </w:r>
    </w:p>
    <w:p>
      <w:pPr>
        <w:pStyle w:val="Normal"/>
        <w:ind w:left="90" w:right="-315" w:hanging="0"/>
        <w:rPr/>
      </w:pPr>
      <w:r>
        <w:rPr/>
        <w:t>Barbados 3 Dec 1997; 26 Jan 1999</w:t>
      </w:r>
    </w:p>
    <w:p>
      <w:pPr>
        <w:pStyle w:val="Normal"/>
        <w:ind w:left="90" w:right="-315" w:hanging="0"/>
        <w:rPr/>
      </w:pPr>
      <w:r>
        <w:rPr/>
        <w:t xml:space="preserve">Belgium 3 Dec 1997; 4 Sep 1998 </w:t>
      </w:r>
    </w:p>
    <w:p>
      <w:pPr>
        <w:pStyle w:val="Normal"/>
        <w:ind w:left="90" w:right="-315" w:hanging="0"/>
        <w:rPr/>
      </w:pPr>
      <w:r>
        <w:rPr/>
        <w:t xml:space="preserve">Belize 27 Feb 1998; 23 Apr 1998 </w:t>
      </w:r>
    </w:p>
    <w:p>
      <w:pPr>
        <w:pStyle w:val="Normal"/>
        <w:ind w:left="90" w:right="-315" w:hanging="0"/>
        <w:rPr/>
      </w:pPr>
      <w:r>
        <w:rPr/>
        <w:t>Benin 3 Dec 1997; 25 Sep 1998</w:t>
      </w:r>
    </w:p>
    <w:p>
      <w:pPr>
        <w:pStyle w:val="Normal"/>
        <w:ind w:left="90" w:right="-315" w:hanging="0"/>
        <w:rPr/>
      </w:pPr>
      <w:r>
        <w:rPr/>
        <w:t xml:space="preserve">Bolivia 3 Dec 1997; 9 Jun 1998 </w:t>
      </w:r>
    </w:p>
    <w:p>
      <w:pPr>
        <w:pStyle w:val="Heading1"/>
        <w:ind w:left="90" w:right="-315" w:hanging="0"/>
        <w:rPr>
          <w:b w:val="false"/>
          <w:b w:val="false"/>
          <w:sz w:val="22"/>
        </w:rPr>
      </w:pPr>
      <w:r>
        <w:rPr>
          <w:b w:val="false"/>
          <w:sz w:val="22"/>
        </w:rPr>
        <w:t xml:space="preserve">Bosnia And Herzegovina 3 Dec 1997; 8 Sep 1998 </w:t>
      </w:r>
    </w:p>
    <w:p>
      <w:pPr>
        <w:pStyle w:val="Heading2"/>
        <w:ind w:left="90" w:right="-315" w:hanging="0"/>
        <w:jc w:val="both"/>
        <w:rPr>
          <w:b w:val="false"/>
          <w:b w:val="false"/>
        </w:rPr>
      </w:pPr>
      <w:r>
        <w:rPr>
          <w:b w:val="false"/>
          <w:caps w:val="false"/>
          <w:smallCaps w:val="false"/>
        </w:rPr>
        <w:t>Botswana 3 Dec 1997; 1 Mar 2000</w:t>
      </w:r>
    </w:p>
    <w:p>
      <w:pPr>
        <w:pStyle w:val="Heading2"/>
        <w:ind w:left="90" w:right="-315" w:hanging="0"/>
        <w:jc w:val="both"/>
        <w:rPr>
          <w:b w:val="false"/>
          <w:b w:val="false"/>
        </w:rPr>
      </w:pPr>
      <w:r>
        <w:rPr>
          <w:b w:val="false"/>
          <w:caps w:val="false"/>
          <w:smallCaps w:val="false"/>
        </w:rPr>
        <w:t>Brazil 3 Dec 1997; 30 Apr 1999</w:t>
      </w:r>
    </w:p>
    <w:p>
      <w:pPr>
        <w:pStyle w:val="Heading2"/>
        <w:ind w:left="90" w:right="-315" w:hanging="0"/>
        <w:jc w:val="both"/>
        <w:rPr>
          <w:caps w:val="false"/>
          <w:smallCaps w:val="false"/>
        </w:rPr>
      </w:pPr>
      <w:r>
        <w:rPr>
          <w:caps w:val="false"/>
          <w:smallCaps w:val="false"/>
        </w:rPr>
        <w:t xml:space="preserve">Brunei Darussalam 4 Dec 1997 </w:t>
      </w:r>
    </w:p>
    <w:p>
      <w:pPr>
        <w:pStyle w:val="Heading1"/>
        <w:ind w:left="90" w:right="-315" w:hanging="0"/>
        <w:rPr>
          <w:b w:val="false"/>
          <w:b w:val="false"/>
          <w:sz w:val="22"/>
        </w:rPr>
      </w:pPr>
      <w:r>
        <w:rPr>
          <w:b w:val="false"/>
          <w:sz w:val="22"/>
        </w:rPr>
        <w:t xml:space="preserve">Bulgaria 3 Dec 1997; 4 Sep 1998 </w:t>
      </w:r>
    </w:p>
    <w:p>
      <w:pPr>
        <w:pStyle w:val="Heading1"/>
        <w:ind w:left="90" w:right="-315" w:hanging="0"/>
        <w:rPr>
          <w:b w:val="false"/>
          <w:b w:val="false"/>
          <w:sz w:val="22"/>
        </w:rPr>
      </w:pPr>
      <w:r>
        <w:rPr>
          <w:b w:val="false"/>
          <w:sz w:val="22"/>
        </w:rPr>
        <w:t xml:space="preserve">Burkina Faso 3 Dec 1997; 16 Sep 1998 </w:t>
      </w:r>
    </w:p>
    <w:p>
      <w:pPr>
        <w:pStyle w:val="Heading2"/>
        <w:ind w:left="90" w:right="-315" w:hanging="0"/>
        <w:jc w:val="both"/>
        <w:rPr>
          <w:caps w:val="false"/>
          <w:smallCaps w:val="false"/>
        </w:rPr>
      </w:pPr>
      <w:r>
        <w:rPr>
          <w:caps w:val="false"/>
          <w:smallCaps w:val="false"/>
        </w:rPr>
        <w:t xml:space="preserve">Burundi 3 Dec 1997 </w:t>
      </w:r>
    </w:p>
    <w:p>
      <w:pPr>
        <w:pStyle w:val="Normal"/>
        <w:ind w:left="90" w:right="-315" w:hanging="0"/>
        <w:rPr/>
      </w:pPr>
      <w:r>
        <w:rPr/>
        <w:t xml:space="preserve">Cambodia 3 Dec 1997; </w:t>
      </w:r>
      <w:r>
        <w:rPr>
          <w:color w:val="000000"/>
        </w:rPr>
        <w:t>28 July 1999</w:t>
      </w:r>
    </w:p>
    <w:p>
      <w:pPr>
        <w:pStyle w:val="Heading2"/>
        <w:ind w:left="90" w:right="-315" w:hanging="0"/>
        <w:jc w:val="both"/>
        <w:rPr>
          <w:caps w:val="false"/>
          <w:smallCaps w:val="false"/>
        </w:rPr>
      </w:pPr>
      <w:r>
        <w:rPr>
          <w:caps w:val="false"/>
          <w:smallCaps w:val="false"/>
        </w:rPr>
        <w:t xml:space="preserve">Cameroon 3 Dec 1997 </w:t>
      </w:r>
    </w:p>
    <w:p>
      <w:pPr>
        <w:pStyle w:val="Normal"/>
        <w:ind w:left="90" w:right="-315" w:hanging="0"/>
        <w:rPr/>
      </w:pPr>
      <w:r>
        <w:rPr/>
        <w:t xml:space="preserve">Canada 3 Dec 1997; 3 Dec 1997 </w:t>
      </w:r>
    </w:p>
    <w:p>
      <w:pPr>
        <w:pStyle w:val="Heading6"/>
        <w:ind w:left="90" w:right="-315" w:hanging="0"/>
        <w:rPr>
          <w:b w:val="false"/>
          <w:b w:val="false"/>
        </w:rPr>
      </w:pPr>
      <w:r>
        <w:rPr>
          <w:b w:val="false"/>
        </w:rPr>
        <w:t>Cape Verde 4 Dec 1997; 14 May 2001</w:t>
      </w:r>
    </w:p>
    <w:p>
      <w:pPr>
        <w:pStyle w:val="Normal"/>
        <w:ind w:left="90" w:right="-315" w:hanging="0"/>
        <w:rPr/>
      </w:pPr>
      <w:r>
        <w:rPr/>
        <w:t>Chad 6 Jul 1998; 6 May 1999</w:t>
      </w:r>
    </w:p>
    <w:p>
      <w:pPr>
        <w:pStyle w:val="Normal"/>
        <w:ind w:left="90" w:right="-315" w:hanging="0"/>
        <w:rPr>
          <w:b/>
          <w:b/>
        </w:rPr>
      </w:pPr>
      <w:r>
        <w:rPr>
          <w:b/>
        </w:rPr>
        <w:t xml:space="preserve">Chile 3 Dec 1997 </w:t>
      </w:r>
    </w:p>
    <w:p>
      <w:pPr>
        <w:pStyle w:val="Normal"/>
        <w:ind w:left="90" w:right="-315" w:hanging="0"/>
        <w:rPr/>
      </w:pPr>
      <w:r>
        <w:rPr/>
        <w:t xml:space="preserve">Colombia 3 Dec 1997; 6 Sep 2000 </w:t>
      </w:r>
    </w:p>
    <w:p>
      <w:pPr>
        <w:pStyle w:val="Normal"/>
        <w:ind w:left="90" w:right="-315" w:hanging="0"/>
        <w:rPr/>
      </w:pPr>
      <w:r>
        <w:rPr/>
        <w:t>Congo (Brazzaville) 4 May 2001 (A)</w:t>
      </w:r>
    </w:p>
    <w:p>
      <w:pPr>
        <w:pStyle w:val="Normal"/>
        <w:ind w:left="90" w:right="-315" w:hanging="0"/>
        <w:rPr/>
      </w:pPr>
      <w:r>
        <w:rPr/>
        <w:t xml:space="preserve">Cook Islands 3 Dec 1997 </w:t>
      </w:r>
    </w:p>
    <w:p>
      <w:pPr>
        <w:pStyle w:val="Normal"/>
        <w:ind w:left="90" w:right="-315" w:hanging="0"/>
        <w:rPr/>
      </w:pPr>
      <w:r>
        <w:rPr/>
        <w:t>Costa Rica 3 Dec 1997; 17 Mar 1999</w:t>
      </w:r>
    </w:p>
    <w:p>
      <w:pPr>
        <w:pStyle w:val="Normal"/>
        <w:ind w:left="90" w:right="-315" w:hanging="0"/>
        <w:rPr/>
      </w:pPr>
      <w:r>
        <w:rPr/>
        <w:t>Côte D'ivoire 3 Dec 1997; 30 June 2000</w:t>
      </w:r>
    </w:p>
    <w:p>
      <w:pPr>
        <w:pStyle w:val="Normal"/>
        <w:ind w:left="90" w:right="-315" w:hanging="0"/>
        <w:rPr/>
      </w:pPr>
      <w:r>
        <w:rPr/>
        <w:t xml:space="preserve">Croatia 4 Dec 1997; 20 May 1998 </w:t>
      </w:r>
    </w:p>
    <w:p>
      <w:pPr>
        <w:pStyle w:val="Normal"/>
        <w:ind w:left="90" w:right="-315" w:hanging="0"/>
        <w:rPr>
          <w:b/>
          <w:b/>
        </w:rPr>
      </w:pPr>
      <w:r>
        <w:rPr>
          <w:b/>
        </w:rPr>
        <w:t xml:space="preserve">Cyprus 4 Dec 1997 </w:t>
      </w:r>
    </w:p>
    <w:p>
      <w:pPr>
        <w:pStyle w:val="Normal"/>
        <w:ind w:left="90" w:right="-315" w:hanging="0"/>
        <w:rPr/>
      </w:pPr>
      <w:r>
        <w:rPr/>
        <w:t>Czech Republic 3 Dec 1997; 26 Oct. 1999</w:t>
      </w:r>
    </w:p>
    <w:p>
      <w:pPr>
        <w:pStyle w:val="Normal"/>
        <w:ind w:right="-315" w:hanging="0"/>
        <w:rPr/>
      </w:pPr>
      <w:r>
        <w:rPr/>
        <w:t xml:space="preserve">Denmark 4 Dec 1997; 8 Jun 1998 </w:t>
      </w:r>
    </w:p>
    <w:p>
      <w:pPr>
        <w:pStyle w:val="Heading4"/>
        <w:ind w:right="-315" w:hanging="0"/>
        <w:rPr>
          <w:b w:val="false"/>
          <w:b w:val="false"/>
        </w:rPr>
      </w:pPr>
      <w:r>
        <w:rPr>
          <w:b w:val="false"/>
        </w:rPr>
        <w:t xml:space="preserve">Djibouti 3 Dec 1997; 18 May 1998 </w:t>
      </w:r>
    </w:p>
    <w:p>
      <w:pPr>
        <w:pStyle w:val="Normal"/>
        <w:ind w:right="-315" w:hanging="0"/>
        <w:rPr/>
      </w:pPr>
      <w:r>
        <w:rPr/>
        <w:t>Dominica 3 Dec 1997; 26 Mar 1999</w:t>
      </w:r>
    </w:p>
    <w:p>
      <w:pPr>
        <w:pStyle w:val="Normal"/>
        <w:ind w:right="-315" w:hanging="0"/>
        <w:rPr/>
      </w:pPr>
      <w:r>
        <w:rPr/>
        <w:t>Dominican Republic 3 Dec 1997; 30 Jun 2000</w:t>
      </w:r>
    </w:p>
    <w:p>
      <w:pPr>
        <w:pStyle w:val="Heading4"/>
        <w:ind w:right="-315" w:hanging="0"/>
        <w:rPr>
          <w:b w:val="false"/>
          <w:b w:val="false"/>
        </w:rPr>
      </w:pPr>
      <w:r>
        <w:rPr>
          <w:b w:val="false"/>
        </w:rPr>
        <w:t>Ecuador 4 Dec 1997; 29 Apr 1999</w:t>
      </w:r>
    </w:p>
    <w:p>
      <w:pPr>
        <w:pStyle w:val="Normal"/>
        <w:ind w:right="-315" w:hanging="0"/>
        <w:rPr/>
      </w:pPr>
      <w:r>
        <w:rPr/>
        <w:t>El Salvador 4 Dec 1997; 27 Jan 1999</w:t>
      </w:r>
    </w:p>
    <w:p>
      <w:pPr>
        <w:pStyle w:val="Heading1"/>
        <w:ind w:right="-315" w:hanging="0"/>
        <w:rPr>
          <w:b w:val="false"/>
          <w:b w:val="false"/>
          <w:sz w:val="22"/>
        </w:rPr>
      </w:pPr>
      <w:r>
        <w:rPr>
          <w:b w:val="false"/>
          <w:sz w:val="22"/>
        </w:rPr>
        <w:t>Equatorial Guinea 16 Sep 1998 (A)</w:t>
      </w:r>
    </w:p>
    <w:p>
      <w:pPr>
        <w:pStyle w:val="Heading4"/>
        <w:ind w:right="-315" w:hanging="0"/>
        <w:rPr/>
      </w:pPr>
      <w:r>
        <w:rPr/>
        <w:t xml:space="preserve">Ethiopia 3 Dec 1997 </w:t>
      </w:r>
    </w:p>
    <w:p>
      <w:pPr>
        <w:pStyle w:val="Normal"/>
        <w:ind w:right="-315" w:hanging="0"/>
        <w:rPr/>
      </w:pPr>
      <w:r>
        <w:rPr/>
        <w:t xml:space="preserve">Fiji 3 Dec 1997; 10 Jun 1998 </w:t>
      </w:r>
    </w:p>
    <w:p>
      <w:pPr>
        <w:pStyle w:val="Heading1"/>
        <w:ind w:right="-315" w:hanging="0"/>
        <w:rPr>
          <w:b w:val="false"/>
          <w:b w:val="false"/>
          <w:sz w:val="22"/>
        </w:rPr>
      </w:pPr>
      <w:r>
        <w:rPr>
          <w:b w:val="false"/>
          <w:sz w:val="22"/>
        </w:rPr>
        <w:t xml:space="preserve">France 3 Dec 1997; 23 Jul 1998 </w:t>
      </w:r>
    </w:p>
    <w:p>
      <w:pPr>
        <w:pStyle w:val="Normal"/>
        <w:ind w:right="-315" w:hanging="0"/>
        <w:rPr/>
      </w:pPr>
      <w:r>
        <w:rPr/>
        <w:t>Gabon 3 Dec 1997; 8 Sept. 2000</w:t>
      </w:r>
    </w:p>
    <w:p>
      <w:pPr>
        <w:pStyle w:val="Normal"/>
        <w:ind w:right="-315" w:hanging="0"/>
        <w:rPr>
          <w:b/>
          <w:b/>
        </w:rPr>
      </w:pPr>
      <w:r>
        <w:rPr>
          <w:b/>
        </w:rPr>
        <w:t xml:space="preserve">Gambia 4 Dec 1997 </w:t>
      </w:r>
    </w:p>
    <w:p>
      <w:pPr>
        <w:pStyle w:val="Heading1"/>
        <w:ind w:right="-315" w:hanging="0"/>
        <w:rPr>
          <w:b w:val="false"/>
          <w:b w:val="false"/>
          <w:sz w:val="22"/>
        </w:rPr>
      </w:pPr>
      <w:r>
        <w:rPr>
          <w:b w:val="false"/>
          <w:sz w:val="22"/>
        </w:rPr>
        <w:t xml:space="preserve">Germany 3 Dec 1997; 23 Jul 1998 </w:t>
      </w:r>
    </w:p>
    <w:p>
      <w:pPr>
        <w:pStyle w:val="Normal"/>
        <w:ind w:right="-315" w:hanging="0"/>
        <w:rPr/>
      </w:pPr>
      <w:r>
        <w:rPr/>
        <w:t>Ghana 4 Dec 1997; 30 June 2000</w:t>
      </w:r>
    </w:p>
    <w:p>
      <w:pPr>
        <w:pStyle w:val="Heading5"/>
        <w:ind w:right="-315" w:hanging="0"/>
        <w:rPr>
          <w:i w:val="false"/>
          <w:i w:val="false"/>
        </w:rPr>
      </w:pPr>
      <w:r>
        <w:rPr>
          <w:i w:val="false"/>
        </w:rPr>
        <w:t>Greece 3 Dec 1997</w:t>
      </w:r>
    </w:p>
    <w:p>
      <w:pPr>
        <w:pStyle w:val="Normal"/>
        <w:ind w:right="-315" w:hanging="0"/>
        <w:rPr/>
      </w:pPr>
      <w:r>
        <w:rPr/>
        <w:t>Grenada 3 Dec 1997; 19 Aug 1998</w:t>
      </w:r>
    </w:p>
    <w:p>
      <w:pPr>
        <w:pStyle w:val="Normal"/>
        <w:ind w:right="-315" w:hanging="0"/>
        <w:rPr/>
      </w:pPr>
      <w:r>
        <w:rPr/>
        <w:t>Guatemala 3 Dec 1997; 26 Mar 1999</w:t>
      </w:r>
    </w:p>
    <w:p>
      <w:pPr>
        <w:pStyle w:val="Normal"/>
        <w:ind w:right="-315" w:hanging="0"/>
        <w:rPr/>
      </w:pPr>
      <w:r>
        <w:rPr/>
        <w:t>Guinea 4 Dec 1997; 8 Oct 1998</w:t>
      </w:r>
    </w:p>
    <w:p>
      <w:pPr>
        <w:pStyle w:val="Normal"/>
        <w:ind w:right="-315" w:hanging="0"/>
        <w:rPr/>
      </w:pPr>
      <w:r>
        <w:rPr/>
        <w:t>Guinea-Bissau 3 Dec 1997 ; 22 May 2001</w:t>
      </w:r>
    </w:p>
    <w:p>
      <w:pPr>
        <w:pStyle w:val="Heading8"/>
        <w:ind w:right="-315" w:hanging="0"/>
        <w:jc w:val="both"/>
        <w:rPr>
          <w:sz w:val="22"/>
        </w:rPr>
      </w:pPr>
      <w:r>
        <w:rPr>
          <w:sz w:val="22"/>
        </w:rPr>
        <w:t xml:space="preserve">Guyana 4 Dec 1997 </w:t>
      </w:r>
    </w:p>
    <w:p>
      <w:pPr>
        <w:pStyle w:val="Normal"/>
        <w:ind w:right="-315" w:hanging="0"/>
        <w:rPr/>
      </w:pPr>
      <w:r>
        <w:rPr>
          <w:b/>
        </w:rPr>
        <w:t>Haiti 3 Dec 1997</w:t>
      </w:r>
      <w:r>
        <w:rPr/>
        <w:t xml:space="preserve"> </w:t>
      </w:r>
    </w:p>
    <w:p>
      <w:pPr>
        <w:pStyle w:val="Normal"/>
        <w:ind w:right="-315" w:hanging="0"/>
        <w:rPr/>
      </w:pPr>
      <w:r>
        <w:rPr/>
        <w:t xml:space="preserve">Holy See 4 Dec 1997; 17 Feb 1998 </w:t>
      </w:r>
    </w:p>
    <w:p>
      <w:pPr>
        <w:pStyle w:val="Heading1"/>
        <w:ind w:right="-315" w:hanging="0"/>
        <w:rPr>
          <w:b w:val="false"/>
          <w:b w:val="false"/>
          <w:sz w:val="22"/>
        </w:rPr>
      </w:pPr>
      <w:r>
        <w:rPr>
          <w:b w:val="false"/>
          <w:sz w:val="22"/>
        </w:rPr>
        <w:t>Honduras 3 Dec 1997; 24 Sep 1998</w:t>
      </w:r>
    </w:p>
    <w:p>
      <w:pPr>
        <w:pStyle w:val="Normal"/>
        <w:ind w:right="-315" w:hanging="0"/>
        <w:rPr/>
      </w:pPr>
      <w:r>
        <w:rPr/>
        <w:t xml:space="preserve">Hungary 3 Dec 1997; 6 Apr 1998 </w:t>
      </w:r>
    </w:p>
    <w:p>
      <w:pPr>
        <w:pStyle w:val="Heading1"/>
        <w:ind w:right="-315" w:hanging="0"/>
        <w:rPr>
          <w:b w:val="false"/>
          <w:b w:val="false"/>
          <w:sz w:val="22"/>
        </w:rPr>
      </w:pPr>
      <w:r>
        <w:rPr>
          <w:b w:val="false"/>
          <w:sz w:val="22"/>
        </w:rPr>
        <w:t>Iceland 4 Dec 1997; 5 May 1999</w:t>
      </w:r>
    </w:p>
    <w:p>
      <w:pPr>
        <w:pStyle w:val="Heading1"/>
        <w:ind w:right="-315" w:hanging="0"/>
        <w:rPr>
          <w:sz w:val="22"/>
        </w:rPr>
      </w:pPr>
      <w:r>
        <w:rPr>
          <w:sz w:val="22"/>
        </w:rPr>
        <w:t xml:space="preserve">Indonesia 4 Dec 1997 </w:t>
      </w:r>
    </w:p>
    <w:p>
      <w:pPr>
        <w:pStyle w:val="Heading1"/>
        <w:ind w:right="-315" w:hanging="0"/>
        <w:rPr>
          <w:b w:val="false"/>
          <w:b w:val="false"/>
          <w:sz w:val="22"/>
        </w:rPr>
      </w:pPr>
      <w:r>
        <w:rPr>
          <w:b w:val="false"/>
          <w:sz w:val="22"/>
        </w:rPr>
        <w:t xml:space="preserve">Ireland 3 Dec 1997; 3 Dec 1997 </w:t>
      </w:r>
    </w:p>
    <w:p>
      <w:pPr>
        <w:pStyle w:val="Heading1"/>
        <w:ind w:right="-315" w:hanging="0"/>
        <w:rPr>
          <w:b w:val="false"/>
          <w:b w:val="false"/>
          <w:sz w:val="22"/>
        </w:rPr>
      </w:pPr>
      <w:r>
        <w:rPr>
          <w:b w:val="false"/>
          <w:sz w:val="22"/>
        </w:rPr>
        <w:t>Italy 3 Dec 1997; 23 Apr 1999</w:t>
      </w:r>
    </w:p>
    <w:p>
      <w:pPr>
        <w:pStyle w:val="Normal"/>
        <w:ind w:right="-315" w:hanging="0"/>
        <w:rPr/>
      </w:pPr>
      <w:r>
        <w:rPr/>
        <w:t xml:space="preserve">Jamaica 3 Dec 1997; 17 Jul 1998 </w:t>
      </w:r>
    </w:p>
    <w:p>
      <w:pPr>
        <w:pStyle w:val="Heading1"/>
        <w:ind w:right="-315" w:hanging="0"/>
        <w:rPr>
          <w:b w:val="false"/>
          <w:b w:val="false"/>
          <w:sz w:val="22"/>
        </w:rPr>
      </w:pPr>
      <w:r>
        <w:rPr>
          <w:b w:val="false"/>
          <w:sz w:val="22"/>
        </w:rPr>
        <w:t>Japan 3 Dec 1997; 30 Sep 1998</w:t>
      </w:r>
    </w:p>
    <w:p>
      <w:pPr>
        <w:pStyle w:val="Heading1"/>
        <w:ind w:right="-315" w:hanging="0"/>
        <w:rPr>
          <w:b w:val="false"/>
          <w:b w:val="false"/>
          <w:sz w:val="22"/>
        </w:rPr>
      </w:pPr>
      <w:r>
        <w:rPr>
          <w:b w:val="false"/>
          <w:sz w:val="22"/>
        </w:rPr>
        <w:t>Jordan 11 Aug 1998; 13 Nov 1998</w:t>
      </w:r>
    </w:p>
    <w:p>
      <w:pPr>
        <w:pStyle w:val="Heading1"/>
        <w:ind w:right="-315" w:hanging="0"/>
        <w:rPr>
          <w:b w:val="false"/>
          <w:b w:val="false"/>
          <w:sz w:val="22"/>
        </w:rPr>
      </w:pPr>
      <w:r>
        <w:rPr>
          <w:b w:val="false"/>
          <w:sz w:val="22"/>
        </w:rPr>
        <w:t>Kenya 5 Dec 1997; 23 Jan 2001</w:t>
      </w:r>
    </w:p>
    <w:p>
      <w:pPr>
        <w:pStyle w:val="Normal"/>
        <w:ind w:right="-315" w:hanging="0"/>
        <w:rPr/>
      </w:pPr>
      <w:r>
        <w:rPr/>
        <w:t>Kiribati 7 September 2000 (A)</w:t>
      </w:r>
    </w:p>
    <w:p>
      <w:pPr>
        <w:pStyle w:val="Heading1"/>
        <w:ind w:right="-315" w:hanging="0"/>
        <w:rPr>
          <w:b w:val="false"/>
          <w:b w:val="false"/>
          <w:sz w:val="22"/>
        </w:rPr>
      </w:pPr>
      <w:r>
        <w:rPr>
          <w:b w:val="false"/>
          <w:sz w:val="22"/>
        </w:rPr>
        <w:t>Lesotho 4 Dec 1997; 2 Dec 1998</w:t>
      </w:r>
    </w:p>
    <w:p>
      <w:pPr>
        <w:pStyle w:val="TextBody"/>
        <w:ind w:right="-315" w:hanging="0"/>
        <w:jc w:val="both"/>
        <w:rPr>
          <w:b w:val="false"/>
          <w:b w:val="false"/>
        </w:rPr>
      </w:pPr>
      <w:r>
        <w:rPr>
          <w:b w:val="false"/>
        </w:rPr>
        <w:t>Liberia 23 December 1999 (A)</w:t>
      </w:r>
    </w:p>
    <w:p>
      <w:pPr>
        <w:pStyle w:val="TextBody"/>
        <w:ind w:right="-315" w:hanging="0"/>
        <w:jc w:val="both"/>
        <w:rPr>
          <w:b w:val="false"/>
          <w:b w:val="false"/>
        </w:rPr>
      </w:pPr>
      <w:r>
        <w:rPr>
          <w:b w:val="false"/>
        </w:rPr>
        <w:t>Liechtenstein 3 Dec 1997; 5 Oct 1999</w:t>
      </w:r>
    </w:p>
    <w:p>
      <w:pPr>
        <w:pStyle w:val="Heading1"/>
        <w:ind w:right="-315" w:hanging="0"/>
        <w:rPr>
          <w:sz w:val="22"/>
        </w:rPr>
      </w:pPr>
      <w:r>
        <w:rPr>
          <w:sz w:val="22"/>
        </w:rPr>
        <w:t>Lithuania 26 Feb 1999</w:t>
      </w:r>
    </w:p>
    <w:p>
      <w:pPr>
        <w:pStyle w:val="Normal"/>
        <w:ind w:right="-315" w:hanging="0"/>
        <w:rPr/>
      </w:pPr>
      <w:r>
        <w:rPr/>
        <w:t xml:space="preserve">Luxembourg 4 Dec 1997; </w:t>
      </w:r>
      <w:r>
        <w:rPr>
          <w:color w:val="000000"/>
        </w:rPr>
        <w:t>14 Jun 1999</w:t>
      </w:r>
    </w:p>
    <w:p>
      <w:pPr>
        <w:pStyle w:val="Normal"/>
        <w:ind w:right="-315" w:hanging="0"/>
        <w:rPr/>
      </w:pPr>
      <w:r>
        <w:rPr/>
        <w:t>Macedonia, Fyr 9 Sep 1998 (A)</w:t>
      </w:r>
    </w:p>
    <w:p>
      <w:pPr>
        <w:pStyle w:val="Heading1"/>
        <w:ind w:right="-315" w:hanging="0"/>
        <w:rPr>
          <w:b w:val="false"/>
          <w:b w:val="false"/>
          <w:sz w:val="22"/>
        </w:rPr>
      </w:pPr>
      <w:r>
        <w:rPr>
          <w:b w:val="false"/>
          <w:sz w:val="22"/>
        </w:rPr>
        <w:t>Madagascar 4 Dec 1997; 16 Sep 1999</w:t>
      </w:r>
    </w:p>
    <w:p>
      <w:pPr>
        <w:pStyle w:val="Heading1"/>
        <w:ind w:right="-315" w:hanging="0"/>
        <w:rPr>
          <w:b w:val="false"/>
          <w:b w:val="false"/>
          <w:sz w:val="22"/>
        </w:rPr>
      </w:pPr>
      <w:r>
        <w:rPr>
          <w:b w:val="false"/>
          <w:sz w:val="22"/>
        </w:rPr>
        <w:t>Maldives, 1 Oct 1998; 7 Sep 2000</w:t>
      </w:r>
    </w:p>
    <w:p>
      <w:pPr>
        <w:pStyle w:val="Heading1"/>
        <w:ind w:right="-315" w:hanging="0"/>
        <w:rPr>
          <w:b w:val="false"/>
          <w:b w:val="false"/>
          <w:sz w:val="22"/>
        </w:rPr>
      </w:pPr>
      <w:r>
        <w:rPr>
          <w:b w:val="false"/>
          <w:sz w:val="22"/>
        </w:rPr>
        <w:t>Malaysia 3 Dec 1997; 22 Apr 1999</w:t>
      </w:r>
    </w:p>
    <w:p>
      <w:pPr>
        <w:pStyle w:val="Normal"/>
        <w:ind w:right="-315" w:hanging="0"/>
        <w:rPr/>
      </w:pPr>
      <w:r>
        <w:rPr/>
        <w:t xml:space="preserve">Malawi 4 Dec 1997; 13 Aug 1998 </w:t>
      </w:r>
    </w:p>
    <w:p>
      <w:pPr>
        <w:pStyle w:val="Normal"/>
        <w:ind w:right="-315" w:hanging="0"/>
        <w:rPr/>
      </w:pPr>
      <w:r>
        <w:rPr/>
        <w:t xml:space="preserve">Mali 3 Dec 1997; 2 Jun 1998 </w:t>
      </w:r>
    </w:p>
    <w:p>
      <w:pPr>
        <w:pStyle w:val="Normal"/>
        <w:ind w:right="-315" w:hanging="0"/>
        <w:rPr/>
      </w:pPr>
      <w:r>
        <w:rPr/>
        <w:t>Malta 4 Dec 1997; 7 May 2001</w:t>
      </w:r>
    </w:p>
    <w:p>
      <w:pPr>
        <w:pStyle w:val="Normal"/>
        <w:ind w:right="-315" w:hanging="0"/>
        <w:rPr>
          <w:b/>
          <w:b/>
        </w:rPr>
      </w:pPr>
      <w:r>
        <w:rPr>
          <w:b/>
        </w:rPr>
        <w:t xml:space="preserve">Marshall Islands 4 Dec 1997 </w:t>
      </w:r>
    </w:p>
    <w:p>
      <w:pPr>
        <w:pStyle w:val="Normal"/>
        <w:ind w:right="-315" w:hanging="0"/>
        <w:rPr/>
      </w:pPr>
      <w:r>
        <w:rPr/>
        <w:t>Mauritania 3 Dec 1997; 21 Jul 2000</w:t>
      </w:r>
    </w:p>
    <w:p>
      <w:pPr>
        <w:pStyle w:val="Heading1"/>
        <w:ind w:right="-315" w:hanging="0"/>
        <w:rPr>
          <w:b w:val="false"/>
          <w:b w:val="false"/>
          <w:sz w:val="22"/>
        </w:rPr>
      </w:pPr>
      <w:r>
        <w:rPr>
          <w:b w:val="false"/>
          <w:sz w:val="22"/>
        </w:rPr>
        <w:t xml:space="preserve">Mauritius 3 Dec 1997; 3 Dec 1997 </w:t>
      </w:r>
    </w:p>
    <w:p>
      <w:pPr>
        <w:pStyle w:val="Normal"/>
        <w:ind w:right="-315" w:hanging="0"/>
        <w:rPr/>
      </w:pPr>
      <w:r>
        <w:rPr/>
        <w:t xml:space="preserve">México 3 Dec 1997; 9 Jun 1998 </w:t>
      </w:r>
    </w:p>
    <w:p>
      <w:pPr>
        <w:pStyle w:val="Heading1"/>
        <w:ind w:right="-315" w:hanging="0"/>
        <w:rPr>
          <w:b w:val="false"/>
          <w:b w:val="false"/>
          <w:sz w:val="22"/>
        </w:rPr>
      </w:pPr>
      <w:r>
        <w:rPr>
          <w:b w:val="false"/>
          <w:sz w:val="22"/>
        </w:rPr>
        <w:t>Moldova, Republic Of 3 Dec 1997; 8 Sept. 2000</w:t>
      </w:r>
    </w:p>
    <w:p>
      <w:pPr>
        <w:pStyle w:val="Heading1"/>
        <w:ind w:right="-315" w:hanging="0"/>
        <w:rPr>
          <w:b w:val="false"/>
          <w:b w:val="false"/>
          <w:sz w:val="22"/>
        </w:rPr>
      </w:pPr>
      <w:r>
        <w:rPr>
          <w:b w:val="false"/>
          <w:sz w:val="22"/>
        </w:rPr>
        <w:t>Monaco 4 Dec 1997; 17 Nov 1998</w:t>
      </w:r>
    </w:p>
    <w:p>
      <w:pPr>
        <w:pStyle w:val="Normal"/>
        <w:ind w:right="-315" w:hanging="0"/>
        <w:rPr/>
      </w:pPr>
      <w:r>
        <w:rPr/>
        <w:t xml:space="preserve">Mozambique 3 Dec 1997; 25 Aug 1998 </w:t>
      </w:r>
    </w:p>
    <w:p>
      <w:pPr>
        <w:pStyle w:val="Normal"/>
        <w:ind w:right="-315" w:hanging="0"/>
        <w:rPr/>
      </w:pPr>
      <w:r>
        <w:rPr/>
        <w:t xml:space="preserve">Namibia 3 Dec 1997; 21 Sep 1998 </w:t>
      </w:r>
    </w:p>
    <w:p>
      <w:pPr>
        <w:pStyle w:val="Normal"/>
        <w:ind w:right="-315" w:hanging="0"/>
        <w:rPr/>
      </w:pPr>
      <w:r>
        <w:rPr/>
        <w:t>Nauru 6 Aug 2000 (A)</w:t>
      </w:r>
    </w:p>
    <w:p>
      <w:pPr>
        <w:pStyle w:val="Heading1"/>
        <w:ind w:right="-315" w:hanging="0"/>
        <w:rPr>
          <w:b w:val="false"/>
          <w:b w:val="false"/>
          <w:sz w:val="22"/>
        </w:rPr>
      </w:pPr>
      <w:r>
        <w:rPr>
          <w:b w:val="false"/>
          <w:sz w:val="22"/>
        </w:rPr>
        <w:t>Netherlands 3 Dec 1997; 12 Apr 1999</w:t>
      </w:r>
    </w:p>
    <w:p>
      <w:pPr>
        <w:pStyle w:val="Heading1"/>
        <w:ind w:right="-315" w:hanging="0"/>
        <w:rPr>
          <w:b w:val="false"/>
          <w:b w:val="false"/>
          <w:sz w:val="22"/>
        </w:rPr>
      </w:pPr>
      <w:r>
        <w:rPr>
          <w:b w:val="false"/>
          <w:sz w:val="22"/>
        </w:rPr>
        <w:t>New Zealand 3 Dec 1997; 27 Jan 1999</w:t>
      </w:r>
    </w:p>
    <w:p>
      <w:pPr>
        <w:pStyle w:val="Heading1"/>
        <w:ind w:right="-315" w:hanging="0"/>
        <w:rPr>
          <w:b w:val="false"/>
          <w:b w:val="false"/>
          <w:sz w:val="22"/>
        </w:rPr>
      </w:pPr>
      <w:r>
        <w:rPr>
          <w:b w:val="false"/>
          <w:sz w:val="22"/>
        </w:rPr>
        <w:t>Nicaragua 4 Dec 1997; 30 Nov 1998</w:t>
      </w:r>
    </w:p>
    <w:p>
      <w:pPr>
        <w:pStyle w:val="Heading1"/>
        <w:ind w:right="-315" w:hanging="0"/>
        <w:rPr>
          <w:b w:val="false"/>
          <w:b w:val="false"/>
          <w:sz w:val="22"/>
        </w:rPr>
      </w:pPr>
      <w:r>
        <w:rPr>
          <w:b w:val="false"/>
          <w:sz w:val="22"/>
        </w:rPr>
        <w:t>Niger 4 Dec 1997; 23 Mar 1999</w:t>
      </w:r>
    </w:p>
    <w:p>
      <w:pPr>
        <w:pStyle w:val="Normal"/>
        <w:ind w:right="-315" w:hanging="0"/>
        <w:rPr/>
      </w:pPr>
      <w:r>
        <w:rPr/>
        <w:t xml:space="preserve">Niue 3 Dec 1997; 15 Apr 1998 </w:t>
      </w:r>
    </w:p>
    <w:p>
      <w:pPr>
        <w:pStyle w:val="Normal"/>
        <w:ind w:right="-315" w:hanging="0"/>
        <w:rPr/>
      </w:pPr>
      <w:r>
        <w:rPr/>
        <w:t xml:space="preserve">Norway 3 Dec 1997; 9 Jul 1998 </w:t>
      </w:r>
    </w:p>
    <w:p>
      <w:pPr>
        <w:pStyle w:val="Heading1"/>
        <w:ind w:right="-315" w:hanging="0"/>
        <w:rPr>
          <w:b w:val="false"/>
          <w:b w:val="false"/>
          <w:sz w:val="22"/>
        </w:rPr>
      </w:pPr>
      <w:r>
        <w:rPr>
          <w:b w:val="false"/>
          <w:sz w:val="22"/>
        </w:rPr>
        <w:t>Panamá 4 Dec 1997; 7 Oct 1998</w:t>
      </w:r>
    </w:p>
    <w:p>
      <w:pPr>
        <w:pStyle w:val="Heading1"/>
        <w:ind w:right="-315" w:hanging="0"/>
        <w:rPr>
          <w:b w:val="false"/>
          <w:b w:val="false"/>
          <w:sz w:val="22"/>
        </w:rPr>
      </w:pPr>
      <w:r>
        <w:rPr>
          <w:b w:val="false"/>
          <w:sz w:val="22"/>
        </w:rPr>
        <w:t>Paraguay 3 Dec 1997; 13 Nov 1998</w:t>
      </w:r>
    </w:p>
    <w:p>
      <w:pPr>
        <w:pStyle w:val="Normal"/>
        <w:ind w:right="-315" w:hanging="0"/>
        <w:rPr/>
      </w:pPr>
      <w:r>
        <w:rPr/>
        <w:t>Perú 3 Dec 1997; 17 Jun 1998</w:t>
      </w:r>
      <w:r>
        <w:rPr>
          <w:b/>
        </w:rPr>
        <w:t xml:space="preserve"> </w:t>
      </w:r>
    </w:p>
    <w:p>
      <w:pPr>
        <w:pStyle w:val="Heading1"/>
        <w:ind w:right="-315" w:hanging="0"/>
        <w:rPr>
          <w:b w:val="false"/>
          <w:b w:val="false"/>
          <w:sz w:val="22"/>
        </w:rPr>
      </w:pPr>
      <w:r>
        <w:rPr>
          <w:b w:val="false"/>
          <w:sz w:val="22"/>
        </w:rPr>
        <w:t>Philippines 3 Dec 1997; 15 Feb 2000</w:t>
      </w:r>
    </w:p>
    <w:p>
      <w:pPr>
        <w:pStyle w:val="Heading1"/>
        <w:ind w:right="-315" w:hanging="0"/>
        <w:rPr>
          <w:sz w:val="22"/>
        </w:rPr>
      </w:pPr>
      <w:r>
        <w:rPr>
          <w:sz w:val="22"/>
        </w:rPr>
        <w:t xml:space="preserve">Poland 4 Dec 1997 </w:t>
      </w:r>
    </w:p>
    <w:p>
      <w:pPr>
        <w:pStyle w:val="Normal"/>
        <w:ind w:right="-315" w:hanging="0"/>
        <w:rPr/>
      </w:pPr>
      <w:r>
        <w:rPr/>
        <w:t>Portugal 3 Dec 1997; 19 Feb 1999</w:t>
      </w:r>
    </w:p>
    <w:p>
      <w:pPr>
        <w:pStyle w:val="Heading1"/>
        <w:ind w:right="-315" w:hanging="0"/>
        <w:rPr>
          <w:sz w:val="22"/>
        </w:rPr>
      </w:pPr>
      <w:r>
        <w:rPr>
          <w:b w:val="false"/>
          <w:sz w:val="22"/>
        </w:rPr>
        <w:t>Qatar 4 Dec 1997; 13 Oct 1998</w:t>
      </w:r>
    </w:p>
    <w:p>
      <w:pPr>
        <w:pStyle w:val="Heading1"/>
        <w:ind w:right="-315" w:hanging="0"/>
        <w:rPr>
          <w:sz w:val="22"/>
        </w:rPr>
      </w:pPr>
      <w:r>
        <w:rPr>
          <w:b w:val="false"/>
          <w:sz w:val="22"/>
        </w:rPr>
        <w:t>Romania 3 Dec 1997; 30 Nov 2000</w:t>
      </w:r>
    </w:p>
    <w:p>
      <w:pPr>
        <w:pStyle w:val="Heading1"/>
        <w:ind w:right="-315" w:hanging="0"/>
        <w:rPr>
          <w:b w:val="false"/>
          <w:b w:val="false"/>
          <w:sz w:val="22"/>
        </w:rPr>
      </w:pPr>
      <w:r>
        <w:rPr>
          <w:b w:val="false"/>
          <w:sz w:val="22"/>
        </w:rPr>
        <w:t>Rwanda 3 Dec 1997; 13 June 2000</w:t>
      </w:r>
    </w:p>
    <w:p>
      <w:pPr>
        <w:pStyle w:val="TextBody"/>
        <w:ind w:right="-315" w:hanging="0"/>
        <w:jc w:val="both"/>
        <w:rPr>
          <w:b w:val="false"/>
          <w:b w:val="false"/>
        </w:rPr>
      </w:pPr>
      <w:r>
        <w:rPr>
          <w:b w:val="false"/>
        </w:rPr>
        <w:t>St Kitts &amp; Nevis 3 Dec 1997; 2 Dec 1998</w:t>
      </w:r>
    </w:p>
    <w:p>
      <w:pPr>
        <w:pStyle w:val="TextBody"/>
        <w:ind w:right="-315" w:hanging="0"/>
        <w:jc w:val="both"/>
        <w:rPr>
          <w:b w:val="false"/>
          <w:b w:val="false"/>
        </w:rPr>
      </w:pPr>
      <w:r>
        <w:rPr>
          <w:b w:val="false"/>
        </w:rPr>
        <w:t>St Lucia 3 Dec 1997; 13 April 1999</w:t>
      </w:r>
    </w:p>
    <w:p>
      <w:pPr>
        <w:pStyle w:val="TextBody"/>
        <w:ind w:right="-315" w:hanging="0"/>
        <w:jc w:val="both"/>
        <w:rPr>
          <w:b w:val="false"/>
          <w:b w:val="false"/>
        </w:rPr>
      </w:pPr>
      <w:r>
        <w:rPr>
          <w:b w:val="false"/>
        </w:rPr>
        <w:t>St Vincent &amp; Grenadines 3 Dec 1997; 1 August 2001</w:t>
      </w:r>
    </w:p>
    <w:p>
      <w:pPr>
        <w:pStyle w:val="Heading1"/>
        <w:ind w:right="-315" w:hanging="0"/>
        <w:rPr>
          <w:b w:val="false"/>
          <w:b w:val="false"/>
          <w:sz w:val="22"/>
        </w:rPr>
      </w:pPr>
      <w:r>
        <w:rPr>
          <w:b w:val="false"/>
          <w:sz w:val="22"/>
        </w:rPr>
        <w:t xml:space="preserve">Samoa 3 Dec 1997; 23 Jul 1998 </w:t>
      </w:r>
    </w:p>
    <w:p>
      <w:pPr>
        <w:pStyle w:val="Normal"/>
        <w:ind w:right="-315" w:hanging="0"/>
        <w:rPr/>
      </w:pPr>
      <w:r>
        <w:rPr/>
        <w:t>San Marino 3 Dec 1997; 18 Mar 1998</w:t>
      </w:r>
      <w:r>
        <w:rPr>
          <w:b/>
        </w:rPr>
        <w:t xml:space="preserve"> </w:t>
      </w:r>
    </w:p>
    <w:p>
      <w:pPr>
        <w:pStyle w:val="Heading1"/>
        <w:ind w:right="-315" w:hanging="0"/>
        <w:rPr>
          <w:sz w:val="22"/>
        </w:rPr>
      </w:pPr>
      <w:r>
        <w:rPr>
          <w:sz w:val="22"/>
        </w:rPr>
        <w:t xml:space="preserve">São Tomé E Principe 30 Apr 1998 </w:t>
      </w:r>
    </w:p>
    <w:p>
      <w:pPr>
        <w:pStyle w:val="Normal"/>
        <w:ind w:right="-315" w:hanging="0"/>
        <w:rPr/>
      </w:pPr>
      <w:r>
        <w:rPr/>
        <w:t>Senegal 3 Dec 1997; 24 Sep 1998</w:t>
      </w:r>
    </w:p>
    <w:p>
      <w:pPr>
        <w:pStyle w:val="Heading1"/>
        <w:ind w:right="-315" w:hanging="0"/>
        <w:rPr>
          <w:sz w:val="22"/>
        </w:rPr>
      </w:pPr>
      <w:r>
        <w:rPr>
          <w:b w:val="false"/>
          <w:sz w:val="22"/>
        </w:rPr>
        <w:t>Seychelles 4 Dec 1997; 2 Jun 2000</w:t>
      </w:r>
    </w:p>
    <w:p>
      <w:pPr>
        <w:pStyle w:val="Heading1"/>
        <w:ind w:right="-315" w:hanging="0"/>
        <w:rPr>
          <w:sz w:val="22"/>
        </w:rPr>
      </w:pPr>
      <w:r>
        <w:rPr>
          <w:b w:val="false"/>
          <w:sz w:val="22"/>
        </w:rPr>
        <w:t>Sierra Leone 29 Jul 1998; 25 April 2001</w:t>
      </w:r>
    </w:p>
    <w:p>
      <w:pPr>
        <w:pStyle w:val="Heading1"/>
        <w:ind w:right="-315" w:hanging="0"/>
        <w:rPr>
          <w:b w:val="false"/>
          <w:b w:val="false"/>
          <w:sz w:val="22"/>
        </w:rPr>
      </w:pPr>
      <w:r>
        <w:rPr>
          <w:b w:val="false"/>
          <w:sz w:val="22"/>
        </w:rPr>
        <w:t xml:space="preserve">Slovakia 3 Dec 1997; 25 Feb 1999 </w:t>
      </w:r>
    </w:p>
    <w:p>
      <w:pPr>
        <w:pStyle w:val="Heading1"/>
        <w:ind w:right="-315" w:hanging="0"/>
        <w:rPr>
          <w:b w:val="false"/>
          <w:b w:val="false"/>
          <w:sz w:val="22"/>
        </w:rPr>
      </w:pPr>
      <w:r>
        <w:rPr>
          <w:b w:val="false"/>
          <w:sz w:val="22"/>
        </w:rPr>
        <w:t>Slovenia 3 Dec 1997; 27 Oct 1998</w:t>
      </w:r>
    </w:p>
    <w:p>
      <w:pPr>
        <w:pStyle w:val="Heading1"/>
        <w:ind w:right="-315" w:hanging="0"/>
        <w:rPr>
          <w:b w:val="false"/>
          <w:b w:val="false"/>
          <w:sz w:val="22"/>
        </w:rPr>
      </w:pPr>
      <w:r>
        <w:rPr>
          <w:b w:val="false"/>
          <w:sz w:val="22"/>
        </w:rPr>
        <w:t>Solomon Islands 4 Dec 1997; 26 Jan 1999</w:t>
      </w:r>
    </w:p>
    <w:p>
      <w:pPr>
        <w:pStyle w:val="Heading1"/>
        <w:ind w:right="-315" w:hanging="0"/>
        <w:rPr>
          <w:b w:val="false"/>
          <w:b w:val="false"/>
          <w:sz w:val="22"/>
        </w:rPr>
      </w:pPr>
      <w:r>
        <w:rPr>
          <w:b w:val="false"/>
          <w:sz w:val="22"/>
        </w:rPr>
        <w:t xml:space="preserve">South Africa 3 Dec 1997; 26 Jun 1998 </w:t>
      </w:r>
    </w:p>
    <w:p>
      <w:pPr>
        <w:pStyle w:val="Heading1"/>
        <w:ind w:right="-315" w:hanging="0"/>
        <w:rPr>
          <w:sz w:val="22"/>
        </w:rPr>
      </w:pPr>
      <w:r>
        <w:rPr>
          <w:b w:val="false"/>
          <w:sz w:val="22"/>
        </w:rPr>
        <w:t>Spain 3 Dec 1997; 19 Jan 1999</w:t>
      </w:r>
    </w:p>
    <w:p>
      <w:pPr>
        <w:pStyle w:val="Normal"/>
        <w:ind w:right="-315" w:hanging="0"/>
        <w:rPr>
          <w:b/>
          <w:b/>
        </w:rPr>
      </w:pPr>
      <w:r>
        <w:rPr>
          <w:b/>
        </w:rPr>
        <w:t xml:space="preserve">Sudan 4 Dec 1997 </w:t>
      </w:r>
    </w:p>
    <w:p>
      <w:pPr>
        <w:pStyle w:val="Normal"/>
        <w:ind w:right="-315" w:hanging="0"/>
        <w:rPr/>
      </w:pPr>
      <w:r>
        <w:rPr>
          <w:b/>
        </w:rPr>
        <w:t>Suriname 4 Dec 1997</w:t>
      </w:r>
      <w:r>
        <w:rPr/>
        <w:t xml:space="preserve"> </w:t>
      </w:r>
    </w:p>
    <w:p>
      <w:pPr>
        <w:pStyle w:val="Heading1"/>
        <w:ind w:right="-315" w:hanging="0"/>
        <w:rPr>
          <w:b w:val="false"/>
          <w:b w:val="false"/>
          <w:sz w:val="22"/>
        </w:rPr>
      </w:pPr>
      <w:r>
        <w:rPr>
          <w:b w:val="false"/>
          <w:sz w:val="22"/>
        </w:rPr>
        <w:t>Swaziland 4 Dec 1997; 23 Dec 1998</w:t>
      </w:r>
    </w:p>
    <w:p>
      <w:pPr>
        <w:pStyle w:val="Heading1"/>
        <w:ind w:right="-315" w:hanging="0"/>
        <w:rPr>
          <w:b w:val="false"/>
          <w:b w:val="false"/>
          <w:sz w:val="22"/>
        </w:rPr>
      </w:pPr>
      <w:r>
        <w:rPr>
          <w:b w:val="false"/>
          <w:sz w:val="22"/>
        </w:rPr>
        <w:t>Sweden 4 Dec 1997; 30 Nov 1998</w:t>
      </w:r>
    </w:p>
    <w:p>
      <w:pPr>
        <w:pStyle w:val="Heading1"/>
        <w:ind w:right="-315" w:hanging="0"/>
        <w:rPr>
          <w:b w:val="false"/>
          <w:b w:val="false"/>
          <w:sz w:val="22"/>
        </w:rPr>
      </w:pPr>
      <w:r>
        <w:rPr>
          <w:b w:val="false"/>
          <w:sz w:val="22"/>
        </w:rPr>
        <w:t xml:space="preserve">Switzerland 3 Dec 1997; 24 Mar 1998 </w:t>
      </w:r>
    </w:p>
    <w:p>
      <w:pPr>
        <w:pStyle w:val="Heading1"/>
        <w:ind w:right="-315" w:hanging="0"/>
        <w:rPr>
          <w:b w:val="false"/>
          <w:b w:val="false"/>
          <w:sz w:val="22"/>
        </w:rPr>
      </w:pPr>
      <w:r>
        <w:rPr>
          <w:b w:val="false"/>
          <w:sz w:val="22"/>
        </w:rPr>
        <w:t>Tajikistan 12 October 1999 (A)</w:t>
      </w:r>
    </w:p>
    <w:p>
      <w:pPr>
        <w:pStyle w:val="Heading1"/>
        <w:ind w:right="-315" w:hanging="0"/>
        <w:rPr>
          <w:b w:val="false"/>
          <w:b w:val="false"/>
          <w:sz w:val="22"/>
        </w:rPr>
      </w:pPr>
      <w:r>
        <w:rPr>
          <w:b w:val="false"/>
          <w:sz w:val="22"/>
        </w:rPr>
        <w:t>Thailand 3 Dec 1997; 27 Nov 1998</w:t>
      </w:r>
    </w:p>
    <w:p>
      <w:pPr>
        <w:pStyle w:val="Normal"/>
        <w:ind w:right="-315" w:hanging="0"/>
        <w:rPr/>
      </w:pPr>
      <w:r>
        <w:rPr/>
        <w:t>Togo 4 Dec 1997; 9 Mar 2000</w:t>
      </w:r>
    </w:p>
    <w:p>
      <w:pPr>
        <w:pStyle w:val="Heading1"/>
        <w:ind w:right="-315" w:hanging="0"/>
        <w:rPr>
          <w:b w:val="false"/>
          <w:b w:val="false"/>
          <w:sz w:val="22"/>
        </w:rPr>
      </w:pPr>
      <w:r>
        <w:rPr>
          <w:b w:val="false"/>
          <w:sz w:val="22"/>
        </w:rPr>
        <w:t xml:space="preserve">Trinidad And Tobago 4 Dec 1997; 27 Apr 1998 </w:t>
      </w:r>
    </w:p>
    <w:p>
      <w:pPr>
        <w:pStyle w:val="Normal"/>
        <w:ind w:right="-315" w:hanging="0"/>
        <w:rPr/>
      </w:pPr>
      <w:r>
        <w:rPr/>
        <w:t xml:space="preserve">Tunisia 4 Dec 1997; </w:t>
      </w:r>
      <w:r>
        <w:rPr>
          <w:color w:val="000000"/>
        </w:rPr>
        <w:t>9 July 1999</w:t>
      </w:r>
    </w:p>
    <w:p>
      <w:pPr>
        <w:pStyle w:val="Heading1"/>
        <w:ind w:right="-315" w:hanging="0"/>
        <w:rPr>
          <w:b w:val="false"/>
          <w:b w:val="false"/>
          <w:sz w:val="22"/>
        </w:rPr>
      </w:pPr>
      <w:r>
        <w:rPr>
          <w:b w:val="false"/>
          <w:sz w:val="22"/>
        </w:rPr>
        <w:t xml:space="preserve">Turkmenistan 3 Dec 1997; 19 Jan 1998 </w:t>
      </w:r>
    </w:p>
    <w:p>
      <w:pPr>
        <w:pStyle w:val="Normal"/>
        <w:ind w:right="-315" w:hanging="0"/>
        <w:rPr>
          <w:b/>
          <w:b/>
        </w:rPr>
      </w:pPr>
      <w:r>
        <w:rPr/>
        <w:t>Uganda 3 Dec 1997; 25 Feb 1999</w:t>
      </w:r>
    </w:p>
    <w:p>
      <w:pPr>
        <w:pStyle w:val="Heading1"/>
        <w:ind w:right="-315" w:hanging="0"/>
        <w:rPr>
          <w:sz w:val="22"/>
        </w:rPr>
      </w:pPr>
      <w:r>
        <w:rPr>
          <w:sz w:val="22"/>
        </w:rPr>
        <w:t>Ukraine 24 Feb 1999</w:t>
      </w:r>
    </w:p>
    <w:p>
      <w:pPr>
        <w:pStyle w:val="Heading1"/>
        <w:ind w:right="-315" w:hanging="0"/>
        <w:rPr>
          <w:b w:val="false"/>
          <w:b w:val="false"/>
          <w:sz w:val="22"/>
        </w:rPr>
      </w:pPr>
      <w:r>
        <w:rPr>
          <w:b w:val="false"/>
          <w:sz w:val="22"/>
        </w:rPr>
        <w:t xml:space="preserve">United Kingdom 3 Dec 1997; 31 Jul 1998 </w:t>
      </w:r>
    </w:p>
    <w:p>
      <w:pPr>
        <w:pStyle w:val="Normal"/>
        <w:ind w:right="-315" w:hanging="0"/>
        <w:rPr>
          <w:b/>
          <w:b/>
        </w:rPr>
      </w:pPr>
      <w:r>
        <w:rPr/>
        <w:t>United Republic Of Tanzania 3 Dec 1997; 13 Nov 2000</w:t>
      </w:r>
    </w:p>
    <w:p>
      <w:pPr>
        <w:pStyle w:val="Normal"/>
        <w:ind w:right="-315" w:hanging="0"/>
        <w:rPr>
          <w:b/>
          <w:b/>
        </w:rPr>
      </w:pPr>
      <w:r>
        <w:rPr/>
        <w:t>Uruguay 3 Dec 1997; 7 June 2001</w:t>
      </w:r>
    </w:p>
    <w:p>
      <w:pPr>
        <w:pStyle w:val="Normal"/>
        <w:ind w:right="-315" w:hanging="0"/>
        <w:rPr/>
      </w:pPr>
      <w:r>
        <w:rPr>
          <w:b/>
        </w:rPr>
        <w:t>Vanuatu 4 Dec 1997</w:t>
      </w:r>
      <w:r>
        <w:rPr/>
        <w:t xml:space="preserve"> </w:t>
      </w:r>
    </w:p>
    <w:p>
      <w:pPr>
        <w:pStyle w:val="Heading1"/>
        <w:ind w:right="-315" w:hanging="0"/>
        <w:rPr>
          <w:b w:val="false"/>
          <w:b w:val="false"/>
          <w:sz w:val="22"/>
        </w:rPr>
      </w:pPr>
      <w:r>
        <w:rPr>
          <w:b w:val="false"/>
          <w:sz w:val="22"/>
        </w:rPr>
        <w:t>Venezuela 3 Dec 1997; 14 Apr 1999</w:t>
      </w:r>
    </w:p>
    <w:p>
      <w:pPr>
        <w:pStyle w:val="Heading1"/>
        <w:ind w:right="-315" w:hanging="0"/>
        <w:rPr>
          <w:sz w:val="22"/>
        </w:rPr>
      </w:pPr>
      <w:r>
        <w:rPr>
          <w:b w:val="false"/>
          <w:sz w:val="22"/>
        </w:rPr>
        <w:t xml:space="preserve">Yemen 4 Dec 1997; 1 Sep 1998 </w:t>
      </w:r>
    </w:p>
    <w:p>
      <w:pPr>
        <w:pStyle w:val="Heading1"/>
        <w:ind w:right="-315" w:hanging="0"/>
        <w:rPr>
          <w:sz w:val="22"/>
        </w:rPr>
      </w:pPr>
      <w:r>
        <w:rPr>
          <w:b w:val="false"/>
          <w:sz w:val="22"/>
        </w:rPr>
        <w:t>Zambia 12 Dec 1997; 23 Feb 2001</w:t>
      </w:r>
    </w:p>
    <w:p>
      <w:pPr>
        <w:pStyle w:val="Heading1"/>
        <w:ind w:right="-315" w:hanging="0"/>
        <w:rPr/>
      </w:pPr>
      <w:r>
        <w:rPr/>
        <w:t>Zimbabwe 3 Dec 1997; 18 Jun 1998</w:t>
      </w:r>
    </w:p>
    <w:p>
      <w:pPr>
        <w:sectPr>
          <w:footnotePr>
            <w:numFmt w:val="decimal"/>
          </w:footnotePr>
          <w:type w:val="continuous"/>
          <w:pgSz w:w="12240" w:h="15840"/>
          <w:pgMar w:left="1800" w:right="1800" w:gutter="0" w:header="720" w:top="1440" w:footer="720" w:bottom="1440"/>
          <w:cols w:num="2" w:space="708" w:equalWidth="true" w:sep="false"/>
          <w:formProt w:val="true"/>
          <w:titlePg/>
          <w:textDirection w:val="lrTb"/>
          <w:docGrid w:type="default" w:linePitch="360" w:charSpace="0"/>
        </w:sectPr>
      </w:pPr>
    </w:p>
    <w:p>
      <w:pPr>
        <w:pStyle w:val="Heading2"/>
        <w:ind w:left="90" w:hanging="0"/>
        <w:jc w:val="both"/>
        <w:rPr/>
      </w:pPr>
      <w:r>
        <w:rPr/>
      </w:r>
    </w:p>
    <w:sectPr>
      <w:footnotePr>
        <w:numFmt w:val="decimal"/>
      </w:footnotePr>
      <w:type w:val="continuous"/>
      <w:pgSz w:w="12240" w:h="15840"/>
      <w:pgMar w:left="1800" w:right="1800" w:gutter="0" w:header="720" w:top="1440" w:footer="720" w:bottom="1440"/>
      <w:cols w:num="2" w:space="708" w:equalWidth="true" w:sep="false"/>
      <w:formProt w:val="tru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ciela Dancose" w:date="0-00-00T00:00:00Z" w:initials="GD">
    <w:p>
      <w:r>
        <w:rPr>
          <w:rFonts w:ascii="Times New Roman" w:hAnsi="Times New Roman" w:eastAsia="Times New Roman" w:cs="Times New Roman"/>
          <w:color w:val="auto"/>
          <w:sz w:val="20"/>
          <w:szCs w:val="20"/>
          <w:lang w:eastAsia="en-US" w:val="fr-FR" w:bidi="ar-SA"/>
        </w:rPr>
        <w:t>Página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La ICBL usa generalmente el título corto, Tratado para la Prohibición de las minas, si bien otros títulos cortos son también comunes, incluyendo Convención de Ottawa y Tratado de Ottawa.</w:t>
      </w:r>
    </w:p>
  </w:footnote>
  <w:footnote w:id="3">
    <w:p>
      <w:pPr>
        <w:pStyle w:val="Footnote"/>
        <w:rPr/>
      </w:pPr>
      <w:r>
        <w:rPr>
          <w:rStyle w:val="FootnoteCharacters"/>
        </w:rPr>
        <w:footnoteRef/>
      </w:r>
      <w:r>
        <w:rPr>
          <w:sz w:val="20"/>
        </w:rPr>
        <w:t xml:space="preserve"> </w:t>
      </w:r>
      <w:r>
        <w:rPr>
          <w:sz w:val="20"/>
        </w:rPr>
        <w:t xml:space="preserve">El período que cubre el </w:t>
      </w:r>
      <w:r>
        <w:rPr>
          <w:i/>
          <w:sz w:val="20"/>
        </w:rPr>
        <w:t>Informe del Monitor de Minas Terrestres de 2001</w:t>
      </w:r>
      <w:r>
        <w:rPr>
          <w:sz w:val="20"/>
        </w:rPr>
        <w:t xml:space="preserve"> va de mayo del 2000 a mayo de 2001.  Donde ha sido posible, los editores han agregado información importante recibida en junio y julio de 2001.</w:t>
      </w:r>
    </w:p>
  </w:footnote>
  <w:footnote w:id="4">
    <w:p>
      <w:pPr>
        <w:pStyle w:val="Footnote"/>
        <w:rPr/>
      </w:pPr>
      <w:r>
        <w:rPr>
          <w:rStyle w:val="FootnoteCharacters"/>
        </w:rPr>
        <w:footnoteRef/>
      </w:r>
      <w:r>
        <w:rPr>
          <w:sz w:val="20"/>
        </w:rPr>
        <w:t xml:space="preserve"> </w:t>
      </w:r>
      <w:r>
        <w:rPr>
          <w:sz w:val="20"/>
        </w:rPr>
        <w:t>En este informe, el término ratificación se usa como abreviatura de “consentimiento a aceptar las obligaciones”. El Tratado permite a los gobiernos otorgar su consentimiento al cumplimiento de diversas maneras, incluyendo ratificación, aceptación, aprobación o adhesión – todos los cuales otorgan a un Estado de obligatoriedad legal que va más allá de la firma.  Además, para propósitos de este informe, los países que han dado su consentimiento a esta obligatoriedad, pero que no han completado aún el período de espera de seis meses, se incluyen en las secciones de “Estados Parte” de los capítulos regionales.</w:t>
      </w:r>
    </w:p>
  </w:footnote>
  <w:footnote w:id="5">
    <w:p>
      <w:pPr>
        <w:pStyle w:val="Footnote"/>
        <w:rPr/>
      </w:pPr>
      <w:r>
        <w:rPr>
          <w:rStyle w:val="FootnoteCharacters"/>
        </w:rPr>
        <w:footnoteRef/>
      </w:r>
      <w:r>
        <w:rPr>
          <w:sz w:val="20"/>
        </w:rPr>
        <w:t xml:space="preserve"> </w:t>
      </w:r>
      <w:r>
        <w:rPr>
          <w:i/>
          <w:sz w:val="20"/>
        </w:rPr>
        <w:t>Jane’s Mines and Mine Clearance 2000-2001</w:t>
      </w:r>
      <w:r>
        <w:rPr>
          <w:sz w:val="20"/>
        </w:rPr>
        <w:t>, Quinta Edición, pp. 22-23.</w:t>
      </w:r>
    </w:p>
  </w:footnote>
  <w:footnote w:id="6">
    <w:p>
      <w:pPr>
        <w:pStyle w:val="Footnote"/>
        <w:rPr/>
      </w:pPr>
      <w:r>
        <w:rPr>
          <w:rStyle w:val="FootnoteCharacters"/>
        </w:rPr>
        <w:footnoteRef/>
      </w:r>
      <w:r>
        <w:rPr>
          <w:sz w:val="20"/>
        </w:rPr>
        <w:t xml:space="preserve"> </w:t>
      </w:r>
      <w:r>
        <w:rPr>
          <w:sz w:val="20"/>
        </w:rPr>
        <w:t>Para una descripción detallada de la historia diplomática de este asunto, véase Human Rights Watch Fact Sheet, “Antivehicle Mines with Antihandling Devices,” enero de 2000.</w:t>
      </w:r>
    </w:p>
  </w:footnote>
  <w:footnote w:id="7">
    <w:p>
      <w:pPr>
        <w:pStyle w:val="Footnote"/>
        <w:rPr/>
      </w:pPr>
      <w:r>
        <w:rPr>
          <w:rStyle w:val="FootnoteCharacters"/>
        </w:rPr>
        <w:footnoteRef/>
      </w:r>
      <w:r>
        <w:rPr>
          <w:sz w:val="20"/>
        </w:rPr>
        <w:t xml:space="preserve"> </w:t>
      </w:r>
      <w:r>
        <w:rPr>
          <w:sz w:val="20"/>
        </w:rPr>
        <w:t>Entrevista con el Ministro de Asuntos Exteriores, Bruselas, 15 junio de 2000; Respuesta belga al cuestionario del Monitor de Minas Terrestres, marzo de 2001, p. 5.</w:t>
      </w:r>
    </w:p>
  </w:footnote>
  <w:footnote w:id="8">
    <w:p>
      <w:pPr>
        <w:pStyle w:val="Footnote"/>
        <w:rPr/>
      </w:pPr>
      <w:r>
        <w:rPr>
          <w:rStyle w:val="FootnoteCharacters"/>
        </w:rPr>
        <w:footnoteRef/>
      </w:r>
      <w:r>
        <w:rPr>
          <w:sz w:val="20"/>
        </w:rPr>
        <w:t xml:space="preserve"> </w:t>
      </w:r>
      <w:r>
        <w:rPr>
          <w:sz w:val="20"/>
        </w:rPr>
        <w:t>Delegación canadiense, “Intervention on Article 1,” Comité Permanente sobre Situación General y Dirección del Tratado, mayo 11, 2001. La intervención fue oral, pero se le entregó el texto escrito al Monitor de Minas Terrestres.</w:t>
      </w:r>
    </w:p>
  </w:footnote>
  <w:footnote w:id="9">
    <w:p>
      <w:pPr>
        <w:pStyle w:val="Footnote"/>
        <w:rPr/>
      </w:pPr>
      <w:r>
        <w:rPr>
          <w:rStyle w:val="FootnoteCharacters"/>
        </w:rPr>
        <w:footnoteRef/>
      </w:r>
      <w:r>
        <w:rPr>
          <w:sz w:val="20"/>
        </w:rPr>
        <w:t xml:space="preserve"> </w:t>
      </w:r>
      <w:r>
        <w:rPr>
          <w:sz w:val="20"/>
        </w:rPr>
        <w:t xml:space="preserve">Carta de Pavol Sepelák, Ministerio de Asuntos Exteriores, Praga, 15 de febrero de 2001; véase además </w:t>
      </w:r>
      <w:r>
        <w:rPr>
          <w:i/>
          <w:sz w:val="20"/>
        </w:rPr>
        <w:t>Informe del Monitor de Minas Terrestres de 2000</w:t>
      </w:r>
      <w:r>
        <w:rPr>
          <w:sz w:val="20"/>
        </w:rPr>
        <w:t>, p. 625.</w:t>
      </w:r>
    </w:p>
  </w:footnote>
  <w:footnote w:id="10">
    <w:p>
      <w:pPr>
        <w:pStyle w:val="Footnote"/>
        <w:rPr/>
      </w:pPr>
      <w:r>
        <w:rPr>
          <w:rStyle w:val="FootnoteCharacters"/>
        </w:rPr>
        <w:footnoteRef/>
      </w:r>
      <w:r>
        <w:rPr>
          <w:sz w:val="20"/>
        </w:rPr>
        <w:t xml:space="preserve"> </w:t>
      </w:r>
      <w:r>
        <w:rPr>
          <w:sz w:val="20"/>
        </w:rPr>
        <w:t>Carta del Ministro de Defensa, 15 de enero de 2001, que declara “Ved deltagelse i fælles militære operationer involverer Danmark sig ikke i aktiviteter, der relaterer sig til udlægning af personelminer.”  También Carta de K.-A. Eliasen, Ministro de Asuntos Exteriores, 22 de enero de 2001.</w:t>
      </w:r>
    </w:p>
  </w:footnote>
  <w:footnote w:id="11">
    <w:p>
      <w:pPr>
        <w:pStyle w:val="Footnote"/>
        <w:rPr/>
      </w:pPr>
      <w:r>
        <w:rPr>
          <w:rStyle w:val="FootnoteCharacters"/>
        </w:rPr>
        <w:footnoteRef/>
      </w:r>
      <w:r>
        <w:rPr>
          <w:sz w:val="20"/>
        </w:rPr>
        <w:t xml:space="preserve"> </w:t>
      </w:r>
      <w:r>
        <w:rPr>
          <w:sz w:val="20"/>
        </w:rPr>
        <w:t>Extracto de un discurso del Ministro de Defensa, Debate Parlamentario, Diario Oficial de la República Francesa, informe completo de las Sesiones parlamentarias del jueves 25 de junio de 1998, págs. 5402-5403.</w:t>
      </w:r>
    </w:p>
  </w:footnote>
  <w:footnote w:id="12">
    <w:p>
      <w:pPr>
        <w:pStyle w:val="Footnote"/>
        <w:rPr/>
      </w:pPr>
      <w:r>
        <w:rPr>
          <w:rStyle w:val="FootnoteCharacters"/>
        </w:rPr>
        <w:footnoteRef/>
      </w:r>
      <w:r>
        <w:rPr>
          <w:sz w:val="20"/>
        </w:rPr>
        <w:t xml:space="preserve"> </w:t>
      </w:r>
      <w:r>
        <w:rPr>
          <w:sz w:val="20"/>
        </w:rPr>
        <w:t>Carta a la ICBL de Hubert Védrine, Ministro de Asuntos Exteriores, 15 de octubre 1999.</w:t>
      </w:r>
    </w:p>
  </w:footnote>
  <w:footnote w:id="13">
    <w:p>
      <w:pPr>
        <w:pStyle w:val="Footnote"/>
        <w:rPr/>
      </w:pPr>
      <w:r>
        <w:rPr>
          <w:rStyle w:val="FootnoteCharacters"/>
        </w:rPr>
        <w:footnoteRef/>
      </w:r>
      <w:r>
        <w:rPr>
          <w:sz w:val="20"/>
        </w:rPr>
        <w:t xml:space="preserve"> </w:t>
      </w:r>
      <w:r>
        <w:rPr>
          <w:sz w:val="20"/>
        </w:rPr>
        <w:t>Carta de Zoltán Pecze, Ministro de Asuntos Exteriores, Budapest, 12 de marzo de 2001 y comunicación personal de László Deák, Ministro de Asuntos Exteriores, Budapest, 29 de marzo de 2001.</w:t>
      </w:r>
    </w:p>
  </w:footnote>
  <w:footnote w:id="14">
    <w:p>
      <w:pPr>
        <w:pStyle w:val="Footnote"/>
        <w:rPr/>
      </w:pPr>
      <w:r>
        <w:rPr>
          <w:rStyle w:val="FootnoteCharacters"/>
        </w:rPr>
        <w:footnoteRef/>
      </w:r>
      <w:r>
        <w:rPr>
          <w:sz w:val="20"/>
        </w:rPr>
        <w:t xml:space="preserve"> </w:t>
      </w:r>
      <w:r>
        <w:rPr>
          <w:sz w:val="20"/>
        </w:rPr>
        <w:t>Comentarios orales ante el Comité Permanente sobre Situación General y Dirección del Tratado, Ginebra, 11 de mayo de 2001.</w:t>
      </w:r>
    </w:p>
  </w:footnote>
  <w:footnote w:id="15">
    <w:p>
      <w:pPr>
        <w:pStyle w:val="Footnote"/>
        <w:rPr/>
      </w:pPr>
      <w:r>
        <w:rPr>
          <w:rStyle w:val="FootnoteCharacters"/>
        </w:rPr>
        <w:footnoteRef/>
      </w:r>
      <w:r>
        <w:rPr>
          <w:sz w:val="20"/>
        </w:rPr>
        <w:t xml:space="preserve"> </w:t>
      </w:r>
      <w:r>
        <w:rPr>
          <w:sz w:val="20"/>
        </w:rPr>
        <w:t>Comentarios orales ante el Comité Permanente sobre Situación General y Dirección del Tratado, Ginebra, 11 de mayo de 2001.</w:t>
      </w:r>
    </w:p>
  </w:footnote>
  <w:footnote w:id="16">
    <w:p>
      <w:pPr>
        <w:pStyle w:val="Footnote"/>
        <w:rPr/>
      </w:pPr>
      <w:r>
        <w:rPr>
          <w:rStyle w:val="FootnoteCharacters"/>
        </w:rPr>
        <w:footnoteRef/>
      </w:r>
      <w:r>
        <w:rPr>
          <w:sz w:val="20"/>
        </w:rPr>
        <w:t xml:space="preserve"> </w:t>
      </w:r>
      <w:r>
        <w:rPr>
          <w:sz w:val="20"/>
        </w:rPr>
        <w:t xml:space="preserve">Carta del Ministerio de Defensa, 9 de abril de 2001.  Traducción del noruego del Monitor de Minas Terrestres: “Las fuerzas noruegas pueden, al tomar posiciones de fuerzas extranjeras en el frente, sacar provecho de la cubierta ya existente que dan las minas antipersonal, pero no tienen la oportunidad de fortalecer o renovar esta cubierta si se trata de un asunto de períodos temporalmente restringidos”. </w:t>
      </w:r>
    </w:p>
  </w:footnote>
  <w:footnote w:id="17">
    <w:p>
      <w:pPr>
        <w:pStyle w:val="Footnote"/>
        <w:rPr/>
      </w:pPr>
      <w:r>
        <w:rPr>
          <w:rStyle w:val="FootnoteCharacters"/>
        </w:rPr>
        <w:footnoteRef/>
      </w:r>
      <w:r>
        <w:rPr>
          <w:sz w:val="20"/>
        </w:rPr>
        <w:t xml:space="preserve"> </w:t>
      </w:r>
      <w:r>
        <w:rPr>
          <w:sz w:val="20"/>
        </w:rPr>
        <w:t>Carta del Ministerio de Defensa, 4 enero de 2001; Carta de the Ministerio de Asuntos Exteriores, 9 enero de 2001.</w:t>
      </w:r>
    </w:p>
  </w:footnote>
  <w:footnote w:id="18">
    <w:p>
      <w:pPr>
        <w:pStyle w:val="Footnote"/>
        <w:rPr/>
      </w:pPr>
      <w:r>
        <w:rPr>
          <w:rStyle w:val="FootnoteCharacters"/>
        </w:rPr>
        <w:footnoteRef/>
      </w:r>
      <w:r>
        <w:rPr>
          <w:sz w:val="20"/>
        </w:rPr>
        <w:t xml:space="preserve"> </w:t>
      </w:r>
      <w:r>
        <w:rPr>
          <w:sz w:val="20"/>
        </w:rPr>
        <w:t>Carta del Ministerio de Defensa, 4 enero de 2001.</w:t>
      </w:r>
    </w:p>
  </w:footnote>
  <w:footnote w:id="19">
    <w:p>
      <w:pPr>
        <w:pStyle w:val="Footnote"/>
        <w:rPr/>
      </w:pPr>
      <w:r>
        <w:rPr>
          <w:rStyle w:val="FootnoteCharacters"/>
        </w:rPr>
        <w:footnoteRef/>
      </w:r>
      <w:r>
        <w:rPr>
          <w:sz w:val="20"/>
        </w:rPr>
        <w:t xml:space="preserve"> </w:t>
      </w:r>
      <w:r>
        <w:rPr>
          <w:sz w:val="20"/>
        </w:rPr>
        <w:t>Carta del Ministerio de Asuntos Exteriores, 9 enero de 2001.</w:t>
      </w:r>
    </w:p>
  </w:footnote>
  <w:footnote w:id="20">
    <w:p>
      <w:pPr>
        <w:pStyle w:val="Footnote"/>
        <w:rPr/>
      </w:pPr>
      <w:r>
        <w:rPr>
          <w:rStyle w:val="FootnoteCharacters"/>
        </w:rPr>
        <w:footnoteRef/>
      </w:r>
      <w:r>
        <w:rPr>
          <w:sz w:val="20"/>
        </w:rPr>
        <w:t xml:space="preserve"> </w:t>
      </w:r>
      <w:r>
        <w:rPr>
          <w:sz w:val="20"/>
        </w:rPr>
        <w:t xml:space="preserve">Hansard, 17 de mayo de 2000, col 161W. </w:t>
      </w:r>
    </w:p>
  </w:footnote>
  <w:footnote w:id="21">
    <w:p>
      <w:pPr>
        <w:pStyle w:val="Footnote"/>
        <w:rPr/>
      </w:pPr>
      <w:r>
        <w:rPr>
          <w:rStyle w:val="FootnoteCharacters"/>
        </w:rPr>
        <w:footnoteRef/>
      </w:r>
      <w:r>
        <w:rPr>
          <w:sz w:val="20"/>
        </w:rPr>
        <w:t xml:space="preserve"> </w:t>
      </w:r>
      <w:r>
        <w:rPr>
          <w:sz w:val="20"/>
        </w:rPr>
        <w:t>Carta fechada el 18 de octubre de 2000 de John Spellar MP, Ministro de Estado de las Fuerzas Armadas al Dr. Jenny Tonge MP.</w:t>
      </w:r>
    </w:p>
  </w:footnote>
  <w:footnote w:id="22">
    <w:p>
      <w:pPr>
        <w:pStyle w:val="Footnote"/>
        <w:rPr/>
      </w:pPr>
      <w:r>
        <w:rPr>
          <w:rStyle w:val="FootnoteCharacters"/>
        </w:rPr>
        <w:t>2</w:t>
      </w:r>
      <w:r>
        <w:rPr>
          <w:rStyle w:val="FootnoteCharacters"/>
          <w:sz w:val="20"/>
        </w:rPr>
        <w:t>8</w:t>
      </w:r>
      <w:r>
        <w:rPr>
          <w:sz w:val="20"/>
        </w:rPr>
        <w:t xml:space="preserve"> “El ejército no está infringiendo el Tratado para la prohibición de minas terrestres”, </w:t>
      </w:r>
      <w:r>
        <w:rPr>
          <w:i/>
          <w:sz w:val="20"/>
        </w:rPr>
        <w:t>IRIN</w:t>
      </w:r>
      <w:r>
        <w:rPr>
          <w:sz w:val="20"/>
        </w:rPr>
        <w:t>, 9 de enero de 2001, citando al portavoz de MOD Frans Nghitila.</w:t>
      </w:r>
    </w:p>
  </w:footnote>
  <w:footnote w:id="23">
    <w:p>
      <w:pPr>
        <w:pStyle w:val="Footnote"/>
        <w:rPr/>
      </w:pPr>
      <w:r>
        <w:rPr>
          <w:rStyle w:val="FootnoteCharacters"/>
        </w:rPr>
        <w:footnoteRef/>
      </w:r>
      <w:r>
        <w:rPr>
          <w:sz w:val="20"/>
        </w:rPr>
        <w:t xml:space="preserve"> </w:t>
      </w:r>
      <w:r>
        <w:rPr>
          <w:i/>
          <w:sz w:val="20"/>
        </w:rPr>
        <w:t>Informe del Monitor de Minas Terrestres de 2001</w:t>
      </w:r>
      <w:r>
        <w:rPr>
          <w:sz w:val="20"/>
        </w:rPr>
        <w:t xml:space="preserve">, </w:t>
      </w:r>
      <w:r>
        <w:rPr>
          <w:i/>
          <w:sz w:val="20"/>
        </w:rPr>
        <w:t>Informe del Monitor de Minas Terrestres de 2000 e Informe del Monitor de Minas Terrestres de 1999</w:t>
      </w:r>
      <w:r>
        <w:rPr>
          <w:sz w:val="20"/>
        </w:rPr>
        <w:t xml:space="preserve">.  Fuentes originales citadas en las entradas de los países respectivos.  Además se hizo la verificación cruzada de todas entradas con sus fuentes, como </w:t>
      </w:r>
      <w:r>
        <w:rPr>
          <w:i/>
          <w:sz w:val="20"/>
        </w:rPr>
        <w:t>Jane’s Mine and Mine Clearance, de 2000-2001,</w:t>
      </w:r>
      <w:r>
        <w:rPr>
          <w:sz w:val="20"/>
        </w:rPr>
        <w:t xml:space="preserve">pp. 658-665, </w:t>
      </w:r>
      <w:r>
        <w:rPr>
          <w:i/>
          <w:sz w:val="20"/>
        </w:rPr>
        <w:t>Minefacts</w:t>
      </w:r>
      <w:r>
        <w:rPr>
          <w:sz w:val="20"/>
        </w:rPr>
        <w:t xml:space="preserve">, Versión 1.2 - un CD-ROM distribuido conjuntamente por el Departamento de Estado y de Defensa de los Estados Unidos y todos </w:t>
      </w:r>
      <w:r>
        <w:rPr>
          <w:i/>
          <w:sz w:val="20"/>
        </w:rPr>
        <w:t>Mine Action Assessment Mission Reports</w:t>
      </w:r>
      <w:r>
        <w:rPr>
          <w:sz w:val="20"/>
        </w:rPr>
        <w:t xml:space="preserve"> del United Nations Mine Action Service,</w:t>
      </w:r>
      <w:r>
        <w:rPr>
          <w:i/>
          <w:sz w:val="20"/>
        </w:rPr>
        <w:t xml:space="preserve"> </w:t>
      </w:r>
      <w:r>
        <w:rPr>
          <w:sz w:val="20"/>
        </w:rPr>
        <w:t>realizados entre 1998-2000.</w:t>
      </w:r>
    </w:p>
  </w:footnote>
  <w:footnote w:id="24">
    <w:p>
      <w:pPr>
        <w:pStyle w:val="Footnote"/>
        <w:rPr/>
      </w:pPr>
      <w:r>
        <w:rPr>
          <w:rStyle w:val="FootnoteCharacters"/>
        </w:rPr>
        <w:footnoteRef/>
      </w:r>
      <w:r>
        <w:rPr>
          <w:sz w:val="20"/>
        </w:rPr>
        <w:t xml:space="preserve"> </w:t>
      </w:r>
      <w:r>
        <w:rPr>
          <w:sz w:val="20"/>
        </w:rPr>
        <w:t>Más ampliamente, los cinco pilares de la acción contra las minas incluyen estudio/señalización/remoción; sensibilización sobre las minas; asistencia a víctimas de minas; destrucción de existencias; y cabildeo en pro de la prohibición de las minas.</w:t>
      </w:r>
    </w:p>
  </w:footnote>
  <w:footnote w:id="25">
    <w:p>
      <w:pPr>
        <w:pStyle w:val="Footnote"/>
        <w:rPr/>
      </w:pPr>
      <w:r>
        <w:rPr>
          <w:rStyle w:val="FootnoteCharacters"/>
        </w:rPr>
        <w:footnoteRef/>
      </w:r>
      <w:r>
        <w:rPr>
          <w:sz w:val="20"/>
        </w:rPr>
        <w:t xml:space="preserve"> </w:t>
      </w:r>
      <w:r>
        <w:rPr>
          <w:sz w:val="20"/>
        </w:rPr>
        <w:t>Polonia, que tiene un problema serio de minas y pertrechos sin detonar remanente de la segunda guerra mundial, fue dejada fuera inadvertidamente de las lista de países afectados del año pasado.</w:t>
      </w:r>
    </w:p>
  </w:footnote>
  <w:footnote w:id="26">
    <w:p>
      <w:pPr>
        <w:pStyle w:val="Footnote"/>
        <w:rPr/>
      </w:pPr>
      <w:r>
        <w:rPr>
          <w:rStyle w:val="FootnoteCharacters"/>
        </w:rPr>
        <w:footnoteRef/>
      </w:r>
      <w:r>
        <w:rPr>
          <w:sz w:val="20"/>
        </w:rPr>
        <w:t xml:space="preserve"> “</w:t>
      </w:r>
      <w:r>
        <w:rPr>
          <w:sz w:val="20"/>
        </w:rPr>
        <w:t xml:space="preserve">United Nations Mine Action and the Use of the Military”, en:  </w:t>
      </w:r>
    </w:p>
    <w:p>
      <w:pPr>
        <w:pStyle w:val="Footnote"/>
        <w:ind w:hanging="0"/>
        <w:rPr>
          <w:sz w:val="20"/>
        </w:rPr>
      </w:pPr>
      <w:r>
        <w:rPr>
          <w:sz w:val="20"/>
        </w:rPr>
        <w:t>htpp://www.un.org/Depts/dpko/mine/military.html.</w:t>
      </w:r>
    </w:p>
  </w:footnote>
  <w:footnote w:id="27">
    <w:p>
      <w:pPr>
        <w:pStyle w:val="Footnote"/>
        <w:rPr/>
      </w:pPr>
      <w:r>
        <w:rPr>
          <w:rStyle w:val="FootnoteCharacters"/>
        </w:rPr>
        <w:footnoteRef/>
      </w:r>
      <w:r>
        <w:rPr>
          <w:sz w:val="20"/>
        </w:rPr>
        <w:t xml:space="preserve"> “</w:t>
      </w:r>
      <w:r>
        <w:rPr>
          <w:sz w:val="20"/>
        </w:rPr>
        <w:t>A Study of Socio-Economic Approaches to Mine Action”, UNDP and GICHD, Ginebra, de 2001, p. 3.</w:t>
      </w:r>
    </w:p>
  </w:footnote>
  <w:footnote w:id="28">
    <w:p>
      <w:pPr>
        <w:pStyle w:val="Footnote"/>
        <w:rPr/>
      </w:pPr>
      <w:r>
        <w:rPr>
          <w:rStyle w:val="FootnoteCharacters"/>
        </w:rPr>
        <w:footnoteRef/>
      </w:r>
      <w:r>
        <w:rPr>
          <w:sz w:val="20"/>
        </w:rPr>
        <w:t xml:space="preserve"> </w:t>
      </w:r>
      <w:r>
        <w:rPr>
          <w:sz w:val="20"/>
        </w:rPr>
        <w:t>Ibid, p. 12.</w:t>
      </w:r>
    </w:p>
  </w:footnote>
  <w:footnote w:id="29">
    <w:p>
      <w:pPr>
        <w:pStyle w:val="Footnote"/>
        <w:rPr/>
      </w:pPr>
      <w:r>
        <w:rPr>
          <w:rStyle w:val="FootnoteCharacters"/>
        </w:rPr>
        <w:footnoteRef/>
      </w:r>
      <w:r>
        <w:rPr>
          <w:sz w:val="20"/>
        </w:rPr>
        <w:t xml:space="preserve">  </w:t>
      </w:r>
      <w:r>
        <w:rPr>
          <w:sz w:val="20"/>
        </w:rPr>
        <w:t>Para propósitos de la investigación sobre víctimas del Monitor de Minas Terrestres, se incluyen víctimas de minas antipersonal, minas antivehículo, pertrechos sin detonar y en algunas instancias dispositivos explosivos improvisados que funcionan como minas antipersonal.  A partir de la información en muchos, no siempre es posible determinar con certeza el tipo de arma que ocasionó el incidente.</w:t>
      </w:r>
    </w:p>
  </w:footnote>
  <w:footnote w:id="30">
    <w:p>
      <w:pPr>
        <w:pStyle w:val="Footnote"/>
        <w:rPr/>
      </w:pPr>
      <w:r>
        <w:rPr>
          <w:rStyle w:val="FootnoteCharacters"/>
        </w:rPr>
        <w:footnoteRef/>
      </w:r>
      <w:r>
        <w:rPr>
          <w:sz w:val="20"/>
        </w:rPr>
        <w:t xml:space="preserve"> </w:t>
      </w:r>
      <w:r>
        <w:rPr>
          <w:sz w:val="20"/>
        </w:rPr>
        <w:t xml:space="preserve">En el período 2000/2001, los investigadores del Monitor de Minas Terrestres informaron definitivamente nuevas víctimas de minas y piezas de artillería en 71 países; en otros dos países las víctimas no se informaron formalmente, pero la evidencia señala una gran posibilidad de nuevas víctimas, basándose en el alcance del problema de minas terrestres y los informes sobre víctimas en años anteriores.     </w:t>
      </w:r>
    </w:p>
  </w:footnote>
  <w:footnote w:id="31">
    <w:p>
      <w:pPr>
        <w:pStyle w:val="Footnote"/>
        <w:rPr/>
      </w:pPr>
      <w:r>
        <w:rPr>
          <w:rStyle w:val="FootnoteCharacters"/>
        </w:rPr>
        <w:footnoteRef/>
      </w:r>
      <w:r>
        <w:rPr>
          <w:sz w:val="20"/>
        </w:rPr>
        <w:t xml:space="preserve"> </w:t>
      </w:r>
      <w:r>
        <w:rPr>
          <w:sz w:val="20"/>
        </w:rPr>
        <w:t xml:space="preserve">Incluyen Abkhazia, Chechenia, las Alturas del Golán, Kosovo, Nagorno-Karabakh, Irak del Norte (Kurdistán Iraquí), Palestina, Somalia y Sahara del Oeste.  </w:t>
      </w:r>
    </w:p>
  </w:footnote>
  <w:footnote w:id="32">
    <w:p>
      <w:pPr>
        <w:pStyle w:val="Footnote"/>
        <w:rPr/>
      </w:pPr>
      <w:r>
        <w:rPr>
          <w:rStyle w:val="FootnoteCharacters"/>
        </w:rPr>
        <w:footnoteRef/>
      </w:r>
      <w:r>
        <w:rPr>
          <w:sz w:val="20"/>
        </w:rPr>
        <w:t xml:space="preserve">  </w:t>
      </w:r>
      <w:r>
        <w:rPr>
          <w:sz w:val="20"/>
        </w:rPr>
        <w:t xml:space="preserve">Para información adicional véase </w:t>
      </w:r>
      <w:r>
        <w:rPr>
          <w:i/>
          <w:sz w:val="20"/>
        </w:rPr>
        <w:t>Guidelines for the Care and Rehabilitation of Survivors</w:t>
      </w:r>
      <w:r>
        <w:rPr>
          <w:sz w:val="20"/>
        </w:rPr>
        <w:t xml:space="preserve">, ICBL Working Group on Victim Assistance.  Véase además </w:t>
      </w:r>
      <w:r>
        <w:rPr>
          <w:i/>
          <w:sz w:val="20"/>
        </w:rPr>
        <w:t>Providing assistance to landmine victims: A collection of guidelines, best practices and methodologies</w:t>
      </w:r>
      <w:r>
        <w:rPr>
          <w:sz w:val="20"/>
        </w:rPr>
        <w:t>, compilado por los copresidentes del Comité Permanente sobre Asistencia a las Víctimas, Reintegración Socioeconómica y Sensibilización sobre las minas, mayo de 2001.</w:t>
      </w:r>
    </w:p>
  </w:footnote>
  <w:footnote w:id="33">
    <w:p>
      <w:pPr>
        <w:pStyle w:val="Footnote"/>
        <w:rPr/>
      </w:pPr>
      <w:r>
        <w:rPr>
          <w:rStyle w:val="FootnoteCharacters"/>
        </w:rPr>
        <w:footnoteRef/>
      </w:r>
      <w:r>
        <w:rPr>
          <w:sz w:val="20"/>
        </w:rPr>
        <w:t xml:space="preserve"> </w:t>
      </w:r>
      <w:r>
        <w:rPr>
          <w:sz w:val="20"/>
        </w:rPr>
        <w:t xml:space="preserve">Un estudio más detallado sobre esta importante área está siendo compilado por Handicap International.  La segunda edición de este informe, titulado </w:t>
      </w:r>
      <w:r>
        <w:rPr>
          <w:i/>
          <w:sz w:val="20"/>
        </w:rPr>
        <w:t>Landmine Victim Assistence: World Report 2001</w:t>
      </w:r>
      <w:r>
        <w:rPr>
          <w:sz w:val="20"/>
        </w:rPr>
        <w:t>, que debe ser publicada en diciembre de 2001 examina una amplia gama de indicadores para determinar la capacidad de un estado para abordar adecuadamente las necesidades de los discapacitados, incluyendo las víctimas de minas.</w:t>
      </w:r>
    </w:p>
  </w:footnote>
  <w:footnote w:id="34">
    <w:p>
      <w:pPr>
        <w:pStyle w:val="Footnote"/>
        <w:rPr/>
      </w:pPr>
      <w:r>
        <w:rPr>
          <w:rStyle w:val="FootnoteCharacters"/>
        </w:rPr>
        <w:footnoteRef/>
      </w:r>
      <w:r>
        <w:rPr>
          <w:sz w:val="20"/>
        </w:rPr>
        <w:t xml:space="preserve">  </w:t>
      </w:r>
      <w:r>
        <w:rPr>
          <w:sz w:val="20"/>
        </w:rPr>
        <w:t xml:space="preserve">Para obtener detalles, véase </w:t>
      </w:r>
      <w:r>
        <w:rPr>
          <w:i/>
          <w:sz w:val="20"/>
        </w:rPr>
        <w:t>Informe del Monitor de Minas Terrestres de 2000</w:t>
      </w:r>
      <w:r>
        <w:rPr>
          <w:sz w:val="20"/>
        </w:rPr>
        <w:t>, pp. 27-31.</w:t>
      </w:r>
    </w:p>
  </w:footnote>
  <w:footnote w:id="35">
    <w:p>
      <w:pPr>
        <w:pStyle w:val="Footnote"/>
        <w:rPr/>
      </w:pPr>
      <w:r>
        <w:rPr>
          <w:rStyle w:val="FootnoteCharacters"/>
        </w:rPr>
        <w:footnoteRef/>
      </w:r>
      <w:r>
        <w:rPr>
          <w:sz w:val="20"/>
        </w:rPr>
        <w:t xml:space="preserve"> </w:t>
      </w:r>
      <w:r>
        <w:rPr>
          <w:sz w:val="20"/>
        </w:rPr>
        <w:t>Informe Anual de la ICRC de 2000, p. 20.</w:t>
      </w:r>
    </w:p>
  </w:footnote>
  <w:footnote w:id="36">
    <w:p>
      <w:pPr>
        <w:pStyle w:val="Footnote"/>
        <w:rPr/>
      </w:pPr>
      <w:r>
        <w:rPr>
          <w:rStyle w:val="FootnoteCharacters"/>
        </w:rPr>
        <w:footnoteRef/>
      </w:r>
      <w:r>
        <w:rPr>
          <w:sz w:val="20"/>
        </w:rPr>
        <w:t xml:space="preserve"> </w:t>
      </w:r>
      <w:r>
        <w:rPr>
          <w:sz w:val="20"/>
        </w:rPr>
        <w:t>Todas las cantidades se expresan en dólares estadounidenses.</w:t>
      </w:r>
    </w:p>
  </w:footnote>
  <w:footnote w:id="37">
    <w:p>
      <w:pPr>
        <w:pStyle w:val="Footnote"/>
        <w:rPr/>
      </w:pPr>
      <w:r>
        <w:rPr>
          <w:rStyle w:val="FootnoteCharacters"/>
        </w:rPr>
        <w:footnoteRef/>
      </w:r>
      <w:r>
        <w:rPr>
          <w:sz w:val="20"/>
        </w:rPr>
        <w:t xml:space="preserve"> </w:t>
      </w:r>
      <w:r>
        <w:rPr>
          <w:sz w:val="20"/>
        </w:rPr>
        <w:t>Correo electrónico  de Veronica Borghini, Asistente de Daniella Dicorrado, Presidente del Grupo de Cooddinación de Acción contra las Minas, Dirección General de Relaciones Exteriores de la Comisión Europea (Política de Seguridad CFSP de la Dirección), a Annalisa Formiconi, Handicap International (Bélgica), 26 de julio de 2001.</w:t>
      </w:r>
    </w:p>
  </w:footnote>
  <w:footnote w:id="38">
    <w:p>
      <w:pPr>
        <w:pStyle w:val="Footnote"/>
        <w:rPr/>
      </w:pPr>
      <w:r>
        <w:rPr>
          <w:rStyle w:val="FootnoteCharacters"/>
        </w:rPr>
        <w:footnoteRef/>
      </w:r>
      <w:r>
        <w:rPr>
          <w:sz w:val="20"/>
        </w:rPr>
        <w:t xml:space="preserve"> </w:t>
      </w:r>
      <w:r>
        <w:rPr>
          <w:sz w:val="20"/>
        </w:rPr>
        <w:t xml:space="preserve">Véase </w:t>
      </w:r>
      <w:r>
        <w:rPr>
          <w:color w:val="000000"/>
          <w:sz w:val="20"/>
        </w:rPr>
        <w:t xml:space="preserve">“Case Study of Kosovo,” Apéndice 1, </w:t>
      </w:r>
      <w:r>
        <w:rPr>
          <w:i/>
          <w:color w:val="000000"/>
          <w:sz w:val="20"/>
        </w:rPr>
        <w:t>A Study of Socio-Economic Approaches to Mine Action</w:t>
      </w:r>
      <w:r>
        <w:rPr>
          <w:color w:val="000000"/>
          <w:sz w:val="20"/>
        </w:rPr>
        <w:t>”, (Ginebra: UN Development Program and Ginebra International Center for Humanitarian Demining, marzo de 2001), pp. 106-107 y 114-115.</w:t>
      </w:r>
    </w:p>
  </w:footnote>
  <w:footnote w:id="39">
    <w:p>
      <w:pPr>
        <w:pStyle w:val="Footnote"/>
        <w:rPr/>
      </w:pPr>
      <w:r>
        <w:rPr>
          <w:rStyle w:val="FootnoteCharacters"/>
        </w:rPr>
        <w:footnoteRef/>
      </w:r>
      <w:r>
        <w:rPr>
          <w:sz w:val="20"/>
        </w:rPr>
        <w:t xml:space="preserve"> </w:t>
      </w:r>
      <w:r>
        <w:rPr>
          <w:sz w:val="20"/>
        </w:rPr>
        <w:t>Contribución de UNICEF al Monitor de Minas Terrestres—</w:t>
      </w:r>
      <w:r>
        <w:rPr>
          <w:i/>
          <w:sz w:val="20"/>
        </w:rPr>
        <w:t>Apéndices</w:t>
      </w:r>
      <w:r>
        <w:rPr>
          <w:sz w:val="20"/>
        </w:rPr>
        <w:t>, sin fecha, pero recibidos el 13 de julio de 2001.</w:t>
      </w:r>
    </w:p>
  </w:footnote>
  <w:footnote w:id="40">
    <w:p>
      <w:pPr>
        <w:pStyle w:val="Footnote"/>
        <w:rPr/>
      </w:pPr>
      <w:r>
        <w:rPr>
          <w:rStyle w:val="FootnoteCharacters"/>
        </w:rPr>
        <w:footnoteRef/>
      </w:r>
      <w:r>
        <w:rPr>
          <w:sz w:val="20"/>
        </w:rPr>
        <w:t xml:space="preserve"> </w:t>
      </w:r>
      <w:r>
        <w:rPr>
          <w:sz w:val="20"/>
        </w:rPr>
        <w:t>Información proporcionada por Hugues Laurence, Funcionario Coordinador de MRE, HI, Lyon.</w:t>
      </w:r>
    </w:p>
  </w:footnote>
  <w:footnote w:id="41">
    <w:p>
      <w:pPr>
        <w:pStyle w:val="Footnote"/>
        <w:rPr/>
      </w:pPr>
      <w:r>
        <w:rPr>
          <w:rStyle w:val="FootnoteCharacters"/>
        </w:rPr>
        <w:footnoteRef/>
      </w:r>
      <w:r>
        <w:rPr>
          <w:sz w:val="20"/>
        </w:rPr>
        <w:t xml:space="preserve"> </w:t>
      </w:r>
      <w:r>
        <w:rPr>
          <w:sz w:val="20"/>
        </w:rPr>
        <w:t>Información proporcionada por Stan Brabant ay Véronique Royen, HI, Bruselas, junio de 2001.</w:t>
      </w:r>
    </w:p>
  </w:footnote>
  <w:footnote w:id="42">
    <w:p>
      <w:pPr>
        <w:pStyle w:val="Footnote"/>
        <w:rPr/>
      </w:pPr>
      <w:r>
        <w:rPr>
          <w:rStyle w:val="FootnoteCharacters"/>
        </w:rPr>
        <w:footnoteRef/>
      </w:r>
      <w:r>
        <w:rPr>
          <w:sz w:val="20"/>
        </w:rPr>
        <w:t xml:space="preserve"> </w:t>
      </w:r>
      <w:r>
        <w:rPr>
          <w:sz w:val="20"/>
        </w:rPr>
        <w:t>Contribución de ICRC al Monitor de Minas Terrestres—</w:t>
      </w:r>
      <w:r>
        <w:rPr>
          <w:i/>
          <w:sz w:val="20"/>
        </w:rPr>
        <w:t>Apéndices</w:t>
      </w:r>
      <w:r>
        <w:rPr>
          <w:sz w:val="20"/>
        </w:rPr>
        <w:t>, 1 de junio de 2001.</w:t>
      </w:r>
    </w:p>
  </w:footnote>
  <w:footnote w:id="43">
    <w:p>
      <w:pPr>
        <w:pStyle w:val="Footnote"/>
        <w:rPr/>
      </w:pPr>
      <w:r>
        <w:rPr>
          <w:rStyle w:val="FootnoteCharacters"/>
        </w:rPr>
        <w:footnoteRef/>
      </w:r>
      <w:r>
        <w:rPr>
          <w:sz w:val="20"/>
        </w:rPr>
        <w:t xml:space="preserve"> </w:t>
      </w:r>
      <w:r>
        <w:rPr>
          <w:sz w:val="20"/>
        </w:rPr>
        <w:t>Para mayor información sobre sensibilización sobre las minas en Kosovo véase “Una revisión analítica de la situación de sensibilización sobre las minas”, en los apéndices a esta edición del Monitor de Minas Terrestres.</w:t>
      </w:r>
    </w:p>
  </w:footnote>
  <w:footnote w:id="44">
    <w:p>
      <w:pPr>
        <w:pStyle w:val="Footnote"/>
        <w:rPr/>
      </w:pPr>
      <w:r>
        <w:rPr>
          <w:rStyle w:val="FootnoteCharacters"/>
        </w:rPr>
        <w:footnoteRef/>
      </w:r>
      <w:r>
        <w:rPr>
          <w:sz w:val="20"/>
        </w:rPr>
        <w:t xml:space="preserve"> </w:t>
      </w:r>
      <w:r>
        <w:rPr>
          <w:sz w:val="20"/>
        </w:rPr>
        <w:t>Información proporcionada en un correo electrónico por  Stan Brabant, Presidente, Unidad de Minast, HI-Bélgica, 24 de julio de 2001.</w:t>
      </w:r>
    </w:p>
  </w:footnote>
  <w:footnote w:id="45">
    <w:p>
      <w:pPr>
        <w:pStyle w:val="Footnote"/>
        <w:rPr/>
      </w:pPr>
      <w:r>
        <w:rPr>
          <w:rStyle w:val="FootnoteCharacters"/>
        </w:rPr>
        <w:footnoteRef/>
      </w:r>
      <w:r>
        <w:rPr>
          <w:sz w:val="20"/>
        </w:rPr>
        <w:t xml:space="preserve"> </w:t>
      </w:r>
      <w:r>
        <w:rPr>
          <w:sz w:val="20"/>
        </w:rPr>
        <w:t xml:space="preserve">Véase Lionel Dyck y Bob Macpherson, “An Outline for Mine Awareness Action”, </w:t>
      </w:r>
      <w:r>
        <w:rPr>
          <w:i/>
          <w:sz w:val="20"/>
        </w:rPr>
        <w:t>Journal of Mine Action</w:t>
      </w:r>
      <w:r>
        <w:rPr>
          <w:sz w:val="20"/>
        </w:rPr>
        <w:t>, Número 4.3, Otoño de 2000, pp. 24-28.</w:t>
      </w:r>
    </w:p>
  </w:footnote>
  <w:footnote w:id="46">
    <w:p>
      <w:pPr>
        <w:pStyle w:val="Footnote"/>
        <w:rPr/>
      </w:pPr>
      <w:r>
        <w:rPr>
          <w:rStyle w:val="FootnoteCharacters"/>
        </w:rPr>
        <w:footnoteRef/>
      </w:r>
      <w:r>
        <w:rPr>
          <w:sz w:val="20"/>
        </w:rPr>
        <w:t xml:space="preserve"> </w:t>
      </w:r>
      <w:r>
        <w:rPr>
          <w:sz w:val="20"/>
        </w:rPr>
        <w:t>Información proporcionada por UNICEF, 10 de mayo de 2001.</w:t>
      </w:r>
    </w:p>
  </w:footnote>
  <w:footnote w:id="47">
    <w:p>
      <w:pPr>
        <w:pStyle w:val="Footnote"/>
        <w:rPr/>
      </w:pPr>
      <w:r>
        <w:rPr>
          <w:rStyle w:val="FootnoteCharacters"/>
        </w:rPr>
        <w:footnoteRef/>
      </w:r>
      <w:r>
        <w:rPr>
          <w:sz w:val="20"/>
        </w:rPr>
        <w:t xml:space="preserve"> </w:t>
      </w:r>
      <w:r>
        <w:rPr>
          <w:sz w:val="20"/>
        </w:rPr>
        <w:t xml:space="preserve">Aparna Swaminatham </w:t>
      </w:r>
      <w:r>
        <w:rPr>
          <w:i/>
          <w:sz w:val="20"/>
        </w:rPr>
        <w:t>et al.</w:t>
      </w:r>
      <w:r>
        <w:rPr>
          <w:sz w:val="20"/>
        </w:rPr>
        <w:t>, “Evaluación de la Sensibilización sobre las minas en Angola: resumen”, UNICEF, DFAIT y CIET, 31 de julio de 2000.  Véase el informe sobre Angola en esta edición del Monitor de Minas Terrestres.</w:t>
      </w:r>
    </w:p>
  </w:footnote>
  <w:footnote w:id="48">
    <w:p>
      <w:pPr>
        <w:pStyle w:val="Footnote"/>
        <w:rPr/>
      </w:pPr>
      <w:r>
        <w:rPr>
          <w:rStyle w:val="FootnoteCharacters"/>
        </w:rPr>
        <w:footnoteRef/>
      </w:r>
      <w:r>
        <w:rPr>
          <w:sz w:val="20"/>
        </w:rPr>
        <w:t xml:space="preserve"> </w:t>
      </w:r>
      <w:r>
        <w:rPr>
          <w:sz w:val="20"/>
        </w:rPr>
        <w:t>Carta de Esperanza de Morales, Presidenta de la Cruz Roja de Nicaragua Red Cross al Monitor de Minas Terrestres, 12 de enero de 2001.  Véase ICRC, “ICRC mine/UXO awareness programs worldwide”, en &lt;www.icrc.org/icrceng.nsf&gt;, actualizado el de 20 de abril de 2001, así como la información incluida en el informe sobre Nicaragua en esta edición del Monitor de Minas Terrestres.</w:t>
      </w:r>
    </w:p>
  </w:footnote>
  <w:footnote w:id="49">
    <w:p>
      <w:pPr>
        <w:pStyle w:val="Footnote"/>
        <w:rPr/>
      </w:pPr>
      <w:r>
        <w:rPr>
          <w:rStyle w:val="FootnoteCharacters"/>
        </w:rPr>
        <w:footnoteRef/>
      </w:r>
      <w:r>
        <w:rPr>
          <w:sz w:val="20"/>
        </w:rPr>
        <w:t xml:space="preserve"> </w:t>
      </w:r>
      <w:r>
        <w:rPr>
          <w:sz w:val="20"/>
        </w:rPr>
        <w:t>Información incluida en el informe sobre Azerbaiján en esta edición del Monitor de Minas Terrestres.</w:t>
      </w:r>
    </w:p>
  </w:footnote>
  <w:footnote w:id="50">
    <w:p>
      <w:pPr>
        <w:pStyle w:val="Footnote"/>
        <w:rPr/>
      </w:pPr>
      <w:r>
        <w:rPr>
          <w:rStyle w:val="FootnoteCharacters"/>
        </w:rPr>
        <w:footnoteRef/>
      </w:r>
      <w:r>
        <w:rPr>
          <w:sz w:val="20"/>
        </w:rPr>
        <w:t xml:space="preserve"> </w:t>
      </w:r>
      <w:r>
        <w:rPr>
          <w:sz w:val="20"/>
        </w:rPr>
        <w:t xml:space="preserve">Laurence Desvignes, “The International Committee of the Red Cross Mine/UXO Awareness Programs,” </w:t>
      </w:r>
      <w:r>
        <w:rPr>
          <w:i/>
          <w:sz w:val="20"/>
        </w:rPr>
        <w:t>Journal of Mine Action</w:t>
      </w:r>
      <w:r>
        <w:rPr>
          <w:sz w:val="20"/>
        </w:rPr>
        <w:t>, Número 4.3, Otoño de 2000, p. 7.</w:t>
      </w:r>
    </w:p>
  </w:footnote>
  <w:footnote w:id="51">
    <w:p>
      <w:pPr>
        <w:pStyle w:val="Footnote"/>
        <w:rPr/>
      </w:pPr>
      <w:r>
        <w:rPr>
          <w:rStyle w:val="FootnoteCharacters"/>
        </w:rPr>
        <w:footnoteRef/>
      </w:r>
      <w:r>
        <w:rPr>
          <w:sz w:val="20"/>
        </w:rPr>
        <w:t xml:space="preserve"> </w:t>
      </w:r>
      <w:r>
        <w:rPr>
          <w:sz w:val="20"/>
        </w:rPr>
        <w:t>Véase “ICRC mine/UXO awareness programs worldwide”, disponibles en: &lt;www.icrc.org/icrceng.nsf&gt;, accedido el 19 de julio de 2001.</w:t>
      </w:r>
    </w:p>
  </w:footnote>
  <w:footnote w:id="52">
    <w:p>
      <w:pPr>
        <w:pStyle w:val="Footnote"/>
        <w:rPr/>
      </w:pPr>
      <w:r>
        <w:rPr>
          <w:rStyle w:val="FootnoteCharacters"/>
        </w:rPr>
        <w:footnoteRef/>
      </w:r>
      <w:r>
        <w:rPr>
          <w:sz w:val="20"/>
        </w:rPr>
        <w:t xml:space="preserve"> </w:t>
      </w:r>
      <w:r>
        <w:rPr>
          <w:sz w:val="20"/>
        </w:rPr>
        <w:t>Ibid.</w:t>
      </w:r>
    </w:p>
  </w:footnote>
  <w:footnote w:id="53">
    <w:p>
      <w:pPr>
        <w:pStyle w:val="Footnote"/>
        <w:rPr/>
      </w:pPr>
      <w:r>
        <w:rPr>
          <w:rStyle w:val="FootnoteCharacters"/>
        </w:rPr>
        <w:footnoteRef/>
      </w:r>
      <w:r>
        <w:rPr>
          <w:sz w:val="20"/>
        </w:rPr>
        <w:t xml:space="preserve"> </w:t>
      </w:r>
      <w:r>
        <w:rPr>
          <w:sz w:val="20"/>
        </w:rPr>
        <w:t>Información proporcionada por Eric Filippino, Head, Socio-Economic Study Group, GICHD, 15 de julio de 2001.</w:t>
      </w:r>
    </w:p>
  </w:footnote>
  <w:footnote w:id="54">
    <w:p>
      <w:pPr>
        <w:pStyle w:val="Footnote"/>
        <w:rPr/>
      </w:pPr>
      <w:r>
        <w:rPr>
          <w:rStyle w:val="FootnoteCharacters"/>
        </w:rPr>
        <w:footnoteRef/>
      </w:r>
      <w:r>
        <w:rPr>
          <w:sz w:val="20"/>
        </w:rPr>
        <w:t xml:space="preserve"> </w:t>
      </w:r>
      <w:r>
        <w:rPr>
          <w:sz w:val="20"/>
        </w:rPr>
        <w:t>Información proporcionada por la ICRC, 11 de julio de 2001; véase el informe sobre FYROM en esta edición del Monitor de Minas Terrestres.</w:t>
      </w:r>
    </w:p>
  </w:footnote>
  <w:footnote w:id="55">
    <w:p>
      <w:pPr>
        <w:pStyle w:val="Footnote"/>
        <w:rPr/>
      </w:pPr>
      <w:r>
        <w:rPr>
          <w:rStyle w:val="FootnoteCharacters"/>
        </w:rPr>
        <w:footnoteRef/>
      </w:r>
      <w:r>
        <w:rPr>
          <w:sz w:val="20"/>
        </w:rPr>
        <w:t xml:space="preserve"> </w:t>
      </w:r>
      <w:r>
        <w:rPr>
          <w:sz w:val="20"/>
        </w:rPr>
        <w:t>Para más detalles, véase “Una revisión analítica del estado de la sensibilización sobre las minas,” en los apéndices a esta edición del Monitor de Minas Terrestres.</w:t>
      </w:r>
    </w:p>
  </w:footnote>
  <w:footnote w:id="56">
    <w:p>
      <w:pPr>
        <w:pStyle w:val="Footnote"/>
        <w:rPr/>
      </w:pPr>
      <w:r>
        <w:rPr>
          <w:rStyle w:val="FootnoteCharacters"/>
        </w:rPr>
        <w:footnoteRef/>
      </w:r>
      <w:r>
        <w:rPr>
          <w:sz w:val="20"/>
        </w:rPr>
        <w:t xml:space="preserve"> </w:t>
      </w:r>
      <w:r>
        <w:rPr>
          <w:sz w:val="20"/>
        </w:rPr>
        <w:t>Las directrices internacionales fueron presentadas formalmente ante la comunidad internacional en la Primera reunión de Estados Parte en mayo de 1999.</w:t>
      </w:r>
    </w:p>
  </w:footnote>
  <w:footnote w:id="57">
    <w:p>
      <w:pPr>
        <w:pStyle w:val="Footnote"/>
        <w:rPr/>
      </w:pPr>
      <w:r>
        <w:rPr>
          <w:rStyle w:val="FootnoteCharacters"/>
        </w:rPr>
        <w:footnoteRef/>
      </w:r>
      <w:r>
        <w:rPr>
          <w:sz w:val="20"/>
        </w:rPr>
        <w:t xml:space="preserve"> </w:t>
      </w:r>
      <w:r>
        <w:rPr>
          <w:sz w:val="20"/>
        </w:rPr>
        <w:t>Comentarios durante el UNICEF/UNMAS User Focus Group on Mine Awareness, Ginebra, 10 de mayo de 2001.</w:t>
      </w:r>
    </w:p>
  </w:footnote>
  <w:footnote w:id="58">
    <w:p>
      <w:pPr>
        <w:pStyle w:val="Footnote"/>
        <w:rPr/>
      </w:pPr>
      <w:r>
        <w:rPr>
          <w:rStyle w:val="FootnoteCharacters"/>
        </w:rPr>
        <w:footnoteRef/>
      </w:r>
      <w:r>
        <w:rPr>
          <w:sz w:val="20"/>
        </w:rPr>
        <w:t xml:space="preserve"> </w:t>
      </w:r>
      <w:r>
        <w:rPr>
          <w:sz w:val="20"/>
        </w:rPr>
        <w:t>Contribución de UNICEF al Monitor de Minas Terrestres—</w:t>
      </w:r>
      <w:r>
        <w:rPr>
          <w:i/>
          <w:sz w:val="20"/>
        </w:rPr>
        <w:t>Apéndices</w:t>
      </w:r>
      <w:r>
        <w:rPr>
          <w:sz w:val="20"/>
        </w:rPr>
        <w:t>, sin fecha, pero recibido el 13 de julio de 2001.</w:t>
      </w:r>
    </w:p>
  </w:footnote>
  <w:footnote w:id="59">
    <w:p>
      <w:pPr>
        <w:pStyle w:val="Footnote"/>
        <w:rPr/>
      </w:pPr>
      <w:r>
        <w:rPr>
          <w:rStyle w:val="FootnoteCharacters"/>
        </w:rPr>
        <w:footnoteRef/>
      </w:r>
      <w:r>
        <w:rPr>
          <w:sz w:val="20"/>
        </w:rPr>
        <w:t xml:space="preserve"> </w:t>
      </w:r>
      <w:r>
        <w:rPr>
          <w:sz w:val="20"/>
        </w:rPr>
        <w:t>Ibid.</w:t>
      </w:r>
    </w:p>
  </w:footnote>
  <w:footnote w:id="60">
    <w:p>
      <w:pPr>
        <w:pStyle w:val="Footnote"/>
        <w:rPr/>
      </w:pPr>
      <w:r>
        <w:rPr>
          <w:rStyle w:val="FootnoteCharacters"/>
        </w:rPr>
        <w:footnoteRef/>
      </w:r>
      <w:r>
        <w:rPr>
          <w:sz w:val="20"/>
        </w:rPr>
        <w:t xml:space="preserve"> </w:t>
      </w:r>
      <w:r>
        <w:rPr>
          <w:sz w:val="20"/>
        </w:rPr>
        <w:t>UNICEF ha declarado que en 2001 se “embarcó en un proceso de consulta con otras partes interesadas en la acción contra las minas para afinar la definición de su papel y desarrollar una estrategia de  acción contra las minas.  Esta consulta debe finalizar a fines de 2001 y vendrá a complementar la estrategia de acción inter-agencia contra las minas de la ONU, su plan de preparación y respuesta, así como el propio trabajo de UNICEF en salud, educación y protección a la niñez, especialmente en emergencias”.  Contribución de UNICEF al Monitor de Minas Terrestres—</w:t>
      </w:r>
      <w:r>
        <w:rPr>
          <w:i/>
          <w:sz w:val="20"/>
        </w:rPr>
        <w:t>Apéndices</w:t>
      </w:r>
      <w:r>
        <w:rPr>
          <w:sz w:val="20"/>
        </w:rPr>
        <w:t>, sin fecha, pero recibido el 13 julio de 2001.</w:t>
      </w:r>
    </w:p>
  </w:footnote>
  <w:footnote w:id="61">
    <w:p>
      <w:pPr>
        <w:pStyle w:val="Footnote"/>
        <w:rPr/>
      </w:pPr>
      <w:r>
        <w:rPr>
          <w:rStyle w:val="FootnoteCharacters"/>
        </w:rPr>
        <w:footnoteRef/>
      </w:r>
      <w:r>
        <w:rPr>
          <w:sz w:val="20"/>
        </w:rPr>
        <w:t xml:space="preserve"> </w:t>
      </w:r>
      <w:r>
        <w:rPr>
          <w:sz w:val="20"/>
        </w:rPr>
        <w:t>Contribución de UNICEF al Monitor de Minas Terrestres—</w:t>
      </w:r>
      <w:r>
        <w:rPr>
          <w:i/>
          <w:sz w:val="20"/>
        </w:rPr>
        <w:t>Apéndices</w:t>
      </w:r>
      <w:r>
        <w:rPr>
          <w:sz w:val="20"/>
        </w:rPr>
        <w:t xml:space="preserve">, sin fecha, pero recibido el 13 julio de 2001.  Véase además el </w:t>
      </w:r>
      <w:r>
        <w:rPr>
          <w:i/>
          <w:sz w:val="20"/>
        </w:rPr>
        <w:t>Informe del Monitor de Minas Terrestres de 2000</w:t>
      </w:r>
      <w:r>
        <w:rPr>
          <w:sz w:val="20"/>
        </w:rPr>
        <w:t>, pp. 39-40.</w:t>
      </w:r>
    </w:p>
  </w:footnote>
  <w:footnote w:id="62">
    <w:p>
      <w:pPr>
        <w:pStyle w:val="Footnote"/>
        <w:rPr/>
      </w:pPr>
      <w:r>
        <w:rPr>
          <w:rStyle w:val="FootnoteCharacters"/>
        </w:rPr>
        <w:footnoteRef/>
      </w:r>
      <w:r>
        <w:rPr>
          <w:sz w:val="20"/>
        </w:rPr>
        <w:t xml:space="preserve"> </w:t>
      </w:r>
      <w:r>
        <w:rPr>
          <w:sz w:val="20"/>
        </w:rPr>
        <w:t>Comentarios durante el UNICEF/UNMAS User Focus Group on Mine Awareness, Ginebra, 10 mayo de 2001.</w:t>
      </w:r>
    </w:p>
  </w:footnote>
  <w:footnote w:id="63">
    <w:p>
      <w:pPr>
        <w:pStyle w:val="Footnote"/>
        <w:rPr/>
      </w:pPr>
      <w:r>
        <w:rPr>
          <w:rStyle w:val="FootnoteCharacters"/>
        </w:rPr>
        <w:footnoteRef/>
      </w:r>
      <w:r>
        <w:rPr>
          <w:sz w:val="20"/>
        </w:rPr>
        <w:t xml:space="preserve"> </w:t>
      </w:r>
      <w:r>
        <w:rPr>
          <w:sz w:val="20"/>
        </w:rPr>
        <w:t>Contribución de UNICEF al Monitor de Minas Terrestres—</w:t>
      </w:r>
      <w:r>
        <w:rPr>
          <w:i/>
          <w:sz w:val="20"/>
        </w:rPr>
        <w:t>Apéndices</w:t>
      </w:r>
      <w:r>
        <w:rPr>
          <w:sz w:val="20"/>
        </w:rPr>
        <w:t>, sin fecha, pero recibido el 13 julio de 2001.</w:t>
      </w:r>
    </w:p>
  </w:footnote>
  <w:footnote w:id="64">
    <w:p>
      <w:pPr>
        <w:pStyle w:val="Footnote"/>
        <w:rPr/>
      </w:pPr>
      <w:r>
        <w:rPr>
          <w:rStyle w:val="FootnoteCharacters"/>
        </w:rPr>
        <w:footnoteRef/>
      </w:r>
      <w:r>
        <w:rPr>
          <w:sz w:val="20"/>
        </w:rPr>
        <w:t xml:space="preserve"> </w:t>
      </w:r>
      <w:r>
        <w:rPr>
          <w:sz w:val="20"/>
        </w:rPr>
        <w:t>Correo electrónico  de Polly Brennan, UNICEF Global Focal Point for Landmines, 11 de julio de 2001.</w:t>
      </w:r>
    </w:p>
  </w:footnote>
  <w:footnote w:id="65">
    <w:p>
      <w:pPr>
        <w:pStyle w:val="Footnote"/>
        <w:rPr/>
      </w:pPr>
      <w:r>
        <w:rPr>
          <w:rStyle w:val="FootnoteCharacters"/>
        </w:rPr>
        <w:footnoteRef/>
      </w:r>
      <w:r>
        <w:rPr>
          <w:sz w:val="20"/>
        </w:rPr>
        <w:t xml:space="preserve"> </w:t>
      </w:r>
      <w:r>
        <w:rPr>
          <w:sz w:val="20"/>
        </w:rPr>
        <w:t>Carta de Bill Howell y Hugues Laurenge, HI, Lyons, 20 de julio de 2001.</w:t>
      </w:r>
    </w:p>
  </w:footnote>
  <w:footnote w:id="66">
    <w:p>
      <w:pPr>
        <w:pStyle w:val="Footnote"/>
        <w:rPr/>
      </w:pPr>
      <w:r>
        <w:rPr>
          <w:rStyle w:val="FootnoteCharacters"/>
        </w:rPr>
        <w:footnoteRef/>
      </w:r>
      <w:r>
        <w:rPr>
          <w:sz w:val="20"/>
        </w:rPr>
        <w:t xml:space="preserve"> </w:t>
      </w:r>
      <w:r>
        <w:rPr>
          <w:sz w:val="20"/>
        </w:rPr>
        <w:t>Véase &lt;www.icbl.org&gt; para mayor información about la ICBLMine Awareness Sub-Group.</w:t>
      </w:r>
    </w:p>
  </w:footnote>
  <w:footnote w:id="67">
    <w:p>
      <w:pPr>
        <w:pStyle w:val="Footnote"/>
        <w:rPr/>
      </w:pPr>
      <w:r>
        <w:rPr>
          <w:rStyle w:val="FootnoteCharacters"/>
        </w:rPr>
        <w:footnoteRef/>
      </w:r>
      <w:r>
        <w:rPr>
          <w:sz w:val="20"/>
        </w:rPr>
        <w:t xml:space="preserve"> </w:t>
      </w:r>
      <w:r>
        <w:rPr>
          <w:sz w:val="20"/>
        </w:rPr>
        <w:t>Informe sobre la reunión del Comité Permanente sobre Asistencia a las Víctimas, Reintegraación Socioeconómica y Sensibilización sobre las minas, 7-8 de mayo de 2001, Ginebra, para. 24.</w:t>
      </w:r>
    </w:p>
  </w:footnote>
  <w:footnote w:id="68">
    <w:p>
      <w:pPr>
        <w:pStyle w:val="Footnote"/>
        <w:rPr/>
      </w:pPr>
      <w:r>
        <w:rPr>
          <w:rStyle w:val="FootnoteCharacters"/>
        </w:rPr>
        <w:footnoteRef/>
      </w:r>
      <w:r>
        <w:rPr>
          <w:sz w:val="20"/>
        </w:rPr>
        <w:t xml:space="preserve"> </w:t>
      </w:r>
      <w:r>
        <w:rPr>
          <w:sz w:val="20"/>
        </w:rPr>
        <w:t>Ibid.</w:t>
      </w:r>
    </w:p>
  </w:footnote>
  <w:footnote w:id="69">
    <w:p>
      <w:pPr>
        <w:pStyle w:val="Footnote"/>
        <w:rPr/>
      </w:pPr>
      <w:r>
        <w:rPr>
          <w:rStyle w:val="FootnoteCharacters"/>
        </w:rPr>
        <w:footnoteRef/>
      </w:r>
      <w:r>
        <w:rPr>
          <w:sz w:val="20"/>
        </w:rPr>
        <w:t xml:space="preserve"> </w:t>
      </w:r>
      <w:r>
        <w:rPr>
          <w:sz w:val="20"/>
        </w:rPr>
        <w:t>Términos de referencia preliminares para User Focus Group on Mine Awareness, adjuntos a un correo electrónico  de Polly Brennan, UNICEF Global Focal Point for Landmines, 11 de abril de 2001.</w:t>
      </w:r>
    </w:p>
  </w:footnote>
  <w:footnote w:id="70">
    <w:p>
      <w:pPr>
        <w:pStyle w:val="Footnote"/>
        <w:rPr/>
      </w:pPr>
      <w:r>
        <w:rPr>
          <w:rStyle w:val="FootnoteCharacters"/>
        </w:rPr>
        <w:footnoteRef/>
      </w:r>
      <w:r>
        <w:rPr>
          <w:sz w:val="20"/>
        </w:rPr>
        <w:t xml:space="preserve"> </w:t>
      </w:r>
      <w:r>
        <w:rPr>
          <w:sz w:val="20"/>
        </w:rPr>
        <w:t>Correo electrónico  de Polly Brennan, UNICEF Global Focal Point for Landmines, 11 de julio de 2001.</w:t>
      </w:r>
    </w:p>
  </w:footnote>
  <w:footnote w:id="71">
    <w:p>
      <w:pPr>
        <w:pStyle w:val="Footnote"/>
        <w:rPr/>
      </w:pPr>
      <w:r>
        <w:rPr>
          <w:rStyle w:val="FootnoteCharacters"/>
        </w:rPr>
        <w:footnoteRef/>
      </w:r>
      <w:r>
        <w:rPr>
          <w:sz w:val="20"/>
        </w:rPr>
        <w:t xml:space="preserve"> </w:t>
      </w:r>
      <w:r>
        <w:rPr>
          <w:sz w:val="20"/>
        </w:rPr>
        <w:t>Informe resumen del International Workshop on the Design of Materials, Resources and Other Media in Mine Awareness Programs, Rädda Barnen, Beirut, mayo de 2001.</w:t>
      </w:r>
    </w:p>
  </w:footnote>
  <w:footnote w:id="72">
    <w:p>
      <w:pPr>
        <w:pStyle w:val="Footnote"/>
        <w:rPr/>
      </w:pPr>
      <w:r>
        <w:rPr>
          <w:rStyle w:val="FootnoteCharacters"/>
        </w:rPr>
        <w:footnoteRef/>
      </w:r>
      <w:r>
        <w:rPr>
          <w:sz w:val="20"/>
        </w:rPr>
        <w:t xml:space="preserve"> </w:t>
      </w:r>
      <w:r>
        <w:rPr>
          <w:sz w:val="20"/>
        </w:rPr>
        <w:t>Ibid..</w:t>
      </w:r>
    </w:p>
  </w:footnote>
  <w:footnote w:id="73">
    <w:p>
      <w:pPr>
        <w:pStyle w:val="Footnote"/>
        <w:rPr/>
      </w:pPr>
      <w:r>
        <w:rPr>
          <w:rStyle w:val="FootnoteCharacters"/>
        </w:rPr>
        <w:footnoteRef/>
      </w:r>
      <w:r>
        <w:rPr>
          <w:sz w:val="20"/>
        </w:rPr>
        <w:t xml:space="preserve"> </w:t>
      </w:r>
      <w:r>
        <w:rPr>
          <w:sz w:val="20"/>
        </w:rPr>
        <w:t>Presentación de Hugues Laurenge, Funcionario de Coordinación de MRE, HI, Lyons, al Taller de Áden, 19 de febrero de 2001.</w:t>
      </w:r>
    </w:p>
  </w:footnote>
  <w:footnote w:id="74">
    <w:p>
      <w:pPr>
        <w:pStyle w:val="Footnote"/>
        <w:rPr/>
      </w:pPr>
      <w:r>
        <w:rPr>
          <w:rStyle w:val="FootnoteCharacters"/>
        </w:rPr>
        <w:footnoteRef/>
      </w:r>
      <w:r>
        <w:rPr>
          <w:sz w:val="20"/>
        </w:rPr>
        <w:t xml:space="preserve"> </w:t>
      </w:r>
      <w:r>
        <w:rPr>
          <w:sz w:val="20"/>
        </w:rPr>
        <w:t>Ibid, 22 de febrero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870" w:leader="none"/>
        <w:tab w:val="right" w:pos="8640" w:leader="none"/>
      </w:tabs>
      <w:ind w:hanging="0"/>
      <w:rPr/>
    </w:pPr>
    <w:r>
      <w:rPr>
        <w:rStyle w:val="PageNumber"/>
        <w:sz w:val="22"/>
      </w:rPr>
      <w:tab/>
      <w:tab/>
    </w:r>
    <w:r>
      <w:rPr>
        <w:rStyle w:val="PageNumber"/>
        <w:i/>
        <w:sz w:val="22"/>
      </w:rPr>
      <w:t>Informe del Monitor de Minas Terrestres de 2001</w:t>
    </w:r>
  </w:p>
  <w:p>
    <w:pPr>
      <w:pStyle w:val="Header"/>
      <w:pBdr>
        <w:bottom w:val="single" w:sz="6" w:space="1" w:color="000000"/>
      </w:pBdr>
      <w:tabs>
        <w:tab w:val="clear" w:pos="4320"/>
        <w:tab w:val="center" w:pos="3870" w:leader="none"/>
        <w:tab w:val="right" w:pos="8640" w:leader="none"/>
      </w:tabs>
      <w:ind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sz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2"/>
      </w:rPr>
    </w:pPr>
    <w:r>
      <w:rPr>
        <w:sz w:val="22"/>
      </w:rPr>
      <w:t>Resumen</w:t>
    </w:r>
  </w:p>
  <w:p>
    <w:pPr>
      <w:pStyle w:val="Header"/>
      <w:pBdr>
        <w:bottom w:val="single" w:sz="6" w:space="1" w:color="000000"/>
      </w:pBdr>
      <w:ind w:hanging="0"/>
      <w:rPr/>
    </w:pPr>
    <w:r>
      <w:rPr>
        <w:sz w:val="22"/>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sz w:val="2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jc w:val="both"/>
      <w:textAlignment w:val="baseline"/>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numPr>
        <w:ilvl w:val="1"/>
        <w:numId w:val="1"/>
      </w:numPr>
      <w:jc w:val="center"/>
      <w:outlineLvl w:val="1"/>
    </w:pPr>
    <w:rPr>
      <w:b/>
      <w:caps/>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keepNext w:val="true"/>
      <w:numPr>
        <w:ilvl w:val="4"/>
        <w:numId w:val="1"/>
      </w:numPr>
      <w:ind w:hanging="0"/>
      <w:outlineLvl w:val="4"/>
    </w:pPr>
    <w:rPr>
      <w:b/>
      <w:i/>
    </w:rPr>
  </w:style>
  <w:style w:type="paragraph" w:styleId="Heading6">
    <w:name w:val="Heading 6"/>
    <w:basedOn w:val="Normal"/>
    <w:next w:val="Normal"/>
    <w:qFormat/>
    <w:pPr>
      <w:keepNext w:val="true"/>
      <w:numPr>
        <w:ilvl w:val="5"/>
        <w:numId w:val="1"/>
      </w:numPr>
      <w:ind w:hanging="0"/>
      <w:outlineLvl w:val="5"/>
    </w:pPr>
    <w:rPr>
      <w:b/>
    </w:rPr>
  </w:style>
  <w:style w:type="paragraph" w:styleId="Heading7">
    <w:name w:val="Heading 7"/>
    <w:basedOn w:val="Normal"/>
    <w:next w:val="Normal"/>
    <w:qFormat/>
    <w:pPr>
      <w:keepNext w:val="true"/>
      <w:numPr>
        <w:ilvl w:val="6"/>
        <w:numId w:val="1"/>
      </w:numPr>
      <w:outlineLvl w:val="6"/>
    </w:pPr>
    <w:rPr>
      <w:b/>
      <w:i/>
      <w:caps/>
      <w:sz w:val="18"/>
      <w:lang w:val="en-GB"/>
    </w:rPr>
  </w:style>
  <w:style w:type="paragraph" w:styleId="Heading8">
    <w:name w:val="Heading 8"/>
    <w:basedOn w:val="Normal"/>
    <w:next w:val="Normal"/>
    <w:qFormat/>
    <w:pPr>
      <w:keepNext w:val="true"/>
      <w:numPr>
        <w:ilvl w:val="7"/>
        <w:numId w:val="1"/>
      </w:numPr>
      <w:ind w:firstLine="432"/>
      <w:jc w:val="center"/>
      <w:outlineLvl w:val="7"/>
    </w:pPr>
    <w:rPr>
      <w:b/>
      <w:sz w:val="18"/>
    </w:rPr>
  </w:style>
  <w:style w:type="paragraph" w:styleId="Heading9">
    <w:name w:val="Heading 9"/>
    <w:basedOn w:val="Normal"/>
    <w:next w:val="Normal"/>
    <w:qFormat/>
    <w:pPr>
      <w:keepNext w:val="true"/>
      <w:numPr>
        <w:ilvl w:val="8"/>
        <w:numId w:val="1"/>
      </w:numPr>
      <w:ind w:firstLine="432"/>
      <w:jc w:val="center"/>
      <w:outlineLvl w:val="8"/>
    </w:pPr>
    <w:rPr>
      <w:b/>
      <w:sz w:val="18"/>
      <w:lang w:val="fr-B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ind w:right="-630" w:firstLine="720"/>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20" w:after="0"/>
    </w:pPr>
    <w:rPr>
      <w:b/>
      <w:sz w:val="18"/>
    </w:rPr>
  </w:style>
  <w:style w:type="paragraph" w:styleId="Index">
    <w:name w:val="Index"/>
    <w:basedOn w:val="Normal"/>
    <w:qFormat/>
    <w:pPr>
      <w:suppressLineNumbers/>
    </w:pPr>
    <w:rPr>
      <w:rFonts w:cs="Noto Sans Devanagari"/>
    </w:rPr>
  </w:style>
  <w:style w:type="paragraph" w:styleId="Heading3Titresylvie3">
    <w:name w:val="Heading 3.Titre sylvie 3"/>
    <w:basedOn w:val="Normal"/>
    <w:next w:val="Normal"/>
    <w:qFormat/>
    <w:pPr>
      <w:keepNext w:val="true"/>
      <w:ind w:hanging="0"/>
    </w:pPr>
    <w:rPr>
      <w:b/>
      <w:caps/>
    </w:rPr>
  </w:style>
  <w:style w:type="paragraph" w:styleId="Footnote">
    <w:name w:val="Footnote Text"/>
    <w:basedOn w:val="Normal"/>
    <w:pPr>
      <w:ind w:firstLine="432"/>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432"/>
    </w:pPr>
    <w:rPr>
      <w:sz w:val="18"/>
    </w:rPr>
  </w:style>
  <w:style w:type="paragraph" w:styleId="Titl">
    <w:name w:val="Titl"/>
    <w:basedOn w:val="Normal"/>
    <w:qFormat/>
    <w:pPr>
      <w:spacing w:before="240" w:after="60"/>
      <w:jc w:val="center"/>
    </w:pPr>
    <w:rPr>
      <w:b/>
      <w:caps/>
      <w:kern w:val="2"/>
      <w:sz w:val="32"/>
    </w:rPr>
  </w:style>
  <w:style w:type="paragraph" w:styleId="Subtitl">
    <w:name w:val="Subtitl"/>
    <w:basedOn w:val="Titl"/>
    <w:qFormat/>
    <w:pPr>
      <w:spacing w:before="0" w:after="0"/>
    </w:pPr>
    <w:rPr>
      <w:caps w:val="false"/>
      <w:smallCaps w:val="false"/>
      <w:sz w:val="28"/>
    </w:rPr>
  </w:style>
  <w:style w:type="paragraph" w:styleId="Footer">
    <w:name w:val="Footer"/>
    <w:basedOn w:val="Normal"/>
    <w:pPr>
      <w:tabs>
        <w:tab w:val="clear" w:pos="720"/>
        <w:tab w:val="center" w:pos="4320" w:leader="none"/>
        <w:tab w:val="right" w:pos="8640" w:leader="none"/>
      </w:tabs>
      <w:ind w:firstLine="432"/>
    </w:pPr>
    <w:rPr>
      <w:sz w:val="18"/>
    </w:rPr>
  </w:style>
  <w:style w:type="paragraph" w:styleId="DoubleQuotedText">
    <w:name w:val="Double Quoted Text"/>
    <w:basedOn w:val="Normal"/>
    <w:qFormat/>
    <w:pPr>
      <w:ind w:left="432" w:right="432" w:firstLine="720"/>
    </w:pPr>
    <w:rPr>
      <w:sz w:val="18"/>
    </w:rPr>
  </w:style>
  <w:style w:type="paragraph" w:styleId="DoubleQuotedTextItlc">
    <w:name w:val="Double Quoted Text Itlc"/>
    <w:basedOn w:val="Normal"/>
    <w:qFormat/>
    <w:pPr>
      <w:ind w:left="432" w:right="432" w:firstLine="720"/>
    </w:pPr>
    <w:rPr>
      <w:i/>
      <w:sz w:val="18"/>
    </w:rPr>
  </w:style>
  <w:style w:type="paragraph" w:styleId="DocumentMap">
    <w:name w:val="Document Map"/>
    <w:basedOn w:val="Normal"/>
    <w:qFormat/>
    <w:pPr>
      <w:shd w:fill="000080" w:val="clear"/>
      <w:ind w:firstLine="432"/>
    </w:pPr>
    <w:rPr>
      <w:rFonts w:ascii="Tahoma" w:hAnsi="Tahoma" w:cs="Tahoma"/>
      <w:sz w:val="18"/>
    </w:rPr>
  </w:style>
  <w:style w:type="paragraph" w:styleId="BodyText2">
    <w:name w:val="Body Text 2"/>
    <w:basedOn w:val="Normal"/>
    <w:qFormat/>
    <w:pPr/>
    <w:rPr>
      <w:i/>
      <w:sz w:val="18"/>
    </w:rPr>
  </w:style>
  <w:style w:type="paragraph" w:styleId="BodyTextIndent2">
    <w:name w:val="Body Text Indent 2"/>
    <w:basedOn w:val="Normal"/>
    <w:qFormat/>
    <w:pPr>
      <w:ind w:firstLine="432"/>
    </w:pPr>
    <w:rPr>
      <w:sz w:val="18"/>
    </w:rPr>
  </w:style>
  <w:style w:type="paragraph" w:styleId="ListBullet">
    <w:name w:val="List Bullet"/>
    <w:basedOn w:val="Normal"/>
    <w:qFormat/>
    <w:pPr>
      <w:numPr>
        <w:ilvl w:val="0"/>
        <w:numId w:val="2"/>
      </w:numPr>
      <w:tabs>
        <w:tab w:val="clear" w:pos="720"/>
        <w:tab w:val="left" w:pos="1224" w:leader="none"/>
      </w:tabs>
      <w:ind w:left="1224" w:hanging="360"/>
    </w:pPr>
    <w:rPr>
      <w:sz w:val="20"/>
    </w:rPr>
  </w:style>
  <w:style w:type="paragraph" w:styleId="BodyTextIndent3">
    <w:name w:val="Body Text Indent 3"/>
    <w:basedOn w:val="Normal"/>
    <w:qFormat/>
    <w:pPr>
      <w:ind w:firstLine="432"/>
    </w:pPr>
    <w:rPr>
      <w:sz w:val="18"/>
    </w:rPr>
  </w:style>
  <w:style w:type="paragraph" w:styleId="ListBullet2">
    <w:name w:val="List Bullet 2"/>
    <w:basedOn w:val="Normal"/>
    <w:qFormat/>
    <w:pPr>
      <w:widowControl w:val="false"/>
      <w:numPr>
        <w:ilvl w:val="0"/>
        <w:numId w:val="3"/>
      </w:numPr>
      <w:tabs>
        <w:tab w:val="clear" w:pos="720"/>
        <w:tab w:val="left" w:pos="360" w:leader="none"/>
        <w:tab w:val="left" w:pos="643" w:leader="none"/>
      </w:tabs>
      <w:ind w:left="643" w:hanging="360"/>
    </w:pPr>
    <w:rPr/>
  </w:style>
  <w:style w:type="paragraph" w:styleId="ListBullet3">
    <w:name w:val="List Bullet 3"/>
    <w:basedOn w:val="Normal"/>
    <w:qFormat/>
    <w:pPr>
      <w:widowControl w:val="false"/>
      <w:numPr>
        <w:ilvl w:val="0"/>
        <w:numId w:val="4"/>
      </w:numPr>
      <w:tabs>
        <w:tab w:val="left" w:pos="720" w:leader="none"/>
        <w:tab w:val="left" w:pos="926" w:leader="none"/>
      </w:tabs>
      <w:ind w:left="926" w:hanging="360"/>
    </w:pPr>
    <w:rPr/>
  </w:style>
  <w:style w:type="paragraph" w:styleId="ListBullet4">
    <w:name w:val="List Bullet 4"/>
    <w:basedOn w:val="Normal"/>
    <w:qFormat/>
    <w:pPr>
      <w:widowControl w:val="false"/>
      <w:numPr>
        <w:ilvl w:val="0"/>
        <w:numId w:val="5"/>
      </w:numPr>
      <w:tabs>
        <w:tab w:val="clear" w:pos="720"/>
        <w:tab w:val="left" w:pos="1080" w:leader="none"/>
        <w:tab w:val="left" w:pos="1209" w:leader="none"/>
      </w:tabs>
      <w:ind w:left="1209" w:hanging="360"/>
    </w:pPr>
    <w:rPr/>
  </w:style>
  <w:style w:type="paragraph" w:styleId="NormalWeb">
    <w:name w:val="Normal (Web)"/>
    <w:basedOn w:val="Normal"/>
    <w:qFormat/>
    <w:pPr>
      <w:spacing w:before="100" w:after="100"/>
    </w:pPr>
    <w:rPr>
      <w:rFonts w:ascii="Arial Unicode MS" w:hAnsi="Arial Unicode MS" w:eastAsia="Arial Unicode MS"/>
      <w:lang w:val="en-GB"/>
    </w:rPr>
  </w:style>
  <w:style w:type="paragraph" w:styleId="PlainText">
    <w:name w:val="Plain Text"/>
    <w:basedOn w:val="Normal"/>
    <w:qFormat/>
    <w:pPr/>
    <w:rPr>
      <w:rFonts w:ascii="Courier New" w:hAnsi="Courier New" w:cs="Courier New"/>
      <w:sz w:val="20"/>
      <w:lang w:val="en-AU"/>
    </w:rPr>
  </w:style>
  <w:style w:type="paragraph" w:styleId="Address">
    <w:name w:val="Address"/>
    <w:basedOn w:val="Normal"/>
    <w:next w:val="Normal"/>
    <w:qFormat/>
    <w:pPr/>
    <w:rPr>
      <w:i/>
      <w:lang w:val="en-GB"/>
    </w:rPr>
  </w:style>
  <w:style w:type="paragraph" w:styleId="BodyText3">
    <w:name w:val="Body Text 3"/>
    <w:basedOn w:val="Normal"/>
    <w:qFormat/>
    <w:pPr/>
    <w:rPr>
      <w:sz w:val="16"/>
    </w:rPr>
  </w:style>
  <w:style w:type="paragraph" w:styleId="BlockText">
    <w:name w:val="Block Text"/>
    <w:basedOn w:val="Normal"/>
    <w:qFormat/>
    <w:pPr>
      <w:ind w:left="432" w:right="432" w:firstLine="432"/>
    </w:pPr>
    <w:rPr>
      <w:sz w:val="18"/>
    </w:rPr>
  </w:style>
  <w:style w:type="paragraph" w:styleId="Contents2">
    <w:name w:val="TOC 2"/>
    <w:basedOn w:val="Normal"/>
    <w:next w:val="Normal"/>
    <w:pPr>
      <w:tabs>
        <w:tab w:val="clear" w:pos="720"/>
        <w:tab w:val="left" w:pos="1440" w:leader="none"/>
        <w:tab w:val="right" w:pos="8640" w:leader="dot"/>
      </w:tabs>
      <w:ind w:left="900" w:right="1800" w:hanging="0"/>
      <w:jc w:val="left"/>
    </w:pPr>
    <w:rPr>
      <w:sz w:val="18"/>
      <w:lang w:val="en-US" w:eastAsia="en-US"/>
    </w:rPr>
  </w:style>
  <w:style w:type="paragraph" w:styleId="Contents1">
    <w:name w:val="TOC 1"/>
    <w:basedOn w:val="Normal"/>
    <w:next w:val="Normal"/>
    <w:pPr>
      <w:tabs>
        <w:tab w:val="clear" w:pos="720"/>
        <w:tab w:val="right" w:pos="8640" w:leader="dot"/>
      </w:tabs>
      <w:ind w:firstLine="90"/>
    </w:pPr>
    <w:rPr>
      <w:sz w:val="18"/>
      <w:lang w:val="en-US" w:eastAsia="en-US"/>
    </w:rPr>
  </w:style>
  <w:style w:type="paragraph" w:styleId="Contents3">
    <w:name w:val="TOC 3"/>
    <w:basedOn w:val="Normal"/>
    <w:next w:val="Normal"/>
    <w:pPr>
      <w:tabs>
        <w:tab w:val="clear" w:pos="720"/>
        <w:tab w:val="right" w:pos="8640" w:leader="dot"/>
      </w:tabs>
      <w:ind w:left="90" w:firstLine="720"/>
    </w:pPr>
    <w:rPr>
      <w:sz w:val="18"/>
      <w:lang w:val="en-US" w:eastAsia="en-US"/>
    </w:rPr>
  </w:style>
  <w:style w:type="paragraph" w:styleId="Contents4">
    <w:name w:val="TOC 4"/>
    <w:basedOn w:val="Normal"/>
    <w:next w:val="Normal"/>
    <w:pPr>
      <w:ind w:left="540" w:firstLine="432"/>
    </w:pPr>
    <w:rPr>
      <w:sz w:val="18"/>
    </w:rPr>
  </w:style>
  <w:style w:type="paragraph" w:styleId="Contents5">
    <w:name w:val="TOC 5"/>
    <w:basedOn w:val="Normal"/>
    <w:next w:val="Normal"/>
    <w:pPr>
      <w:ind w:left="720" w:firstLine="432"/>
    </w:pPr>
    <w:rPr>
      <w:sz w:val="18"/>
    </w:rPr>
  </w:style>
  <w:style w:type="paragraph" w:styleId="Contents6">
    <w:name w:val="TOC 6"/>
    <w:basedOn w:val="Normal"/>
    <w:next w:val="Normal"/>
    <w:pPr>
      <w:ind w:left="900" w:firstLine="432"/>
    </w:pPr>
    <w:rPr>
      <w:sz w:val="18"/>
    </w:rPr>
  </w:style>
  <w:style w:type="paragraph" w:styleId="Contents7">
    <w:name w:val="TOC 7"/>
    <w:basedOn w:val="Normal"/>
    <w:next w:val="Normal"/>
    <w:pPr>
      <w:ind w:left="1080" w:firstLine="432"/>
    </w:pPr>
    <w:rPr>
      <w:sz w:val="18"/>
    </w:rPr>
  </w:style>
  <w:style w:type="paragraph" w:styleId="Contents8">
    <w:name w:val="TOC 8"/>
    <w:basedOn w:val="Normal"/>
    <w:next w:val="Normal"/>
    <w:pPr>
      <w:ind w:left="1260" w:firstLine="432"/>
    </w:pPr>
    <w:rPr>
      <w:sz w:val="18"/>
    </w:rPr>
  </w:style>
  <w:style w:type="paragraph" w:styleId="Contents9">
    <w:name w:val="TOC 9"/>
    <w:basedOn w:val="Normal"/>
    <w:next w:val="Normal"/>
    <w:pPr>
      <w:ind w:left="1440" w:firstLine="432"/>
    </w:pPr>
    <w:rPr>
      <w:sz w:val="18"/>
    </w:rPr>
  </w:style>
  <w:style w:type="paragraph" w:styleId="Xl24">
    <w:name w:val="xl24"/>
    <w:basedOn w:val="Normal"/>
    <w:qFormat/>
    <w:pPr>
      <w:spacing w:before="100" w:after="100"/>
    </w:pPr>
    <w:rPr/>
  </w:style>
  <w:style w:type="paragraph" w:styleId="Endnote">
    <w:name w:val="Endnote Text"/>
    <w:basedOn w:val="Normal"/>
    <w:pPr/>
    <w:rPr>
      <w:sz w:val="20"/>
    </w:rPr>
  </w:style>
  <w:style w:type="paragraph" w:styleId="CommentText">
    <w:name w:val="Comment Text"/>
    <w:basedOn w:val="Normal"/>
    <w:qFormat/>
    <w:pPr>
      <w:ind w:hanging="0"/>
      <w:jc w:val="left"/>
    </w:pPr>
    <w:rPr>
      <w:sz w:val="20"/>
      <w:lang w:val="fr-FR"/>
    </w:rPr>
  </w:style>
  <w:style w:type="paragraph" w:styleId="Index1">
    <w:name w:val="Index 1"/>
    <w:basedOn w:val="Normal"/>
    <w:next w:val="Normal"/>
    <w:pPr>
      <w:tabs>
        <w:tab w:val="clear" w:pos="720"/>
        <w:tab w:val="right" w:pos="3960" w:leader="dot"/>
      </w:tabs>
      <w:ind w:left="220" w:hanging="220"/>
    </w:pPr>
    <w:rPr/>
  </w:style>
  <w:style w:type="paragraph" w:styleId="Index2">
    <w:name w:val="Index 2"/>
    <w:basedOn w:val="Normal"/>
    <w:next w:val="Normal"/>
    <w:pPr>
      <w:tabs>
        <w:tab w:val="clear" w:pos="720"/>
        <w:tab w:val="right" w:pos="3960" w:leader="dot"/>
      </w:tabs>
      <w:ind w:left="440" w:hanging="220"/>
    </w:pPr>
    <w:rPr/>
  </w:style>
  <w:style w:type="paragraph" w:styleId="Index3">
    <w:name w:val="Index 3"/>
    <w:basedOn w:val="Normal"/>
    <w:next w:val="Normal"/>
    <w:pPr>
      <w:tabs>
        <w:tab w:val="clear" w:pos="720"/>
        <w:tab w:val="right" w:pos="3960" w:leader="dot"/>
      </w:tabs>
      <w:ind w:left="660" w:hanging="220"/>
    </w:pPr>
    <w:rPr/>
  </w:style>
  <w:style w:type="paragraph" w:styleId="Index4">
    <w:name w:val="Index 4"/>
    <w:basedOn w:val="Normal"/>
    <w:next w:val="Normal"/>
    <w:qFormat/>
    <w:pPr>
      <w:tabs>
        <w:tab w:val="clear" w:pos="720"/>
        <w:tab w:val="right" w:pos="3960" w:leader="dot"/>
      </w:tabs>
      <w:ind w:left="880" w:hanging="220"/>
    </w:pPr>
    <w:rPr/>
  </w:style>
  <w:style w:type="paragraph" w:styleId="Index5">
    <w:name w:val="Index 5"/>
    <w:basedOn w:val="Normal"/>
    <w:next w:val="Normal"/>
    <w:qFormat/>
    <w:pPr>
      <w:tabs>
        <w:tab w:val="clear" w:pos="720"/>
        <w:tab w:val="right" w:pos="3960" w:leader="dot"/>
      </w:tabs>
      <w:ind w:left="1100" w:hanging="220"/>
    </w:pPr>
    <w:rPr/>
  </w:style>
  <w:style w:type="paragraph" w:styleId="Index6">
    <w:name w:val="Index 6"/>
    <w:basedOn w:val="Normal"/>
    <w:next w:val="Normal"/>
    <w:qFormat/>
    <w:pPr>
      <w:tabs>
        <w:tab w:val="clear" w:pos="720"/>
        <w:tab w:val="right" w:pos="3960" w:leader="dot"/>
      </w:tabs>
      <w:ind w:left="1320" w:hanging="220"/>
    </w:pPr>
    <w:rPr/>
  </w:style>
  <w:style w:type="paragraph" w:styleId="Index7">
    <w:name w:val="Index 7"/>
    <w:basedOn w:val="Normal"/>
    <w:next w:val="Normal"/>
    <w:qFormat/>
    <w:pPr>
      <w:tabs>
        <w:tab w:val="clear" w:pos="720"/>
        <w:tab w:val="right" w:pos="3960" w:leader="dot"/>
      </w:tabs>
      <w:ind w:left="1540" w:hanging="220"/>
    </w:pPr>
    <w:rPr/>
  </w:style>
  <w:style w:type="paragraph" w:styleId="Index8">
    <w:name w:val="Index 8"/>
    <w:basedOn w:val="Normal"/>
    <w:next w:val="Normal"/>
    <w:qFormat/>
    <w:pPr>
      <w:tabs>
        <w:tab w:val="clear" w:pos="720"/>
        <w:tab w:val="right" w:pos="3960" w:leader="dot"/>
      </w:tabs>
      <w:ind w:left="1760" w:hanging="220"/>
    </w:pPr>
    <w:rPr/>
  </w:style>
  <w:style w:type="paragraph" w:styleId="Index9">
    <w:name w:val="Index 9"/>
    <w:basedOn w:val="Normal"/>
    <w:next w:val="Normal"/>
    <w:qFormat/>
    <w:pPr>
      <w:tabs>
        <w:tab w:val="clear" w:pos="720"/>
        <w:tab w:val="right" w:pos="3960" w:leader="dot"/>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bl.org/lm/2001/print/lm2001execsum_cover_spanish.pdf" TargetMode="External"/><Relationship Id="rId4" Type="http://schemas.openxmlformats.org/officeDocument/2006/relationships/hyperlink" Target="http://www.icbl.org/lm/2001/print/lm2001execsum_cover_spanis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5:35:00Z</dcterms:created>
  <dc:creator>Hannah Novak</dc:creator>
  <dc:description/>
  <dc:language>en-US</dc:language>
  <cp:lastModifiedBy>kjell</cp:lastModifiedBy>
  <cp:lastPrinted>2001-09-10T18:35:00Z</cp:lastPrinted>
  <dcterms:modified xsi:type="dcterms:W3CDTF">2001-10-15T10:42:00Z</dcterms:modified>
  <cp:revision>5</cp:revision>
  <dc:subject/>
  <dc:title>toc</dc:title>
</cp:coreProperties>
</file>